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чебно-методические комплексы 2012</w:t>
      </w:r>
      <w:r>
        <w:rPr>
          <w:rFonts w:cs="Times New Roman"/>
          <w:sz w:val="24"/>
          <w:szCs w:val="24"/>
        </w:rPr>
        <w:t xml:space="preserve"> год</w:t>
      </w:r>
    </w:p>
    <w:tbl>
      <w:tblPr>
        <w:tblW w:w="53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388"/>
        <w:gridCol w:w="6438"/>
        <w:gridCol w:w="1429"/>
      </w:tblGrid>
      <w:tr>
        <w:trPr/>
        <w:tc>
          <w:tcPr>
            <w:tcW w:w="7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омер п/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очный индекс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тор, наз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А 6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Английский язык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400"Психолого-пед.образование"для бакалавров 1 курса,профиль"Психология образования",квалификация "Бакалавр",форма обуч.оч. / БГУ им.акад.И.Г.Петровского,СЭИ,Каф.иностр.яз.;сост.С.Н.Скрипченко. - Брянск : РИО БГУ, 2012. - 108 с. - 12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А 6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Английский язык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40100"Социология"для бакалавров 1 курса,профиль"Социология",квалификация "Бакалавр",форма обуч.оч. / БГУ им.И.Г.Петровского,СЭИ,Каф.иностр.яз.;сост.С.Н.Скрипченко. - Брянск : РИО БГУ, 2012. - 108 с. - 12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А 6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Английский язык для бакалавров I курс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40100"Социология",профиль выпускника"Социология",квалификация"Бакалавр",форма обуч.оч. / БГУ им.акад.И.Г.Петровского,СЭИ,Каф.иностр.яз.;сост.С.Н.Скрипченко. - Брянск : РИО БГУ, 2012. - 107 с. - 1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А 6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Английский язык для бакалавров I курс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30300"Психология",профиль выпускника"Психология образования",квалификация"Бакалавр",форма обуч.оч.    / БГУ им.акад.И.Г.Петровского,СЭИ,Каф.иностр.яз.;сост.С.Н.Скрипченко. - Брянск : РИО БГУ, 2012. - 108 с. - 1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А 6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Английский язык для бакалавров I курс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400"Психолого-педагогическое образование",профиль выпускника"Психология образования",квалификация"Бакалавр",форма обуч.оч.   / БГУ им.акад.И.Г.Петровского,СЭИ,Каф.иностр.яз.;сост.С.Н.Скрипченко. - Брянск : РИО БГУ, 2012. - 108 с. - 1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А 6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Английский язык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30300"Психология"для бакалавров 1 курса,профиль"Психология",квалификация"Бакалавр",форма обуч.оч. / БГУ им.акад.И.Г.Петровского,СЭИ,Каф.иностр.яз.;сост.С.Н.Скрипченко. - Брянск : РИО БГУ, 2012. - 107 с. - 12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А 67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ищенко, Л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Учение о биосфере : учебно-метод.комплекс для естественно-геогр.фак.:учеб.пособие / Л. Н. Анищенко ; БГУ им.акад.И.Г.Петровского,ЕГФ,Каф.экологии и рационального природопользования. - Брянск : Курсив, 2012. - 320 с. : ил. - ISBN 978-5-89592-192-0 : 45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А 9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фонин А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Теория эволюции : учебно-метод.комплекс 2 уровня по спец.032300"Химия с доп.спец.биология",квалификация"Учитель химии и биологии",032400 "Биология с доп.спец.химия",квалификация"Учитель биологии и химии",032500"География с доп.спец.биология",квалификация"Учитель географии и биологии",011600"Биология",квалификация"Биолог",02300"Биохимия",квалификация"Биохимик" / А. А. Афонин ; БГУ им.акад.И.Г.Петровского,ЕГФ,Каф.зоологии и анатомии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А 9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фонин А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Генетика : учебно-метод.комплекс 2 уровня по спец.032300"Химия с доп.спец.биология",квалификация"Учитель химии и биологии",032400 "Биология с доп.спец.химия",квалификация"Учитель биологии и химии",032500"География с доп.спец.биология",квалификация"Учитель географии и биологии",011600"Биология",квалификация"Биолог",012300"Биохимия",квалификация"Биохимик" / А. А. Афонин ; БГУ им.акад.И.Г.Петровского,ЕГФ,Каф.зоологии и анатомии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6я73</w:t>
              <w:br/>
              <w:t>Б 31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ацаева, Т.Е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равнительная педагогика : учебно-метод.комплекс по направлению подготовки 050100"Пед.образование",профиль подготовки"Дошкол.образование",квалификация"Бакалавр",форма обучения оч.:электр ресурс / Т. Е. Бацаева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6я73</w:t>
              <w:br/>
              <w:t>Б 31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ацаева, Т.Е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стория социальной педагогики : учебно-метод.комплекс по направлению подготовки 050400"Психолого-пед.образование",профиль подготовки"Психология и соц.педагогика",квалификация"Бакалавр",форма обучения оч.:электр ресурс / Т. Е. Бацаева ; БГУ им.акад.И.Г.Петровского,СПФ,Каф.педагогики и соц.образования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Б 31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ацаева, Т.Е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стория социальной науки : учебно-метод.комплекс по направлению подготовки 040400"Соц.работа",профиль подготовки"Соц.работа",квалификация"Бакалавр",форма обучения оч.:электр ресурс / Т. Е. Бацаева ; БГУ им.акад.И.Г.Петровского,СПФ,Каф.педагогики и соц.образования 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.3(2Р)я73</w:t>
              <w:br/>
              <w:t>Б 70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лохин, В.Ф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течественная история : учебно-метод.комплекс:электр.ресурс / В. Ф. Блохин ; БГУ им.акад.И.Г.Петровского,Фак.истории и междунар.отношений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8я73</w:t>
              <w:br/>
              <w:t>В 6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озрастная анатомия,физиология и гигиена(Модуль"Безопасность жизнедеятельности"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.по направлению подготовки 050100.62"Педагогическое образование"(4 года),профиль подготовки"Нач.образование",Музыка","Дошкол.образование","История", "Математика","Безопасность жизнедеятельности","Изобраз.искусство","Технология",квалификация"Бакалавр",форма обучения оч.,заоч.   / БГУ им.акад.И.Г.Петровского,Каф.физ.воспитания и основ мед.знаний;сост.Н.П.Катунина,С.В.Свиридонова. - Брянск : б.и., 2012. - 27 с. - 5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я73</w:t>
              <w:br/>
              <w:t>Г 35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еограф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21000.62"География",профиль подготовки"Рекреационная география и туризм,квалификация"Бакалавр",форма обуч.оч.:электр.ресурс / БГУ им.акад.И.Г.Петровского,ЕГФ,Каф.географии и землеустройства;сост.Т.Ф.Шевченкова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я73</w:t>
              <w:br/>
              <w:t>Г 36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е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.по направлению подготовки 050100.62"Педагогическое образование",профиль подготовки"География,Биология",квалификация"Бакалавр",форма обучения оч.:электр.ресурс / БГУ им.акад.И.Г.Петровского,ЕГФ,Каф.географии и землеустройства; сост.Т.Ф.Шевченкова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я73</w:t>
              <w:br/>
              <w:t>Г 72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Гостенина, В.И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оциолингвистика : учебно-метод.комплекс для 2 курса днев.отд-ния по направлению подготовки 040100.62"Социология управления",профиль подготовки"Приклад.методы социол.исслед.",квалификация"Магистр",форма обуч.оч.,2 г. / В. И. Гостенина ; БГУ им.акад.И.Г.Петровского,Фак.психологии,рекламы и связей с общественностью. - Брянск : РИО БГУ, 2012. - 112 с. - 284.2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.5я73</w:t>
              <w:br/>
              <w:t>Г 72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Гостенина, В.И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сновы социологии управления : учебно-метод.комплекс по направлению подготовки 040100.68"Социология",профиль подготовки"Социология управления",квалификация"Магистр",форма обучения очн. / В. И. Гостенина ; БГУ им.акад.И.Г.Петровского,СЭИ,Фак.психологии,рекламы и связей с общественностью,Каф.социологии,рекламы и связей с общественностью. - Брянск : РИО БГУ, 2012. - 147 с. - 15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Г 95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Гуров, Г.Л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сихология : учебно-метод.комплекс 2 уровня по направлению 080100 Экономика:электр.ресурс / Г. Л. Гуров, И. А. Мезенцев ; БГУ им.акад.И.Г.Петровского,Каф.психологии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8я73</w:t>
              <w:br/>
              <w:t>Д 38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етская литератур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100.62"Пед.образование",профиль подготовки"Дошкольное образование",квалификация"Бакалавр",форма обучения оч.,заоч.:электр.ресурс / БГУ им.акад.И.Г.Петровского,СПФ,Каф.теории и методики нач.образования;сост.Н.Ю.Моспанова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8я73</w:t>
              <w:br/>
              <w:t>Д 38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етская литератур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708.65"Педагогика и методика нач.образования":электр.ресурс / БГУ им.акад.И.Г.Петровского,СПФ,Каф.теории и методики нач.образования;сост.Н.Ю.Моспанова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я73</w:t>
              <w:br/>
              <w:t>Д 6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лженко, В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Геология : учебно-метод.комплекс 2 уровня / В. Н. Долженко ; БГУ им.акад.И.Г.Петровского,ЕГФ,Каф.экологии и рационального природопользовани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Д 6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лганова, М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номическая и социальная география мира : учебно-метод.комплекс по спец.012500-География:электр.ресурс / М. В. Долганова, Г. В. Зорькина ; БГУ им.акад.И.Г.Петровского,ЕГФ,Каф.географии и землеустройства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я73</w:t>
              <w:br/>
              <w:t>Д 6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лженко, В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геофизика : учебно-метод.комплекс 2 уровня / В. Н. Долженко ; БГУ им.акад.И.Г.Петровского,ЕГФ,Каф.экологии и рационального природопользовани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я73</w:t>
              <w:br/>
              <w:t>Д 6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лженко, В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геохимия : учебно-метод.комплекс 2 уровня / В. Н. Долженко ; БГУ им.акад.И.Г.Петровского,ЕГФ,Каф.экологии и рационального природопользовани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1я73</w:t>
              <w:br/>
              <w:t>Д 71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ошкольная педагоги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подготовки бакалавров по направлению"Педагогическое образование",профиль"Дошкол.образование" / БГУ им.акад.И.Г.Петровского;сост.Н.А.Фандина. - Брянск : б.и., 2012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Д 93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ьяченко,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формационно-экскурсионная деятельность предприятия туризма : учебно-метод.комплекс / О. Н. Дьяченко ; БГУ им.акад.И.Г.Петровского,СЭИ,Каф.статистики и экон.анализа. - Брянск : РИО БГУ, 2012. - 132 с. - 25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Д 93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ьяченко,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пециальные виды турдеятельности : учебно-метод.комплекс / О. Н. Дьяченко ; БГУ им.акад.И.Г.Петровского,СЭИ,Каф.статистики и экон.анализа. - Брянск : РИО БГУ, 2012. - 128 с. - 15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Д 93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ьяченко,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Территориальная организация населения : учебно-метод.комплекс / О. Н. Дьяченко ; БГУ им.акад.И.Г.Петровского,СЭИ,Каф.статистики и экон.анализа. - Брянск : РИО БГУ, 2012. - 163 с. - 15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Д 93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ьяченко,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рганизационные основы выставочной деятельности : учебно-метод.комплекс по спец.100103"Социально-культурный сервис и туризм" / О. Н. Дьяченко ; БГУ им.акад.И.Г.Петровского,СЭИ,Каф.статистики и экон.анализа. - Брянск : РИО БГУ, 2012. - 279 с. - 3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Д 93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ьяченко,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ервисная деятельность : учебно-метод.комплекс / О. Н. Дьяченко ; БГУ им.акад.И.Г.Петровского,СЭИ,Каф.статистики и экон.анализа. - Брянск : РИО БГУ, 2012. - 159 с. - 25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Д 93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ьяченко,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сновы страноведения и международного туризма : учебно-метод.комплекс / О. Н. Дьяченко ; БГУ им.акад.И.Г.Петровского,СЭИ,Каф.статистики и экон.анализа. - Брянск : РИО БГУ, 2012. - 203 с. - 3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я73</w:t>
              <w:br/>
              <w:t>З-80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Золотарев А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Философия права : учебно-метод.комплекс для магистров юрид.фак.,направление подготовки 030900.68"Юриспруденция":электр.ресурс / А. В. Золотарев ; БГУ им.И.Г.Петровского,Каф.философии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8я73</w:t>
              <w:br/>
              <w:t>И 20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ванова Т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Анатомия и физиология человека(2 уровень) : учебно-метод.комплекс по направлению подготовки"Физика",профиль подготовки"Медицинская физика",квалификация"Бакалавр",форма обучения оч. / Т. Г. Иванова ; БГУ им.акад.И.Г.Петровкого,ЕГФ,Каф.зоологии и анатомии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И 26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гольникова И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овременная регионалистика : учебно-метод.комплекс для магистров по направлению 080100.68"Экономика",магистер.прогр."Гос.и муницип.управление"(заоч.формы обучения) / И. В. Игольникова ; БГУ им.акад.И.Г.Петровского,СЭИ,Фин-экон.фак,Каф.управления. - Брянск : РИО БГУ, 2012. - 68 с. - 1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1я73</w:t>
              <w:br/>
              <w:t>И 27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гра и игрушка в ДОУ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подготовки бакалавров по направлению"Педагогическое образование",профиль"Дошкол.образование" / БГУ им.акад.И.Г.Петровского;сост.Н.А.Фандина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И 7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нформационные технологии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.62"Пед.образование",профили подготовки 050100.62"Технология",050100.62"Безопасность жизнедеятельности,050100.62"Изобразительное искусство",квалификация выпускника"Бакалавр",форма обуч.оч.,заоч. / БГУ им.акад.И.Г.Петровского,Каф.вычисл.техники и информ.технологий;сост.Л.В.Сидорова. - Брянск : б.и., 2012. - 25 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3я73</w:t>
              <w:br/>
              <w:t>К 67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рнев Б.И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Физика : учебно-метод.комплекс по направлению 011200"Физика",профиль"Медицинская физика":электр.ресурс / Б. И. Корнев, В. В. Новиков ; БГУ им.акад.И.Г.Петровского,Физ.-мат.фак.,Каф.эксперимент.и теорет.физики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К 88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вшинов, Н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енеджмент : учебно-метод.комплекс для спец.080.502.65"Экономика и управление на предприятии(туризма и гостиничного хозяйства) / Н. М. Кувшинов, М. Н. Кувшинов ; БГУ им.акад.И.Г.Петровского,СЭИ,Фин.-экон.фак.,Каф.управления. - Брянск : б.и., 2012. - 223 с. - 25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К 88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вшинов, Н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Управление рисками в региональных и муниципальных образованиях : учебно-метод.комплекс для магистратуры по спец."Гос.и региональное управление" / Н. М. Кувшинов ; БГУ им.акад.И.Г.Петровского,СЭИ,Фин.-экон.фак.,Каф.управления. - Брянск : РИО БГУ, 2012. - 183 с. - 2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я73</w:t>
              <w:br/>
              <w:t>Л 38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вчук, А.П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еждународные интеграционные процессы и международные организации : учебно-метод.комплекс по спец.032301.65"Регионоведение":электр.ресурс / А. П. Левчук ; БГУ им.акад.И.Г.Петровского,Фак.истории и междунар.отношений,Каф.междунар.отношений и междунар.права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я73</w:t>
              <w:br/>
              <w:t>Л 38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вчук, А.П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стория и теория международных отношений : учебно-метод.комплекс по спец.032301.65"Регионоведение":электр.ресурс / А. П. Левчук ; БГУ им.акад.И.Г.Петровского,Фак.истории и междунар.отношений,Каф.междунар.отношений и междунар.права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я73</w:t>
              <w:br/>
              <w:t>Л 38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вчук, А.П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оцесс формирования внешней политики и дипломатия : учебно-метод.комплекс по спец.032301.65"Регионоведение":электр.ресурс / А. П. Левчук ; БГУ им.акад.И.Г.Петровского,Фак.истории и междунар.отношений,Каф.междунар.отношений и междунар.права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1я73</w:t>
              <w:br/>
              <w:t>Л 88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Лысенко, В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Теория и технологии музыкального воспитания детей : учебно-метод.комплекс по направлению подготовки "Дошкольное воспитание":электр.ресурс / В. Г. Лысенко ; БГУ им.акад.И.Г.Петровского,СПФ,Каф.худож.образовани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М 21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лькина, О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сновы психоконсультирования и психокоррекции : учебно-метод.комплекс 2 уровня по спец."Соц.педагогика":электр.ресурс / О. В. Малькина ; БГУ им.акад.И.Г.Петровского,СПФ,Каф.педагогики и соц.образовани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М 21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лькина, О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Технология социальной работы : учебно-метод.комплекс 2 уровня по спец."Соц.работа":электр.ресурс / О. В. Малькина ; БГУ им.акад.И.Г.Петровского,СПФ,Каф.педагогики и соц.образовани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М 21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лькина, О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сихология социальной работы : учебно-метод.комплекс 2 уровня по спец."Соц.работа":электр.ресурс / О. В. Малькина ; БГУ им.акад.И.Г.Петровского,СПФ,Каф.педагогики и соц.образовани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58я73</w:t>
              <w:br/>
              <w:t>М 4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зенцева, И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едагогика и психология высшей школы : учебно-метод.комплекс 2 уровня по направлению 080100 Экономика(магистер.прогр.):электр.ресурс / И. А. Мезенцева ; БГУ им.акад.И.Г.Петровского,Каф.психологии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М 4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зенцева, И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Возрастная и педагогическая психология : учебно-метод.комплекс 2 уровня по направлению 050100 Педагогическое образование:электр.ресурс / И. А. Мезенцева ; БГУ им.акад.И.Г.Петровского,Каф.психологии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.5я73</w:t>
              <w:br/>
              <w:t>М 48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льников, С.Л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оциология и психология управления : учебно-метод.комплекс по направлению подготовки 040100.68"Социология",магистер.прогр."Социология управления",квалификация"Магистр",форма обучения оч. / С. Л. Мельников ; БГУ им.акад.И.Г.Петровского,СЭИ,Каф.социологии,рекламы и связей с общественностью. - Брянск : РИО БГУ, 2012. - 92 с. - 2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Фр.я73</w:t>
              <w:br/>
              <w:t>М 5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етодика обучения французскому языку(3-4 курсы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:электр.ресурс / БГУ им.акад.И.Г.Петровского,Фак.иностр.яз.,Каф.фр.яз.;авт.-сост.А.М.Гришечкина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М 6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ировая экономика и международные экономические отношен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80100"Экономика",квалификация "бакалавр":электр.ресурс / БГУ им.акад.И.Г.Петровского,СЭИ,Каф.статистики и экон.анализа. - Брянск : б.и., 2012. - б.с. - 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М 69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ихалева, О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рганизационная культура : учебно-метод.комплекс для бакалавров по направлению подготовки 080400.62"Управление персоналом",профиль подготовки"Общий"(оч.формы обучения) / О. М. Михалева, О. В. Сморудова ; БГУ им.акад.И.Г.Петровского,СЭИ,Фин.-экон.фак.,Каф.управления. - Брянск : РИО БГУ, 2012. - 178 с. - 25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я73</w:t>
              <w:br/>
              <w:t>М 71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ишина, Н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ава человека:история и практика : учебно-метод.комплекс для магистрантов 1 курса / Н. Н. Мишина ; БГУ им.акад.И.Г.Петровского,Юрид.фак. - Брянск : РИО БГУ, 2012. - 112 с. - 84.4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Н 50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емецкий язык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"Экономика","Управление персоналом","Бизнес-информатика","Гос.и муницип.управление","Менеджмент"квалификация"Бакалавр",форма обучения оч.:электр.ресурс / БГУ им.акад.И.Г.Петровского,СЭИ,каф.иностр.яз.;сост.О.И.Шашкова,М.А.Непша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я73</w:t>
              <w:br/>
              <w:t>О-75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сновы медицинских знаний и здорового образа жизни(Модуль"Безопасность жизнедеятельности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.по направлению подготовки 050100.62"Педагогическое образование"(5 лет),профиль подготовки "Информатика и англ.яз.","Иностр.яз.","Рус.яз.и лит.","Биология и химия","География и биология",квалификация"Бакалавр",форма обучения оч.,заоч.   / БГУ им.акад.И.Г.Петровского,Каф.физ.воспитания и основ мед.знаний;сост.Е.Н.Стратиенко,Ф.Н.Цеева,О.В.Кухарева. - Брянск : б.и., 2012. - 27 с. - 5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я73</w:t>
              <w:br/>
              <w:t>О-75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сновы медицинских знаний и здорового образа жизни(Модуль"Безопасность жизнедеятельности")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.по направлению подготовки 050100.62"Педагогическое образование"(4 года),профиль подготовки"Нач.образование",Музыка","Дошкол.образование","История", "Математика","Безопасность жизнедеятельности","Изобраз.искусство","Технология","Безопасность жизнедеятельности","Физ.культура",квалификация"Бакалавр",форма обучения оч.,заоч. / БГУ им.акад.И.Г.Петровского,Каф.физ.воспитания и основ мед.знаний;сост.Е.Н.Стратиенко. - Брянск : б.и., 2012. - 54 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7я73</w:t>
              <w:br/>
              <w:t>П 2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едагогическая ритори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100.62"Пед.образование",профиль подготовки"Нач.образование и информатика",квалификация"Бакалавр",форма обучения оч.:электр.ресурс / БГУ им.акад.И.Г.Петровского,СПФ,Каф.теории и методики нач.образования;сост.Н.Ю.Моспанова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я73</w:t>
              <w:br/>
              <w:t>П 2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едагоги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100"Пед.образование",профиль подготовки"Технология","Безопасность жизнедеятельности","Изобраз.искусство",квалификация"Бакалавр",форма обучения оч.:электр.ресурс / БГУ им.акад.И.Г.Петровского,СЭИ,Каф.общ.и проф.педагогики;сост.Е.И.Серкова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П 49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есская, О.П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еждународные экономические отношения : учебно-метод.комплекс по спец.,по направлению 080109"Бух.учет,анализ и аудит":электр.ресурс / О. П. Полесская ; БГУ им.акад.И.Г.Петровского,СЭИ,Каф.статистики и экон.анализа. - Брянск : б.и., 2012. - б.с. - 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П 49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есская, О.П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скурсионный сервис в курортном деле : учебно-метод.комплекс по спец.100103"Социально-курортный сервис и туризм":электр.ресурс / О. П. Полесская ; БГУ им.акад.И.Г.Петровского,СЭИ,Каф.статистики и экон.анализа. - Брянск : б.и., 2012. - б.с. - 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3я73</w:t>
              <w:br/>
              <w:t>П 57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пов П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Физика : учебно-метод.комплекс по направлению подготовки 010400.62"Информ.технологии":электр.ресурс / П. А. Попов ; БГУ им.акад.И.Г.Петровского,Физ.-мат.фак.,Каф.общ.физики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Фр.я73</w:t>
              <w:br/>
              <w:t>П 69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ческая грамматика французского язы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:электр.ресурс / БГУ им.акад.И.Г.Петровского,Фак.иностр.яз.,Каф.фр.яз.;авт.-сост.А.М.Гришечкина 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П 77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ходько, О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актикум на ЭВМ : учебно-метод.комплекс 2 уровня по направлению 010400.62"Приклад.математика и информатика":электр.ресурс / О. В. Приходько ; БГУ им.акад.И.Г.Петровского,Физ.-мат.фак,Каф.информатики и приклад.математики 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П 77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ходько, О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Языки и методы программирования : учебно-метод.комплекс 2 уровня по направлению 010400.62"Приклад.математика и информатика":электр.ресурс / О. В. Приходько ; БГУ им.акад.И.Г.Петровского,Физ.-мат.фак,Каф.информатики и приклад.математики 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П 77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ходько, О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актикум на ЭВМ : учебно-метод.комплекс 2 уровня по направлению 010300.62"Фундамент.информатика и информ.технологии":электр.ресурс / О. В. Приходько ; БГУ им.акад.И.Г.Петровского,Физ.-мат.фак,Каф.информатики и приклад.математики 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П 77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ходько, О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Технологии программирования и работа на ЭВМ : учебно-метод.комплекс 2 уровня по направлению 010200.62"Математика и компьютерные науки":электр.ресурс / О. В. Приходько ; БГУ им.акад.И.Г.Петровского,Физ.-мат.фак,Каф.информатики и приклад.математики 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П 77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ходько, О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Учебная практика на ЭВМ : учебно-метод.комплекс 2 уровня по направлению 010200.62"Математика и компьютер.науки":электр.ресурс / О. В. Приходько ; БГУ им.акад.И.Г.Петровского,Физ.-мат.фак,Каф.информатики и приклад.математики 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П 77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ходько, О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ограммирование : учебно-метод.комплекс 2 уровня по направлению 050100.62"Пед.образование(информатика и англ.яз.)":электр.ресурс / О. В. Приходько ; БГУ им.акад.И.Г.Петровского,Физ.-мат.фак,Каф.информатики и приклад.математики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6я73</w:t>
              <w:br/>
              <w:t>П 80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кофьев, И.Л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Зоология.Зоология позвоночных : учебно-метод.комплекс:электр.ресурс / И. Л. Прокофьев ; БГУ им.И.Г.Петровского,ЕГФ,Каф.зоологии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Р 32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егиональные и местные налоги и сборы с организацией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оч.и заоч.форм обучения / О. В. Дедова [и др.] ; БГУ им.акад.И.Г.Петровского,Фин.-экон.фак. - 2-е изд.,перераб.и доп. - Брянск : Ладомир, 2012. - 159 с. - 35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7я73</w:t>
              <w:br/>
              <w:t>Р 55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итори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708.65"Педагогика и методика нач.образования":электр.ресурс / БГУ им.акад.И.Г.Петровского,СПФ,Каф.теории и методики нач.образования;сост.Н.Ю.Моспанова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Р 82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убина, И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етодика преподавания черчения : учебно-метод.комплекс по спец."Технология и предпринимательство":электр.ресурс / И. М. Рубина ; БГУ им.акад.И.Г.Петровского,Фак.технологии и дизайна,Каф.теории и методики проф.-технол.образовани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С 2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Свердлова Г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сихология.Возрастная психология : учебно-метод.комплекс 2 уровня по направлению"Пед.образование",профиль"Дошкольное образование","Психология и социальная педагогика":электр.ресурс / Г. А. Свердлова ; БГУ им.акад.И.Г.Петровского,СПФ,Каф.педагогики и соц.образовани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С 2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Свердлова Г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сихология.Общая психология : учебно-метод.комплекс 2 уровня по направлению"Пед.образование",профиль"Начальное образование","Информатика":электр.ресурс / Г. А. Свердлова ; БГУ им.акад.И.Г.Петровского,СЭИ,Каф.педагогики и соц.образовани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С 69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оциальная эк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профилю подготовки.050100"Социальная работа":электр.ресурс / БГУ им.акад.И.Г.Петровского,СПФ,Каф.педагогики и соц.образования;сост.Т.В.Данилова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Т 2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ачкова, И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облемы современной российской экономики : учебно-метод.комплекс по направлению подготовки 080100(521600.68)-"Экономика",магистер.прогр."Государственное и региональное управление"(заоч.формы обуч.) / И. А. Тачкова ; БГУ им.акад.И.Г.Петровского,СЭИ,Фин.-экон.фак. - Брянск : РИО БГУ, 2012. - 176 с. - 25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1я73</w:t>
              <w:br/>
              <w:t>Т 33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еория и методика экологического образования дошкольников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/ БГУ им.акад.И.Г.Петровского,СПФ,Каф.педагогики и соц.образования;сост.И.И.Крупская 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1я73</w:t>
              <w:br/>
              <w:t>Т 33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еория и методика развития детского изобразительного творчеств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/ БГУ им.акад.И.Г.Петровского,СПФ,Каф.педагогики и соц.образования;сост.И.И.Крупска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1я73</w:t>
              <w:br/>
              <w:t>Т 33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еория и методика развития речи детей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/ БГУ им.акад.И.Г.Петровского,СПФ,Каф.педагогики и соц.образования;сост.И.И.Крупская 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я73</w:t>
              <w:br/>
              <w:t>Ф 59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Финансовое право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"История и юриспруденция" / БГУ им.акад.И.Г.Петровского,Фак.истории и междунар.отношений,Каф.новой и новейшей истории и права;сост.С.С.Малаев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Фр.я73</w:t>
              <w:br/>
              <w:t>Ф 84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Французский язык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"Экономика","Управление персоналом","Бизнес-информатика","Гос.и муницип.управление","Менеджмент"квалификация"Бакалавр",форма обучения оч.:электр.ресурс / БГУ им.акад.И.Г.Петровского,СЭИ,Каф.иностр.яз.;сост.М.А.Непша. - Брянск : б.и., 2012. - б.с. - 0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Х 58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Хлопяников А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логия : учебно-метод.комплекс по направлению подготовки 280700"Техносферная безопасность",профиль подготовки"Защита в чрезвычайных ситуациях(бакалавриат) / А. М. Хлопяников ; БГУ им.акад.И.Г.Петровского,СЭИ,Каф.безопасности жизнедеятельности. - Брянск : б.и., 2012. - 86 с. - 4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3я73</w:t>
              <w:br/>
              <w:t>Ч-96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Чухачева Е.Б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Логопедия : учебно-метод.комплекс 2 уровня по направлению подготовки 050700"Спец.(дефектол.)образование,профиль подготовки" Логопедия",квалификация"Бакалавр",форма обуч.оч.,заоч.:электр.ресурс / Е. Б. Чухачева ; БГУ им.акад.И.Г.Петровского,СПФ,Каф.педагогики и соц.образовани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Ш 16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доба, Е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номика фирмы : учебно-метод.комплекс по направлению подготовки 080500"Бизнес-Информатика",профиль подготовки"Бизнес-информатика", квалицикация"Бакалавр",срок обучения 4/4,5 г.,форма обучения оч./заоч. / Е. М. Шадоба ; БГУ им.акад.И.Г.Петровского,СЭИ,Фин.-экон.фак.,Каф.автоматизир.информ.систем и технологий. - Брянск : РИО БГУ, 2012. - 130 с. - 25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Ш 16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доба, Е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номика и организация предприятия : учебно-метод.комплекс по направлению подготовки 230700.62"Прикладная информатика",профиль подготовки"Прикладная информатика"(в экономике),квалицикация"Бакалавр",срок обучения 4/4,5 г.,форма обучения оч.,заоч. / Е. М. Шадоба ; БГУ им.акад.И.Г.Петровского,СЭИ,Фин.-экон.фак.,Каф.автоматизир.информ.систем и технологий. - Брянск : РИО БГУ, 2012. - 135 с. - 25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Ш 35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выгова, Т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остранный язык(английский) : учебно-метод.комплекс 2 уровня по направлению подготовки:050100.62"Пед.образование",профиль подготовки"Рус.яз.и лит.",квалификация"Бакалавр":электр.ресурс / Т. М. Швыгова ; БГУ им.акад.И.Г.Петровского,Каф.иностр.яз. - Брянск : б.и., 2012. - б.с. - 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Ш 35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выгова, Т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остранный язык(английский) : учебно-метод.комплекс 2 уровня по направлению подготовки:0313000"Журналистика",профиль подготовки "Общий",квалификация"Бакалавр":электр.ресурс / Т. М. Швыгова ; БГУ им.акад.И.Г.Петровского,Каф.иностр.яз. - Брянск : б.и., 2012. - б.с. - 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Ш 35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выгова, Т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остранный язык(английский) : учебно-метод.комплекс 2 уровня по направлению подготовки:050100.62"Пед.образование",профиль подготовки "Физ.культура",квалификация"Бакалавр":электр.ресурс / Т. М. Швыгова ; БГУ им.акад.И.Г.Петровского,Каф.иностр.яз. - Брянск : б.и., 2012. - б.с. - 0,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3я73</w:t>
              <w:br/>
              <w:t>Я 33 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Ядвиршис, Л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оциальная педагогика : учебно-метод.комплекс 2 уровня по направлению и профилю"Соц.работа":электр.ресурс / Л. А. Ядвиршис ; БГУ им.акад.И.Г.Петровского.СПФ,Каф.педагогики и соц.образования. - Брянск : б.и., 2012. - б.с. - 00.00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8"/>
      <w:szCs w:val="28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9:00Z</dcterms:created>
  <dc:creator>№4</dc:creator>
  <dc:description/>
  <cp:keywords/>
  <dc:language>en-US</dc:language>
  <cp:lastModifiedBy>Customer</cp:lastModifiedBy>
  <dcterms:modified xsi:type="dcterms:W3CDTF">2016-05-13T08:15:00Z</dcterms:modified>
  <cp:revision>3</cp:revision>
  <dc:subject/>
  <dc:title>Учебно-методические комплексы2012 </dc:title>
</cp:coreProperties>
</file>