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.   РАСПУТИН</w:t>
      </w:r>
    </w:p>
    <w:p>
      <w:pPr>
        <w:pStyle w:val="Normal"/>
        <w:ind w:left="-1440" w:right="-850" w:hanging="0"/>
        <w:jc w:val="center"/>
        <w:rPr/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К 80-летию со дня ро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тельный список литературы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Книги</w:t>
      </w:r>
      <w:r>
        <w:rPr/>
        <w:t xml:space="preserve"> </w:t>
      </w:r>
    </w:p>
    <w:tbl>
      <w:tblPr>
        <w:tblW w:w="55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1191"/>
        <w:gridCol w:w="7041"/>
        <w:gridCol w:w="1311"/>
      </w:tblGrid>
      <w:tr>
        <w:trPr/>
        <w:tc>
          <w:tcPr>
            <w:tcW w:w="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Р6я73</w:t>
              <w:br/>
              <w:t>И-90</w:t>
            </w:r>
          </w:p>
        </w:tc>
        <w:tc>
          <w:tcPr>
            <w:tcW w:w="704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усской литературы ХХ века</w:t>
            </w:r>
            <w:r>
              <w:rPr/>
              <w:t xml:space="preserve">: учеб. пособие для вузов по спец. 050301(032900)-Рус. яз. и лит.: в 4 кн.  Кн. 4: 1970-2000 годы / под ред. Л. Ф. Алексеевой.  - М.: Высш. шк. ,  2008.  - 488 с. 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  <w:br/>
              <w:t>М-54</w:t>
            </w:r>
          </w:p>
        </w:tc>
        <w:tc>
          <w:tcPr>
            <w:tcW w:w="704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ческое пособие по обучению сочинениям. 10 класс</w:t>
            </w:r>
            <w:r>
              <w:rPr/>
              <w:t xml:space="preserve"> / Сост. Л. Е. Гринин.  - 4-е изд., испр.  - Волгоград: Учитель,  1996.  - 62 с. 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Р6</w:t>
              <w:br/>
              <w:t>Н-74</w:t>
            </w:r>
          </w:p>
        </w:tc>
        <w:tc>
          <w:tcPr>
            <w:tcW w:w="704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овое в школьных программах. Современная русская проза</w:t>
            </w:r>
            <w:r>
              <w:rPr/>
              <w:t xml:space="preserve">: В помощь преподавателям, старшеклассникам и абитуриентам / Сост. С. Ф. Дмитренко.  - 2-е изд.  - М.: Изд-во МГУ,  2002.  - 128 с. 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Ря73</w:t>
              <w:br/>
              <w:t>Р-89</w:t>
            </w:r>
          </w:p>
        </w:tc>
        <w:tc>
          <w:tcPr>
            <w:tcW w:w="704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литература ХIХ-ХХ веков</w:t>
            </w:r>
            <w:r>
              <w:rPr/>
              <w:t xml:space="preserve">: Учеб. пособие для поступающих в МГУ им. М. В. Ломоносова: В 2 т.  Т. 2: Русская литература ХХ века. Литературоведческий словарь / МГУ им. М. В. Ломоносова, Филол. фак.; Сост. и науч. ред. Б. С. Бугров, М. М. Голубков.  - 4-е изд.  - М.: Изд-во МГУ,  2002.  - 480 с. 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б</w:t>
              <w:br/>
              <w:t>Р-89</w:t>
            </w:r>
          </w:p>
        </w:tc>
        <w:tc>
          <w:tcPr>
            <w:tcW w:w="704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проза ХХ века. В. Астафьев, В. Белов, В. Распутин, В. Шукшин</w:t>
            </w:r>
            <w:r>
              <w:rPr/>
              <w:t xml:space="preserve">: Все произведения школьной программы для обязат. обучения.  - М.: Аст:Астрель,  2003.  - 653 с. 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Р6я73</w:t>
              <w:br/>
              <w:t>Р-89</w:t>
            </w:r>
          </w:p>
        </w:tc>
        <w:tc>
          <w:tcPr>
            <w:tcW w:w="704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е писатели ХХ века от Бунина до Шукшина</w:t>
            </w:r>
            <w:r>
              <w:rPr/>
              <w:t xml:space="preserve">: учеб. пособие для студентов, аспирантов, преподавателей-филологов / под ред. Н. Н. Беляковой и М. М. Глушковой.  - 2-е изд., перераб.  - М.: Флинта:Наука,  2006.  - 439 с. 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я2</w:t>
              <w:br/>
              <w:t>С-48</w:t>
            </w:r>
          </w:p>
        </w:tc>
        <w:tc>
          <w:tcPr>
            <w:tcW w:w="704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ловарь литературных персонажей</w:t>
            </w:r>
            <w:r>
              <w:rPr/>
              <w:t xml:space="preserve">: В 7 ч.  Ч. 4: Русская литература 1940-1980-е годы / Сост. и отв. ред. В. П. Мещеряков.  - М.: Моск. лицей,  1997.  - 232 с. 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Р6</w:t>
              <w:br/>
              <w:t>С-56</w:t>
            </w:r>
          </w:p>
        </w:tc>
        <w:tc>
          <w:tcPr>
            <w:tcW w:w="704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й советский роман. Философские аспекты</w:t>
            </w:r>
            <w:r>
              <w:rPr/>
              <w:t xml:space="preserve"> / Отв. ред. В. А. Ковалев;АН СССР, Ин-т русский литературы (Пушкинский дом).  - Л.: Наука,  1979.  - 260 с. 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. 261. 8</w:t>
              <w:br/>
              <w:t>У-71</w:t>
            </w:r>
          </w:p>
        </w:tc>
        <w:tc>
          <w:tcPr>
            <w:tcW w:w="704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роки литературы в 11 классе</w:t>
            </w:r>
            <w:r>
              <w:rPr/>
              <w:t xml:space="preserve">: Кн. для учителя / Под ред. В. П. Журавлева.  - 3-е изд.  - М.: Просвещение,  2002.  - 237 с. 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Р6</w:t>
              <w:br/>
              <w:t>Б-86</w:t>
            </w:r>
          </w:p>
        </w:tc>
        <w:tc>
          <w:tcPr>
            <w:tcW w:w="704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очаров А. Г. </w:t>
            </w:r>
            <w:r>
              <w:rPr/>
              <w:br/>
              <w:t xml:space="preserve">   Человек и война: Идеи соц. гуманизма в послевоенной прозе о войне / А.  Г.  Бочаров.  - 2-е изд., доп.  - М.: Сов. писатель,  1978.  - 478 с.  -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Р6я73</w:t>
              <w:br/>
              <w:t>Б-92</w:t>
            </w:r>
          </w:p>
        </w:tc>
        <w:tc>
          <w:tcPr>
            <w:tcW w:w="704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услакова Т. П. </w:t>
            </w:r>
            <w:r>
              <w:rPr/>
              <w:br/>
              <w:t xml:space="preserve">   Русская литература ХХ века: Учебный минимум для абитуриента / Т.  П.  Буслакова.  - М.: Высш. шк. ,  2003.  - 414 с. 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Р6я73</w:t>
              <w:br/>
              <w:t>Г-62</w:t>
            </w:r>
          </w:p>
        </w:tc>
        <w:tc>
          <w:tcPr>
            <w:tcW w:w="704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лубков М. М. </w:t>
            </w:r>
            <w:r>
              <w:rPr/>
              <w:br/>
              <w:t xml:space="preserve">   Русская литература. ХХ век: Учеб. пособие для абитуриентов / М.  М.  Голубков.  - М.: Аспект-Пресс,  2003.  - 288 с. 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Р6</w:t>
              <w:br/>
              <w:t>Д-26</w:t>
            </w:r>
          </w:p>
        </w:tc>
        <w:tc>
          <w:tcPr>
            <w:tcW w:w="704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едков И. </w:t>
            </w:r>
            <w:r>
              <w:rPr/>
              <w:br/>
              <w:t xml:space="preserve">   Живое лицо времени: Очерки прозы семидесятых-восьмидесятых / И.  Дедков.  - М.: Сов. писатель,  1988.  - 390 с. 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. 261. 8</w:t>
              <w:br/>
              <w:t>Е-30</w:t>
            </w:r>
          </w:p>
        </w:tc>
        <w:tc>
          <w:tcPr>
            <w:tcW w:w="704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Егорова Н. В. </w:t>
            </w:r>
            <w:r>
              <w:rPr/>
              <w:br/>
              <w:t xml:space="preserve">   Поурочные разработки по литературе. 6 класс / Н.  В.  Егорова.  - М.: ВАКО,  2004.  - 303 с.  - (В помощь школьному учителю). 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. 261. 8</w:t>
              <w:br/>
              <w:t>Е-70</w:t>
            </w:r>
          </w:p>
        </w:tc>
        <w:tc>
          <w:tcPr>
            <w:tcW w:w="704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Еремина О. А. </w:t>
            </w:r>
            <w:r>
              <w:rPr/>
              <w:br/>
              <w:t xml:space="preserve">   Поурочное планирование по литературе. 6 класс: к учеб. -хрестоматии В. П. Полухиной "Литература. 6 кл. " (М. Просвещение) / О. А. Еремина.  - 2-е изд., стер.  - М.: Экзамен,  2008.  - 346 с. 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. 261. 8</w:t>
              <w:br/>
              <w:t>К-82</w:t>
            </w:r>
          </w:p>
        </w:tc>
        <w:tc>
          <w:tcPr>
            <w:tcW w:w="704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ритарова Ж. Н. </w:t>
            </w:r>
            <w:r>
              <w:rPr/>
              <w:br/>
              <w:t xml:space="preserve">   Конспекты уроков для учителя литературы. 6 класс: Пособие для учителя / Ж. Н. Критарова, Е. А. Самойлова.  - М.: Владос,  2002.  - 224 с. 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Р6</w:t>
              <w:br/>
              <w:t>К-89</w:t>
            </w:r>
          </w:p>
        </w:tc>
        <w:tc>
          <w:tcPr>
            <w:tcW w:w="704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знецов Ф. Ф. </w:t>
            </w:r>
            <w:r>
              <w:rPr/>
              <w:br/>
              <w:t xml:space="preserve">   За все в ответе: Нравств. искания в соврем. прозе и методология критики / Ф.  Ф.  Кузнецов.  - 2-е изд., доп.  - М.: Сов. писатель,  1978.  - 616 с. 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Р6я73</w:t>
              <w:br/>
              <w:t>М-61</w:t>
            </w:r>
          </w:p>
        </w:tc>
        <w:tc>
          <w:tcPr>
            <w:tcW w:w="704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инералов Ю. И. </w:t>
            </w:r>
            <w:r>
              <w:rPr/>
              <w:br/>
              <w:t xml:space="preserve">   История русской литературы. 90-е годы ХХ века: Учеб. пособие для вузов по спец. 032900 "Русский язык и литература" / Ю.  И.  Минералов.  - М.: Владос,  2002.  - 224 с. 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Р6</w:t>
              <w:br/>
              <w:t>Н-42</w:t>
            </w:r>
          </w:p>
        </w:tc>
        <w:tc>
          <w:tcPr>
            <w:tcW w:w="704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едзвецкий В. А. </w:t>
            </w:r>
            <w:r>
              <w:rPr/>
              <w:br/>
              <w:t xml:space="preserve">   Русская "деревенская" проза: В помощь преподавателям, старшеклассникам и абитуриентам / В.  А.  Недзвецкий,  В.  В.  Филиппов.  - М.: Изд-во МГУ,  1999.  - 144 с. 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Р6</w:t>
              <w:br/>
              <w:t>Н-74</w:t>
            </w:r>
          </w:p>
        </w:tc>
        <w:tc>
          <w:tcPr>
            <w:tcW w:w="704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овожеева И. В. </w:t>
            </w:r>
            <w:r>
              <w:rPr/>
              <w:br/>
              <w:t xml:space="preserve">   Концепция человека в деревенской прозе: [монография] / И. В. Новожеева.  - Брянск: Ладомир,  2009.  - 195 с. 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Р6я73</w:t>
              <w:br/>
              <w:t>Р-59</w:t>
            </w:r>
          </w:p>
        </w:tc>
        <w:tc>
          <w:tcPr>
            <w:tcW w:w="704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оговер Е. С. </w:t>
            </w:r>
            <w:r>
              <w:rPr/>
              <w:br/>
              <w:t xml:space="preserve">   Русская литература ХХ века: В помощь выпускнику школы и абитуриенту / Е.  С.  Роговер.  - СПб.: Паритет,  2003.  - 496 с. 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Р6</w:t>
              <w:br/>
              <w:t>С-84</w:t>
            </w:r>
          </w:p>
        </w:tc>
        <w:tc>
          <w:tcPr>
            <w:tcW w:w="704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трелкова И. И. </w:t>
            </w:r>
            <w:r>
              <w:rPr/>
              <w:br/>
              <w:t xml:space="preserve">   В. Астафьев, В. Белов, В. Распутин, В. Шукшин в жизни и творчестве: учеб. пособие для школ, гимназий, лицеев и колледжей / И. И. Стрелкова.  - 2-е изд.  - М.: Русское слово,  2006.  - 111 с.: ил. 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Ш-31</w:t>
            </w:r>
          </w:p>
        </w:tc>
        <w:tc>
          <w:tcPr>
            <w:tcW w:w="704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Шахерова О. Н. </w:t>
            </w:r>
            <w:r>
              <w:rPr/>
              <w:br/>
              <w:t xml:space="preserve">   Распутин в школе: Кн. для учителя / О.  Н.  Шахерова.  - М.: Дрофа,  2004.  - 288 с.: ил. 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  <w:t>Стать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560"/>
      </w:tblGrid>
      <w:tr>
        <w:trPr/>
        <w:tc>
          <w:tcPr>
            <w:tcW w:w="795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</w:t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Страж русского "ковчега"</w:t>
            </w:r>
            <w:r>
              <w:rPr>
                <w:color w:val="000088"/>
              </w:rPr>
              <w:br/>
              <w:t xml:space="preserve">// Наш современник.  - 2007. -№3.  - С. 3-19.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</w:t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Андреева И. В. </w:t>
            </w:r>
            <w:r>
              <w:rPr>
                <w:color w:val="000088"/>
              </w:rPr>
              <w:br/>
              <w:t>   ". . . Надо стать сильной.  Сильнее себя!": Повесть В. Распутина "Дочь Ивана,  мать Ивана".  Х-Х1 классы / И.  В.  Андреева</w:t>
              <w:br/>
              <w:t xml:space="preserve">// Уроки литературы ( приложение к журналу "Литература в школе".  - 2004. -№9.  - С. 11-12.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</w:t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Андреева И. В. </w:t>
            </w:r>
            <w:r>
              <w:rPr>
                <w:color w:val="000088"/>
              </w:rPr>
              <w:br/>
              <w:t>   Э. Хемингуэй. . . А. Платонов. . . В. Распутин. . . ?!: Опыт сопоставительного анализа рассказа А. Платонова "Третий сын" и повести В. Распутина "Последний срок".  XI   класс / И.  В.  Андреева</w:t>
              <w:br/>
              <w:t xml:space="preserve">// Литература в школе.  - 2005. -№9.  - С. 34-36.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</w:t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Ахмадуллина Р. </w:t>
            </w:r>
            <w:r>
              <w:rPr>
                <w:color w:val="000088"/>
              </w:rPr>
              <w:br/>
              <w:t>   Читаем рассказ.  Валентин Распутин.  "Уроки французского" / Р.  Ахмадуллина</w:t>
              <w:br/>
              <w:t xml:space="preserve">// Литература.  - 2008. -№21.  - С. 7-11.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</w:t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Ахмадуллина Р. Г. </w:t>
            </w:r>
            <w:r>
              <w:rPr>
                <w:color w:val="000088"/>
              </w:rPr>
              <w:br/>
              <w:t>   Проверка знаний,  умений и навыков учащихся на уроке литературы: (6 класс) / Р.  Г.  Ахмадуллина</w:t>
              <w:br/>
              <w:t xml:space="preserve">// Образование в современной школе.  - 2009. -№5.  - С. 12-19.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</w:t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Байбородин А. </w:t>
            </w:r>
            <w:r>
              <w:rPr>
                <w:color w:val="000088"/>
              </w:rPr>
              <w:br/>
              <w:t>   Упование на чудо</w:t>
            </w:r>
          </w:p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// Наш современник.  - 2012. -  № 11. - С. 250-256.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</w:t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Барышева О. </w:t>
            </w:r>
            <w:r>
              <w:rPr>
                <w:color w:val="000088"/>
              </w:rPr>
              <w:br/>
              <w:t>   Народно-поэтические мотивы в повести В. Г. Распутина "Прощание с Матерой" / О.  Барышева</w:t>
              <w:br/>
              <w:t xml:space="preserve">// Литература в школе.  - 2007. -№4.  - С. 2-5.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</w:t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Барышева О. А. </w:t>
            </w:r>
            <w:r>
              <w:rPr>
                <w:color w:val="000088"/>
              </w:rPr>
              <w:br/>
              <w:t>   Тема духовной связи поколений в рассказе В. Г. Распутина "В ту же землю. . . " / О.  А.  Барышева</w:t>
              <w:br/>
              <w:t xml:space="preserve">// Литература в школе.  - 2009. -№6.  - С. 6-10.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</w:t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Белорецкая З. В. </w:t>
            </w:r>
            <w:r>
              <w:rPr>
                <w:color w:val="000088"/>
              </w:rPr>
              <w:br/>
              <w:t>   Работа над эпизодом: V-VII классы / З.  В.  Белорецкая</w:t>
              <w:br/>
              <w:t xml:space="preserve">// Литература в школе.  - 2005. -№6.  - С. 30-31.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</w:t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Блинова З. В. </w:t>
            </w:r>
            <w:r>
              <w:rPr>
                <w:color w:val="000088"/>
              </w:rPr>
              <w:br/>
              <w:t>   Добрые и злые забавы: Уроки по автобиографическим произведениям русских писателей.  VI класс / З.  В.  Блинова</w:t>
              <w:br/>
              <w:t xml:space="preserve">// Литература в школе.  - 2008. -№6.  - С. 36-39.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</w:t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Борисова,  Г. К. </w:t>
            </w:r>
            <w:r>
              <w:rPr>
                <w:color w:val="000088"/>
              </w:rPr>
              <w:br/>
              <w:t>   Урок по рассказу В. Г. Распутина "Женский разговор": ХI класс / Г.  К.  Борисова</w:t>
              <w:br/>
              <w:t xml:space="preserve">// Уроки литературы.  - 2011.  - №1 .  - С. 11-14.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</w:t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Быков Л. П. </w:t>
            </w:r>
            <w:r>
              <w:rPr>
                <w:color w:val="000088"/>
              </w:rPr>
              <w:br/>
              <w:t>   О названиях произведений Валентина Распутина / Л.  П.  Быков</w:t>
              <w:br/>
              <w:t xml:space="preserve">// Литература в школе.  - 2007. -№11.  - С. 16-17.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</w:t>
            </w:r>
          </w:p>
        </w:tc>
        <w:tc>
          <w:tcPr>
            <w:tcW w:w="85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 xml:space="preserve">Варламов А. </w:t>
            </w:r>
            <w:r>
              <w:rPr>
                <w:color w:val="000088"/>
              </w:rPr>
              <w:br/>
              <w:t>   Век любви: Валентину Распутину - 75 лет</w:t>
            </w:r>
          </w:p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// Российская газета.  - 2012. - №56. - С. 4.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</w:t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Власов  С. В. </w:t>
            </w:r>
            <w:r>
              <w:rPr>
                <w:color w:val="000088"/>
              </w:rPr>
              <w:br/>
              <w:t>   "Современная публицистика: В.Г. Распутин об образовании и литературе</w:t>
            </w:r>
          </w:p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// Русская словесность с разделом "МХК. Мировая художественная культура".  - 2012. - № 6. - С. 36-40.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</w:t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 xml:space="preserve">Время трагедий: </w:t>
            </w:r>
            <w:r>
              <w:rPr>
                <w:bCs/>
                <w:color w:val="000088"/>
              </w:rPr>
              <w:t>Разговор с Валентином Распутиным</w:t>
            </w:r>
            <w:r>
              <w:rPr>
                <w:color w:val="000088"/>
              </w:rPr>
              <w:br/>
              <w:t xml:space="preserve">// Литературная газета.  - 2015. - № 16. - С. 9.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</w:t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Ганина Л. С. </w:t>
            </w:r>
            <w:r>
              <w:rPr>
                <w:color w:val="000088"/>
              </w:rPr>
              <w:br/>
              <w:t>   "Помочь человеку,  дохнуть на него. . . теплом и добром: Рассказ В. Распутина "В больнице" / Л.  С.  Ганина</w:t>
              <w:br/>
              <w:t xml:space="preserve">// Литература в школе.  - 2005. -№9.  - С. 41-42.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7</w:t>
            </w:r>
          </w:p>
        </w:tc>
        <w:tc>
          <w:tcPr>
            <w:tcW w:w="85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 xml:space="preserve">Граблина Н. В. </w:t>
            </w:r>
            <w:r>
              <w:rPr>
                <w:color w:val="000088"/>
              </w:rPr>
              <w:br/>
              <w:t>   Живые родники юности: По рассказу В. Распутина "Женский разговор". XI класс</w:t>
            </w:r>
          </w:p>
          <w:p>
            <w:pPr>
              <w:pStyle w:val="Normal"/>
              <w:rPr/>
            </w:pPr>
            <w:r>
              <w:rPr>
                <w:color w:val="000088"/>
              </w:rPr>
              <w:t xml:space="preserve">// Литература в школе с приложением Уроки литературы. Комплект.  - 2012. – </w:t>
            </w:r>
          </w:p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№ </w:t>
            </w:r>
            <w:r>
              <w:rPr>
                <w:color w:val="000088"/>
              </w:rPr>
              <w:t xml:space="preserve">3. - С.22-24.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8</w:t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Граблина Н. В. </w:t>
            </w:r>
            <w:r>
              <w:rPr>
                <w:color w:val="000088"/>
              </w:rPr>
              <w:br/>
              <w:t>   Мастер-класс: технология учебного диалога на уроке литературы: По повести В. Г. Распутина "Прощание с Матерой" / Н.  В.  Граблина</w:t>
              <w:br/>
              <w:t xml:space="preserve">// Литература в школе.  - 2005. -№9.  - С. 37-40.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9</w:t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Грицак О. А. </w:t>
            </w:r>
            <w:r>
              <w:rPr>
                <w:color w:val="000088"/>
              </w:rPr>
              <w:br/>
              <w:t>   Судьба русской деревни: Повесть В. Г. Распутина "Пожар".  XI класс / О.  А.  Грицак</w:t>
              <w:br/>
              <w:t xml:space="preserve">// Литература в школе.  - 2007. -№4.  - С. 29-30.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0</w:t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Дырдин А. А. </w:t>
            </w:r>
            <w:r>
              <w:rPr>
                <w:color w:val="000088"/>
              </w:rPr>
              <w:br/>
              <w:t>   В. Распутин: национально-художественный стиль мышления / А.  А.  Дырдин</w:t>
              <w:br/>
              <w:t xml:space="preserve">// Литература в школе.  - 2007. -№11.  - С. 12-16.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1</w:t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Жегалина Н. С. </w:t>
            </w:r>
            <w:r>
              <w:rPr>
                <w:color w:val="000088"/>
              </w:rPr>
              <w:br/>
              <w:t>   Образ неба в произведениях В. Распутина</w:t>
            </w:r>
          </w:p>
          <w:p>
            <w:pPr>
              <w:pStyle w:val="Normal"/>
              <w:rPr/>
            </w:pPr>
            <w:r>
              <w:rPr>
                <w:color w:val="000088"/>
              </w:rPr>
              <w:t>// Литература в школе с приложением Уроки литературы. Комплект.  - 2012. –</w:t>
            </w:r>
          </w:p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 № </w:t>
            </w:r>
            <w:r>
              <w:rPr>
                <w:color w:val="000088"/>
              </w:rPr>
              <w:t xml:space="preserve">6. - С. 6-9.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2</w:t>
            </w:r>
          </w:p>
        </w:tc>
        <w:tc>
          <w:tcPr>
            <w:tcW w:w="85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 xml:space="preserve">Землелова  С. </w:t>
            </w:r>
            <w:r>
              <w:rPr>
                <w:color w:val="000088"/>
              </w:rPr>
              <w:br/>
              <w:t>   Не предай!: Валентин Распутин - 75</w:t>
            </w:r>
          </w:p>
          <w:p>
            <w:pPr>
              <w:pStyle w:val="Normal"/>
              <w:rPr/>
            </w:pPr>
            <w:r>
              <w:rPr>
                <w:color w:val="000088"/>
              </w:rPr>
              <w:t>// Литературная газета.  - 2012. – № 10. - С. 4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3</w:t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Игнатьева А. В. </w:t>
            </w:r>
            <w:r>
              <w:rPr>
                <w:color w:val="000088"/>
              </w:rPr>
              <w:br/>
              <w:t>   Всегда ли оправдана "милость к падшим"?: Повесть В. Г. Распутина "Живи и помни".  XI класс / А.  В.  Игнатьева</w:t>
              <w:br/>
              <w:t xml:space="preserve">// Литература в школе.  - 2007. -№11.  - С. 31-33.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4</w:t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ишенина В. Н. </w:t>
            </w:r>
            <w:r>
              <w:rPr>
                <w:color w:val="000088"/>
              </w:rPr>
              <w:br/>
              <w:t>   "Чтобы мир не скудел без людей. . . ": Урок-беседа по повести В. Г. Распутина "Последний срок".  XI класс / В.  Н.  Кишенина</w:t>
              <w:br/>
              <w:t xml:space="preserve">// Литература в школе.  - 2007. -№4.  - С. 33-34.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25</w:t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овтун Н. В. </w:t>
            </w:r>
            <w:r>
              <w:rPr>
                <w:color w:val="000088"/>
              </w:rPr>
              <w:br/>
              <w:t>   "Женский вопрос" в творчестве В.Распутина</w:t>
            </w:r>
          </w:p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// Филологические науки (Научные доклады высшей школы).  - 2015. – № 1. - С. 58-75.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6</w:t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олобаева Л. А. </w:t>
            </w:r>
            <w:r>
              <w:rPr>
                <w:color w:val="000088"/>
              </w:rPr>
              <w:br/>
              <w:t>   В. Распутин - рассказчик / Л.  А.  Колобаева</w:t>
              <w:br/>
              <w:t xml:space="preserve">// Русская словесность.  - 2002. -№2.  - С. 11-18.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7</w:t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остров  В. </w:t>
            </w:r>
            <w:r>
              <w:rPr>
                <w:color w:val="000088"/>
              </w:rPr>
              <w:br/>
              <w:t>   Уроки русского: (К 75-летию Валентина Распутина)</w:t>
            </w:r>
          </w:p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// Литературная газета.  - 2012. – №10 . - С. 1.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8</w:t>
            </w:r>
          </w:p>
        </w:tc>
        <w:tc>
          <w:tcPr>
            <w:tcW w:w="85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 xml:space="preserve">Костылева  И. А. </w:t>
            </w:r>
            <w:r>
              <w:rPr>
                <w:color w:val="000088"/>
              </w:rPr>
              <w:br/>
              <w:t>   Современное документальное кино: образ В. Распутина  в фильме "Река жизни"</w:t>
            </w:r>
          </w:p>
          <w:p>
            <w:pPr>
              <w:pStyle w:val="Normal"/>
              <w:rPr/>
            </w:pPr>
            <w:r>
              <w:rPr>
                <w:color w:val="000088"/>
              </w:rPr>
              <w:t>// Литература в школе с приложением Уроки литературы. Комплект.  - 2013. –</w:t>
            </w:r>
          </w:p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 №</w:t>
            </w:r>
            <w:r>
              <w:rPr>
                <w:color w:val="000088"/>
              </w:rPr>
              <w:t xml:space="preserve">8 . - С. 19-21.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29</w:t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ривченко С. Н. </w:t>
            </w:r>
            <w:r>
              <w:rPr>
                <w:color w:val="000088"/>
              </w:rPr>
              <w:br/>
              <w:t>   Проблема одинокой старости в русской литературе второй половины ХХ века: XI класс / С.  Н.  Кривченко</w:t>
              <w:br/>
              <w:t xml:space="preserve">// Уроки литературы (приложение к журналу "Литература в школе").  - 2008. -№9.  - С. 12-15.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30</w:t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урбатов В. </w:t>
            </w:r>
            <w:r>
              <w:rPr>
                <w:color w:val="000088"/>
              </w:rPr>
              <w:br/>
              <w:t>   Диагноз: (О новом романе Валентина Распутина) / В.  Курбатов</w:t>
              <w:br/>
              <w:t xml:space="preserve">// Литературная учеба.  - 2004. -№3.  - С. 75-81.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31</w:t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Лебедева С. Н. </w:t>
            </w:r>
            <w:r>
              <w:rPr>
                <w:color w:val="000088"/>
              </w:rPr>
              <w:br/>
              <w:t>   Мировоззренческие истоки творчества В. Г. Распутина / С.  Н.  Лебедева</w:t>
              <w:br/>
              <w:t xml:space="preserve">// Русская словесность.  - 2001. -N4.  - С. 33-40.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2</w:t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Линьли Гуань</w:t>
            </w:r>
          </w:p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   </w:t>
            </w:r>
            <w:r>
              <w:rPr>
                <w:color w:val="000088"/>
              </w:rPr>
              <w:t>Повесть В.Г. Распутина "Живи и помни": жанровое своеобразие, эстетический модус</w:t>
              <w:br/>
              <w:t xml:space="preserve">// Русская словесность.  - 2014. - № 6. - С. 61-65.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3</w:t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Лобова В. М. </w:t>
            </w:r>
            <w:r>
              <w:rPr>
                <w:color w:val="000088"/>
              </w:rPr>
              <w:br/>
              <w:t>   "Через три дня Лидия Михайловна уехала".  Почему?: Урок-педсовет по рассказу В. Распутина "Уроки французского".  VI класс / В.  М.  Лобова</w:t>
              <w:br/>
              <w:t xml:space="preserve">// Литература в школе.  - 2007. -№11.  - С. 40-41.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4</w:t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>Ма Сяоди</w:t>
            </w:r>
            <w:r>
              <w:rPr>
                <w:color w:val="000088"/>
              </w:rPr>
              <w:br/>
              <w:t>   Восприятие и изучение творчества В.Г. Распутина в Китае</w:t>
            </w:r>
          </w:p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// Филологические науки. Вопросы теории и практики.  - 2014. - № 6,Ч.2 . - С. 133-138.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5</w:t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Манина Р. И. </w:t>
            </w:r>
            <w:r>
              <w:rPr>
                <w:color w:val="000088"/>
              </w:rPr>
              <w:br/>
              <w:t>   Валентин Григорьевич Распутин / Р.  И.  Манина</w:t>
              <w:br/>
              <w:t xml:space="preserve">// Литература в школе.  - 2007. -№4.  - С. 41-45.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6</w:t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Манина Р. И. </w:t>
            </w:r>
            <w:r>
              <w:rPr>
                <w:color w:val="000088"/>
              </w:rPr>
              <w:br/>
              <w:t>   Валентин Григорьевич Распутин: Литературная гостиная / Р.  И.  Манина</w:t>
              <w:br/>
              <w:t xml:space="preserve">// Литература в школе.  - 2007. -№5.  - С. 41-45.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7</w:t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Мартыновская О. М. </w:t>
            </w:r>
            <w:r>
              <w:rPr>
                <w:color w:val="000088"/>
              </w:rPr>
              <w:br/>
              <w:t>   Повесть В. Г. Распутина "Живи и помни": Х класс / О.  М.  Мартыновская</w:t>
              <w:br/>
              <w:t xml:space="preserve">// Литература в школе.  - 2007. -№4.  - С. 34-36.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8</w:t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Мелентьева Г. Г. </w:t>
            </w:r>
            <w:r>
              <w:rPr>
                <w:color w:val="000088"/>
              </w:rPr>
              <w:br/>
              <w:t>   Вечные ценности жизни: Дискуссия по повести В. Распутина "Дочь Ивана,  мать Ивана") / Г.  Г.  Мелентьева</w:t>
              <w:br/>
              <w:t xml:space="preserve">// Открытая школа.  - 2006. - № 4.  - С. 56-59.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9</w:t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Пантелеев  А. </w:t>
            </w:r>
            <w:r>
              <w:rPr>
                <w:color w:val="000088"/>
              </w:rPr>
              <w:br/>
              <w:t>   О Валентине Распутине</w:t>
              <w:br/>
              <w:t xml:space="preserve">// Медный всадник.  - 2016. - №1-2. - С. 88-92.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0</w:t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Перевалова С. В. </w:t>
            </w:r>
            <w:r>
              <w:rPr>
                <w:color w:val="000088"/>
              </w:rPr>
              <w:br/>
              <w:t>   Автор и герои в прозе В. Г. Распутина 1990-2000-х годов / С.  В.  Перевалова</w:t>
              <w:br/>
              <w:t xml:space="preserve">// Русская словесность.  - 2006. -№8.  - С. 29-34.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1</w:t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Перевалова С. В. </w:t>
            </w:r>
            <w:r>
              <w:rPr>
                <w:color w:val="000088"/>
              </w:rPr>
              <w:br/>
              <w:t>   Новая "деревенская" проза о "женщинах русских селений"</w:t>
              <w:br/>
              <w:t xml:space="preserve">// Русская словесность с разделом "МХК. Мировая художественная культура".  - 2013. - №2 . - С. 62-69.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2</w:t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Последний срок</w:t>
            </w:r>
          </w:p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// Литературная газета.  - 2015. - № 11. - С. 4.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3</w:t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Распутин В. </w:t>
            </w:r>
            <w:r>
              <w:rPr>
                <w:color w:val="000088"/>
              </w:rPr>
              <w:br/>
              <w:t>   Откуда пошли мои книги / В.  Распутин</w:t>
              <w:br/>
              <w:t xml:space="preserve">// Уроки литературы (приложение к журналу "Литература в школе").  - 2008. -№9.  - С. 2-4.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4</w:t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Распутин В. </w:t>
            </w:r>
            <w:r>
              <w:rPr>
                <w:color w:val="000088"/>
              </w:rPr>
              <w:br/>
              <w:t>   Поле битвы - сердца людей</w:t>
              <w:br/>
              <w:t xml:space="preserve">// Наш современник.  - 2012. - №3. - С. 98-103.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5</w:t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Романова Г. И. </w:t>
            </w:r>
            <w:r>
              <w:rPr>
                <w:color w:val="000088"/>
              </w:rPr>
              <w:br/>
              <w:t>   "Когда звучит в тебе русское слово. . . ": Художественная речь и речевое действие в повести В. Г. Распутина "Дочь Ивана,  мать Ивана" / Г.  И.  Романова</w:t>
              <w:br/>
              <w:t xml:space="preserve">// Литература в школе.  - 2006. -№4.  - С. 17-18.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6</w:t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Россинская С. В. </w:t>
            </w:r>
            <w:r>
              <w:rPr>
                <w:color w:val="000088"/>
              </w:rPr>
              <w:br/>
              <w:t>   Народный писатель: К 70-летнему юбилею Валентина Распутина / С.  В.  Россинская</w:t>
              <w:br/>
              <w:t xml:space="preserve">// Новая библиотека.  - 2007. -№3.  - С. 7-15.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7</w:t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Семенова В. </w:t>
            </w:r>
            <w:r>
              <w:rPr>
                <w:color w:val="000088"/>
              </w:rPr>
              <w:br/>
              <w:t>   Читать Распутина,  слушать Россию / В.  Семенова</w:t>
              <w:br/>
              <w:t xml:space="preserve">// Наш современник.  - 2007. -№3.  - С. 218-230.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8</w:t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Серафимова В. Д. </w:t>
            </w:r>
            <w:r>
              <w:rPr>
                <w:color w:val="000088"/>
              </w:rPr>
              <w:br/>
              <w:t>   Авторская идея в прозе В. Распутина и изобразительно-выразительные средства языка / В.  Д.  Серафимова</w:t>
              <w:br/>
              <w:t xml:space="preserve">// Русская словесность.  - 2009. -№1.  - С. 37-42.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9</w:t>
            </w:r>
          </w:p>
        </w:tc>
        <w:tc>
          <w:tcPr>
            <w:tcW w:w="85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 xml:space="preserve">Смирнов С. Р. </w:t>
            </w:r>
            <w:r>
              <w:rPr>
                <w:color w:val="000088"/>
              </w:rPr>
              <w:br/>
              <w:t>   "Иркутский миф": В. Распутин и А. Вампилов: Проблема типологических параллелей</w:t>
            </w:r>
          </w:p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// Филологические науки (Научные доклады высшей школы).  - 2014. - №5 . - С. 52-62.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0</w:t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Страж русского "ковчега"</w:t>
            </w:r>
            <w:r>
              <w:rPr>
                <w:color w:val="000088"/>
              </w:rPr>
              <w:br/>
              <w:t xml:space="preserve">// Наш современник.  - 2007. -№3.  - С. 3-19.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1</w:t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Сухих И. </w:t>
            </w:r>
            <w:r>
              <w:rPr>
                <w:color w:val="000088"/>
              </w:rPr>
              <w:br/>
              <w:t>   Однажды была земля: (1976.  "Прощание с Матерой" В. Распутина) / И.  Сухих</w:t>
              <w:br/>
              <w:t xml:space="preserve">// Звезда.  - 2002. - № 2.  - С. 226-235.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52</w:t>
            </w:r>
          </w:p>
        </w:tc>
        <w:tc>
          <w:tcPr>
            <w:tcW w:w="85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 xml:space="preserve">Холмогоров Е. </w:t>
            </w:r>
            <w:r>
              <w:rPr>
                <w:color w:val="000088"/>
              </w:rPr>
              <w:br/>
              <w:t>   Великий русский: Памяти Валентина Распутина</w:t>
            </w:r>
          </w:p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// Культура.  - 2015. - № 10. - С. 3.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3</w:t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Чалмаев В. А. </w:t>
            </w:r>
            <w:r>
              <w:rPr>
                <w:color w:val="000088"/>
              </w:rPr>
              <w:br/>
              <w:t>   "Золотые" и "серебряные" нити русской литературы Х1Х и ХХ веков / В.  А.  Чалмаев</w:t>
              <w:br/>
              <w:t xml:space="preserve">// Литература в школе.  - 2008. -№6.  - С. 12-17.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4</w:t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Чалмаев В. А. </w:t>
            </w:r>
            <w:r>
              <w:rPr>
                <w:color w:val="000088"/>
              </w:rPr>
              <w:br/>
              <w:t>   "Молений и молний взаимная сила. . . ": О новой повести В. Г. Распутина "Дочь Ивана,  мать Ивана" / В.  А.  Чалмаев</w:t>
              <w:br/>
              <w:t xml:space="preserve">// Литература в школе.  - 2004. -№6.  - С. 22-24.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5</w:t>
            </w:r>
          </w:p>
        </w:tc>
        <w:tc>
          <w:tcPr>
            <w:tcW w:w="85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 xml:space="preserve">Черников  А. П.  </w:t>
            </w:r>
            <w:r>
              <w:rPr>
                <w:color w:val="000088"/>
              </w:rPr>
              <w:br/>
              <w:t>   Уроки духовности: Повесть В. Распутина "Прощание с Матёрой" на уроках литературы</w:t>
            </w:r>
          </w:p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// Литература в школе с приложением Уроки литературы.  Комплект.  - 2012.  – </w:t>
            </w:r>
          </w:p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№ </w:t>
            </w:r>
            <w:r>
              <w:rPr>
                <w:color w:val="000088"/>
              </w:rPr>
              <w:t xml:space="preserve">6. - С. 2-6.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6</w:t>
            </w:r>
          </w:p>
        </w:tc>
        <w:tc>
          <w:tcPr>
            <w:tcW w:w="85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 xml:space="preserve">Чикрина В. А. </w:t>
            </w:r>
            <w:r>
              <w:rPr>
                <w:color w:val="000088"/>
              </w:rPr>
              <w:br/>
              <w:t>   Урок-размышление над прочитанным текстом: (На материале повести В. Распутина "Прощание с Матёрой"). Интегрированный урок русского языка и литературы. 11 класс</w:t>
            </w:r>
          </w:p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// Русский язык - Первое сентября.  - 2013. - №10 . - С.22-25.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7</w:t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Чмирь О. Б. </w:t>
            </w:r>
            <w:r>
              <w:rPr>
                <w:color w:val="000088"/>
              </w:rPr>
              <w:br/>
              <w:t>   "Он умный и внимательный смотритель русской жизни": Рассказ В. Г. Распутина "Нежданно-негаданно".  XI класс / О.  Б.  Чмирь</w:t>
              <w:br/>
              <w:t xml:space="preserve">// Литература в школе.  - 2007. -№4.  - С. 30-32.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8</w:t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Шапошникова,  В. В.  </w:t>
            </w:r>
            <w:r>
              <w:rPr>
                <w:color w:val="000088"/>
              </w:rPr>
              <w:br/>
              <w:t>   Героиня повести В. Г. Распутина "Дочь Ивана,  мать Ивана" / В.  В.  Шапошникова</w:t>
              <w:br/>
              <w:t xml:space="preserve">// Литература в школе с приложением Уроки литературы.  Комплект.  - 2011.  - №1 .  - С. 21-23.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9</w:t>
            </w:r>
          </w:p>
        </w:tc>
        <w:tc>
          <w:tcPr>
            <w:tcW w:w="856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Шетракова А. Н. </w:t>
            </w:r>
            <w:r>
              <w:rPr>
                <w:color w:val="000088"/>
              </w:rPr>
              <w:br/>
              <w:t>   Прощание с "крестьянским Космосом" в прозе В. Г. Распутина / А.  Н.  Шетракова</w:t>
              <w:br/>
              <w:t xml:space="preserve">// Русская словесность.  - 2008. -№2.  - С. 28-32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18:00Z</dcterms:created>
  <dc:creator>User17</dc:creator>
  <dc:description/>
  <cp:keywords/>
  <dc:language>en-US</dc:language>
  <cp:lastModifiedBy>Galina</cp:lastModifiedBy>
  <dcterms:modified xsi:type="dcterms:W3CDTF">2017-01-25T11:01:00Z</dcterms:modified>
  <cp:revision>7</cp:revision>
  <dc:subject/>
  <dc:title>СПИСОК НОВЫХ ПОСТУПЛЕНИЙ </dc:title>
</cp:coreProperties>
</file>