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.   С.     ПУШКИН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Рекомендательный список литературы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Книги</w:t>
      </w:r>
    </w:p>
    <w:tbl>
      <w:tblPr>
        <w:tblW w:w="5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1195"/>
        <w:gridCol w:w="6937"/>
        <w:gridCol w:w="1316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я2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</w:t>
            </w:r>
            <w:r>
              <w:rPr/>
              <w:t xml:space="preserve">:   Школьный энциклопедический словарь / Под ред. В. И. Коровина.  - М.:   Просвещение,  1999.  - 776 с.:   и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. 9:76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 в книжном знаке</w:t>
            </w:r>
            <w:r>
              <w:rPr/>
              <w:t xml:space="preserve">:   Иллюстрир. библиограф. указатель / Сос. Ю. П. Марцевич, Н. Г. Чиминева.  - М.:   Армада: Альфа-книга,  1999.  - 9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 и его эпоха</w:t>
            </w:r>
            <w:r>
              <w:rPr/>
              <w:t xml:space="preserve">:   портреты, иллюстрации, документы / авт. -сост. М. Е. Булаева.  - М.:   Айрис-Пресс,  2005.  - 1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 о литературе</w:t>
            </w:r>
            <w:r>
              <w:rPr/>
              <w:t xml:space="preserve">:   Избранное / Подбор текстов, вступит. ст. и прим. С.М. Петрова. - М.: Дет. лит., 1977.  - 17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. Борис Годунов</w:t>
            </w:r>
            <w:r>
              <w:rPr/>
              <w:t xml:space="preserve">:   Тексты, комментарии, материалы, моделирование уроков: Науч. -метод. пособие для школы и вуза / Под ред. Н. Н. Старыгиной, И. П. Карпова.  - М.:   Владос,  1999.  - 30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. Евгений Онегин</w:t>
            </w:r>
            <w:r>
              <w:rPr/>
              <w:t xml:space="preserve">:   анализ текста, основное содержание, сочинения / авт. -сост. Т. Г. Кучина.  - 6-е изд.,   стер.  - М.:   Дрофа,  2006.  - 15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. Евгений Онегин</w:t>
            </w:r>
            <w:r>
              <w:rPr/>
              <w:t xml:space="preserve">:   Справ. материалы. 9кл.  / Авт. -сост. Т. Г. Кучина.  - 2-е изд.  - М.:   Дрофа,  1998.  - 1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. Проблемы творчества</w:t>
            </w:r>
            <w:r>
              <w:rPr/>
              <w:t xml:space="preserve">:   Межвуз. темат. сб. науч. тр.  / Калининский гос. ун-т.  - Калинин:   Изд-во КГУ,  1987.  - 16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. С. Пушкин-критик</w:t>
            </w:r>
            <w:r>
              <w:rPr/>
              <w:t xml:space="preserve">:   [Сборник] / Сост. Е. Н. Лебедев, В. С. Лысенко.  - М.:   Сов. Россия,  1978.  - 66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7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динская осень. Стихотворения, поэмы, маленькие трагедии, повести, сказки, письма, критические статьи, написанные А. С. Пушкиным в селе Болдине Лукояновского уезда Нижегородской губернии осенью 1830 года</w:t>
            </w:r>
            <w:r>
              <w:rPr/>
              <w:t xml:space="preserve"> / Сост. Н. В. Колосова.  - М.:   Мол. гвардия,  1974.  - 44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7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динские чтения</w:t>
            </w:r>
            <w:r>
              <w:rPr/>
              <w:t xml:space="preserve"> / Болдинский музей-заповедник А. С. Пушкина; Горьковский гос. ун-т им. Н. И. Лобачевского.  - Горький:   Волго-Вят. кн. изд-во,  1979.  - 17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В-3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Литературного института им. А. М. Горького</w:t>
            </w:r>
            <w:r>
              <w:rPr/>
              <w:t xml:space="preserve">.  № 2, 2002:   Хроника заседаний общества исследователей Древней Руси / Отв. ред. Л. И. Скворцов.  - М.:   Изд-во Лит. ин-та,  2001.  - 19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В-8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ременник Пушкинской комиссии. 1972</w:t>
            </w:r>
            <w:r>
              <w:rPr/>
              <w:t xml:space="preserve"> / АН СССР, Отд-ние лит. и яз.,   Пушкинская комиссия; ред. М. П. Алексеев.  - Л.:   Наука,  1974.  - 16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Д-7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узья Пушкина</w:t>
            </w:r>
            <w:r>
              <w:rPr/>
              <w:t xml:space="preserve">:   Переписка. Воспоминания. Дневники:В 2 т.  Т. 2.  - М.:   Правда,  1985.  - 64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Д-7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узья Пушкина</w:t>
            </w:r>
            <w:r>
              <w:rPr/>
              <w:t xml:space="preserve">:   Переписка. Воспоминания. Дневники:В 2 т.  Т. 1.  - М.:   Правда,  1985.  - 64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Ж-7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изнь и лира</w:t>
            </w:r>
            <w:r>
              <w:rPr/>
              <w:t xml:space="preserve">:   [О Пушкине].  - М.:   Книга,  1970.  - 32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И-9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художественный мир писателя</w:t>
            </w:r>
            <w:r>
              <w:rPr/>
              <w:t xml:space="preserve">:   Сб. науч. трудов / Калмыцкий гос. ун-т; Ред. кол. В. Г. Борухович и др.  - Элиста:   Изд-во КГУ,  1983.  - 12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И-9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литературы</w:t>
            </w:r>
            <w:r>
              <w:rPr/>
              <w:t xml:space="preserve">:   В 10 т.  Т. 6:   Литература 1820-1830-х годов/Редкол. тома Д. Д. Благой и др.  / АН СССР, Ин-т рус. лит. (Пушкинский Дом); Гл. ред. М. П. Алексеев и др.  - М.; Л.:   Изд-во АН СССР,  1953.  - 61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К-4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ики русской литературы</w:t>
            </w:r>
            <w:r>
              <w:rPr/>
              <w:t xml:space="preserve">:   Критико-биограф. очерки.  - М.; Л.:   Дет. лит.,    1953.  - 54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я73</w:t>
              <w:br/>
              <w:t>К-4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лассический психоанализ и художественнная литература</w:t>
            </w:r>
            <w:r>
              <w:rPr/>
              <w:t xml:space="preserve">:   Хрестоматия / Сост. и общ. ред. В. М. Лейбина.  - СПб.:   Питер,  2002.  - 44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  <w:br/>
              <w:t>К-7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культуры</w:t>
            </w:r>
            <w:r>
              <w:rPr/>
              <w:t xml:space="preserve">:   Сб. статей / АН СССР; Сост.,   подгод. текста В. Рабиновича; Ред. И. Т. Фролов.  - М.:   Искусство,  1989.  - 35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Л-6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наследство</w:t>
            </w:r>
            <w:r>
              <w:rPr/>
              <w:t xml:space="preserve">.  Т. 58:   Пушкин. Лермонтов. Гоголь / Под ред. А. М. Еголина и др.  - М.:   Изд-во АН СССР,  1952.  - 106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 2Фр. т</w:t>
              <w:br/>
              <w:t>М-5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риме П. - А. С. Пушкин</w:t>
            </w:r>
            <w:r>
              <w:rPr/>
              <w:t xml:space="preserve">:   Сборник: На фр. и рус. яз.  / Сост. З. И. Кирнозе.  - М.:   Радуга,  1987.  - 43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6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ир Пушкина</w:t>
            </w:r>
            <w:r>
              <w:rPr/>
              <w:t xml:space="preserve">:   автографы, прижизн. портреты, пейзажи, отрывки из сочинений и писем, свидетельства современников / сост. Э. Лебедева и др.  - М.:   Сов. Россия,  1990.  - 20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Н-7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е материалы к словарю А. С. Пушкина</w:t>
            </w:r>
            <w:r>
              <w:rPr/>
              <w:t xml:space="preserve"> / АН СССР, Ин-т рус. яз; Отв. ред. В. В. Виноградов.  - М.:   Наука,  1982.  - 28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П-3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исатели о писателях. Литературные портреты</w:t>
            </w:r>
            <w:r>
              <w:rPr/>
              <w:t xml:space="preserve">.  - 2-е изд.,   стер.  - М.:   Дрофа:Вече,  2003.  - 51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6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следний год жизни Пушкина. Переписка. Воспоминания. Дневники</w:t>
            </w:r>
            <w:r>
              <w:rPr/>
              <w:t xml:space="preserve"> / Сост. В. В. Кунин.  - М.:   Правда,  1989.  - 701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</w:t>
              <w:br/>
              <w:t>П-7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а в произведениях русских поэтов от Г. Р. Державина до И. А. Бунина</w:t>
            </w:r>
            <w:r>
              <w:rPr/>
              <w:t xml:space="preserve">:   антол.:  в 2 ч.  Ч. 1:   от Г. Р. Державина до Н. Ф. Щербины / сост. В. Я. Коровина, В. И. Коровин.  - М.:   Владос,  2009.  - 42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</w:t>
            </w:r>
            <w:r>
              <w:rPr/>
              <w:t xml:space="preserve">:   Исследования и материалы.  Т. IX / АН СССР, Ин-т рус. лит. (Пушкинский дом); Ред. кол. М. П. Алексеев и др.  - М.:   Наука,  1979.  - 35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 без глянца</w:t>
            </w:r>
            <w:r>
              <w:rPr/>
              <w:t xml:space="preserve"> / сост. П. Фокина.  - М.:   Амфора,  2007.  - 160 с.  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 об искусстве</w:t>
            </w:r>
            <w:r>
              <w:rPr/>
              <w:t xml:space="preserve"> / сост. Г. М. Кока.  - М.:   АХ СССР,  1962.  - 20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: проблемы творчества, текстологии, восприятия</w:t>
            </w:r>
            <w:r>
              <w:rPr/>
              <w:t xml:space="preserve">:   Сб. науч. тр.  / Калининский гос. ун-т.  - Калинин:   Изд-во КГУ,  1989.  - 15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я2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ская энциклопедия. 1799-1999</w:t>
            </w:r>
            <w:r>
              <w:rPr/>
              <w:t xml:space="preserve">. - М.: Аст, 1999. - 807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ский заповедник</w:t>
            </w:r>
            <w:r>
              <w:rPr/>
              <w:t xml:space="preserve">:   фотоальбом / сост. А. Гордин.  - М.:   Айрис-Пресс,  2005.  - 1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Р-1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зговоры Пушкина</w:t>
            </w:r>
            <w:r>
              <w:rPr/>
              <w:t xml:space="preserve"> / Собрали С. Гессен, Л. Модзалевский.  - Репринт. воспроизведение с изд. 1929 г.  - М.:   Политиздат,  1991.  - 31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Р-8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мыслители</w:t>
            </w:r>
            <w:r>
              <w:rPr/>
              <w:t xml:space="preserve"> / науч. ред. И. Н. Лосева.  - Ростов н/Д:   Феникс,  2003.  - 34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я2</w:t>
              <w:br/>
              <w:t>Р-8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. ХIХ век</w:t>
            </w:r>
            <w:r>
              <w:rPr/>
              <w:t xml:space="preserve">:   Биографии: Большой учеб. справочник для школьников и поступающих в вузы / Авт. -сост. А. Н. Архангельский и др.  - М.:   Дрофа,  2000.  - 46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б</w:t>
              <w:br/>
              <w:t>С-2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ветлое имя Пушкин</w:t>
            </w:r>
            <w:r>
              <w:rPr/>
              <w:t xml:space="preserve">:   проза, стихи, пьесы о поэте / сост. и коммент. В. В. Кунина.  - М.:   Правда,  1999.  - 60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я2</w:t>
              <w:br/>
              <w:t>С-4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арь литературных персонажей</w:t>
            </w:r>
            <w:r>
              <w:rPr/>
              <w:t xml:space="preserve">:   В 7 ч.  Ч. 1:   Русская литература XVIII - середина XIX в. в.  /Сост. и отв. ред. В. П. Мещеряков.  - М.:   Моск. лицей,  1997.  - 25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я73</w:t>
              <w:br/>
              <w:t>Х-8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рестоматия критических материалов: Русская литература ХIХ века</w:t>
            </w:r>
            <w:r>
              <w:rPr/>
              <w:t xml:space="preserve"> / Сост. Л. Ю. Алиева, Т. В. Торкунова.  - М.:   Айрис-Пресс: Рольф,  1998.  - 5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  <w:br/>
              <w:t>Ч-3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: образ и сущность: Гуманитарные аспекты. Диалог культур</w:t>
            </w:r>
            <w:r>
              <w:rPr/>
              <w:t xml:space="preserve">:   Ежегодник РАН / ИНИОН, Центр гуманит. науч. -информ. исслед. ; Сост.,   И. Л. Галинская и др.  - М.:   Изд-во ИНИОН РАН,  2004.  - 23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 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брамович С. Л. </w:t>
            </w:r>
            <w:r>
              <w:rPr/>
              <w:br/>
              <w:t xml:space="preserve">   Пушкин в 1836 году:   (Предыстория последней дуэли) / АН СССР.  - М.:   Наука,  1985.  - 20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-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ександров А. Л. </w:t>
            </w:r>
            <w:r>
              <w:rPr/>
              <w:br/>
              <w:t xml:space="preserve">   Пушкин. Частная жизнь.  - М.:   Изд-во "Захаров И. В. ",  2000.  - 49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-4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лексеев М. П. </w:t>
            </w:r>
            <w:r>
              <w:rPr/>
              <w:br/>
              <w:t xml:space="preserve">   Стихотворение Пушкина "Я памятник себе воздвиг. . . ":   проблемы его изучения / М. П. Алексеев; АН СССР, Отд-ние лит. и яз. Пушкинская комиссия.  - Л.:   Наука,  1967.  - 27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А-7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токольский П. Г. </w:t>
            </w:r>
            <w:r>
              <w:rPr/>
              <w:br/>
              <w:t xml:space="preserve">   Поэты и время:   статьи / П. Г. Антокольский.  - М.:   Сов. писатель,  1957.  - 37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А-7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нтокольский П. Г. </w:t>
            </w:r>
            <w:r>
              <w:rPr/>
              <w:br/>
              <w:t xml:space="preserve">   Пути поэтов:   Очерки.  - М.:   Сов. писатель,  1965.  - 47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-8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инштейн Л. М. </w:t>
            </w:r>
            <w:r>
              <w:rPr/>
              <w:br/>
              <w:t xml:space="preserve">   Пушкин. Непричесанная биография / Л. М. Аринштейн.  - 4-е изд.,   доп.  - М.:   Рос. Фонд Культуры,  2007.  - 31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А-8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тамонов С. Д. </w:t>
            </w:r>
            <w:r>
              <w:rPr/>
              <w:br/>
              <w:t xml:space="preserve">   Сорок веков мировой литературы:   В 4 кн.  Кн. 4:   Литература нового времени.  - М.:   Просвещение,  1997.  - 336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А-8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рхангельский А. Н. </w:t>
            </w:r>
            <w:r>
              <w:rPr/>
              <w:br/>
              <w:t xml:space="preserve">   Герои Пушкина:   Очерки литературной характерологии.  - М.:   Высш. шк.,    1999.  - 28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Б-1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евский В. С. </w:t>
            </w:r>
            <w:r>
              <w:rPr/>
              <w:br/>
              <w:t xml:space="preserve">   История русской поэзии. 1730-1980:   Компендиум.  - Смоленск:   Русич,  1994.  - 30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4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линский В. Г. </w:t>
            </w:r>
            <w:r>
              <w:rPr/>
              <w:br/>
              <w:t xml:space="preserve">   Сочинения Александра Пушкина.  - М.:   Детгиз,  1961.  - 49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й Д. Д. </w:t>
            </w:r>
            <w:r>
              <w:rPr/>
              <w:br/>
              <w:t xml:space="preserve">   Душа в заветной лире:   Очерки жизни и творчества Пушкина.  - 2-е изд.,   доп.  - М.:   Сов. писатель,  1979.  - 62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Б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й Д. Д. </w:t>
            </w:r>
            <w:r>
              <w:rPr/>
              <w:br/>
              <w:t xml:space="preserve">   Литература и действительность:   Вопросы теории и истории литературы.  - М.:   Худож. лит.,    1959.  - 51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Б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лагой Д. Д. </w:t>
            </w:r>
            <w:r>
              <w:rPr/>
              <w:br/>
              <w:t xml:space="preserve">   От Кантемира до наших дней:   в 2 т.  Т. 1 / Д. Д. Благой.  - М.:   Худож. лит.,    1972.  - 55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Б-7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гомолов Н. А. </w:t>
            </w:r>
            <w:r>
              <w:rPr/>
              <w:br/>
              <w:t xml:space="preserve">   От Пушкина до Кибирова:   Статьи о рус. лит.,   преимущественно о поэзии / Н. А. Богомолов.  - М.:   Новое лит. обозрение,  2004.  - 62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8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нди С. М. </w:t>
            </w:r>
            <w:r>
              <w:rPr/>
              <w:br/>
              <w:t xml:space="preserve">   Мир Пушкина: Избранное. - М.: Персей: Вече, 1999. - 496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Б-8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ртник Г. В. </w:t>
            </w:r>
            <w:r>
              <w:rPr/>
              <w:br/>
              <w:t xml:space="preserve">   Заметки о русской литературе / Г. В. Бортник.  - Брянск:   Читай-город,  2005.  - 9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Б-8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очаров С. Г. </w:t>
            </w:r>
            <w:r>
              <w:rPr/>
              <w:br/>
              <w:t xml:space="preserve">   О художественных мирах.  - М.:   Сов. Россия,  1985.  - 29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Б-8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родский Н. Л. </w:t>
            </w:r>
            <w:r>
              <w:rPr/>
              <w:br/>
              <w:t xml:space="preserve">   "Евгений Онегин" роман А. С. Пушкина:   Пособие для учителей сред. шк.  - 3-е изд.,   перераб.  - М.:   Учпедгиз,  1950.  - 40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Б-9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услакова Т. П. </w:t>
            </w:r>
            <w:r>
              <w:rPr/>
              <w:br/>
              <w:t xml:space="preserve">   Литературные повести и поэмы XIX-XX веков / Т. П. Буслакова.  - М.:   Высш. шк.,    2009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В-1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асильева Л. Н. </w:t>
            </w:r>
            <w:r>
              <w:rPr/>
              <w:br/>
              <w:t xml:space="preserve">   Жена и муза. Тайна Александра Пушкина:   Факты, даты, документы, воспоминания, письма, слухи, легенды, стихи и взгляд автора / пер. с фр. А. Бакировой.  - М.:   Атлантида ХХI век:Эксмо-Пресс,  2001.  - 48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В 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недиктов А. Е. </w:t>
            </w:r>
            <w:r>
              <w:rPr/>
              <w:br/>
              <w:t xml:space="preserve">   России сердце не забудет:   Родные и друзья А. С. Пушкина.  - Тула:   Приок. кн. изд-во,  1990.  - 25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В-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ресаев В. В. </w:t>
            </w:r>
            <w:r>
              <w:rPr/>
              <w:br/>
              <w:t xml:space="preserve">   Пушкин в жизни / В. В. Вересаев.  - Мн.:   Мастац. лiт.,    1986.  - 68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В-4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ова О. И. </w:t>
            </w:r>
            <w:r>
              <w:rPr/>
              <w:br/>
              <w:t xml:space="preserve">   "Души неясный идеал...":   Идеал А. С. Пушкина и проблема "утаенной" любви поэта в пушкиноведении.  - М.:   Дрофа,  2004.  - 7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я73</w:t>
              <w:br/>
              <w:t>В-4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дова О. И. </w:t>
            </w:r>
            <w:r>
              <w:rPr/>
              <w:br/>
              <w:t xml:space="preserve">   А. С. Пушкин и русский Ренессанс:   Материалы к спецкурсу для вузов по спец. "Русский язык и лит-ра". - М.:  Дрофа,  2004.  - 20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В-4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нокуров Е. М. </w:t>
            </w:r>
            <w:r>
              <w:rPr/>
              <w:br/>
              <w:t xml:space="preserve">   Аргументы.  - М.:   Современник,  1984.  - 27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Г-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лкин А. Б. </w:t>
            </w:r>
            <w:r>
              <w:rPr/>
              <w:br/>
              <w:t xml:space="preserve">   Русские писатели /А Б. Галкин. - М.: Белый город,2003. - 4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Г-2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спаров М. Л. </w:t>
            </w:r>
            <w:r>
              <w:rPr/>
              <w:br/>
              <w:t xml:space="preserve">   О русской поэзии. Анализы. Интерпретации. Характеристики / М. Л. Гаспаров.  - СПб.:   Азбука,  2001.  - 477 с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йченко С. С. </w:t>
            </w:r>
            <w:r>
              <w:rPr/>
              <w:br/>
              <w:t xml:space="preserve">   Пушкин в Михайловском / С. С. Гейченко.  - М.:   Алгоритм,  2007.  - 41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ссен Г. </w:t>
            </w:r>
            <w:r>
              <w:rPr/>
              <w:br/>
              <w:t xml:space="preserve">   Книгоиздатель Александр Пушкин. Литературные доходы Пушкина / С. Гессен.  - Репринт. воспроизведение с изд. 1930 г.  - М.:   Книга,  1987.  - 21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4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ллельсон М. И. </w:t>
            </w:r>
            <w:r>
              <w:rPr/>
              <w:br/>
              <w:t xml:space="preserve">   Повесть А. С. Пушкина "Капитанская дочка":   Комментарий: Пособие для учителя / М. И. Гиллельсон, И. Б. Мушина.  - Л.:   Просвещение,  1977.  - 192 с.:   ил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5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ршман М. М. </w:t>
            </w:r>
            <w:r>
              <w:rPr/>
              <w:br/>
              <w:t xml:space="preserve">   Анализ поэтических произведений А. С. Пушкина, М. Ю. Лермонтова, Ф. И. Тютчева:   Учеб. пособие для пед. ин-тов по спец. №2101"Русский язык и лит.".  - М.:   Высш. шк.,    1981.  - 10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Г-5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ршман М. М. </w:t>
            </w:r>
            <w:r>
              <w:rPr/>
              <w:br/>
              <w:t xml:space="preserve">   Литературное произведение: теория и практика анализа.  - М.:   Высш. шк.,    1991.  - 1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5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лебов В. Д. </w:t>
            </w:r>
            <w:r>
              <w:rPr/>
              <w:br/>
              <w:t xml:space="preserve">   Аполлон Григорьев:   Концепция историко-литературного процесса 1830-1860-х годов / Московский пед. гос. университет.  - М.:   Прометей,  1996.  - 17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6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бачева Н. </w:t>
            </w:r>
            <w:r>
              <w:rPr/>
              <w:br/>
              <w:t xml:space="preserve">   Прекрасная Натали / Н. Горбачева.  - М.:   Олимп; Смоленск: Русич,  1998.  - 47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Г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елов А. Е. </w:t>
            </w:r>
            <w:r>
              <w:rPr/>
              <w:br/>
              <w:t xml:space="preserve">   Очерки о русских писателях.  - Л.:   Сов. писатель,  1964.  - 74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7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ородецкий Б. П. </w:t>
            </w:r>
            <w:r>
              <w:rPr/>
              <w:br/>
              <w:t xml:space="preserve">   Трагедия А. С. Пушкина "Борис Годунов":   Комментарий: Пособие для учителя.  - Л.:   Просвещение,  1969.  - 18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Г-7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ник Г. Г. </w:t>
            </w:r>
            <w:r>
              <w:rPr/>
              <w:br/>
              <w:t xml:space="preserve">   Драматурги, драматургия, театр / Г. Г. Граник, Л. А. Концевая.  - М.:   Владос,  2001.  - 32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Г-7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нин Д. А. </w:t>
            </w:r>
            <w:r>
              <w:rPr/>
              <w:br/>
              <w:t xml:space="preserve">   Тайный знак Петербурга / Д. А. Гранин.  - СПб.:   Logos,  2000.  - 60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Г-8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игорьева А. Д. </w:t>
            </w:r>
            <w:r>
              <w:rPr/>
              <w:br/>
              <w:t xml:space="preserve">   Язык лирики XIX в.:  Пушкин, Некрасов / А. Д. Григорьева, Н. Н. Иванова; АН СССР, Ин-т рус. яз.  - М.:   Наука,  1981.  - 34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Г-8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оссман Л. П. </w:t>
            </w:r>
            <w:r>
              <w:rPr/>
              <w:br/>
              <w:t xml:space="preserve">   Записки д'Аршиака; Пушкин в театральных креслах.  - М.:   Худож. лит.,    1990.  - 4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убер П. К. </w:t>
            </w:r>
            <w:r>
              <w:rPr/>
              <w:br/>
              <w:t xml:space="preserve">   Донжуанский список Пушкина:   Главы из биографии.  - М.:   Прометей,  1990.  - 22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Г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укасова А. Г. </w:t>
            </w:r>
            <w:r>
              <w:rPr/>
              <w:br/>
              <w:t xml:space="preserve">   Болдинский период в творчестве А.С. Пушкина:  Кн. для учителя / Под ред. Г. Н. Поспелова.  - М.:   Просвещение,  1973.  - 30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8</w:t>
              <w:br/>
              <w:t>Д-5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бин Е. С. </w:t>
            </w:r>
            <w:r>
              <w:rPr/>
              <w:br/>
              <w:t xml:space="preserve">   История девяти сюжетов:   Рассказы литературоведа.  - Л.:   Дет. лит.,    1973.  - 17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Д-6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линина Н. Г. </w:t>
            </w:r>
            <w:r>
              <w:rPr/>
              <w:br/>
              <w:t xml:space="preserve">   Прочитаем "Онегина" вместе:   Заметки о романе А. С. Пушкина "Евгений Онегин".  - 2-е изд.  - Л.:   Дет. лит.,    1971.  - 167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Е-8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син А. Б. </w:t>
            </w:r>
            <w:r>
              <w:rPr/>
              <w:br/>
              <w:t xml:space="preserve">   Литературоведение. Культурология:   избр. тр.  / А. Б. Есин.  - 2-е изд.,   испр.  - М.:   Флинта:Наука,  2003.  - 35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З-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журило В. К. </w:t>
            </w:r>
            <w:r>
              <w:rPr/>
              <w:br/>
              <w:t xml:space="preserve">   Пушкинские места Ленинграда / В. К. Зажурило, Л. И. Кузьмина, Г. И. Назарова.  - Л.:   Лениздат,  1974.  - 22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З-8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олотусский И. П. </w:t>
            </w:r>
            <w:r>
              <w:rPr/>
              <w:br/>
              <w:t xml:space="preserve">   Монолог с вариациями.  - М.:   Сов. Россия,  1980.  - 41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З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уев Н. Н. </w:t>
            </w:r>
            <w:r>
              <w:rPr/>
              <w:br/>
              <w:t xml:space="preserve">   "Жизнь и Поэзия-одно":   Очерки о русских поэтах XIX-XX вв.  - М.:   Современник,  1990.  - 30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З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уева Т. В. </w:t>
            </w:r>
            <w:r>
              <w:rPr/>
              <w:br/>
              <w:t xml:space="preserve">   Сказки А. С. Пушкина:   Кн. для учителя.  - М.:   Просвещение,  1989.  - 15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И-2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ванов Вс. Н. </w:t>
            </w:r>
            <w:r>
              <w:rPr/>
              <w:br/>
              <w:t xml:space="preserve">   Александр Пушкин и его время:   Историческое повествование.  - М.:   Мол. гвардия,  1977.  - 44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И-37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айлов Н. В. </w:t>
            </w:r>
            <w:r>
              <w:rPr/>
              <w:br/>
              <w:t xml:space="preserve">   Очерки творчества Пушкина / АН СССР, Ин-т рус. лит. (Пушкинский Дом).  - Л.:   Наука,  1976.  - 34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3</w:t>
              <w:br/>
              <w:t>И-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льин И. А. </w:t>
            </w:r>
            <w:r>
              <w:rPr/>
              <w:br/>
              <w:t xml:space="preserve">   Собрание сочинений:   в 10 т.  Т. 6. Кн. 3 / И. А. Ильин.  - М.:   Рус. кн.,    1997.  - 55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К-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танов В. М. </w:t>
            </w:r>
            <w:r>
              <w:rPr/>
              <w:br/>
              <w:t xml:space="preserve">   Царский венец /В.М. Катанов. - Орел:Вешние воды, 1999. - 66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К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итаев В. А. </w:t>
            </w:r>
            <w:r>
              <w:rPr/>
              <w:br/>
              <w:t xml:space="preserve">   XIX: пути русской мысли:   науч. труды / В. А. Китаев.  - Н. Новгород:   Изд-во гои. ун-та,  2008.  - 35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К-4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лейменова Р. Н. </w:t>
            </w:r>
            <w:r>
              <w:rPr/>
              <w:br/>
              <w:t xml:space="preserve">   Общество любителей российской словесности. 1811-1930 / Р. Н. Клейменова; Об-во любителей рос. словесности.  - М.:   Академия,  2002.  - 623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5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жевников В. А. </w:t>
            </w:r>
            <w:r>
              <w:rPr/>
              <w:br/>
              <w:t xml:space="preserve">   "Вся жизнь, вся душа, вся любовь...":   Перечитывая "Евгения Онегина": Кн. для учителя.  - М.:   Просвещение,  1993.  - 19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К-5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жинов В. В. </w:t>
            </w:r>
            <w:r>
              <w:rPr/>
              <w:br/>
              <w:t xml:space="preserve">   Книга о русской лирической поэзии XIX века: Развитие стиля и жанра / В. В. Кожинов.  - М.:   Современник,  1978.  - 303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 3(2Р)</w:t>
              <w:br/>
              <w:t>К-5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жинов В. В. </w:t>
            </w:r>
            <w:r>
              <w:rPr/>
              <w:br/>
              <w:t xml:space="preserve">   Победы и беды России / В. В. Кожинов.  - М.:   Эксмо-Пресс,  2002.  - 51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ровин В. И. </w:t>
            </w:r>
            <w:r>
              <w:rPr/>
              <w:br/>
              <w:t xml:space="preserve">   А. С. Пушкин в жизни и творчестве:   Учеб. пособие для шк.,   гимназий, лицеев и колледжей.  - М.:   Рус. сл.,    2000.  - 88 с.:   фотои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К-6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ровин В. И. </w:t>
            </w:r>
            <w:r>
              <w:rPr/>
              <w:br/>
              <w:t xml:space="preserve">   Поэты пушкинской поры.  - М.:   Просвещение,  1980.  - 1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7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асухин Г. Г. </w:t>
            </w:r>
            <w:r>
              <w:rPr/>
              <w:br/>
              <w:t xml:space="preserve">   Пушкин. Болдино. 1833:   Новое прочтение: Медный всадник. Пиковая дама. Анджело. Осень.  - М.:   Флинта,  1997.  - 19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7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асухин Г. Г. </w:t>
            </w:r>
            <w:r>
              <w:rPr/>
              <w:br/>
              <w:t xml:space="preserve">   Четыре пушкинских шедевра ("Моцарт и Сольери", "Пиковая дама", "Осень", "Я памятник себе воздвиг нерукотворный..."):   В помощь преподавателям, старшеклассникам и абитуриентам / Г. Г. Красухин.  - 3-е изд.  - М.:   Изд-во МГУ,  2001.  - 12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я73</w:t>
              <w:br/>
              <w:t>К-8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опоткин П. А. </w:t>
            </w:r>
            <w:r>
              <w:rPr/>
              <w:br/>
              <w:t xml:space="preserve">   Русская литература. Идеал и действительность:   Курс лекций.  - М.:   Век книги,  2003.  - 31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я2</w:t>
              <w:br/>
              <w:t>К-8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юкова О. С. </w:t>
            </w:r>
            <w:r>
              <w:rPr/>
              <w:br/>
              <w:t xml:space="preserve">   Ономастика романа А. С. Пушкина "Евгений Онегин":   [Словарь].  - М.:   МИК,  1999.  - 15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К-8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зьмин Б. А. </w:t>
            </w:r>
            <w:r>
              <w:rPr/>
              <w:br/>
              <w:t xml:space="preserve">   О Голдсмите, о Байроне, о Блоке:   Статьи о литературе / Б. А. Кузьмин.  - М.:   Худож. лит.,    1977.  - 31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К-9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иев К. </w:t>
            </w:r>
            <w:r>
              <w:rPr/>
              <w:br/>
              <w:t xml:space="preserve">   Поэт всегда с нами: Статьи, эссе. - М.:Сов. писатель,1986. - 33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К-9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шаков А. В. </w:t>
            </w:r>
            <w:r>
              <w:rPr/>
              <w:br/>
              <w:t xml:space="preserve">   Пушкин и Польша / А. В. Кушаков.  - Тула:   Приок. кн. изд-во,  1978.  - 113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2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скин С. Б. </w:t>
            </w:r>
            <w:r>
              <w:rPr/>
              <w:br/>
              <w:t xml:space="preserve">   Вокруг дуэли:   документ. повесть / С. Б. Ласкин.  - СПб.:   Просвещение,  1993.  - 255 с.: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8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тман Ю. М. </w:t>
            </w:r>
            <w:r>
              <w:rPr/>
              <w:br/>
              <w:t xml:space="preserve">   Александр Сергеевич Пушкин:   Биография писателя: Пособие для учащихся.  - Л.:   Просвещение,  1982.  - 25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8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тман Ю. М. </w:t>
            </w:r>
            <w:r>
              <w:rPr/>
              <w:br/>
              <w:t xml:space="preserve">   В школе поэтического слова: Пушкин, Лермонтов, Гоголь:   Кн. для учтеля.  - М.:   Просвещение,  1988.  - 34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Л-8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отман Ю. М. </w:t>
            </w:r>
            <w:r>
              <w:rPr/>
              <w:br/>
              <w:t xml:space="preserve">   Роман А. С. Пушкина "Евгений Онегин":   Комментарий: Пособие для учителя.  - 2-е изд.  - Л.:   Просвещение,  1983.  - 41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М-1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ймин Е. А. </w:t>
            </w:r>
            <w:r>
              <w:rPr/>
              <w:br/>
              <w:t xml:space="preserve">   Русская философская поэзия:   Поэты-любомудры, А. С. Пушкин, Ф. И. Тютчев / АН СССР.  - М.:   Наука,  1976.  - 19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когоненко Г. П. </w:t>
            </w:r>
            <w:r>
              <w:rPr/>
              <w:br/>
              <w:t xml:space="preserve">   "Капитанская дочка" А. С. Пушкина.  - М.:   Худож. лит.,    1977.  - 11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2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нько А. В. </w:t>
            </w:r>
            <w:r>
              <w:rPr/>
              <w:br/>
              <w:t xml:space="preserve">   "Бояр старинных я потомок...":   ист. сюжеты об А. С. Пушкине, его предках и потомках / А. В. Манько.  - М.:   Просвещение,  2007.  - 19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2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анцман В. Г. </w:t>
            </w:r>
            <w:r>
              <w:rPr/>
              <w:br/>
              <w:t xml:space="preserve">   Изучение творчества А. С. Пушкина в школе. На пути к А. С. Пушкину:   Пособие для учителя и учащихся:В 2 ч.  Ч. 2.  - М.:   Владос,  1999.  - 32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2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анцман В. Г. </w:t>
            </w:r>
            <w:r>
              <w:rPr/>
              <w:br/>
              <w:t xml:space="preserve">   Изучение творчества А. С. Пушкина в школе. На пути к А. С. Пушкину:   Пособие для учителя и учащихся:В 2 ч.  Ч. 1.  - М.:   Владос,  1999.  - 25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2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анцман В. Г. </w:t>
            </w:r>
            <w:r>
              <w:rPr/>
              <w:br/>
              <w:t xml:space="preserve">   Роман А. С. Пушкина "Дубровский" в школьном изучении:   Пособие для учителя.  - Л.:   Просвещение,  1974.  - 11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 4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дведева И. Н. </w:t>
            </w:r>
            <w:r>
              <w:rPr/>
              <w:br/>
              <w:t xml:space="preserve">   "Горе от ума" А. С. Грибоедова/И. Н. Медведева. "Евгений Онегин" А. С. Пушкина/Г. П. Макогоненко.  - 2-е изд.,   испр. и доп.  - М.:   Худож. лит.,    1971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йлах Б. С. </w:t>
            </w:r>
            <w:r>
              <w:rPr/>
              <w:br/>
              <w:t xml:space="preserve">   А. С. Пушкин:   Очерк жизни и творчества / АН СССР.  - М.; Л.:   Изд-во АН СССР,  1949.  - 19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М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йлах Б. С. </w:t>
            </w:r>
            <w:r>
              <w:rPr/>
              <w:br/>
              <w:t xml:space="preserve">   Вопросы литературы и эстетики:   Сб. ст.  - М.:   Сов. писатель,  1958.  - 58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йлах Б. С. </w:t>
            </w:r>
            <w:r>
              <w:rPr/>
              <w:br/>
              <w:t xml:space="preserve">   Жизнь Александра Пушкина. - Л.: Худож. лит., 1974.- 33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йлах Б. С. </w:t>
            </w:r>
            <w:r>
              <w:rPr/>
              <w:br/>
              <w:t xml:space="preserve">   Талисман:   Кн. о Пушкине.  - 2-е изд.  - М.:   Современник,  1984.  - 31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 9</w:t>
              <w:br/>
              <w:t>М-5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злякова С. И. </w:t>
            </w:r>
            <w:r>
              <w:rPr/>
              <w:br/>
              <w:t xml:space="preserve">   Музыкально-литературный материал для детей 5-8 лет: Встречи у портрета А. С. Пушкина.  - М.:   Владос,  1999.  - 43 с.:   нот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М-6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ильнер-Иринин Я. А. </w:t>
            </w:r>
            <w:r>
              <w:rPr/>
              <w:br/>
              <w:t xml:space="preserve">   Пушкин и вечность / Я. А. Мильнер-Иринин.  - М.:   Флинта:Наука,  2004.  - 52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Н-1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боков В. В. </w:t>
            </w:r>
            <w:r>
              <w:rPr/>
              <w:br/>
              <w:t xml:space="preserve">   Лекции по русской литературе: Чехов, Достоевский, Гоголь, Горький, Толстой, Тургенев.  - М.:   Изд-во"Независимая газета",  2001.  - 43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Н-1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живин И. Ф. </w:t>
            </w:r>
            <w:r>
              <w:rPr/>
              <w:br/>
              <w:t xml:space="preserve">   Во дни Пушкина:   ист. роман / И. Ф. Наживин.  - М.:   Физкультура и спорт: Корона-Принт,  1999.  - 82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. 8</w:t>
              <w:br/>
              <w:t>Н-8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рышкина Н. А. </w:t>
            </w:r>
            <w:r>
              <w:rPr/>
              <w:br/>
              <w:t xml:space="preserve">   Художественная критика пушкинской поры.  - Л.:   Художник РСФСР,  1987.  - 8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Н-4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велев Г. А. </w:t>
            </w:r>
            <w:r>
              <w:rPr/>
              <w:br/>
              <w:t xml:space="preserve">   "Истина сильнее царя..." (А. С. Пушкин в работе над историей декабристов).  - М.:   Мысль,  1985.  - 205 с.:   16 л.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Н-4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велев Г. А. </w:t>
            </w:r>
            <w:r>
              <w:rPr/>
              <w:br/>
              <w:t xml:space="preserve">   Пушкин "об 14-м декабря":   Реконструкция декабрист. документ. текста.  - СПб.:   Технологос,  1998.  - 366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Н-4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едзвецкий В. А. </w:t>
            </w:r>
            <w:r>
              <w:rPr/>
              <w:br/>
              <w:t xml:space="preserve">   От Пушкина к Чехову:   В помощь преподавателям, старшеклассниками и абитуриентам.  - М.:   Изд-во МГУ,  1997.  - 19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Н-7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 В. Л. </w:t>
            </w:r>
            <w:r>
              <w:rPr/>
              <w:br/>
              <w:t xml:space="preserve">   Книга о пародии / В. Л. Новиков.  - М.:   Сов. писатель,  1989.  - 54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Н-7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 И. А. </w:t>
            </w:r>
            <w:r>
              <w:rPr/>
              <w:br/>
              <w:t xml:space="preserve">   Пушкин в изгнании:   роман.  - М.:   Правда,  1985.  - 76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Н-7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 И. А. </w:t>
            </w:r>
            <w:r>
              <w:rPr/>
              <w:br/>
              <w:t xml:space="preserve">   Пушкин в Михайловском:   роман / И. А. Новиков.  - М.:   Сов. писатель,  1936.  - 35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Н-7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виков И. А. </w:t>
            </w:r>
            <w:r>
              <w:rPr/>
              <w:br/>
              <w:t xml:space="preserve">   Пушкин на юге:   роман / И. А. Новиков.  - М.:   Сов. писатель,  1944.  - 357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</w:t>
              <w:br/>
              <w:t>О-3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всянико-Куликовский Д. Н. </w:t>
            </w:r>
            <w:r>
              <w:rPr/>
              <w:br/>
              <w:t xml:space="preserve">   Вопросы психологии творчества: Пушкин. Гейне. Гете. Чехов. К психологии мысли и творчества / Д. Н. Овсянико-Куликовский.  - 2-е изд.  - М.:   Изд-во ЛКИ,  2008.  - 30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О-3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вчинникова С. Т. </w:t>
            </w:r>
            <w:r>
              <w:rPr/>
              <w:br/>
              <w:t xml:space="preserve">   А. С. Пушкин. Москва. Арбат.  - М.: Рус. кн.,  2001.  - 20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О-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зеров Л. А. </w:t>
            </w:r>
            <w:r>
              <w:rPr/>
              <w:br/>
              <w:t xml:space="preserve">   Мастерство и волшебство:   кн. статей / Л. А. Озеров.  - 2-е изд.,   доп.  - М.:   Сов. писатель,  1976.  - 501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6</w:t>
              <w:br/>
              <w:t>О-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зеров Л. А. </w:t>
            </w:r>
            <w:r>
              <w:rPr/>
              <w:br/>
              <w:t xml:space="preserve">   Начала и концы:   [Сборник] / Л. А. Озеров.  - М.:   Сов. Россия,  1989.  - 1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П-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наева А. </w:t>
            </w:r>
            <w:r>
              <w:rPr/>
              <w:br/>
              <w:t xml:space="preserve">   Воспоминания.  - М.:   Изд-во "Захаров И. В. ",  2002.  - 44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1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асин В. </w:t>
            </w:r>
            <w:r>
              <w:rPr/>
              <w:br/>
              <w:t xml:space="preserve">   Души моей царицы...  Ч. 1 / В. Пасин.  - Брянск:   Десна,  2009.  - 15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3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тров С. М. </w:t>
            </w:r>
            <w:r>
              <w:rPr/>
              <w:br/>
              <w:t xml:space="preserve">   Пушкин А. С.:   Очерк жизни и творчества.  - М.:   Просвещение,  1973.  - 35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трунина Н. Н. </w:t>
            </w:r>
            <w:r>
              <w:rPr/>
              <w:br/>
              <w:t xml:space="preserve">   Над страницами Пушкина / Н. Н. Петрунина, Г. М. Фридлендер; АН СССР.  - Л.:   Наука,  1974.  - 166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П-4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горельцев В. Ф. </w:t>
            </w:r>
            <w:r>
              <w:rPr/>
              <w:br/>
              <w:t xml:space="preserve">   Проблема "лишних людей" в русской литературе Х1Х века.  Т. 1 / МПГУ.  - М.:   Прометей,  1997.  - 18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П-9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ущин И. И. </w:t>
            </w:r>
            <w:r>
              <w:rPr/>
              <w:br/>
              <w:t xml:space="preserve">   Записки о Пушкине.  - М.:   Дет. лит.,    1984.  - 63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Р 1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евский Н. А. </w:t>
            </w:r>
            <w:r>
              <w:rPr/>
              <w:br/>
              <w:t xml:space="preserve">   Пушкин и Долли Фикельман.  - М.: Алгоритм, 2007. - 384 с.:   ил.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Р-2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ссадин С. Б. </w:t>
            </w:r>
            <w:r>
              <w:rPr/>
              <w:br/>
              <w:t xml:space="preserve">   Русская литература: от Фонвизина до Бродского / С. Б. Рассадин.  - М.:   Слово,  2001.  - 28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. 261. 8</w:t>
              <w:br/>
              <w:t>Р-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бель Г. </w:t>
            </w:r>
            <w:r>
              <w:rPr/>
              <w:br/>
              <w:t xml:space="preserve">   Целостный анализ повести А. С. Пушкина "Метель":   система уроков в 10 классе / Г. Ребель.  - М.:   Чистые пруды,  2006.  - 3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Р-6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занова С. А. </w:t>
            </w:r>
            <w:r>
              <w:rPr/>
              <w:br/>
              <w:t xml:space="preserve">   Лев Толстой и Пушкинская Россия.  - М.:   Наука: Флинта,  2000.  - 287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Р-6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оманюк С. К. </w:t>
            </w:r>
            <w:r>
              <w:rPr/>
              <w:br/>
              <w:t>   В поисках пушкинской Москвы. - М.:Профиздат, 2000. - 256 с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2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еливанова С. Д. </w:t>
            </w:r>
            <w:r>
              <w:rPr/>
              <w:br/>
              <w:t xml:space="preserve">   Над пушкинскими рукописями / АН СССР.  - М.:   Наука,  1980.  - 125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4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кидан В. В. </w:t>
            </w:r>
            <w:r>
              <w:rPr/>
              <w:br/>
              <w:t xml:space="preserve">   Брянская тропинка к Пушкину:   очерки литературного краеведения / В. В. Скидан; Творческое объед. "Автограф".  - Брянск:   Дебрянск,  1991.  - 10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4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крынников Р. Г. </w:t>
            </w:r>
            <w:r>
              <w:rPr/>
              <w:br/>
              <w:t xml:space="preserve">   Пушкин. Тайна гибели. - СПб.:Издат. домНева", 2004.  - 384 с.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4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луцкая С. Г. </w:t>
            </w:r>
            <w:r>
              <w:rPr/>
              <w:br/>
              <w:t xml:space="preserve">   Пушкин:   исследования и интерпретации / С. Г. Слуцкая.  - М.:   Изд-во ЛКИ,  2008.  - 603 с. 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</w:t>
              <w:br/>
              <w:t>С-5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мирнов А. Е. </w:t>
            </w:r>
            <w:r>
              <w:rPr/>
              <w:br/>
              <w:t xml:space="preserve">   Дыхание речи. Прочтение поэтического текста.  - М.:   Глобулус: ЭНАС,  2006.  - 12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5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колов В. Д. </w:t>
            </w:r>
            <w:r>
              <w:rPr/>
              <w:br/>
              <w:t xml:space="preserve">   Рядом с Пушкиным. Портреты кистью и пером.  Ч. 1.  - М.:   Тверская 13,  1998.  - 608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5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колов В. Д. </w:t>
            </w:r>
            <w:r>
              <w:rPr/>
              <w:br/>
              <w:t xml:space="preserve">   Рядом с Пушкиным. Портреты кистью и пером.  Ч. 2.  - М.:   Тверская 13,  1998.  - 59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60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ловей Н. Я. </w:t>
            </w:r>
            <w:r>
              <w:rPr/>
              <w:br/>
              <w:t xml:space="preserve">   Роман А. С. Пушкина "Евгений Онегин".  - М.:   Высш. шк.,    1992.  - 112 с.  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С-8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трежнев И. </w:t>
            </w:r>
            <w:r>
              <w:rPr/>
              <w:br/>
              <w:t xml:space="preserve">   "К студеным северным волнам". А. С. Пушкин и Беломорский Север:   Лит.-краевед. очерки.  - Архангельск:   Северо-Запад,  1989.  - 238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3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летова Н. К. </w:t>
            </w:r>
            <w:r>
              <w:rPr/>
              <w:br/>
              <w:t xml:space="preserve">   Забытые родственные связи А. С. Пушкина / Н. К. Телетова; АН СССР.  - Л.:   Наука,  1981.  - 175 с.:  ил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3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рц А. (Синявский А. ). </w:t>
            </w:r>
            <w:r>
              <w:rPr/>
              <w:br/>
              <w:t xml:space="preserve">   Прогулки с Пушкиным.  - СПб.: Всемирное слово,  1993.  - 15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Т-8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урбин В. Н. </w:t>
            </w:r>
            <w:r>
              <w:rPr/>
              <w:br/>
              <w:t xml:space="preserve">   Пушкин. Гоголь. Лермонтов:   Об изуч. лит. жанров.  - М.:   Просвещение,  1978.  - 239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Т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ынянов Ю. Н. </w:t>
            </w:r>
            <w:r>
              <w:rPr/>
              <w:br/>
              <w:t xml:space="preserve">   Кюхля:  рассказы /Ю.Н. Тынянов. - Л.: Худож. лит., 1973. - 5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2</w:t>
              <w:br/>
              <w:t>Т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ынянов Ю. Н. </w:t>
            </w:r>
            <w:r>
              <w:rPr/>
              <w:br/>
              <w:t xml:space="preserve">   Пушкин:   роман.  - М.:   Худож. лит.,    1987.  - 54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ыркова-Вильямс А. В. </w:t>
            </w:r>
            <w:r>
              <w:rPr/>
              <w:br/>
              <w:t xml:space="preserve">   Жизнь Пушкина:   В 2 т.  Т. 2:   1824-1837.  - 6-е изд.  - М.:   Мол. гвардия,  2007.  - 514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Т-9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ыркова-Вильямс А. В. </w:t>
            </w:r>
            <w:r>
              <w:rPr/>
              <w:br/>
              <w:t xml:space="preserve">   Жизнь Пушкина:   В 2 т.  Т. 1:   1799-1824.  - 6-е изд.  - М.:   Мол. гвардия,  2007.  - 47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2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аустов А. А. </w:t>
            </w:r>
            <w:r>
              <w:rPr/>
              <w:br/>
              <w:t xml:space="preserve">   Герменевтика личности в творчестве А. С. Пушкина (две главы):   Монография / Мион (Межрегиональные исследования в общественных науках).  - Воронеж:   РИЦ ЕФ ВГУ,  2003.  - 23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3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йнберг И. Л. </w:t>
            </w:r>
            <w:r>
              <w:rPr/>
              <w:br/>
              <w:t xml:space="preserve">   История одной рукописи:   рассказы литературоведа / И. Л. Фейнберг.  - 2-е изд.,   доп.  - М.:   Сов. Россия,  1967.  - 173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3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ельдман О. </w:t>
            </w:r>
            <w:r>
              <w:rPr/>
              <w:br/>
              <w:t xml:space="preserve">   Судьба драматургии Пушкина:   "Борис Годунов", "Маленькие трагедии" / Ин-т истории искусств мин. культуры СССР.  - М.:   Искусство,  1975.  - 309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53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лин М. Д. </w:t>
            </w:r>
            <w:r>
              <w:rPr/>
              <w:br/>
              <w:t xml:space="preserve">   О Пушкине и окрест поэта:   Из архивных разысканий.  - М.:   Терра,  1997.  - 352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Р1</w:t>
              <w:br/>
              <w:t>Ф-79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озов А. А. </w:t>
            </w:r>
            <w:r>
              <w:rPr/>
              <w:br/>
              <w:t xml:space="preserve">   Классики русской литературы и историческая наука.  - М.:   Радикс,  1995.  - 16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7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озов А. А. </w:t>
            </w:r>
            <w:r>
              <w:rPr/>
              <w:br/>
              <w:t xml:space="preserve">   Пушкин и древности:   Наблюдения археолога / АН СССР, Ин-т археологии.  - М.:   Наука,  1979.  - 118 с.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Ф-8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ридкин В. М. </w:t>
            </w:r>
            <w:r>
              <w:rPr/>
              <w:br/>
              <w:t xml:space="preserve">   Пропавший дневник Пушкина:   Рассказы о поисках в зарубеж. арх.  - 2-е изд.,   доп.  - М.:   Знание,  1991.  - 25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Ч-46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ерейский Л. А. </w:t>
            </w:r>
            <w:r>
              <w:rPr/>
              <w:br/>
              <w:t xml:space="preserve">   Современники Пушкина:   Докум. очерки.  - М.:   Олма-Пресс; СПб.:  Нева,  1999.  - 352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Ч-48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еркашина Л. А. </w:t>
            </w:r>
            <w:r>
              <w:rPr/>
              <w:br/>
              <w:t xml:space="preserve">   Пушкин и Натали / Л. А. Черкашина.  - М.:   Алгоритм,  2008.  - 32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Ч-81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убуков В. В. </w:t>
            </w:r>
            <w:r>
              <w:rPr/>
              <w:br/>
              <w:t xml:space="preserve">   Всенародный памятник Пушкину.  - М.:   Тверская 13,  1999.  - 160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  <w:br/>
              <w:t>Ш-62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инкарчук С. А. </w:t>
            </w:r>
            <w:r>
              <w:rPr/>
              <w:br/>
              <w:t xml:space="preserve">   Литературные усадьбы: Михайловское, Ясная поляна, Шахматово, Мелихово...:   справочник школьника / С. А. Шинкарчук.  - СПб.:   Литера,  2008.  - 95 с.:   ил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Ш-95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убин Б. М. </w:t>
            </w:r>
            <w:r>
              <w:rPr/>
              <w:br/>
              <w:t xml:space="preserve">   Дополнение к портретам: Скорбный лист, или История болезни Александра Пушкина; Доктор А. П. Чехов.  - М.:   Знание,  1985.  - 224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Щ-3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Щеголев П. Е. </w:t>
            </w:r>
            <w:r>
              <w:rPr/>
              <w:br/>
              <w:t xml:space="preserve">   Дуэль и смерть Пушкина:   Исслед. и материалы: В 2 кн.  Кн. 1.  - М.:   Книга,  1987.  - 431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. 3-8</w:t>
              <w:br/>
              <w:t>Щ-34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Щеголев П. Е. </w:t>
            </w:r>
            <w:r>
              <w:rPr/>
              <w:br/>
              <w:t xml:space="preserve">   Дуэль и смерть Пушкина:   Исслед. и материалы: В 2 кн.  Кн. 2.  - М.:   Книга,  1987.  - 350 с. 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Стать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716"/>
        <w:gridCol w:w="457"/>
        <w:gridCol w:w="6900"/>
      </w:tblGrid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лександр Сергеевич Пушкин</w:t>
            </w:r>
            <w:r>
              <w:rPr>
                <w:color w:val="000088"/>
              </w:rPr>
              <w:t>:   Специальный выпуск</w:t>
              <w:br/>
              <w:t xml:space="preserve">// Литература-Первое сентября.  - 2010.  - №11 .  - С. 7-2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Александр Сергеевич Пушкин</w:t>
            </w:r>
            <w:r>
              <w:rPr>
                <w:color w:val="000088"/>
              </w:rPr>
              <w:t>:   Тема номера</w:t>
              <w:br/>
              <w:t xml:space="preserve">// Литература.  - 2009. -№11.  - С. 3-4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ушкин - наш современник</w:t>
            </w:r>
            <w:r>
              <w:rPr>
                <w:color w:val="000088"/>
              </w:rPr>
              <w:t>:   Слово главного редактора</w:t>
              <w:br/>
              <w:t xml:space="preserve">// Наш современник.  - 2006. -№10.  - С. 3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Пушкинский альманах</w:t>
            </w:r>
            <w:r>
              <w:rPr>
                <w:color w:val="000088"/>
              </w:rPr>
              <w:t>:   1799-2004</w:t>
              <w:br/>
              <w:t xml:space="preserve">// Народное образование.  - 2004. -N5.  - С. 7-28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пециальный выпуск "Пушкин"</w:t>
            </w:r>
            <w:r>
              <w:rPr>
                <w:color w:val="000088"/>
              </w:rPr>
              <w:br/>
              <w:t xml:space="preserve">// Литература.  - 2008. -№11.  - С. 4-4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/>
                <w:bCs/>
                <w:color w:val="000088"/>
              </w:rPr>
              <w:t>Стихи о Пушкине</w:t>
            </w:r>
            <w:r>
              <w:rPr>
                <w:color w:val="000088"/>
              </w:rPr>
              <w:br/>
              <w:t xml:space="preserve">// Литература в школе с приложением Уроки литературы.  Комплект.  - 2010.  - №4 .  - С. 1-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бдуллаев Е. </w:t>
            </w:r>
            <w:r>
              <w:rPr>
                <w:color w:val="000088"/>
              </w:rPr>
              <w:br/>
              <w:t>   Гений и демон: о двух античных терминах в "Маленьких трагедиях"</w:t>
              <w:br/>
              <w:t xml:space="preserve">// Вопросы литературы.  - 2008. -№1.  - С. 140-17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брамов В. И. </w:t>
            </w:r>
            <w:r>
              <w:rPr>
                <w:color w:val="000088"/>
              </w:rPr>
              <w:br/>
              <w:t>   Природа и творчество в стихотворениях "Невыразимое" В. А.  Жуковского и "Осень" А. С.  Пушкина</w:t>
              <w:br/>
              <w:t xml:space="preserve">// Русская речь.  - 2007. -№5.  - С. 7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ксаков И. С. </w:t>
            </w:r>
            <w:r>
              <w:rPr>
                <w:color w:val="000088"/>
              </w:rPr>
              <w:br/>
              <w:t>   Речь о А. С.  Пушкине</w:t>
              <w:br/>
              <w:t xml:space="preserve">// Литература в школе.  - 2002. -№1.  - С. 2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ександрова,  З. А. </w:t>
            </w:r>
            <w:r>
              <w:rPr>
                <w:color w:val="000088"/>
              </w:rPr>
              <w:br/>
              <w:t>   Досуговые мероприятия в работе классного руководителя</w:t>
              <w:br/>
              <w:t xml:space="preserve">// Начальная школа плюс До и После.  - 2011.  - №8 .  - С. 67-7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Алексеева Т. Н. </w:t>
            </w:r>
            <w:r>
              <w:rPr>
                <w:color w:val="000088"/>
              </w:rPr>
              <w:br/>
              <w:t>   Духовный смысл образа метели в русской литературе: А.С. Пушкин. "Метель", "Бесы", "Капитанская дочка". Урок-интерпретация. Х класс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в школе с приложением Уроки литературы.  - 2014. -  № 7. - С. 26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ексеева Т. Н. </w:t>
            </w:r>
            <w:r>
              <w:rPr>
                <w:color w:val="000088"/>
              </w:rPr>
              <w:br/>
              <w:t>   "Открой мне глубокую тайну твою...":   Сравнительный анализ элегии А. А.  Жуковского "Море" и стихотворения А. С.  Пушкина "К морю"</w:t>
              <w:br/>
              <w:t xml:space="preserve">// Литература в школе.  - 2008. -№5.  - С. 26-2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патова Т. А. </w:t>
            </w:r>
            <w:r>
              <w:rPr>
                <w:color w:val="000088"/>
              </w:rPr>
              <w:br/>
              <w:t>   Автор и его герои в поэме - "Петербургской повести" А. С.  Пушкина "Медный всадник"</w:t>
              <w:br/>
              <w:t xml:space="preserve">// Литература в школе.  - 2007. -№1.  - С. 3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патова Т. А. </w:t>
            </w:r>
            <w:r>
              <w:rPr>
                <w:color w:val="000088"/>
              </w:rPr>
              <w:br/>
              <w:t>   Автор и его герой в поэме - "петербургской повести" А. С.  Пушкина "Медный всадник":   Статья вторая</w:t>
              <w:br/>
              <w:t xml:space="preserve">// Литература в школе.  - 2007. -№3.  - С. 2-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патова Т. А. </w:t>
            </w:r>
            <w:r>
              <w:rPr>
                <w:color w:val="000088"/>
              </w:rPr>
              <w:br/>
              <w:t>   Человек и история в поэме А. С.  Пушкина "Полтава"</w:t>
              <w:br/>
              <w:t xml:space="preserve">// Литература в школе.  - 2006. -№5.  - С. 2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льтшуллер М. Г. </w:t>
            </w:r>
            <w:r>
              <w:rPr>
                <w:color w:val="000088"/>
              </w:rPr>
              <w:br/>
              <w:t>   Между двух царей:   Заметки о гражданской лирике Пушкина 1826-1836 годов</w:t>
              <w:br/>
              <w:t xml:space="preserve">// Русская литература.  - 2001. -N1.  - С. 11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нненкова Е. И. </w:t>
            </w:r>
            <w:r>
              <w:rPr>
                <w:color w:val="000088"/>
              </w:rPr>
              <w:br/>
              <w:t>   Два стихотворения:   "Не знаю я,  коснется ль благодать... " Ф. И.  Тютчева и "Мадонна" А. С.  Пушкина</w:t>
              <w:br/>
              <w:t xml:space="preserve">// Литература в школе.  - 2001. -N4.  - С.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палина,  Н. Л. </w:t>
            </w:r>
            <w:r>
              <w:rPr>
                <w:color w:val="000088"/>
              </w:rPr>
              <w:br/>
              <w:t>   "...  в мой жестокий век восславил я свободу...":   Х класс</w:t>
              <w:br/>
              <w:t xml:space="preserve">// Уроки литературы.  Приложение к журналу Литература в школе.  - 2013.  - №2 .  - С. 4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палина,  Н. Л. </w:t>
            </w:r>
            <w:r>
              <w:rPr>
                <w:color w:val="000088"/>
              </w:rPr>
              <w:br/>
              <w:t>   "Ты не умрёшь в воспоминаньях..." (Н. М.  Языков):   Анализ стихотворения "Няне" А. С.  Пушкина.  VI класс</w:t>
              <w:br/>
              <w:t xml:space="preserve">// Литература в школе с прилож. "Уроки в школе".  - 2014.  - №3 .  - С. 39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палина,  Н. Л. </w:t>
            </w:r>
            <w:r>
              <w:rPr>
                <w:color w:val="000088"/>
              </w:rPr>
              <w:br/>
              <w:t>   Анализ трагедии А. С.  Пушкина "Моцарт и Сальери":   IX класс</w:t>
              <w:br/>
              <w:t xml:space="preserve">// Литература в школе с приложением Уроки литературы.  Комплект.  - 2013.  - №1 .  - С. 29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поллонова А. В. </w:t>
            </w:r>
            <w:r>
              <w:rPr>
                <w:color w:val="000088"/>
              </w:rPr>
              <w:br/>
              <w:t>   "Время" в мотивной системе лирики А. С.  Пушкина 1820-х годов</w:t>
              <w:br/>
              <w:t xml:space="preserve">// Филологические науки.  - 2002. -№5.  - С. 22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ртемева Е. В. </w:t>
            </w:r>
            <w:r>
              <w:rPr>
                <w:color w:val="000088"/>
              </w:rPr>
              <w:br/>
              <w:t>   "Ужасный век,  ужасные сердца!":   "Каменный Гость" IХ класс</w:t>
              <w:br/>
              <w:t xml:space="preserve">// Литература в школе.  - 2002. -№1.  - С. 30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рутюнов С. </w:t>
            </w:r>
            <w:r>
              <w:rPr>
                <w:color w:val="000088"/>
              </w:rPr>
              <w:br/>
              <w:t>   Два Пушкина</w:t>
              <w:br/>
              <w:t xml:space="preserve">// Народное образование.  - 2009. -№5.  - С. 119-1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сафьев Б. В. </w:t>
            </w:r>
            <w:r>
              <w:rPr>
                <w:color w:val="000088"/>
              </w:rPr>
              <w:br/>
              <w:t>   Пушкин в русской музыке</w:t>
              <w:br/>
              <w:t xml:space="preserve">// Музыка в школе.  - 2009. -№2.  - С. 22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фанасьев,  Э. С.  </w:t>
            </w:r>
            <w:r>
              <w:rPr>
                <w:color w:val="000088"/>
              </w:rPr>
              <w:br/>
              <w:t>   "Выстрел" А. С.  Пушкина: жизнь по правилам игры</w:t>
              <w:br/>
              <w:t xml:space="preserve">// Литература в школе с приложением Уроки литературы.  Комплект.  - 2013.  - №2 .  - С.  6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фанасьев Э. С. </w:t>
            </w:r>
            <w:r>
              <w:rPr>
                <w:color w:val="000088"/>
              </w:rPr>
              <w:br/>
              <w:t>   О художественности поэмы А. С. Пушкина "Медный Всадник"</w:t>
              <w:br/>
              <w:t xml:space="preserve">// Литература в школе.  - 2005. -№1.  - С.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фанасьев Э. С. </w:t>
            </w:r>
            <w:r>
              <w:rPr>
                <w:color w:val="000088"/>
              </w:rPr>
              <w:br/>
              <w:t>    Пушкин, Чехов и читатель</w:t>
              <w:br/>
              <w:t>// Русская словесность.  - 2008. - № 3. - С. 13-19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фанасьева,  Э. М.  </w:t>
            </w:r>
            <w:r>
              <w:rPr>
                <w:color w:val="000088"/>
              </w:rPr>
              <w:br/>
              <w:t>   Мотив имени в поэтическом диптихе А. С.  Пушкина о Доридах</w:t>
              <w:br/>
              <w:t xml:space="preserve">// Филологические науки.  Вопросы теории и практики.  - 2013.  - №№9,  Ч. 2 .  - С.  38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фанасьева,  Э. М.  </w:t>
            </w:r>
            <w:r>
              <w:rPr>
                <w:color w:val="000088"/>
              </w:rPr>
              <w:br/>
              <w:t>   "Метель" А.С. Пушкина: текст и подтекст</w:t>
              <w:br/>
              <w:t xml:space="preserve">// Литература в школе с приложением Уроки литературы. Комплект.  - 2014.  -  № 7. - С.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хмадуллина,  Р. Г. </w:t>
            </w:r>
            <w:r>
              <w:rPr>
                <w:color w:val="000088"/>
              </w:rPr>
              <w:br/>
              <w:t>   Дидактический материал для проведения текущего контроля знаний,  умений и навыков пятиклассников при изучении поэмы А. С.  Пушкина "Руслан и Людмила":   5 класс / Т. А.  Христолюбова</w:t>
              <w:br/>
              <w:t xml:space="preserve">// Русская словесность с разделом "МХК.  Мировая художественная культура".  - 2013.  - №3 .  - С. 34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Ахмадуллина,  Р. Г. </w:t>
            </w:r>
            <w:r>
              <w:rPr>
                <w:color w:val="000088"/>
              </w:rPr>
              <w:br/>
              <w:t>   Дидактический материал для проведения тематического контроля знаний,  умений и навыков пятиклассников при изучении поэмы А. С.  Пушкина "Руслан и Людмила" / Т. А.  Христолюбова</w:t>
              <w:br/>
              <w:t xml:space="preserve">// Русская словесность с разделом "МХК.  Мировая художественная культура".  - 2013.  - №4 .  - С. 44-4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баева,  З. Э.   </w:t>
            </w:r>
            <w:r>
              <w:rPr>
                <w:color w:val="000088"/>
              </w:rPr>
              <w:br/>
              <w:t>   "Двойные мотивировки" в повести А. С.  Пушкина "Пиковая дама"</w:t>
              <w:br/>
              <w:t xml:space="preserve">// Филологические науки.  - 2012.  - №5 .  - С.  14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бенко Н. Г. </w:t>
            </w:r>
            <w:r>
              <w:rPr>
                <w:color w:val="000088"/>
              </w:rPr>
              <w:br/>
              <w:t>   Имя и образ Пушкина в зеркале современной литературы</w:t>
              <w:br/>
              <w:t xml:space="preserve">// Русская речь.  - 2007. -№3.  - С. 25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евский В. </w:t>
            </w:r>
            <w:r>
              <w:rPr>
                <w:color w:val="000088"/>
              </w:rPr>
              <w:br/>
              <w:t>   Новые документы о жизни и смерти Пушкина</w:t>
              <w:br/>
              <w:t xml:space="preserve">// Вопросы литературы.  - 2002. -№2.  - С. 135-15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арутчева Е. </w:t>
            </w:r>
            <w:r>
              <w:rPr>
                <w:color w:val="000088"/>
              </w:rPr>
              <w:br/>
              <w:t>   Имя,  им переданное:   Мир семьи Пушкиных.  К 210-й годовщине со дня рождения А. С.  Пушкина</w:t>
              <w:br/>
              <w:t xml:space="preserve">// Дошкольное воспитание.  - 2009. -№6.  - С. 47-5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зносов Э. Л. </w:t>
            </w:r>
            <w:r>
              <w:rPr>
                <w:color w:val="000088"/>
              </w:rPr>
              <w:br/>
              <w:t>   Знаки разных культурных эпох в последнем лицейском стихотворении Пушкина</w:t>
              <w:br/>
              <w:t xml:space="preserve">// Русская словесность.  - 2006. -№1.  - С. 23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ова Т. </w:t>
            </w:r>
            <w:r>
              <w:rPr>
                <w:color w:val="000088"/>
              </w:rPr>
              <w:br/>
              <w:t>   Гражданин России - Александр Сергеевич Пушкин</w:t>
              <w:br/>
              <w:t xml:space="preserve">// Народное образование.  - 2009. -№5.  - С. 130-1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орецкая З. В. </w:t>
            </w:r>
            <w:r>
              <w:rPr>
                <w:color w:val="000088"/>
              </w:rPr>
              <w:br/>
              <w:t>   Работа над эпизодом:   V-VII классы</w:t>
              <w:br/>
              <w:t xml:space="preserve">// Литература в школе.  - 2005. -№6.  - С. 30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ый А. А. </w:t>
            </w:r>
            <w:r>
              <w:rPr>
                <w:color w:val="000088"/>
              </w:rPr>
              <w:br/>
              <w:t>   Руссоистская призма для чтения "Белкинских" повестей Пушкина</w:t>
              <w:br/>
              <w:t>// Русская литература.  - 2010. - № 1. - С. 108-114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яева,  Н. </w:t>
            </w:r>
            <w:r>
              <w:rPr>
                <w:color w:val="000088"/>
              </w:rPr>
              <w:br/>
              <w:t>   "Танцы и танцоры в литературе":   Литературная викторина</w:t>
              <w:br/>
              <w:t xml:space="preserve">// Литература-Первое сентября.  - 2013.  - №9 .  - С. 34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ляева Н. </w:t>
            </w:r>
            <w:r>
              <w:rPr>
                <w:color w:val="000088"/>
              </w:rPr>
              <w:br/>
              <w:t>   Новое в школьном Стандарте: "Медный всадник":   9-10 классы</w:t>
              <w:br/>
              <w:t xml:space="preserve">// Литература.  - 2007. -№1 .  - С. 19-2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ёмиг,  М.   </w:t>
            </w:r>
            <w:r>
              <w:rPr>
                <w:color w:val="000088"/>
              </w:rPr>
              <w:br/>
              <w:t>   Живописный текст как источник словесного:   "Последний день Помпеи" К.  Брюлова и русская литература Х1Х века</w:t>
              <w:br/>
              <w:t xml:space="preserve">// Вопросы литературы.  - 2010.  - №6 .  - С. 261-29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езкина С. В. </w:t>
            </w:r>
            <w:r>
              <w:rPr>
                <w:color w:val="000088"/>
              </w:rPr>
              <w:br/>
              <w:t>Воспоминания А.Н. Вульфа и М.И. Осиповой о Пушкине в записи М.И. Семевского 1880 года</w:t>
              <w:br/>
              <w:t>// Русская литература.  - 2006. - № 2. - С. 119-146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езкина С. В. </w:t>
            </w:r>
            <w:r>
              <w:rPr>
                <w:color w:val="000088"/>
              </w:rPr>
              <w:br/>
              <w:t>Дело об элегии Пушкина "Андрей Шенье" и его судебно-правовые аспекты</w:t>
              <w:br/>
              <w:t>// Русская литература.  - 2010. - № 1. - С. 26-41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езкина С. В. </w:t>
            </w:r>
            <w:r>
              <w:rPr>
                <w:color w:val="000088"/>
              </w:rPr>
              <w:br/>
              <w:t>   Камка хрущатая и камча новгородская в стихах Пушкина</w:t>
              <w:br/>
              <w:t xml:space="preserve">// Русская речь.  - 2005. - № 5. - С. 115-1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езкина С. В. </w:t>
            </w:r>
            <w:r>
              <w:rPr>
                <w:color w:val="000088"/>
              </w:rPr>
              <w:br/>
              <w:t>   Мотивы матери и материнства в творчестве А. С.  Пушкина</w:t>
              <w:br/>
              <w:t xml:space="preserve">// Русская литература.  - 2001. -N1.  - С. 167-18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резкина С. В. </w:t>
            </w:r>
            <w:r>
              <w:rPr>
                <w:color w:val="000088"/>
              </w:rPr>
              <w:br/>
              <w:t>   Суворовская военная кампания 1794 года в творческих откликах Пушкина</w:t>
              <w:br/>
              <w:t xml:space="preserve">// Русская литература.  - 2007. -№2.  - С. 21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еспалова Е. </w:t>
            </w:r>
            <w:r>
              <w:rPr>
                <w:color w:val="000088"/>
              </w:rPr>
              <w:br/>
              <w:t>   Симбиряне в жизни и творчестве А. С.  Пушкина</w:t>
              <w:br/>
              <w:t xml:space="preserve">// Народное образование.  - 2009. -№5.  - С. 163-17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итов,  А.  </w:t>
            </w:r>
            <w:r>
              <w:rPr>
                <w:color w:val="000088"/>
              </w:rPr>
              <w:br/>
              <w:t>   О произнесении самим Пушкиным своих стихов</w:t>
              <w:br/>
              <w:t xml:space="preserve">// Звезда.  - 2011.  - №8 .  - С.  197-20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рисенко,  Н. А. </w:t>
            </w:r>
            <w:r>
              <w:rPr>
                <w:color w:val="000088"/>
              </w:rPr>
              <w:br/>
              <w:t>   "С Пушкиным на дружеской ноге...",  или Чему можно научиться на открытом уроке:   К 175-летию со дня гибели А.  Пушкина</w:t>
              <w:br/>
              <w:t xml:space="preserve">// Русский язык-Первое сентября.  - 2012.  - №2 .  - С. 51-5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рщевская,  М. Ю. </w:t>
            </w:r>
            <w:r>
              <w:rPr>
                <w:color w:val="000088"/>
              </w:rPr>
              <w:br/>
              <w:t>   Каменноостровский цикл А. С.  Пушкина: попытка прочтения:   10 класс</w:t>
              <w:br/>
              <w:t xml:space="preserve">// Литература-Первое сентября.  - 2014.  - №1 .  - С. 34-3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стан,  О. В. </w:t>
            </w:r>
            <w:r>
              <w:rPr>
                <w:color w:val="000088"/>
              </w:rPr>
              <w:br/>
              <w:t>   "Ужастный век,  ужастные сердца!":   Урок внеклассного чтения по трагедии А. С.  Пушкина "Скупой рыцарь".  VII класс</w:t>
              <w:br/>
              <w:t xml:space="preserve">// Уроки литературы.  Приложение к журналу Литература в школе.  - 2010.  - №4 .  - С. 7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оханов А. Н. </w:t>
            </w:r>
            <w:r>
              <w:rPr>
                <w:color w:val="000088"/>
              </w:rPr>
              <w:br/>
              <w:t>   А. С.  Пушкин и национально-государственная самоидентификация России</w:t>
              <w:br/>
              <w:t xml:space="preserve">// Отечественная история.  - 2002. -№5.  - С. 3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рюсов В. Я. </w:t>
            </w:r>
            <w:r>
              <w:rPr>
                <w:color w:val="000088"/>
              </w:rPr>
              <w:br/>
              <w:t>   Пушкин-мастер</w:t>
              <w:br/>
              <w:t xml:space="preserve">// Русский язык.  - 2009. -№11.  - С. 8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Бэлза,  И. Ф.  </w:t>
            </w:r>
            <w:r>
              <w:rPr>
                <w:color w:val="000088"/>
              </w:rPr>
              <w:br/>
              <w:t>   Пушкинские традиции русской музыки</w:t>
              <w:br/>
              <w:t xml:space="preserve">// Музыка в школе.  - 2011.  - №4 .  - С.  3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йнонен Н. </w:t>
            </w:r>
            <w:r>
              <w:rPr>
                <w:color w:val="000088"/>
              </w:rPr>
              <w:br/>
              <w:t>   "Пушкин есть пророчество":   Поэт на поприще журналистики.  К 170-летию "Современника"</w:t>
              <w:br/>
              <w:t xml:space="preserve">// Журналист.  - 2006. -№5.  - С. 89-9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йнонен Н. </w:t>
            </w:r>
            <w:r>
              <w:rPr>
                <w:color w:val="000088"/>
              </w:rPr>
              <w:br/>
              <w:t>   Поэт на поприще журналистики:   "Пушкин есть пророчество"</w:t>
              <w:br/>
              <w:t xml:space="preserve">// Журналист.  - 2006. -№6.  - С. 90-9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лагин А. </w:t>
            </w:r>
            <w:r>
              <w:rPr>
                <w:color w:val="000088"/>
              </w:rPr>
              <w:br/>
              <w:t>   Петя + Маша</w:t>
              <w:br/>
              <w:t xml:space="preserve">// Народное образование.  - 2009. -№5.  - С. 222-2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нюшева,  Н. Р. </w:t>
            </w:r>
            <w:r>
              <w:rPr>
                <w:color w:val="000088"/>
              </w:rPr>
              <w:br/>
              <w:t>   Воспетые Пушкиным:   Проблема поэтического сюжета</w:t>
              <w:br/>
              <w:t xml:space="preserve">// Литература-Первое сентября.  - 2014.  - №3 .  - С. 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рламов А. </w:t>
            </w:r>
            <w:r>
              <w:rPr>
                <w:color w:val="000088"/>
              </w:rPr>
              <w:br/>
              <w:t>   Заметки о прозе Пущкина и Гоголя</w:t>
              <w:br/>
              <w:t xml:space="preserve">// Октябрь.  - 2004. -№4.  - С. 165-17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силевич Г. Н. </w:t>
            </w:r>
            <w:r>
              <w:rPr>
                <w:color w:val="000088"/>
              </w:rPr>
              <w:br/>
              <w:t xml:space="preserve">   Пушкиногорье </w:t>
              <w:br/>
              <w:t xml:space="preserve">// Наука и жизнь.  - 2001. -N6.  - С. 44-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иноградов В. В. </w:t>
            </w:r>
            <w:r>
              <w:rPr>
                <w:color w:val="000088"/>
              </w:rPr>
              <w:br/>
              <w:t>   Значение А.С. Пушкина в истории русского литературного языка и в истории стилей русской художественной литературы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ая речь.  - 1990. -  № 5. - С. 71-8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иноградов В. В. </w:t>
            </w:r>
            <w:r>
              <w:rPr>
                <w:color w:val="000088"/>
              </w:rPr>
              <w:br/>
              <w:t>   Значение А.С. Пушкина в истории русского литературного языка и в истории стилей русской художественной литературы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ая речь.  - 1990. -  № 6. - С. 40-4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иноградова Е. М. </w:t>
            </w:r>
            <w:r>
              <w:rPr>
                <w:color w:val="000088"/>
              </w:rPr>
              <w:br/>
              <w:t>   Тестовая доминанта поэмы А. С.  Пушкина "Братья Разбойники"</w:t>
              <w:br/>
              <w:t xml:space="preserve">// Русский язык в школе.  - 2007. -№1.  - С. 54-5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ишнякова,  Н.   </w:t>
            </w:r>
            <w:r>
              <w:rPr>
                <w:color w:val="000088"/>
              </w:rPr>
              <w:br/>
              <w:t>   Сады русской поэзии: Х1Х век</w:t>
              <w:br/>
              <w:t xml:space="preserve">// Литературная учеба.  - 2010.  - №4 .  - С. 119-1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лащенко В. И. </w:t>
            </w:r>
            <w:r>
              <w:rPr>
                <w:color w:val="000088"/>
              </w:rPr>
              <w:br/>
              <w:t>   "Души прекрасные порывы..." Интерпретация стихотворения А. С.  Пушкина "К Чаадаеву"</w:t>
              <w:br/>
              <w:t xml:space="preserve">// Русская словесность.  - 2002. -№2.  - С. 18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лащенко В. И. </w:t>
            </w:r>
            <w:r>
              <w:rPr>
                <w:color w:val="000088"/>
              </w:rPr>
              <w:br/>
              <w:t>   "Молю святое Провиденье... :   Опыт современной интерпретации стихотворения А. С.  Пушкина "И. И.  Пущину"</w:t>
              <w:br/>
              <w:t xml:space="preserve">// Литература в школе.  - 2006. -№5.  - С. 11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лащенко В. И. </w:t>
            </w:r>
            <w:r>
              <w:rPr>
                <w:color w:val="000088"/>
              </w:rPr>
              <w:br/>
              <w:t>   Сны в произведениях Грибоедова и Пушкина:   ("Горе от ума" и "Метель")</w:t>
              <w:br/>
              <w:t xml:space="preserve">// Литература в школе.  - 2007. -№9.  - С.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лащенко В. И. </w:t>
            </w:r>
            <w:r>
              <w:rPr>
                <w:color w:val="000088"/>
              </w:rPr>
              <w:br/>
              <w:t>   Сны в произведениях Грибоедова и Пушкина ("Горе от ума" и "Метель"):   Статья вторая</w:t>
              <w:br/>
              <w:t xml:space="preserve">// Литература в школе.  - 2007. -№10.  - С. 7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олков,  С. В. </w:t>
            </w:r>
            <w:r>
              <w:rPr>
                <w:color w:val="000088"/>
              </w:rPr>
              <w:br/>
              <w:t>   "Примешь ты смерть от коня своего!"</w:t>
              <w:br/>
              <w:t xml:space="preserve">// Литература-Первое сентября.  - 2014.  - №2 .  - С. 29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олкова Н. </w:t>
            </w:r>
            <w:r>
              <w:rPr>
                <w:color w:val="000088"/>
              </w:rPr>
              <w:br/>
              <w:t>   Петербург Пушкина и Петербург Гоголя:   Уроки петербургских учителей.  9-й класс</w:t>
              <w:br/>
              <w:t xml:space="preserve">// Литература.  - 2003. -№45.  - С. 9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оропаева Н. А. </w:t>
            </w:r>
            <w:r>
              <w:rPr>
                <w:color w:val="000088"/>
              </w:rPr>
              <w:br/>
              <w:t>   Владимир Дубровский и Маша Троекурова.  Развязка романа:   VI класс</w:t>
              <w:br/>
              <w:t xml:space="preserve">// Литература в школе.  - 2007. -№10.  - С. 41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оскобойников,  В. </w:t>
            </w:r>
            <w:r>
              <w:rPr>
                <w:color w:val="000088"/>
              </w:rPr>
              <w:br/>
              <w:t>   Когда Пушкин был маленьким</w:t>
              <w:br/>
              <w:t xml:space="preserve">// Литература в школе с приложением Уроки литературы.  Комплект.  - 2011.  - №6 .  - С. 1-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При свете совести и во тьме:   (Трагедия Пушкина "Борис Годунов")</w:t>
              <w:br/>
              <w:t xml:space="preserve">// Вопросы литературы.  - 2004. -№1.  - С. 112-1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гаев П. А. </w:t>
            </w:r>
            <w:r>
              <w:rPr>
                <w:color w:val="000088"/>
              </w:rPr>
              <w:br/>
              <w:t>   А. С.  Пушкин.  "Что в имени тебе моем?":   (Опыт стилистико-грамматического анализа поэтического текста)</w:t>
              <w:br/>
              <w:t xml:space="preserve">// Русский язык в школе.  - 2002. -№2.  - С. 61-6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лимова Е. Ш. </w:t>
            </w:r>
            <w:r>
              <w:rPr>
                <w:color w:val="000088"/>
              </w:rPr>
              <w:br/>
              <w:t>   Три карты:   ("Пиковая дама" Пушкина и "Король,  дама,  валет" Набокова)</w:t>
              <w:br/>
              <w:t xml:space="preserve">// Русская литература.  - 2003. -№1.  - С. 110-12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нженко М. </w:t>
            </w:r>
            <w:r>
              <w:rPr>
                <w:color w:val="000088"/>
              </w:rPr>
              <w:br/>
              <w:t>   Два портрета А. С.  Пушкина</w:t>
              <w:br/>
              <w:t xml:space="preserve">// Русский язык и литература для школьников.  - 2007. -№5.  - С. 34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рина,  Е. Ф. </w:t>
            </w:r>
            <w:r>
              <w:rPr>
                <w:color w:val="000088"/>
              </w:rPr>
              <w:br/>
              <w:t>   Образ русской женщины у М. И.  Глинки и А. С.  Пушкина:   7 класс</w:t>
              <w:br/>
              <w:t xml:space="preserve">// Музыка в школе.  - 2011.  - №4 .  - С. 15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арифуллина,  С. Г. </w:t>
            </w:r>
            <w:r>
              <w:rPr>
                <w:color w:val="000088"/>
              </w:rPr>
              <w:br/>
              <w:t>   "Я к вам пишу...":   По роману А. С.  Пушкина "Евгений Онегин"</w:t>
              <w:br/>
              <w:t xml:space="preserve">// Уроки литературы.  Приложение к журналу Литература в школе.  - 2010.  - №4 .  - С. 8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ельфонд,  М. М. </w:t>
            </w:r>
            <w:r>
              <w:rPr>
                <w:color w:val="000088"/>
              </w:rPr>
              <w:br/>
              <w:t>   Пушкин: взгляд на восток</w:t>
              <w:br/>
              <w:t xml:space="preserve">// Литература-Первое сентября.  - 2013.  - №12 .  - С. 51-5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ениева Е. </w:t>
            </w:r>
            <w:r>
              <w:rPr>
                <w:color w:val="000088"/>
              </w:rPr>
              <w:br/>
              <w:t>   Круг чтения Пушкина или Жизнь в литературе</w:t>
              <w:br/>
              <w:t xml:space="preserve">// Литература.  - 2008. -№17.  - С. 33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иматдинова С. А. </w:t>
            </w:r>
            <w:r>
              <w:rPr>
                <w:color w:val="000088"/>
              </w:rPr>
              <w:br/>
              <w:t>   "И божество,  и вдохновенье,  и жизнь,  и слезы,  и любовь"</w:t>
              <w:br/>
              <w:t xml:space="preserve">// Литература в школе.  - 2005. -№7.  - С. 25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иренок Ф. И. </w:t>
            </w:r>
            <w:r>
              <w:rPr>
                <w:color w:val="000088"/>
              </w:rPr>
              <w:br/>
              <w:t>   Пушкин и Чаадаев: ум в поисках слова</w:t>
              <w:br/>
              <w:t xml:space="preserve">// Вестник Моск.  ун-та.  Сер.  Философия.  - 2006. -N6.  - С. 33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ладилин,  М. С.  </w:t>
            </w:r>
            <w:r>
              <w:rPr>
                <w:color w:val="000088"/>
              </w:rPr>
              <w:br/>
              <w:t>   "Где детство с юностью сливалось":   Подмосковное Захарово - деревенский приют юного Пушкина</w:t>
              <w:br/>
              <w:t xml:space="preserve">// Литература в школе с приложением Уроки литературы.  Комплект.  - 2011.  - №6 .  - С. 21-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линских Е. В. </w:t>
            </w:r>
            <w:r>
              <w:rPr>
                <w:color w:val="000088"/>
              </w:rPr>
              <w:br/>
              <w:t>   "Следовать за мыслями великого человека...":   На урок с черновиком А. С.  Пушкина.  IX класс</w:t>
              <w:br/>
              <w:t xml:space="preserve">// Литература в школе.  - 2007. -№6.  - С. 27-2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луховский М. </w:t>
            </w:r>
            <w:r>
              <w:rPr>
                <w:color w:val="000088"/>
              </w:rPr>
              <w:br/>
              <w:t>   Пушкин пишет анонимку на себя?</w:t>
              <w:br/>
              <w:t xml:space="preserve">// Знание-сила.  - 2004. -N6.  - С. 106-11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зенпуд,  А. А. </w:t>
            </w:r>
            <w:r>
              <w:rPr>
                <w:color w:val="000088"/>
              </w:rPr>
              <w:br/>
              <w:t>   Чайковский и Пушкин</w:t>
              <w:br/>
              <w:t xml:space="preserve">// Музыка в школе.  - 2012.  - №1 .  - С.  10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ловачева А. Г. </w:t>
            </w:r>
            <w:r>
              <w:rPr>
                <w:color w:val="000088"/>
              </w:rPr>
              <w:br/>
              <w:t>   "Оставь герою сердце!":   Пушкинские мотивы на разломе исторических эпох</w:t>
              <w:br/>
              <w:t xml:space="preserve">// Литература в школе.  - 2002. -№3.  - С. 2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ловин,  В. В. </w:t>
            </w:r>
            <w:r>
              <w:rPr>
                <w:color w:val="000088"/>
              </w:rPr>
              <w:br/>
              <w:t>   "Барышня-крестьянка": почему Баратынский "ржал и бился"</w:t>
              <w:br/>
              <w:t xml:space="preserve">// Русская литература.  - 2011.  - №2 .  - С.  119-1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нчарова Н. </w:t>
            </w:r>
            <w:r>
              <w:rPr>
                <w:color w:val="000088"/>
              </w:rPr>
              <w:br/>
              <w:t>   Пушкин и Ахматова: попытка автобиографии</w:t>
              <w:br/>
              <w:t xml:space="preserve">// Литературная учеба.  - 2008. -№3.  - С. 127-15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орошко Н. П. </w:t>
            </w:r>
            <w:r>
              <w:rPr>
                <w:color w:val="000088"/>
              </w:rPr>
              <w:br/>
              <w:t>   Проблема отношений народа и царской власти в трагедии А. С.  Пушкина и опере М. П.  Мусоргского "Борис Годунов":   Интегрированный урок.  (Литература.  Музыка) в 7-м классе / Н. П.  Горошко,  В. Р.  Бусарева</w:t>
              <w:br/>
              <w:t xml:space="preserve">// Музыка в школе.  - 2006. -№6.  - С. 32-4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рачева И. </w:t>
            </w:r>
            <w:r>
              <w:rPr>
                <w:color w:val="000088"/>
              </w:rPr>
              <w:br/>
              <w:t>   Соперницы прекрасной Натали</w:t>
              <w:br/>
              <w:t xml:space="preserve">// Наука и жизнь.  - 2006. -№2.  - С. 40-4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рачева И. В. </w:t>
            </w:r>
            <w:r>
              <w:rPr>
                <w:color w:val="000088"/>
              </w:rPr>
              <w:br/>
              <w:t>   Рисунки В. М.  Васнецова к "Песни о вещем Олеге" А. С.  Пушкина</w:t>
              <w:br/>
              <w:t xml:space="preserve">// Уроки литературы.  Приложение к журналу Литература в школе.  - 2005. -№6.  - С. 3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рачёва,  И. В.   </w:t>
            </w:r>
            <w:r>
              <w:rPr>
                <w:color w:val="000088"/>
              </w:rPr>
              <w:br/>
              <w:t>   "Кого твой стих боготворил?...":   Воплощение женского образа в поэзии и живописи</w:t>
              <w:br/>
              <w:t xml:space="preserve">// Литература в школе с приложением Уроки литературы.  Комплект.  - 2010.  - №12 .  - С. 15-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минский,  В.  </w:t>
            </w:r>
            <w:r>
              <w:rPr>
                <w:color w:val="000088"/>
              </w:rPr>
              <w:br/>
              <w:t>   Пушкин: смерть и слава</w:t>
              <w:br/>
              <w:t xml:space="preserve">// Наш современник.  - 2013.  - №6 .  - С.  254-26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минский В. М. </w:t>
            </w:r>
            <w:r>
              <w:rPr>
                <w:color w:val="000088"/>
              </w:rPr>
              <w:br/>
              <w:t>   Жизнь пушкинского "Памятника" во времени</w:t>
              <w:br/>
              <w:t xml:space="preserve">// Литература в школе.  - 2002. -№6.  - С.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минский,  В. М.   </w:t>
            </w:r>
            <w:r>
              <w:rPr>
                <w:color w:val="000088"/>
              </w:rPr>
              <w:br/>
              <w:t>   Пушкинский "Памятник" в третьем тысячелетии</w:t>
              <w:br/>
              <w:t xml:space="preserve">// Литература в школе с приложением Уроки литературы.  Комплект.  - 2013.  - №11 .  - С. 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минский,  В. М.   </w:t>
            </w:r>
            <w:r>
              <w:rPr>
                <w:color w:val="000088"/>
              </w:rPr>
              <w:br/>
              <w:t>   Пушкинский "Памятник" в третьем тысячелетии</w:t>
              <w:br/>
              <w:t xml:space="preserve">// Литература в школе с приложением Уроки литературы.  Комплект.  - 2013.  - №12 .  - С. 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евич,  А. М.   </w:t>
            </w:r>
            <w:r>
              <w:rPr>
                <w:color w:val="000088"/>
              </w:rPr>
              <w:br/>
              <w:t>   Авторская позиция в "Пиковой дамы"</w:t>
              <w:br/>
              <w:t xml:space="preserve">// Известия РАН.  Серия литературы и языка.  - 2011.  - №1 .  - С. 37-4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Гуревич А. М. </w:t>
            </w:r>
            <w:r>
              <w:rPr>
                <w:color w:val="000088"/>
              </w:rPr>
              <w:br/>
              <w:t>   Поэма без героев:   (К истолкованию "Медного всадника")</w:t>
              <w:br/>
              <w:t xml:space="preserve">// Известия РАН.  Серия Литературы и языка.  - 2007. -№6.  - С. 31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анилина Т. М. </w:t>
            </w:r>
            <w:r>
              <w:rPr>
                <w:color w:val="000088"/>
              </w:rPr>
              <w:br/>
              <w:t>   Повесть А. С.  Пушкина "Пиковая Дама"</w:t>
              <w:br/>
              <w:t xml:space="preserve">// Литература в школе.  - 2001. -N4.  - С. 31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ановский А. В. </w:t>
            </w:r>
            <w:r>
              <w:rPr>
                <w:color w:val="000088"/>
              </w:rPr>
              <w:br/>
              <w:t>   "Вольность" у Радищева и у Пушкина</w:t>
              <w:br/>
              <w:t xml:space="preserve">// Русская речь.  - 2009. -№1.  - С. 3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ёмина,  Н. М.   </w:t>
            </w:r>
            <w:r>
              <w:rPr>
                <w:color w:val="000088"/>
              </w:rPr>
              <w:br/>
              <w:t>   Восьмая глава "Евгения Онегина" и ее роль в осмыслении романа</w:t>
              <w:br/>
              <w:t xml:space="preserve">// Литература в школе с приложением Уроки литературы.  Комплект.  - 2011.  - №10 .  - С.  14-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зыга,  Я. О.   </w:t>
            </w:r>
            <w:r>
              <w:rPr>
                <w:color w:val="000088"/>
              </w:rPr>
              <w:br/>
              <w:t>   Образ метели у А. С. Пушкина и И. С. Шмелева</w:t>
              <w:br/>
              <w:t xml:space="preserve">// Русская речь.  - 2010.  - №1 .  - С. 8-1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инабург,  Ю.  </w:t>
            </w:r>
            <w:r>
              <w:rPr>
                <w:color w:val="000088"/>
              </w:rPr>
              <w:br/>
              <w:t>   Пушкин</w:t>
              <w:br/>
              <w:t xml:space="preserve">// Литературная учеба.  - 2013.  - №2 .  - С.  86-10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обродомов И. </w:t>
            </w:r>
            <w:r>
              <w:rPr>
                <w:color w:val="000088"/>
              </w:rPr>
              <w:br/>
              <w:t>   О кучерах и форейторах</w:t>
              <w:br/>
              <w:t xml:space="preserve">// Народное образование.  - 2009. -№5.  - С. 142-1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олгушев В. Г. </w:t>
            </w:r>
            <w:r>
              <w:rPr>
                <w:color w:val="000088"/>
              </w:rPr>
              <w:br/>
              <w:t>   Комическое в романе Евгений Онегин"</w:t>
              <w:br/>
              <w:t xml:space="preserve">// Русская речь.  - 2002. -№3.  - С. 7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оронкина С. К. </w:t>
            </w:r>
            <w:r>
              <w:rPr>
                <w:color w:val="000088"/>
              </w:rPr>
              <w:br/>
              <w:t>   Анализ "Маленьких трагедий" А. С.  Пушкина на уроке литературы</w:t>
              <w:br/>
              <w:t xml:space="preserve">// Образование в современной школе.  - 2009. -№5.  - С. 20-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орохина Г. В. </w:t>
            </w:r>
            <w:r>
              <w:rPr>
                <w:color w:val="000088"/>
              </w:rPr>
              <w:br/>
              <w:t>   Личностно ориентированная ситуация на уроке литературы по теме "А была ли отповедь,  или несколько слов в защиту Евгения Онегина"</w:t>
              <w:br/>
              <w:t xml:space="preserve">// Завуч.  - 2006. -№2.  - С. 44-5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ругова Н. А. </w:t>
            </w:r>
            <w:r>
              <w:rPr>
                <w:color w:val="000088"/>
              </w:rPr>
              <w:br/>
              <w:t>   Автор и его герой:   А. С.  Пушкин "Евгений Онегин".  IХ класс</w:t>
              <w:br/>
              <w:t xml:space="preserve">// Литература в школе.  - 2001. -N1.  - С. 29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убова,  М. В. </w:t>
            </w:r>
            <w:r>
              <w:rPr>
                <w:color w:val="000088"/>
              </w:rPr>
              <w:br/>
              <w:t xml:space="preserve">   Как рождается проект / Н. В.  Кузнецова </w:t>
              <w:br/>
              <w:t xml:space="preserve">// Начальная школа.  - 2012.  - №11 .  - С. 63-6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убшан Л. </w:t>
            </w:r>
            <w:r>
              <w:rPr>
                <w:color w:val="000088"/>
              </w:rPr>
              <w:br/>
              <w:t>   Путешествие во время чумы</w:t>
              <w:br/>
              <w:t xml:space="preserve">// Звезда.  - 2001. -N6.  - С. 144-15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убынина М. В. </w:t>
            </w:r>
            <w:r>
              <w:rPr>
                <w:color w:val="000088"/>
              </w:rPr>
              <w:br/>
              <w:t>   Урок-спектакль по трагедии А. С.  Пушкина "Моцарт и Сальери":   IX класс</w:t>
              <w:br/>
              <w:t xml:space="preserve">// Уроки литературы.  Приложение к журналу Литература в школе.  - 2005. -№6.  - С. 1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уюнова М. В. </w:t>
            </w:r>
            <w:r>
              <w:rPr>
                <w:color w:val="000088"/>
              </w:rPr>
              <w:br/>
              <w:t>   А. С.  Пушкин.  "Маленькие трагедии":   IX класс</w:t>
              <w:br/>
              <w:t xml:space="preserve">// Уроки литературы.  Приложение к журналу Литература в школе.  - 2005. -№6.  - С. 10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Дуюнова М. В. </w:t>
            </w:r>
            <w:r>
              <w:rPr>
                <w:color w:val="000088"/>
              </w:rPr>
              <w:br/>
              <w:t>   А. С.  Пушкин.  "Повести покойного Ивана Петровича Белкина":   Х класс</w:t>
              <w:br/>
              <w:t xml:space="preserve">// Литература в школе.  - 2007. -№7.  - С. 32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горов В. Н. </w:t>
            </w:r>
            <w:r>
              <w:rPr>
                <w:color w:val="000088"/>
              </w:rPr>
              <w:br/>
              <w:t>   А. С.  Пушкин в философской критике И. А. Ильина</w:t>
              <w:br/>
              <w:t xml:space="preserve">// Литература в школе.  - 2004. -№1.  - С. 12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льцова В. С. </w:t>
            </w:r>
            <w:r>
              <w:rPr>
                <w:color w:val="000088"/>
              </w:rPr>
              <w:br/>
              <w:t>   Две бабушки поэта (Мария Алексеевна Ганнибал (1745-1818) и няня Арина Родионовна Яковлева (1758-1828):   Разработка урока словесности (2 часа)</w:t>
              <w:br/>
              <w:t xml:space="preserve">// Русский язык.  - 2004. -№21.  - С. 4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льцова,  В. С. </w:t>
            </w:r>
            <w:r>
              <w:rPr>
                <w:color w:val="000088"/>
              </w:rPr>
              <w:br/>
              <w:t>   Стихотворение А. С.  Пушкина "19 октября" на уроке подготовки к ГИА</w:t>
              <w:br/>
              <w:t xml:space="preserve">// Русский язык в школе с приложением Русский язык в школе и дома.  Комплект.  - 2012.  - №1 .  - С. 26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астова,  Е. С. </w:t>
            </w:r>
            <w:r>
              <w:rPr>
                <w:color w:val="000088"/>
              </w:rPr>
              <w:br/>
              <w:t>   Уроки нравственности,  или возвращение к "Капитанской дочке" А. С. Пушкина / Л. И. Петриева</w:t>
              <w:br/>
              <w:t xml:space="preserve">// Литература в школе с приложением Уроки литературы.  Комплект.  - 2011.  - №6 .  - С. 30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емцова Р. Н. </w:t>
            </w:r>
            <w:r>
              <w:rPr>
                <w:color w:val="000088"/>
              </w:rPr>
              <w:br/>
              <w:t>   "Все было в ней легко и просто":   "Барышня-крестьянка" А. С.  Пушкина</w:t>
              <w:br/>
              <w:t xml:space="preserve">// Литература в школе.  - 2006. -№10.  - С. 33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рмолаева Н. Л. </w:t>
            </w:r>
            <w:r>
              <w:rPr>
                <w:color w:val="000088"/>
              </w:rPr>
              <w:br/>
              <w:t>   ". . . Поэт,  задумчивый мечтатель...":   Образ Ленского в романе "Евгений Онегин"</w:t>
              <w:br/>
              <w:t xml:space="preserve">// Литература в школе.  - 2006. -№5.  - С. 8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сипов В. </w:t>
            </w:r>
            <w:r>
              <w:rPr>
                <w:color w:val="000088"/>
              </w:rPr>
              <w:br/>
              <w:t>   "Все в жертву памяти твоей..."</w:t>
              <w:br/>
              <w:t xml:space="preserve">// Новый мир.  - 2008. -№5.  - С. 168-17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сипов В. </w:t>
            </w:r>
            <w:r>
              <w:rPr>
                <w:color w:val="000088"/>
              </w:rPr>
              <w:br/>
              <w:t>   "Подлинны по внутренним основаниям..."</w:t>
              <w:br/>
              <w:t xml:space="preserve">// Новый мир.  - 2005. -№6.  - С. 130-14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сипов В. </w:t>
            </w:r>
            <w:r>
              <w:rPr>
                <w:color w:val="000088"/>
              </w:rPr>
              <w:br/>
              <w:t>   Рафаэль или Перуджино?:   О стихотворении Пушкина "Мадонна"</w:t>
              <w:br/>
              <w:t xml:space="preserve">// Вопросы литературы.  - 2009. -№2.  - С. 244-25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Есипов В. </w:t>
            </w:r>
            <w:r>
              <w:rPr>
                <w:color w:val="000088"/>
              </w:rPr>
              <w:br/>
              <w:t>   Сановник и поэт:   К истории конфликта Пушкина с графом М. С.  Воронцовым</w:t>
              <w:br/>
              <w:t xml:space="preserve">// Новый мир.  - 2006. -№6.  - С. 140-15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абина Е. М. </w:t>
            </w:r>
            <w:r>
              <w:rPr>
                <w:color w:val="000088"/>
              </w:rPr>
              <w:br/>
              <w:t>   Мотив дома - "родительской сени" - в поэзии пушкинской поры</w:t>
              <w:br/>
              <w:t xml:space="preserve">// Русская речь.  - 2009. -№1.  - С. 12-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илина Н. П. </w:t>
            </w:r>
            <w:r>
              <w:rPr>
                <w:color w:val="000088"/>
              </w:rPr>
              <w:br/>
              <w:t>   Чувства и страсти в "южных поэмах" А. С.  Пушкина</w:t>
              <w:br/>
              <w:t xml:space="preserve">// Русская речь.  - 2009. -№3.  - С. 14-2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ителева,  Ж. И. </w:t>
            </w:r>
            <w:r>
              <w:rPr>
                <w:color w:val="000088"/>
              </w:rPr>
              <w:br/>
              <w:t>   "Бесы" А. С. Пушкина:   V класс</w:t>
              <w:br/>
              <w:t xml:space="preserve">// Литература в школе с приложением Уроки литературы.  Комплект.  - 2010.  - №9 .  - С. 36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ителева Ж. И. </w:t>
            </w:r>
            <w:r>
              <w:rPr>
                <w:color w:val="000088"/>
              </w:rPr>
              <w:br/>
              <w:t>   Комментированное чтение стихотворения А. С.  Пушкина "Пророк":   (IX класс) / Ж. И. Жителева,  В. И. Жителев</w:t>
              <w:br/>
              <w:t xml:space="preserve">// Русский язык в школе.  - 2006. -№1.  - С. 30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ителева Ж. И. </w:t>
            </w:r>
            <w:r>
              <w:rPr>
                <w:color w:val="000088"/>
              </w:rPr>
              <w:br/>
              <w:t>   Стихотворение А. С.  Пушкина "Пророк":   IX класс / Ж. И.  Жителева,  В. И.  Жителев</w:t>
              <w:br/>
              <w:t xml:space="preserve">// Литература в школе.  - 2008. -№5.  - С. 30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Жиын С. </w:t>
            </w:r>
            <w:r>
              <w:rPr>
                <w:color w:val="000088"/>
              </w:rPr>
              <w:br/>
              <w:t>   Образ пути и его значение в творчестве Пушкина: "Путешествие в Арзрум во время похода 1829 года",  стихи,  сочиненные во время путешествия"</w:t>
              <w:br/>
              <w:t xml:space="preserve">// Русская литература.  - 2003. -№2.  - С. 66-7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азулина Л. Г. </w:t>
            </w:r>
            <w:r>
              <w:rPr>
                <w:color w:val="000088"/>
              </w:rPr>
              <w:br/>
              <w:t xml:space="preserve">   Скульптурные портреты А. С.  Пушкина:   Сочинение-описание "Памятник А. С.  Пушкину скульптора О. К.  Комова" Урок по развитию речи. </w:t>
              <w:br/>
              <w:t xml:space="preserve">// Русский язык.  - 2004. -№21.  - С. 8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3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айцева Т. А. </w:t>
            </w:r>
            <w:r>
              <w:rPr>
                <w:color w:val="000088"/>
              </w:rPr>
              <w:br/>
              <w:t>   Воспитательное значение творческого наследия А.С. Пушкина</w:t>
              <w:br/>
              <w:t xml:space="preserve">// Воспитание школьников.  - 2015. - № 3. - С. 55-5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3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амостьянов А. </w:t>
            </w:r>
            <w:r>
              <w:rPr>
                <w:color w:val="000088"/>
              </w:rPr>
              <w:br/>
              <w:t>   Играем Пушкина ...:   Об образе А. С.  Пушкина,  созданном в отечественном кинематографе и театре разных лет</w:t>
              <w:br/>
              <w:t xml:space="preserve">// Народное образование.  - 2009. -№5.  - С. 113-1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3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аславский,  О. Б.   </w:t>
            </w:r>
            <w:r>
              <w:rPr>
                <w:color w:val="000088"/>
              </w:rPr>
              <w:br/>
              <w:t>   "Чудный сон мне бог послал...": имитация обрыва в законченном целом</w:t>
              <w:br/>
              <w:t xml:space="preserve">// Известия РАН.  Серия литературы и языка.  - 2011.  - №1 .  - С. 29-3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13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Злочевская А. В. </w:t>
            </w:r>
            <w:r>
              <w:rPr>
                <w:color w:val="000088"/>
              </w:rPr>
              <w:br/>
              <w:t>   "Евгений Онегин" - классический роман,  предвозвестивший искусство ХХ века?</w:t>
              <w:br/>
              <w:t xml:space="preserve">// Русская словесность.  - 2006. -№1.  - С. 31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Зонтова Е. А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"Пушкинский уголок" в путеводной литературе конца XIX - первой половине XX в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Вестник Санкт-Петербургского университета. Серия 2. История.  - 2014. - № 3. - С. 145-157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анов В. Вс. </w:t>
            </w:r>
            <w:r>
              <w:rPr>
                <w:color w:val="000088"/>
              </w:rPr>
              <w:br/>
              <w:t>   Еще раз об "Уединенном домике на Васильевском" Пушкина:   Классические сюжеты</w:t>
              <w:br/>
              <w:t xml:space="preserve">// Звезда.  - 2001. -N6.  - С. 129-1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анова М. И. </w:t>
            </w:r>
            <w:r>
              <w:rPr>
                <w:color w:val="000088"/>
              </w:rPr>
              <w:br/>
              <w:t>   Стихотворение А. С.  Пушкина "Пророк":   X-XI классы</w:t>
              <w:br/>
              <w:t xml:space="preserve">// Литература в школе.  - 2009. -№5.  - С. 27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инский,  Д. П.  </w:t>
            </w:r>
            <w:r>
              <w:rPr>
                <w:color w:val="000088"/>
              </w:rPr>
              <w:br/>
              <w:t>   Ода Пушкина "Вольность": французские контексты</w:t>
              <w:br/>
              <w:t xml:space="preserve">// Известия РАН.  Серия литературы и языка.  - 2011.  - №1 .  - С. 22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инский Д. П. </w:t>
            </w:r>
            <w:r>
              <w:rPr>
                <w:color w:val="000088"/>
              </w:rPr>
              <w:br/>
              <w:t>   От романтизма к классицизму: к вопросу о литературной позиции Пушкина</w:t>
              <w:br/>
              <w:t xml:space="preserve">// Вестник Моск. ун-та.  Сер. филология.  - 2004. -№6.  - С. 102-1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винский,  Д. П.   </w:t>
            </w:r>
            <w:r>
              <w:rPr>
                <w:color w:val="000088"/>
              </w:rPr>
              <w:br/>
              <w:t>   Пушкин и 1812 год: лицейские стихотворения</w:t>
              <w:br/>
              <w:t xml:space="preserve">// Известия РАН.  Серия литературы и языка.  - 2012.  - №6 .  - С.  26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гнатенко О. Н. </w:t>
            </w:r>
            <w:r>
              <w:rPr>
                <w:color w:val="000088"/>
              </w:rPr>
              <w:br/>
              <w:t>   Дочь капитана - "Капитанская дочка"</w:t>
              <w:br/>
              <w:t xml:space="preserve">// Русская речь.  - 2003. - № 1. - С. 3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Изюмская С. С. </w:t>
            </w:r>
            <w:r>
              <w:rPr>
                <w:color w:val="000088"/>
              </w:rPr>
              <w:br/>
              <w:t>   Иноязычные слова в художественном тексте и формирование "языкового вкуса эпохи": На материале романа А.С. Пушкина "Евгений Онегин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ая словесность.  - 2013. - № 3. - С. 50-5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саков Л. </w:t>
            </w:r>
            <w:r>
              <w:rPr>
                <w:color w:val="000088"/>
              </w:rPr>
              <w:br/>
              <w:t>   Поэт и Государь</w:t>
              <w:br/>
              <w:t xml:space="preserve">// Слово.  - 2004. -№1.  - С. 64-9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Исаченкова,  Н. В. </w:t>
            </w:r>
            <w:r>
              <w:rPr>
                <w:color w:val="000088"/>
              </w:rPr>
              <w:br/>
              <w:t>   С лицейского порога:   Пушкинский вечер в школе.  V-VI классы</w:t>
              <w:br/>
              <w:t xml:space="preserve">// Уроки литературы.  Приложение к журналу Литература в школе.  - 2010.  - №4 .  - С. 10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лганова,  Т. А. </w:t>
            </w:r>
            <w:r>
              <w:rPr>
                <w:color w:val="000088"/>
              </w:rPr>
              <w:br/>
              <w:t>   Изучение биографии писателя:   Материалы для обзора жизненного и творческого пути А. С.  Пушкина.  V - VI классы</w:t>
              <w:br/>
              <w:t xml:space="preserve">// Литература в школе с приложением Уроки литературы.  Комплект.  - 2012.  - №4 .  - С. 34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лганова Т. А. </w:t>
            </w:r>
            <w:r>
              <w:rPr>
                <w:color w:val="000088"/>
              </w:rPr>
              <w:br/>
              <w:t>   Изучение поэмы А. С.  Пушкина "Медный всадник" в контексте культуры:   Х класс</w:t>
              <w:br/>
              <w:t xml:space="preserve">// Литература в школе.  - 2004. -№11.  - С. 35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пшай Н. П. </w:t>
            </w:r>
            <w:r>
              <w:rPr>
                <w:color w:val="000088"/>
              </w:rPr>
              <w:br/>
              <w:t>   Тайны мира в поэтическом слове:   "К..." ("Я помню чудное мгновенье...").  Опыт анализа</w:t>
              <w:br/>
              <w:t xml:space="preserve">// Литература в школе.  - 2005. -№7.  - С. 22-2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рпушкина,  Л. А.   </w:t>
            </w:r>
            <w:r>
              <w:rPr>
                <w:color w:val="000088"/>
              </w:rPr>
              <w:br/>
              <w:t>   Пушкин или Лермонтов: генезис русской литературы в интерпретации В. В.  Розанова</w:t>
              <w:br/>
              <w:t xml:space="preserve">// Филологические науки.  - 2011.  - №6 .  - С. 15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рцовник В. Г. </w:t>
            </w:r>
            <w:r>
              <w:rPr>
                <w:color w:val="000088"/>
              </w:rPr>
              <w:br/>
              <w:t>   Душа,  отечество,  чужбина.  Стихотворение Пушкина "19 октября" (1825 года) и раннехристианское "Послание к Диогнету"</w:t>
              <w:br/>
              <w:t xml:space="preserve">// Русская литература.  - 2008. -№2.  - С. 80-8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ахраманлы,  А. </w:t>
            </w:r>
            <w:r>
              <w:rPr>
                <w:color w:val="000088"/>
              </w:rPr>
              <w:br/>
              <w:t>   Тема здорового образа жизни в романе А. С.  Пушкина "Евгений Онегин":   Исследовательская работа</w:t>
              <w:br/>
              <w:t xml:space="preserve">// Уроки литературы.  Приложение к журналу Литература в школе.  - 2013.  - №9 .  - С. 9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ишенина,  В. Н. </w:t>
            </w:r>
            <w:r>
              <w:rPr>
                <w:color w:val="000088"/>
              </w:rPr>
              <w:br/>
              <w:t>   "И падшего крепит неведомою силой...":   Стихотворение А. С. Пушкина "Отцы пустынники и жёны непорочны...".  IX класс</w:t>
              <w:br/>
              <w:t xml:space="preserve">// Литература в школе с приложением Уроки литературы.  Комплект.  - 2011.  - №7 .  - С. 25-2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лимова,  С.   </w:t>
            </w:r>
            <w:r>
              <w:rPr>
                <w:color w:val="000088"/>
              </w:rPr>
              <w:br/>
              <w:t>   Байрон,  Пушкин и русские Дон Жуаны:   Жанровая судьба вечного образа</w:t>
              <w:br/>
              <w:t xml:space="preserve">// Вопросы литературы.  - 2013.  - №1 .  - С.  388-4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няжицкий,  А. И. </w:t>
            </w:r>
            <w:r>
              <w:rPr>
                <w:color w:val="000088"/>
              </w:rPr>
              <w:br/>
              <w:t>   Любовная лирика А. С.  Пушкина:   Урок в IX классе</w:t>
              <w:br/>
              <w:t xml:space="preserve">// Русская словесность с разделом "МХК.  Мировая художественная культура".  - 2013.  - №1 .  - С. 33-4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ган Л. </w:t>
            </w:r>
            <w:r>
              <w:rPr>
                <w:color w:val="000088"/>
              </w:rPr>
              <w:br/>
              <w:t>   "И внял неба содраганье...":   (О философии пушкинского "Пророка")</w:t>
              <w:br/>
              <w:t xml:space="preserve">// Вопросы литературы.  - 2002. -№4.  - С. 201-2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ган Л. А. </w:t>
            </w:r>
            <w:r>
              <w:rPr>
                <w:color w:val="000088"/>
              </w:rPr>
              <w:br/>
              <w:t>   Опыт драматургического человековедения:   (О философии Маленьких трагедий Пушкина)</w:t>
              <w:br/>
              <w:t xml:space="preserve">// Вопросы философии.  - 2003. -№4.  - С. 133-1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заровецкий,  В.   </w:t>
            </w:r>
            <w:r>
              <w:rPr>
                <w:color w:val="000088"/>
              </w:rPr>
              <w:br/>
              <w:t>   Скромный автор наш:   Миф об авторе "Евгения Онегина"</w:t>
              <w:br/>
              <w:t xml:space="preserve">// Литературная учеба.  - 2011.  - №2 .  - С. 103-16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ганова Т. А. </w:t>
            </w:r>
            <w:r>
              <w:rPr>
                <w:color w:val="000088"/>
              </w:rPr>
              <w:br/>
              <w:t>   Изучение трагедии А. С.  Пушкина "Моцарт и Сальери":   Материалы к уроку.  Х класс</w:t>
              <w:br/>
              <w:t xml:space="preserve">// Уроки литературы.  Приложение к журналу Литература в школе.  - 2005. -№6.  - С. 7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енчикова Н. В. </w:t>
            </w:r>
            <w:r>
              <w:rPr>
                <w:color w:val="000088"/>
              </w:rPr>
              <w:br/>
              <w:t>   "Друзья мои,  прекрасен наш союз!":   Материал для урока.  IX класс</w:t>
              <w:br/>
              <w:t xml:space="preserve">// Литература в школе.  - 2007. -№1.  - С. 38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,  Е. В. </w:t>
            </w:r>
            <w:r>
              <w:rPr>
                <w:color w:val="000088"/>
              </w:rPr>
              <w:br/>
              <w:t>   Композиционный анализ лирических произведений.  Стихотворения А. С.  Пушкина.:   IX класс</w:t>
              <w:br/>
              <w:t xml:space="preserve">// Литература в школе с приложением Уроки литературы.  Комплект.  - 2012.  - №3 .  - С. 28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,  Е. И. </w:t>
            </w:r>
            <w:r>
              <w:rPr>
                <w:color w:val="000088"/>
              </w:rPr>
              <w:br/>
              <w:t>   "Я знал любовь,  но я не знал надежды...":   Опыт анализа стихотворения А. С.  Пушкина "Я вас любил..."</w:t>
              <w:br/>
              <w:t xml:space="preserve">// Литература в школе с приложением Уроки литературы.  Комплект.  - 2012.  - №11 .  - С. 23-2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 Е. Н. </w:t>
            </w:r>
            <w:r>
              <w:rPr>
                <w:color w:val="000088"/>
              </w:rPr>
              <w:br/>
              <w:t>   "Душа стесняется лирическим волненьем...":   Анализ стихотворения А. С.  Пушкина "Осень (отрывок)".  IX класс</w:t>
              <w:br/>
              <w:t xml:space="preserve">// Литература в школе.  - 2008. -№5.  - С. 32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,  Е. Н. </w:t>
            </w:r>
            <w:r>
              <w:rPr>
                <w:color w:val="000088"/>
              </w:rPr>
              <w:br/>
              <w:t>   Композиционный анализ "Песни о вещем Олеге" А. С.  Пушкина</w:t>
              <w:br/>
              <w:t xml:space="preserve">// Литература в школе с приложением Уроки литературы.  Комплект.  - 2012.  - №8 .  - С. 31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,  Е. Н. </w:t>
            </w:r>
            <w:r>
              <w:rPr>
                <w:color w:val="000088"/>
              </w:rPr>
              <w:br/>
              <w:t>   Мир русской природы в стихотворениях А. С.  Пушкина:   V класс</w:t>
              <w:br/>
              <w:t xml:space="preserve">// Литература в школе с приложением Уроки литературы.  Комплект.  - 2012.  - №6 .  - С. 32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локольцев,  Е. Н. </w:t>
            </w:r>
            <w:r>
              <w:rPr>
                <w:color w:val="000088"/>
              </w:rPr>
              <w:br/>
              <w:t>   Составление киносценария как прием школьного анализа литературного произведения:   VI класс</w:t>
              <w:br/>
              <w:t xml:space="preserve">// Литература в школе .  - 2010.  - №4.  - С. 39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ровин В. И. </w:t>
            </w:r>
            <w:r>
              <w:rPr>
                <w:color w:val="000088"/>
              </w:rPr>
              <w:br/>
              <w:t>   Легенда об Олеге Вещем в изложении русских романтиков</w:t>
              <w:br/>
              <w:t xml:space="preserve">// Филологические науки.  - 2003. -№2.  - С. 14-2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ровин В. И. </w:t>
            </w:r>
            <w:r>
              <w:rPr>
                <w:color w:val="000088"/>
              </w:rPr>
              <w:br/>
              <w:t>   Татьяна Ларина и Евгений Онегин</w:t>
              <w:br/>
              <w:t xml:space="preserve">// Литература в школе с приложением Уроки литературы. Комплект.  - 2015. - № 2. - С.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ршунова,  Н. С. </w:t>
            </w:r>
            <w:r>
              <w:rPr>
                <w:color w:val="000088"/>
              </w:rPr>
              <w:br/>
              <w:t>   Изучение повести А. С. Пушкина "Станционный смотритель" с использованием технологии "Критическое мышление":   VI-VII класс</w:t>
              <w:br/>
              <w:t xml:space="preserve">// Русская словесность.  - 2010.  - №2 .  - С.  17-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ршунова Н. С. </w:t>
            </w:r>
            <w:r>
              <w:rPr>
                <w:color w:val="000088"/>
              </w:rPr>
              <w:br/>
              <w:t>   Смысл эпиграфа "Капитанской дочки" - "Береги честь смолоду":   Заключительный урок по повести</w:t>
              <w:br/>
              <w:t xml:space="preserve">// Русская словесность.  - 2005. -№1.  - С. 17-2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това,  Э. Л.   </w:t>
            </w:r>
            <w:r>
              <w:rPr>
                <w:color w:val="000088"/>
              </w:rPr>
              <w:br/>
              <w:t>   "Пушкинский цикл" А. В.  Македонова 1930-х годов: проблема гуманизма</w:t>
              <w:br/>
              <w:t xml:space="preserve">// Известия Смоленского государственного университета.  - 2013.  - №2 .  - С.  21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урова О. И. </w:t>
            </w:r>
            <w:r>
              <w:rPr>
                <w:color w:val="000088"/>
              </w:rPr>
              <w:br/>
              <w:t>   "... И ведаю,  мне будут наслажденья...":   (О любовной лирике А. С. Пушкина)</w:t>
              <w:br/>
              <w:t xml:space="preserve">// Русская речь.  - 2005. -№3.  - С. 12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 В. А. </w:t>
            </w:r>
            <w:r>
              <w:rPr>
                <w:color w:val="000088"/>
              </w:rPr>
              <w:br/>
              <w:t>   Дума гетмана Мазепы и поэма Пушкина "Полтава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Русская литература.  - 2006. - № 2. - С. 22-36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 В. А. </w:t>
            </w:r>
            <w:r>
              <w:rPr>
                <w:color w:val="000088"/>
              </w:rPr>
              <w:br/>
              <w:t>   "Онегина воздушная громада...":   "Болдинский" план и "десятая песнь"</w:t>
              <w:br/>
              <w:t xml:space="preserve">// Литература в школе.  - 2004. -№12.  - С. 2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,  В. А.   </w:t>
            </w:r>
            <w:r>
              <w:rPr>
                <w:color w:val="000088"/>
              </w:rPr>
              <w:br/>
              <w:t>   Последняя "лицейская годовщина" Пушкина</w:t>
              <w:br/>
              <w:t xml:space="preserve">// Литература в школе с приложением Уроки литературы.  Комплект.  - 2010.  - №6 .  - С. 12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,  В. А.   </w:t>
            </w:r>
            <w:r>
              <w:rPr>
                <w:color w:val="000088"/>
              </w:rPr>
              <w:br/>
              <w:t>   Поэтика пушкинской детали:   "Станционный смотритель"</w:t>
              <w:br/>
              <w:t xml:space="preserve">// Литература в школе с приложением Уроки литературы.  Комплект.  - 2013.  - №6 .  - С.  4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,  В. А.   </w:t>
            </w:r>
            <w:r>
              <w:rPr>
                <w:color w:val="000088"/>
              </w:rPr>
              <w:br/>
              <w:t>   Стихотворная сказка как "род сочинений"</w:t>
              <w:br/>
              <w:t xml:space="preserve">// Литература в школе с приложением Уроки литературы.  Комплект.  - 2010.  - №9 .  - С. 2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ошелев,  В. А.   </w:t>
            </w:r>
            <w:r>
              <w:rPr>
                <w:color w:val="000088"/>
              </w:rPr>
              <w:br/>
              <w:t>   Умен покорный мещанин":   О стихотворении А. С. Пушкина "Моя родословная"</w:t>
              <w:br/>
              <w:t xml:space="preserve">// Литература в школе с приложением Уроки литературы.  Комплект.  - 2010.  - №11 .  - С.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b/>
                <w:b/>
                <w:bCs/>
                <w:color w:val="000088"/>
              </w:rPr>
            </w:pPr>
            <w:r>
              <w:rPr>
                <w:b/>
                <w:bCs/>
                <w:color w:val="000088"/>
              </w:rPr>
              <w:t>Кощиенко И.В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"Нравоучительные четверостишия" Н.М. Языкова и А.С. Пушкина</w:t>
              <w:br/>
              <w:t xml:space="preserve">// Русская литература.  - 2007. - № 3. - С. 76-9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сухин Г. </w:t>
            </w:r>
            <w:r>
              <w:rPr>
                <w:color w:val="000088"/>
              </w:rPr>
              <w:br/>
              <w:t>   Гринев и его издатель</w:t>
              <w:br/>
              <w:t xml:space="preserve">// Вопросы литературы.  - 2005. -№2.  - С. 124-16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сухин Г. </w:t>
            </w:r>
            <w:r>
              <w:rPr>
                <w:color w:val="000088"/>
              </w:rPr>
              <w:br/>
              <w:t>   Над страницами "Маленьких трагедий" Пушкина</w:t>
              <w:br/>
              <w:t xml:space="preserve">// Вопросы литературы.  - 2001. -№5.  - С. 101-1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сухин,  Г.  </w:t>
            </w:r>
            <w:r>
              <w:rPr>
                <w:color w:val="000088"/>
              </w:rPr>
              <w:br/>
              <w:t>   Превратности оборванной дружбы:   Пушкин и Баратынский</w:t>
              <w:br/>
              <w:t xml:space="preserve">// Вопросы литературы.  - 2012.  - №4 .  - С.  9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сухин,  Г. Г.   </w:t>
            </w:r>
            <w:r>
              <w:rPr>
                <w:color w:val="000088"/>
              </w:rPr>
              <w:br/>
              <w:t>   Об одном непрояснённом фольклорном мотиве в "Евгении Онегине"</w:t>
              <w:br/>
              <w:t xml:space="preserve">// Литература в школе с приложением Уроки литературы.  Комплект.  - 2014.  - №2 .  - С. 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сухин,  Г. Г.   </w:t>
            </w:r>
            <w:r>
              <w:rPr>
                <w:color w:val="000088"/>
              </w:rPr>
              <w:br/>
              <w:t>   Фольклорные и мифологические мотивы в творчестве А. С.  Пушкина</w:t>
              <w:br/>
              <w:t xml:space="preserve">// Литература в школе с приложением Уроки литературы.  Комплект.  - 2014.  - №1 .  - С. 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аюшкина,  Н. Н.   </w:t>
            </w:r>
            <w:r>
              <w:rPr>
                <w:color w:val="000088"/>
              </w:rPr>
              <w:br/>
              <w:t>   "Борис Годунов" А. С. Пушкина: к вопросу о читательском восприятии</w:t>
              <w:br/>
              <w:t xml:space="preserve">// Вестник МГУ.  Серия 9.  Филология.  - 2010.  - №1 .  - С. 124-1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ейнович,  З. Ю. </w:t>
            </w:r>
            <w:r>
              <w:rPr>
                <w:color w:val="000088"/>
              </w:rPr>
              <w:br/>
              <w:t>   "Таков и ты,  поэт!":   Стихотворение А. С. Пушкина "Эхо".  IX класс</w:t>
              <w:br/>
              <w:t xml:space="preserve">// Литература в школе с приложением Уроки литературы.  Комплект.  - 2011.  - №6 .  - С. 40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ивонос В. Ш. </w:t>
            </w:r>
            <w:r>
              <w:rPr>
                <w:color w:val="000088"/>
              </w:rPr>
              <w:br/>
              <w:t>   "Мы дики,  нет у нас законов...":   "Доля" и "воля" в поэме А. С.  Пушкина "Цыганы"</w:t>
              <w:br/>
              <w:t xml:space="preserve">// Литература в школе.  - 2009. -№5.  - С. 7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ивошеева,  О. М.   </w:t>
            </w:r>
            <w:r>
              <w:rPr>
                <w:color w:val="000088"/>
              </w:rPr>
              <w:br/>
              <w:t>   Божественный дар:   "Песнь о вещем Олеге".  "Пророк",  "Поэт и толпа" А. С. Пушкина</w:t>
              <w:br/>
              <w:t xml:space="preserve">// Литература в школе с приложением Уроки литературы.  Комплект.  - 2011.  - №5 .  - С. 14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рючкова,  В. А. </w:t>
            </w:r>
            <w:r>
              <w:rPr>
                <w:color w:val="000088"/>
              </w:rPr>
              <w:br/>
              <w:t>   Знакомьтесь,  сказки А. С.  Пушкина</w:t>
              <w:br/>
              <w:t xml:space="preserve">// Начальная школа.  - 2013.  - №12 .  - С. 57-6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>Кудрявцева,  Л.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"И в вымыслах носился юный ум...": А.С. Пушкин и его детские портреты</w:t>
              <w:br/>
              <w:t xml:space="preserve">// Дошкольное воспитание.  - 2015.  - № 2. - С. 52-5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знецова М. С. </w:t>
            </w:r>
            <w:r>
              <w:rPr>
                <w:color w:val="000088"/>
              </w:rPr>
              <w:br/>
              <w:t>   "Фонтан любви,  фонтан живой...":   Поэма А. С.  Пушкина "Бахчисарайский фонтан".  IХ класс</w:t>
              <w:br/>
              <w:t xml:space="preserve">// Литература в школе.  - 2004. -№10.  - С. 26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знецова,  Т. А. </w:t>
            </w:r>
            <w:r>
              <w:rPr>
                <w:color w:val="000088"/>
              </w:rPr>
              <w:br/>
              <w:t>   Драма А. С.  Пушкина "Русалка"</w:t>
              <w:br/>
              <w:t xml:space="preserve">// Литература в школе с приложением Уроки литературы.  Комплект.  - 2011.  - №11 .  - С. 32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знецова Т. А. </w:t>
            </w:r>
            <w:r>
              <w:rPr>
                <w:color w:val="000088"/>
              </w:rPr>
              <w:br/>
              <w:t>   Любовная лирика А. С.  Пушкина</w:t>
              <w:br/>
              <w:t xml:space="preserve">// Литература в школе.  - 2006. -№4.  - С. 32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знецова Т. А. </w:t>
            </w:r>
            <w:r>
              <w:rPr>
                <w:color w:val="000088"/>
              </w:rPr>
              <w:br/>
              <w:t>   Сказка о медведихе:   Материал к уроку.  VII класс</w:t>
              <w:br/>
              <w:t xml:space="preserve">// Литература в школе.  - 2004. -№6.  - С. 38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пряшина Е. </w:t>
            </w:r>
            <w:r>
              <w:rPr>
                <w:color w:val="000088"/>
              </w:rPr>
              <w:br/>
              <w:t>   А. С.  Пушкин в творчестве художников XIX столетия</w:t>
              <w:br/>
              <w:t xml:space="preserve">// Изобразительное искусство в школе.  - 2007. -№6.  - С. 56-5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рбанова,  Н. К. </w:t>
            </w:r>
            <w:r>
              <w:rPr>
                <w:color w:val="000088"/>
              </w:rPr>
              <w:br/>
              <w:t>   Зима в лирике русских поэтов:   (литературно-музыкальный час)</w:t>
              <w:br/>
              <w:t xml:space="preserve">// Воспитание школьников.  - 2010.  - №9 .  - С. 68-7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Курганский С. М. </w:t>
            </w:r>
            <w:r>
              <w:rPr>
                <w:color w:val="000088"/>
              </w:rPr>
              <w:br/>
              <w:t>   Сценарий конкурса читающих семей "Сашины именины"</w:t>
              <w:br/>
              <w:t xml:space="preserve">// Классный руководитель.  - 2006. -№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аврентьев,  М.   </w:t>
            </w:r>
            <w:r>
              <w:rPr>
                <w:color w:val="000088"/>
              </w:rPr>
              <w:br/>
              <w:t>   Эсхатологические "памятники" в русской поэзии: А. С. Пушкина</w:t>
              <w:br/>
              <w:t xml:space="preserve">// Литературная учеба.  - 2010.  - №2 .  - С. 88-9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аврецова Н. </w:t>
            </w:r>
            <w:r>
              <w:rPr>
                <w:color w:val="000088"/>
              </w:rPr>
              <w:br/>
              <w:t>   Но там и я мой след оставил</w:t>
              <w:br/>
              <w:t xml:space="preserve">// Слово.  - 2009. -№3.  - С. 57-7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ебедев,  Ю. В.   </w:t>
            </w:r>
            <w:r>
              <w:rPr>
                <w:color w:val="000088"/>
              </w:rPr>
              <w:br/>
              <w:t>   "Клеветникам России" А. С. Пушкина</w:t>
              <w:br/>
              <w:t xml:space="preserve">// Литература в школе с приложением Уроки литературы.  Комплект.  - 2010.  - №5 .  - С. 10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ебедева,  Т. А.   </w:t>
            </w:r>
            <w:r>
              <w:rPr>
                <w:color w:val="000088"/>
              </w:rPr>
              <w:br/>
              <w:t>   Что читала Татьяна?</w:t>
              <w:br/>
              <w:t xml:space="preserve">// Литература-Первое сентября.  - 2011.  - №2 .  - С. 37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евицкий,  А.   </w:t>
            </w:r>
            <w:r>
              <w:rPr>
                <w:color w:val="000088"/>
              </w:rPr>
              <w:br/>
              <w:t>   Державин как исповедник Пушкина</w:t>
              <w:br/>
              <w:t xml:space="preserve">// Русская литература.  - 2011.  - №1 .  - С.  3-2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Левченко,  Т.   </w:t>
            </w:r>
            <w:r>
              <w:rPr>
                <w:color w:val="000088"/>
              </w:rPr>
              <w:br/>
              <w:t xml:space="preserve">   Образы Венеции в романе "Евгений Онегин"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Искусство в школе.  - 2015.  - №2 . - С. 15-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иберцева В. </w:t>
            </w:r>
            <w:r>
              <w:rPr>
                <w:color w:val="000088"/>
              </w:rPr>
              <w:br/>
              <w:t>   "Умники и умницы":   Материалы к игре (поэмы Пушкина и роман "Евгений Онегин")</w:t>
              <w:br/>
              <w:t xml:space="preserve">// 2005. -№5.  - С. 13-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Лившиц А. Л. </w:t>
            </w:r>
            <w:r>
              <w:rPr>
                <w:color w:val="000088"/>
              </w:rPr>
              <w:br/>
              <w:t>   Капитан и его армия: Опыт комментария к "Капитанской дочке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- Первое сентября.  - 2014. - № 7-8. - С. 17-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ие,  Ван . </w:t>
            </w:r>
            <w:r>
              <w:rPr>
                <w:color w:val="000088"/>
              </w:rPr>
              <w:br/>
              <w:t>   Творчество А. С.  Пушкина в Китае</w:t>
              <w:br/>
              <w:t xml:space="preserve">// Вестник МГУ.  серия 9.  Филология.  - 2012.  - №6 .  - С.  158-16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ипич В. В. </w:t>
            </w:r>
            <w:r>
              <w:rPr>
                <w:color w:val="000088"/>
              </w:rPr>
              <w:br/>
              <w:t>   Художественная траектория романтической эволюции А. С.  Пушкина</w:t>
              <w:br/>
              <w:t xml:space="preserve">// Философские науки.  - 2004. -№2.  - С. 3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истов,  В. С.   </w:t>
            </w:r>
            <w:r>
              <w:rPr>
                <w:color w:val="000088"/>
              </w:rPr>
              <w:br/>
              <w:t>   История русского ХУШ века - неосуществленный замысел Пушкина</w:t>
              <w:br/>
              <w:t xml:space="preserve">// Известия РАН.  Серия литературы и языка.  - 2011.  - №1 .  - С. 10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бова В. М. </w:t>
            </w:r>
            <w:r>
              <w:rPr>
                <w:color w:val="000088"/>
              </w:rPr>
              <w:br/>
              <w:t>   "А счастье было так возможно...":   Заключительный урок по роману А. С.  Пушкина "Дубровский".  VI класс</w:t>
              <w:br/>
              <w:t xml:space="preserve">// Литература в школе.  - 2007. -№9.  - С. 33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зинский Г. </w:t>
            </w:r>
            <w:r>
              <w:rPr>
                <w:color w:val="000088"/>
              </w:rPr>
              <w:br/>
              <w:t>   Пушкин и Гоголь:   ("Евгений Онегин" и "Мертвые души)</w:t>
              <w:br/>
              <w:t xml:space="preserve">// Литература.  - 2009. -№11.  - С. 23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патина Т. А. </w:t>
            </w:r>
            <w:r>
              <w:rPr>
                <w:color w:val="000088"/>
              </w:rPr>
              <w:br/>
              <w:t>   "Песнь о вещем Олеге" А. С.  Пушкина:   VI класс</w:t>
              <w:br/>
              <w:t xml:space="preserve">// Литература в школе.  - 2009. -№5.  - С. 28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сева,  М.   </w:t>
            </w:r>
            <w:r>
              <w:rPr>
                <w:color w:val="000088"/>
              </w:rPr>
              <w:br/>
              <w:t>   Татьяна и Ольга Ларины: взгляд психолога</w:t>
              <w:br/>
              <w:t xml:space="preserve">// Литература-Первое сентября.  - 2011.  - №2 .  - С. 42-4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оскутов А. И. </w:t>
            </w:r>
            <w:r>
              <w:rPr>
                <w:color w:val="000088"/>
              </w:rPr>
              <w:br/>
              <w:t>   "Маленькие трагедии" Пушкина и "Фауст" Гете: общие принципы единства лирики и драмы</w:t>
              <w:br/>
              <w:t xml:space="preserve">// Филологические науки.  - 2001. -№6.  - С. 21-2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укач Д. </w:t>
            </w:r>
            <w:r>
              <w:rPr>
                <w:color w:val="000088"/>
              </w:rPr>
              <w:br/>
              <w:t>   Место Пушкина в мировой литературе</w:t>
              <w:br/>
              <w:t xml:space="preserve">// Вопросы литературы.  - 2009. -№1.  - С. 55-7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юбимова Т. Н. </w:t>
            </w:r>
            <w:r>
              <w:rPr>
                <w:color w:val="000088"/>
              </w:rPr>
              <w:br/>
              <w:t>   "Чтобы помнили... :   Пушкинская тема в творчестве Леонида Филатова.  Литературная композиция</w:t>
              <w:br/>
              <w:t xml:space="preserve">// Литература в школе.  - 2007. -№8.  - С. 44-4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Лялько  Н. В.   </w:t>
            </w:r>
            <w:r>
              <w:rPr>
                <w:color w:val="000088"/>
              </w:rPr>
              <w:br/>
              <w:t>   Цикл деятельностно-ценностных задач по литературе "А.С. Пушкин. Страницы великой жизни и творчества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Педагогические технологии.  - 2014.  - № 1. - С. 48-10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гомедов У. Ш. </w:t>
            </w:r>
            <w:r>
              <w:rPr>
                <w:color w:val="000088"/>
              </w:rPr>
              <w:br/>
              <w:t>   Роман А. С.  Пушкина "Капитанская дочка" в отношении к поэтике исторического повествования в произведениях европейских романтиков</w:t>
              <w:br/>
              <w:t xml:space="preserve">// Вестник Моск.  ун-та.  Сер.  Филология.  - 2009. -№1.  - С. 148-15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дер Р. Д. </w:t>
            </w:r>
            <w:r>
              <w:rPr>
                <w:color w:val="000088"/>
              </w:rPr>
              <w:br/>
              <w:t>   Стихотворение "Я памятник себе воздвиг нерукотворный...  в свете гоголевских суждений о Пушкине</w:t>
              <w:br/>
              <w:t xml:space="preserve">// Литература в школе.  - 2009. -№4.  - С. 17-2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зур,  Т.   </w:t>
            </w:r>
            <w:r>
              <w:rPr>
                <w:color w:val="000088"/>
              </w:rPr>
              <w:br/>
              <w:t>   "Судьба преследовала квартиру...":   К 85-летию музея-квартиры А. С.  Пушкина в Петербурге</w:t>
              <w:br/>
              <w:t xml:space="preserve">// Литературная учеба.  - 2011.  - №6 .  - С.  194-20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карова В. К. </w:t>
            </w:r>
            <w:r>
              <w:rPr>
                <w:color w:val="000088"/>
              </w:rPr>
              <w:br/>
              <w:t>   "Кружева жизни":   (Интегрированный урок в 6 классе)</w:t>
              <w:br/>
              <w:t xml:space="preserve">// Музыка в школе.  - 2009. -№3.  - С. 54-6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ксимова,  А. М. </w:t>
            </w:r>
            <w:r>
              <w:rPr>
                <w:color w:val="000088"/>
              </w:rPr>
              <w:br/>
              <w:t>   Мы празднуем лицея день заветный:   Литературная гостиная.  III класс</w:t>
              <w:br/>
              <w:t xml:space="preserve">// Начальная школа.  - 2012.  - №8 .  - С. 49-5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нько А. </w:t>
            </w:r>
            <w:r>
              <w:rPr>
                <w:color w:val="000088"/>
              </w:rPr>
              <w:br/>
              <w:t>   Достойный сын великого поэта:   Связь времен</w:t>
              <w:br/>
              <w:t xml:space="preserve">// История и обществознание для школьников.  - 2004. -№1.  - С. 25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нько Л. В. </w:t>
            </w:r>
            <w:r>
              <w:rPr>
                <w:color w:val="000088"/>
              </w:rPr>
              <w:br/>
              <w:t>   Пушкинский клуб:   Литературно-музыкальная композиция.  Конференция</w:t>
              <w:br/>
              <w:t xml:space="preserve">// Русская словесность.  - 2006. -№8.  - С. 70-7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анцман В. Г. </w:t>
            </w:r>
            <w:r>
              <w:rPr>
                <w:color w:val="000088"/>
              </w:rPr>
              <w:br/>
              <w:t>   Изучение повести А. С.  Пушкина "Пиковая дама":   IХ класс</w:t>
              <w:br/>
              <w:t xml:space="preserve">// Литература в школе.  - 2002. -№1.  - С. 34-3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келов Н. </w:t>
            </w:r>
            <w:r>
              <w:rPr>
                <w:color w:val="000088"/>
              </w:rPr>
              <w:br/>
              <w:t>   Пушкин в Чечне: подлинная история кавказского пленника</w:t>
              <w:br/>
              <w:t xml:space="preserve">// Новое время.  - 2001. -N17-18.  - С. 48-5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келова Г. В. </w:t>
            </w:r>
            <w:r>
              <w:rPr>
                <w:color w:val="000088"/>
              </w:rPr>
              <w:br/>
              <w:t>   "... Язык чужой не обратился ли в родной?":   А. С.  Пушкин о месте родного и иностранных языков в речи женщин</w:t>
              <w:br/>
              <w:t xml:space="preserve">// Русский язык.  - 2004. -N2.  - С. 84-8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кова,  Л. И. </w:t>
            </w:r>
            <w:r>
              <w:rPr>
                <w:color w:val="000088"/>
              </w:rPr>
              <w:br/>
              <w:t>   Урок-исследование по роману А. С.  Пушкина "Дубровский":   VI класс</w:t>
              <w:br/>
              <w:t xml:space="preserve">// Литература в школе с приложением Уроки литературы.  Комплект.  - 2012.  - №3 .  - С. 41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ченко А. </w:t>
            </w:r>
            <w:r>
              <w:rPr>
                <w:color w:val="000088"/>
              </w:rPr>
              <w:br/>
              <w:t>   Пушкин - "Осень":   Опыт медленного чтения</w:t>
              <w:br/>
              <w:t xml:space="preserve">// Литературная учеба.  - 2002. -№4.  - С. 156-17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2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ршак,  С. Я. </w:t>
            </w:r>
            <w:r>
              <w:rPr>
                <w:color w:val="000088"/>
              </w:rPr>
              <w:br/>
              <w:t>   Воспитание словом:   Заметки о сказках Пушкина</w:t>
              <w:br/>
              <w:t xml:space="preserve">// Литература в школе с приложением Уроки литературы.  Комплект.  - 2013.  - №4 .  - С.  1-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атюшенко А. Г. </w:t>
            </w:r>
            <w:r>
              <w:rPr>
                <w:color w:val="000088"/>
              </w:rPr>
              <w:br/>
              <w:t>   Сон Онегина как элемент "зеркальной" композиции романа в стихах А. С.  Пушкина / А. Г.  Матюшенко,  Ф. И.  Панков</w:t>
              <w:br/>
              <w:t xml:space="preserve">// Русская словесность.  - 2006. -№1.  - С. 38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едриш Д. Н. </w:t>
            </w:r>
            <w:r>
              <w:rPr>
                <w:color w:val="000088"/>
              </w:rPr>
              <w:br/>
              <w:t>   Язык поверий и примет: Пушкин и народный месяцеслов</w:t>
              <w:br/>
              <w:t xml:space="preserve">// Русская речь.  - 1993. - № 5. - С. 92-9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ережковский Дм. </w:t>
            </w:r>
            <w:r>
              <w:rPr>
                <w:color w:val="000088"/>
              </w:rPr>
              <w:br/>
              <w:t>   Пушкин:   К 110-летию знаменитого эссе</w:t>
              <w:br/>
              <w:t xml:space="preserve">// Слово.  - 2006. -№3.  - С. 78-1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ронычева В. Ф. </w:t>
            </w:r>
            <w:r>
              <w:rPr>
                <w:color w:val="000088"/>
              </w:rPr>
              <w:br/>
              <w:t xml:space="preserve">   Метод проектов на уроке литературы       </w:t>
              <w:br/>
              <w:t xml:space="preserve">// Школьные технологии.  - 2003. -№6.  - С. 100-10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ронычева В. Ф. </w:t>
            </w:r>
            <w:r>
              <w:rPr>
                <w:color w:val="000088"/>
              </w:rPr>
              <w:br/>
              <w:t>   Самомониторинг в изучении монографической темы "А. С.  Пушкин"</w:t>
              <w:br/>
              <w:t xml:space="preserve">// Школьные технологии.  - 2004. -№1.  - С. 95-10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рошников В. М. </w:t>
            </w:r>
            <w:r>
              <w:rPr>
                <w:color w:val="000088"/>
              </w:rPr>
              <w:br/>
              <w:t>   "Пророк" А. С.  Пушкина как эстетическая программа русской литературы</w:t>
              <w:br/>
              <w:t xml:space="preserve">// Литература в школе.  - 2008. -№5.  - С. 2-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хайлова Н. </w:t>
            </w:r>
            <w:r>
              <w:rPr>
                <w:color w:val="000088"/>
              </w:rPr>
              <w:br/>
              <w:t>   Московская дворянская семья</w:t>
              <w:br/>
              <w:t xml:space="preserve">// Народное образование.  - 2009. -№5.  - С. 88-10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хайлова,  Н. И.   </w:t>
            </w:r>
            <w:r>
              <w:rPr>
                <w:color w:val="000088"/>
              </w:rPr>
              <w:br/>
              <w:t>   Москва в петербургской повести Пушкина "Пиковая дама"</w:t>
              <w:br/>
              <w:t xml:space="preserve">// Известия РАН.  Серия литературы и языка.  - 2011.  - №1 .  - С. 44-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хайлова Н. И. </w:t>
            </w:r>
            <w:r>
              <w:rPr>
                <w:color w:val="000088"/>
              </w:rPr>
              <w:br/>
              <w:t>   Петр I в творчестве А. С.  Пушкина</w:t>
              <w:br/>
              <w:t xml:space="preserve">// Литература в школе.  - 2003. -№8.  - С. 2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ищенко М. В. </w:t>
            </w:r>
            <w:r>
              <w:rPr>
                <w:color w:val="000088"/>
              </w:rPr>
              <w:br/>
              <w:t>   Фольклорно-мифологические мотивы в "Сказке о золотом петушке" А.С. Пушки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в школе с приложением Уроки литературы. Комплект.  - 2014. - № 5. - С. 14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жарова,  М. А. </w:t>
            </w:r>
            <w:r>
              <w:rPr>
                <w:color w:val="000088"/>
              </w:rPr>
              <w:br/>
              <w:t>   " Зачем это приходили к нам французы?":   А. С.  Пушкин,  славянофилы и Л. Н.  Толстой о войне 1812 года</w:t>
              <w:br/>
              <w:t xml:space="preserve">// Литература в школе с приложением Уроки литературы.  Комплект.  - 2012.  - №9 .  - С.  6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жейко Г. Н. </w:t>
            </w:r>
            <w:r>
              <w:rPr>
                <w:color w:val="000088"/>
              </w:rPr>
              <w:br/>
              <w:t>   "Капитанская дочка" А. С.  Пушкина.  История и литература:   Урок в 7 классе</w:t>
              <w:br/>
              <w:t xml:space="preserve">// Образование в современной школе.  - 2006. -№11.  - С. 24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жейко Г. Н. </w:t>
            </w:r>
            <w:r>
              <w:rPr>
                <w:color w:val="000088"/>
              </w:rPr>
              <w:br/>
              <w:t>   "Царскосельская статуя" Пушкина и Ахматовой:   (сопоставителный анализ двух стихотворений)</w:t>
              <w:br/>
              <w:t xml:space="preserve">// Образование в современной школе.  - 2006. -№2.  - С. 23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лдованова С. Е. </w:t>
            </w:r>
            <w:r>
              <w:rPr>
                <w:color w:val="000088"/>
              </w:rPr>
              <w:br/>
              <w:t>   А. С.  Пушкин.  "Станционный смотритель":   VI класс</w:t>
              <w:br/>
              <w:t xml:space="preserve">// Литература в школе.  - 2007. -№10.  - С. 40-4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олчанова С. В. </w:t>
            </w:r>
            <w:r>
              <w:rPr>
                <w:color w:val="000088"/>
              </w:rPr>
              <w:br/>
              <w:t>   Градация в трагедии А.С. Пушкина "Борис Годунов"</w:t>
              <w:br/>
              <w:t xml:space="preserve">// Русская речь.  - 2014.  - №3 . - С. 3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удров А. </w:t>
            </w:r>
            <w:r>
              <w:rPr>
                <w:color w:val="000088"/>
              </w:rPr>
              <w:br/>
              <w:t>   История одного памятника</w:t>
              <w:br/>
              <w:t xml:space="preserve">// Юный художник.  - 2009. -№2.  - С. 11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уравьева Т. А. </w:t>
            </w:r>
            <w:r>
              <w:rPr>
                <w:color w:val="000088"/>
              </w:rPr>
              <w:br/>
              <w:t>   Встречи с прекрасным:   (Анализ романсов на стихи А. С.  Пушкина)</w:t>
              <w:br/>
              <w:t xml:space="preserve">// Открытая школа.  - 2006. -№4.  - С. 52-5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урашова О. А. </w:t>
            </w:r>
            <w:r>
              <w:rPr>
                <w:color w:val="000088"/>
              </w:rPr>
              <w:br/>
              <w:t>   "Я памятник себе воздвиг нерукотворный..."</w:t>
              <w:br/>
              <w:t xml:space="preserve">// Литература в школе.  - 2008. -№5.  - С. 5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урин,  Д. Н. </w:t>
            </w:r>
            <w:r>
              <w:rPr>
                <w:color w:val="000088"/>
              </w:rPr>
              <w:br/>
              <w:t>   Лирические вехи творческой жизни А. С. Пушкина</w:t>
              <w:br/>
              <w:t xml:space="preserve">// Литература-Первое сентября.  - 2011.  - №11 .  - С. 20-2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Мухаметшина Р. Ф. </w:t>
            </w:r>
            <w:r>
              <w:rPr>
                <w:color w:val="000088"/>
              </w:rPr>
              <w:br/>
              <w:t>   Россия и Восток в творчестве А. С.  Пушкина и Велемира Хлебникова</w:t>
              <w:br/>
              <w:t xml:space="preserve">// Русская словесность.  - 2006. -№3.  - С. 29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дзвецкий В. А. </w:t>
            </w:r>
            <w:r>
              <w:rPr>
                <w:color w:val="000088"/>
              </w:rPr>
              <w:br/>
              <w:t>   Пушкин как всемирный гений</w:t>
              <w:br/>
              <w:t xml:space="preserve">// Литература в школе.  - 2004. -№10.  - С. 8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Неизвестные воспоминания А.П. Керн: (</w:t>
            </w:r>
            <w:r>
              <w:rPr>
                <w:bCs/>
                <w:color w:val="000088"/>
              </w:rPr>
              <w:t>Запись П.В. Анненкова)</w:t>
            </w:r>
            <w:r>
              <w:rPr>
                <w:color w:val="000088"/>
              </w:rPr>
              <w:br/>
              <w:t>// Русская литература.  - 2013. - № 2. - С. 113-116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красов С. </w:t>
            </w:r>
            <w:r>
              <w:rPr>
                <w:color w:val="000088"/>
              </w:rPr>
              <w:br/>
              <w:t>   Старейший в России:   К 125-летию первого Пушкинского музея страны / С.  Некрасов,  Р.  Иезуитова</w:t>
              <w:br/>
              <w:t xml:space="preserve">// Мир музея.  - 2005. -N1.  - С. 18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красов С. </w:t>
            </w:r>
            <w:r>
              <w:rPr>
                <w:color w:val="000088"/>
              </w:rPr>
              <w:br/>
              <w:t>   Старейший в России:   К 125-летию первого Пушкинского музея страны / С.  Некрасов,  Р.  Иезуитова</w:t>
              <w:br/>
              <w:t xml:space="preserve">// Мир музея.  - 2004. -N12.  - С. 2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мировский И. В. </w:t>
            </w:r>
            <w:r>
              <w:rPr>
                <w:color w:val="000088"/>
              </w:rPr>
              <w:br/>
              <w:t>   О "Пророке" и Пророке</w:t>
              <w:br/>
              <w:t xml:space="preserve">// Русская литература.  - 2001. -№3.  - С. 3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помнящий В. </w:t>
            </w:r>
            <w:r>
              <w:rPr>
                <w:color w:val="000088"/>
              </w:rPr>
              <w:br/>
              <w:t>   Книга,  обращенная к нам:   "Евгений Онегин" как "проблемный роман"</w:t>
              <w:br/>
              <w:t xml:space="preserve">// Литература в школе.  - 2001. -N2.  - С. 2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помнящий,  В. С.   </w:t>
            </w:r>
            <w:r>
              <w:rPr>
                <w:color w:val="000088"/>
              </w:rPr>
              <w:br/>
              <w:t>   "Евгений Онегин" А. С.  Пушкина - центральное событие русской классики:   Роман в стихах: парадоксы жанра,  четыре проблематики</w:t>
              <w:br/>
              <w:t xml:space="preserve">// Литература в школе с приложением Уроки литературы.  Комплект.  - 2013.  - №2 .  - С. 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стерова Т. П. </w:t>
            </w:r>
            <w:r>
              <w:rPr>
                <w:color w:val="000088"/>
              </w:rPr>
              <w:br/>
              <w:t>   Две "Полтавы"</w:t>
              <w:br/>
              <w:t xml:space="preserve">// Русская речь.  - 2007. - №6 . - С. 8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естерова Т. П. </w:t>
            </w:r>
            <w:r>
              <w:rPr>
                <w:color w:val="000088"/>
              </w:rPr>
              <w:br/>
              <w:t>   Национальный характер в поэме А. С.  Пушкина "Руслан и Людмила"</w:t>
              <w:br/>
              <w:t xml:space="preserve">// Русская словесность.  - 2009. -№2.  - С. 13-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икишов,  Ю.  </w:t>
            </w:r>
            <w:r>
              <w:rPr>
                <w:color w:val="000088"/>
              </w:rPr>
              <w:br/>
              <w:t>   Каменноостровский цикл Пушкина как художественное целое</w:t>
              <w:br/>
              <w:t xml:space="preserve">// Литературная учеба.  - 2012.  - №1 .  - С.  152-17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овиков А. Л. </w:t>
            </w:r>
            <w:r>
              <w:rPr>
                <w:color w:val="000088"/>
              </w:rPr>
              <w:br/>
              <w:t>   "Вино, осенней стужи друг", или как возникает в тексте поэтический смысл</w:t>
              <w:br/>
              <w:t xml:space="preserve">// Русская речь.  - 2003. - № 5. - С. 3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овожилова В. В. </w:t>
            </w:r>
            <w:r>
              <w:rPr>
                <w:color w:val="000088"/>
              </w:rPr>
              <w:br/>
              <w:t>   А. С.  Пушкин в живописи:   Урок внеклассного чтения в IХ классе</w:t>
              <w:br/>
              <w:t xml:space="preserve">// Русская словесность.  - 2004. -№4.  - С. 19-2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Нолянских,  Н. Н. </w:t>
            </w:r>
            <w:r>
              <w:rPr>
                <w:color w:val="000088"/>
              </w:rPr>
              <w:br/>
              <w:t>   А. С. Пушкин.  "Цветок".  М. Ю. Лермонтов.  "Ветка Палестины":   Урок сравнительного анализа стихотворений.  Х класс</w:t>
              <w:br/>
              <w:t xml:space="preserve">// Литература в школе с приложением Уроки литературы.  Комплект.  - 2010.  - №7 .  - С. 26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Василевич Г. Н. </w:t>
            </w:r>
            <w:r>
              <w:rPr>
                <w:color w:val="000088"/>
              </w:rPr>
              <w:br/>
              <w:t xml:space="preserve">   Пушкиногорье </w:t>
              <w:br/>
              <w:t xml:space="preserve">// Наука и жизнь.  - 2001. -N6.  - С. 44-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к,  А. </w:t>
            </w:r>
            <w:r>
              <w:rPr>
                <w:color w:val="000088"/>
              </w:rPr>
              <w:br/>
              <w:t>   Интерьер в "Пиковой даме" А. С.  Пушкина:   Учебное исследование</w:t>
              <w:br/>
              <w:t xml:space="preserve">// Уроки литературы.  Приложение к журналу Литература в школе.  - 2013.  - №9 .  - С. 7-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ов А. Б. </w:t>
            </w:r>
            <w:r>
              <w:rPr>
                <w:color w:val="000088"/>
              </w:rPr>
              <w:br/>
              <w:t>   Повесть "Метель" А. С.  Пушкина:   Материалы к уроку.  IX класс</w:t>
              <w:br/>
              <w:t xml:space="preserve">// Литература в школе.  - 2005. -№7.  - С. 29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Панова Е. А. 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Память или забвение?: (Анализ стихотворения А.С. Пушкина "Люблю ваш сумрак неизвестный...")</w:t>
              <w:br/>
              <w:t xml:space="preserve">// Русский язык в школе.  - 2014. - № 5. - С. 68-7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телеева Н. </w:t>
            </w:r>
            <w:r>
              <w:rPr>
                <w:color w:val="000088"/>
              </w:rPr>
              <w:br/>
              <w:t>   Ознакомление детей 5-7 лет с искусством портрета</w:t>
              <w:br/>
              <w:t xml:space="preserve">// Дошкольное воспитание.  - 2005. -№5.  - С. 58-6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нфилов Д. </w:t>
            </w:r>
            <w:r>
              <w:rPr>
                <w:color w:val="000088"/>
              </w:rPr>
              <w:br/>
              <w:t>   У ног Амалии прекрасной</w:t>
              <w:br/>
              <w:t xml:space="preserve">// Народное образование.  - 2009. -№5.  - С. 185-19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рфёнова,  Р. А.   </w:t>
            </w:r>
            <w:r>
              <w:rPr>
                <w:color w:val="000088"/>
              </w:rPr>
              <w:br/>
              <w:t>   Элегии Е. А. Боратынского и А. С. Пушкина</w:t>
              <w:br/>
              <w:t xml:space="preserve">// Литература в школе с приложением Уроки литературы.  Комплект.  - 2011.  - №3 .  - С. 14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севич,  З. В.   </w:t>
            </w:r>
            <w:r>
              <w:rPr>
                <w:color w:val="000088"/>
              </w:rPr>
              <w:br/>
              <w:t>   Пушкинский юбилей 1937 года в русском Китае</w:t>
            </w:r>
          </w:p>
          <w:p>
            <w:pPr>
              <w:pStyle w:val="Normal"/>
              <w:rPr/>
            </w:pPr>
            <w:r>
              <w:rPr>
                <w:color w:val="000088"/>
              </w:rPr>
              <w:t>// Русская литература.  - 2008.  - № 2. - С. 86-92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ащенко М. </w:t>
            </w:r>
            <w:r>
              <w:rPr>
                <w:color w:val="000088"/>
              </w:rPr>
              <w:br/>
              <w:t>   "Сказка о золотом петушке": сказка-ложь и сказка-правда:   Русская классика глазами современности</w:t>
              <w:br/>
              <w:t xml:space="preserve">// Вопросы литературы.  - 2009. -№2.  - С. 202-2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взнер Л. </w:t>
            </w:r>
            <w:r>
              <w:rPr>
                <w:color w:val="000088"/>
              </w:rPr>
              <w:br/>
              <w:t>   Поэта быстрый карандаш</w:t>
              <w:br/>
              <w:t xml:space="preserve">// Юный художник.  - 2003. -№2.  - С. 28-3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зеке,  А.   </w:t>
            </w:r>
            <w:r>
              <w:rPr>
                <w:color w:val="000088"/>
              </w:rPr>
              <w:br/>
              <w:t>   "Медный всадник" Пушкина:   Семантический узел "отцовства и сыновства"</w:t>
              <w:br/>
              <w:t xml:space="preserve">// Вопросы литературы.  - 2010.  - №4 .  - С. 283-29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зеке,  А.   </w:t>
            </w:r>
            <w:r>
              <w:rPr>
                <w:color w:val="000088"/>
              </w:rPr>
              <w:br/>
              <w:t>   Произведения А.С. Пушкина о Петре и поэма "Медный всадник": эволюция архетипа "отца и сына"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Русская литература.  - 2010.  - №4 .  - С. 172-186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ерхавко В. Б. </w:t>
            </w:r>
            <w:r>
              <w:rPr>
                <w:color w:val="000088"/>
              </w:rPr>
              <w:br/>
              <w:t>   Пушкин А. С.  и постижение российской истории</w:t>
              <w:br/>
              <w:t xml:space="preserve">// Преподавание истории в школе.  - 2006. -№5.  - С. 15-2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леханова,  И. И.   </w:t>
            </w:r>
            <w:r>
              <w:rPr>
                <w:color w:val="000088"/>
              </w:rPr>
              <w:br/>
              <w:t>   А. Вампилов и А.  Пушкин: светоносный дар против трагической безысходности / Н. А.  Витковская</w:t>
              <w:br/>
              <w:t xml:space="preserve">// Филологические науки.  - 2012.  - №6 .  - С.  125-1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леханова Т. А. </w:t>
            </w:r>
            <w:r>
              <w:rPr>
                <w:color w:val="000088"/>
              </w:rPr>
              <w:br/>
              <w:t>   А. С.  Пушкин.  "Выстрел":   "Повести покойного Ивана Петровича Белкина".  VI класс</w:t>
              <w:br/>
              <w:t xml:space="preserve">// Литература в школе.  - 2007. -№6.  - С. 33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Плотникова А. Г.</w:t>
            </w:r>
            <w:r>
              <w:rPr>
                <w:color w:val="000088"/>
              </w:rPr>
              <w:br/>
              <w:t>   "Сочувствовать ходу жизни в целом..." С.Д. Довлатов и А.С. Пушкин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ая словесность.  - 2007. - №6 . - С. 35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варцов С. </w:t>
            </w:r>
            <w:r>
              <w:rPr>
                <w:color w:val="000088"/>
              </w:rPr>
              <w:br/>
              <w:t>   "Цареубийственный кинжал":   Пушкин и мотивы цареубийства в русской поэзии</w:t>
              <w:br/>
              <w:t xml:space="preserve">// Вопросы литературы.  - 2001. -N1.  - С. 88-1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ляковский,  В.   </w:t>
            </w:r>
            <w:r>
              <w:rPr>
                <w:color w:val="000088"/>
              </w:rPr>
              <w:br/>
              <w:t>   Портретная галерея Пушкина: миф,  бренд,  факт</w:t>
              <w:br/>
              <w:t xml:space="preserve">// Литературная учеба.  - 2011.  - №1 .  - С. 165-19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пова,  Н. А. </w:t>
            </w:r>
            <w:r>
              <w:rPr>
                <w:color w:val="000088"/>
              </w:rPr>
              <w:br/>
              <w:t>   "На долгую разлуку нас тайный рок,  быть может,  осудил!":   Стихотворение А. С. Пушкина "И. И. Пущину".  VI класс</w:t>
              <w:br/>
              <w:t xml:space="preserve">// Литература в школе с приложением Уроки литературы.  Комплект.  - 2011.  - №1 .  - С. 31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ортугалова В. </w:t>
            </w:r>
            <w:r>
              <w:rPr>
                <w:color w:val="000088"/>
              </w:rPr>
              <w:br/>
              <w:t>   Мой Пушкин:   Адреса мест в Арбатской и Пречистенской полицейских частях,  связанных с пребыванием в них А. С.  Пушкина</w:t>
              <w:br/>
              <w:t xml:space="preserve">// Народное образование.  - 2009. -№5.  - С. 151-16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Пчелов Е. </w:t>
            </w:r>
            <w:r>
              <w:rPr>
                <w:color w:val="000088"/>
              </w:rPr>
              <w:br/>
              <w:t>   "У лукоморья дуб зелёный...":   Заметки дилетанта</w:t>
              <w:br/>
              <w:t xml:space="preserve">// Народное образование.  - 2009. -№5.  - С. 138-14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домская Т. И. </w:t>
            </w:r>
            <w:r>
              <w:rPr>
                <w:color w:val="000088"/>
              </w:rPr>
              <w:br/>
              <w:t>   Феномен Дома в зрелой поэзии Пушкина</w:t>
              <w:br/>
              <w:t xml:space="preserve">// Русская словесность.  - 2006. -№7.  - С. 14-2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зуваева,  Н. В. </w:t>
            </w:r>
            <w:r>
              <w:rPr>
                <w:color w:val="000088"/>
              </w:rPr>
              <w:br/>
              <w:t>   Изучение повести А. С. Пушкина "Барышня-крестьянка":   V класс (по программе А. Г. Кутузова)</w:t>
              <w:br/>
              <w:t xml:space="preserve">// Литература в школе с приложением Уроки литературы.  Комплект.  - 2011.  - №3 .  - С. 44-4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зумихин,  А.   </w:t>
            </w:r>
            <w:r>
              <w:rPr>
                <w:color w:val="000088"/>
              </w:rPr>
              <w:br/>
              <w:t>   Действительность и необходимость:   Кем был Пушкин: революционером,  консерватором или контрреволюционером</w:t>
              <w:br/>
              <w:t xml:space="preserve">// Наш современник.  - 2014.  - №1 .  - С.  267-27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зумихн А. </w:t>
            </w:r>
            <w:r>
              <w:rPr>
                <w:color w:val="000088"/>
              </w:rPr>
              <w:br/>
              <w:t>   Лицейские друзья Пушкина</w:t>
              <w:br/>
              <w:t xml:space="preserve">// Литература.  - 2009. -№11.  - С. 19-2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скольников Ф. </w:t>
            </w:r>
            <w:r>
              <w:rPr>
                <w:color w:val="000088"/>
              </w:rPr>
              <w:br/>
              <w:t>   Историческая правда и поэтический вымысел в произведениях Пушкина</w:t>
              <w:br/>
              <w:t xml:space="preserve">// Русская литература.  - 2004. -№3.  - С. 3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8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скольников Ф. </w:t>
            </w:r>
            <w:r>
              <w:rPr>
                <w:color w:val="000088"/>
              </w:rPr>
              <w:br/>
              <w:t>   Пушкин и религия</w:t>
              <w:br/>
              <w:t xml:space="preserve">// Вопросы литературы.  - 2004. -№3.  - С. 81-1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ахматуллин М. А. </w:t>
            </w:r>
            <w:r>
              <w:rPr>
                <w:color w:val="000088"/>
              </w:rPr>
              <w:br/>
              <w:t>   А. С.  Пушкин,  российские самодержцы и самодержавие</w:t>
              <w:br/>
              <w:t xml:space="preserve">// Отечественная история.  - 2002. -№5.  - С. 17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галев А. Ф. </w:t>
            </w:r>
            <w:r>
              <w:rPr>
                <w:color w:val="000088"/>
              </w:rPr>
              <w:br/>
              <w:t>   "У лукоморья дуб зеленый...":   Мифологическая символика слов и образов пушкинского вступления в поэме "Руслан и Людмила"</w:t>
              <w:br/>
              <w:t xml:space="preserve">// Литература в школе.  - 2002. -№8.  - С. 19-2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галев А. Ф. </w:t>
            </w:r>
            <w:r>
              <w:rPr>
                <w:color w:val="000088"/>
              </w:rPr>
              <w:br/>
              <w:t>   Символика острова Буяна в "Сказке о царе Салтане..." А. С.  Пушкина</w:t>
              <w:br/>
              <w:t xml:space="preserve">// Литература в школе.  - 2009. -№3.  - С. 16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говер,  Е. С. </w:t>
            </w:r>
            <w:r>
              <w:rPr>
                <w:color w:val="000088"/>
              </w:rPr>
              <w:br/>
              <w:t>   "Медный всадник" А. С.  Пушкина и его изучение:   Х класс</w:t>
              <w:br/>
              <w:t xml:space="preserve">// Литература в школе с приложением Уроки литературы.  Комплект.  - 2011.  - №10 .  - С. 28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говер Е. С. </w:t>
            </w:r>
            <w:r>
              <w:rPr>
                <w:color w:val="000088"/>
              </w:rPr>
              <w:br/>
              <w:t>   Образы и мотивы "Медного всадника" Пушкина в русской прозе ХХ века</w:t>
              <w:br/>
              <w:t xml:space="preserve">// Русская литература.  - 2001. -N2.  - С. 42-5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манова,  Е. И.   </w:t>
            </w:r>
            <w:r>
              <w:rPr>
                <w:color w:val="000088"/>
              </w:rPr>
              <w:br/>
              <w:t>   Загадка пушкинской Татьяны</w:t>
              <w:br/>
              <w:t xml:space="preserve">// Филологические науки.  Вопросы теории и практики.  - 2013.  - №№3, Ч. 1 .  - С.  147-15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мановский А. </w:t>
            </w:r>
            <w:r>
              <w:rPr>
                <w:color w:val="000088"/>
              </w:rPr>
              <w:br/>
              <w:t>   "Ребенок был резов,  но мил..." Маленький штрих к портрету Евгения Онегина</w:t>
              <w:br/>
              <w:t xml:space="preserve">// Вопросы литературы.  - 2009. -№2.  - С. 240-24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онен,  И.  </w:t>
            </w:r>
            <w:r>
              <w:rPr>
                <w:color w:val="000088"/>
              </w:rPr>
              <w:br/>
              <w:t>   Вариации на пушкинские темы в "Трагедии господина Морна"</w:t>
              <w:br/>
              <w:t xml:space="preserve">// Звезда.  - 2011.  - №8 .  - С.  202-2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ыжкова,  Т. В. </w:t>
            </w:r>
            <w:r>
              <w:rPr>
                <w:color w:val="000088"/>
              </w:rPr>
              <w:br/>
              <w:t>   Ключи от "Пиковой Дамы"</w:t>
              <w:br/>
              <w:t xml:space="preserve">// Литература-Первое сентября.  - 2011.  - №11 .  - С. 8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29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ыжкова,  Т. В. </w:t>
            </w:r>
            <w:r>
              <w:rPr>
                <w:color w:val="000088"/>
              </w:rPr>
              <w:br/>
              <w:t>   Трагедия царя Бориса Годунова:   Исследовательский проект и интегративное занятие</w:t>
              <w:br/>
              <w:t xml:space="preserve">// Литература-Первое сентября.  - 2012.  - №11 .  - С. 24-2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0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ыжкова,  Т. В. </w:t>
            </w:r>
            <w:r>
              <w:rPr>
                <w:color w:val="000088"/>
              </w:rPr>
              <w:br/>
              <w:t>   Школьный путь к "Евгению Онегину"</w:t>
              <w:br/>
              <w:t xml:space="preserve">// Литература-Первое сентября.  - 2011.  - №2 .  - С. 12-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Рязанцева,  Л. П. </w:t>
            </w:r>
            <w:r>
              <w:rPr>
                <w:color w:val="000088"/>
              </w:rPr>
              <w:br/>
              <w:t>   "Зимнее утро" А. С. Пушкина:   VI класс</w:t>
              <w:br/>
              <w:t xml:space="preserve">// Литература в школе с приложением Уроки литературы.  Комплект.  - 2010.  - №9 .  - С. 32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0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апожков С. В. </w:t>
            </w:r>
            <w:r>
              <w:rPr>
                <w:color w:val="000088"/>
              </w:rPr>
              <w:br/>
              <w:t>   Роман на фоне эпохи:   (К выходу двухтомной "Онегинской энциклопедии»)</w:t>
              <w:br/>
              <w:t xml:space="preserve">// Известия РАН.  Серия литературы и языка.  - 2006. -№3.  - С. 32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арнов,  Б. М. </w:t>
            </w:r>
            <w:r>
              <w:rPr>
                <w:color w:val="000088"/>
              </w:rPr>
              <w:br/>
              <w:t>   Разгадка тайны трёх карт в повести А.С. Пушкина "Пиковая дама": Расследование ведут Шерлок Холмс и доктор Уотсон</w:t>
              <w:br/>
              <w:t xml:space="preserve">// Литература в школе с приложением Уроки литературы.  Комплект.  - 2015.  - № 1. - С. 12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ветлова Г. </w:t>
            </w:r>
            <w:r>
              <w:rPr>
                <w:color w:val="000088"/>
              </w:rPr>
              <w:br/>
              <w:t>   "Люблю я пышное природы увяданье...":   (Примерные конспекты занятий по страницам биографии и лирическим стихам А. С.  Пушкина)</w:t>
              <w:br/>
              <w:t xml:space="preserve">// Дошкольное воспитание.  - 2002. -№2.  - С. 77-8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ветлова,  Г. </w:t>
            </w:r>
            <w:r>
              <w:rPr>
                <w:color w:val="000088"/>
              </w:rPr>
              <w:br/>
              <w:t>   Квартира А. С.  Пушкина на Арбате:   К юбилею открытия мемориального музея поэта в Москве</w:t>
              <w:br/>
              <w:t xml:space="preserve">// Дошкольное воспитание.  - 2011.  - №6 .  - С. 69-7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ветлова,  Г.   </w:t>
            </w:r>
            <w:r>
              <w:rPr>
                <w:color w:val="000088"/>
              </w:rPr>
              <w:br/>
              <w:t>   Пушкинские места России:   Болдино</w:t>
              <w:br/>
              <w:t xml:space="preserve">// Дошкольное воспитание.  - 2010.  - №5 .  - С. 80-9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вастьянова Е. К. </w:t>
            </w:r>
            <w:r>
              <w:rPr>
                <w:color w:val="000088"/>
              </w:rPr>
              <w:br/>
              <w:t>   "Мысль семейная" и "мысль народная" в "Капитанской дочке":   Заключительный урок по роману А. С.  Пушкина.  VIII класс</w:t>
              <w:br/>
              <w:t xml:space="preserve">// Уроки литературы.  Приложение к журналу Литература в школе.  - 2007. -№7.  - С. 3-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дова Г. М. </w:t>
            </w:r>
            <w:r>
              <w:rPr>
                <w:color w:val="000088"/>
              </w:rPr>
              <w:br/>
              <w:t>   Неизвестное письмо о дуэли и смерти Пушкина</w:t>
              <w:br/>
              <w:t xml:space="preserve">// Известия АН.  Сер.  Литературы и языка.  - 2009. -№1.  - С. 45-5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киринский С. С. </w:t>
            </w:r>
            <w:r>
              <w:rPr>
                <w:color w:val="000088"/>
              </w:rPr>
              <w:br/>
              <w:t>   Четыре "Капитанские дочки"</w:t>
              <w:br/>
              <w:t xml:space="preserve">// Отечественная история.  - 2003. -№6.  - С. 108-11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ливанова Т. </w:t>
            </w:r>
            <w:r>
              <w:rPr>
                <w:color w:val="000088"/>
              </w:rPr>
              <w:br/>
              <w:t xml:space="preserve">   Тема пророческого служения в русской лирике </w:t>
              <w:br/>
              <w:t xml:space="preserve">// Литература.  - 2005. -№5.  - С. 19-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макова Л. В. </w:t>
            </w:r>
            <w:r>
              <w:rPr>
                <w:color w:val="000088"/>
              </w:rPr>
              <w:br/>
              <w:t>   Урок по поэме А. С.  Пушкина "Руслан и Людмила":   V класс / Л. В.  Семакова,  Т. Т.  Трегубова</w:t>
              <w:br/>
              <w:t xml:space="preserve">// Уроки литературы.  Приложение к журналу Литература в школе.  - 2004. -№7.  - С. 10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ненко О. В. </w:t>
            </w:r>
            <w:r>
              <w:rPr>
                <w:color w:val="000088"/>
              </w:rPr>
              <w:br/>
              <w:t>   Пушкинская традиция в цикле Б.  Пастернака "Тема с вариациями"</w:t>
              <w:br/>
              <w:t xml:space="preserve">// Русская словесность.  - 2007. -№3.  - С. 19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ерегина Е. Е. </w:t>
            </w:r>
            <w:r>
              <w:rPr>
                <w:color w:val="000088"/>
              </w:rPr>
              <w:br/>
              <w:t>   Церковнославянский язык в литературной практике XIX века: В.А. Жуковский и А.С. Пушкин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Русский язык в школе с приложением Русский язык в школе и дома. Комплект.  - 2015. - № 3. - С. 65-6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идяков Л. С. </w:t>
            </w:r>
            <w:r>
              <w:rPr>
                <w:color w:val="000088"/>
              </w:rPr>
              <w:br/>
              <w:t>   Распространение "Моей родословной" в списках:   (Из истории раннего восприятия стихотворения Пушкина)</w:t>
              <w:br/>
              <w:t xml:space="preserve">// Русская литература.  - 2005. -№4.  - С. 21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иницина Т. Г. </w:t>
            </w:r>
            <w:r>
              <w:rPr>
                <w:color w:val="000088"/>
              </w:rPr>
              <w:br/>
              <w:t>   Об анализе лирического произведения</w:t>
              <w:br/>
              <w:t xml:space="preserve">// Начальная школа.  - 2006. -№1.  - С. 32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инцов,  Е.   </w:t>
            </w:r>
            <w:r>
              <w:rPr>
                <w:color w:val="000088"/>
              </w:rPr>
              <w:br/>
              <w:t>   "Мышление жанрами" в "Пиковой даме" Пушкина:   Опыт реконструкции</w:t>
              <w:br/>
              <w:t xml:space="preserve">// Вопросы литературы.  - 2010.  - №4 .  - С. 295-3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ибин С. М. </w:t>
            </w:r>
            <w:r>
              <w:rPr>
                <w:color w:val="000088"/>
              </w:rPr>
              <w:br/>
              <w:t>   Легко ли "распознать нить истинного происшествия"?: К вопросу подтекста романа А.С. Пушкина "Капитанская дочка"</w:t>
              <w:br/>
              <w:t xml:space="preserve">// Литература в школе с приложением Уроки литературы. Комплект.  - 2014. - № 9. - С.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  </w:t>
            </w:r>
            <w:r>
              <w:rPr>
                <w:color w:val="000088"/>
              </w:rPr>
              <w:br/>
              <w:t>   ". . .  Я готов умереть за неё"</w:t>
              <w:br/>
              <w:t xml:space="preserve">// Литературная газета.  - 2012.  - №34 .  - С.  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  </w:t>
            </w:r>
            <w:r>
              <w:rPr>
                <w:color w:val="000088"/>
              </w:rPr>
              <w:br/>
              <w:t>   "Пора литературных моих трудов настаёт. . . "</w:t>
              <w:br/>
              <w:t xml:space="preserve">// Наш современник.  - 2013.  - №1 .  - С. 210-22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  </w:t>
            </w:r>
            <w:r>
              <w:rPr>
                <w:color w:val="000088"/>
              </w:rPr>
              <w:br/>
              <w:t>   Русская мадонна:   К 200-летию Н. Н.  Гончаровой</w:t>
              <w:br/>
              <w:t xml:space="preserve">// Наш современник.  - 2012.  - №8 .  - С.  249-25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  </w:t>
            </w:r>
            <w:r>
              <w:rPr>
                <w:color w:val="000088"/>
              </w:rPr>
              <w:br/>
              <w:t>   Убит.  Убит.  Подумать! Пушкин...:   175 лет назад Россия потеряла великого поэта</w:t>
              <w:br/>
              <w:t xml:space="preserve">// Литературная газета.  - 2012.  - №5 .  - С.  1,  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 Н. </w:t>
            </w:r>
            <w:r>
              <w:rPr>
                <w:color w:val="000088"/>
              </w:rPr>
              <w:br/>
              <w:t>   Чёрный пиар на Чёрной речке</w:t>
              <w:br/>
              <w:t xml:space="preserve">// Народное образование.  - 2009. -№5.  - С. 100-10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Н.   </w:t>
            </w:r>
            <w:r>
              <w:rPr>
                <w:color w:val="000088"/>
              </w:rPr>
              <w:br/>
              <w:t>   А. С.  Пушкин: лики "русского бунта":   От "Истории Пугачёва" к "Капитанской дочке"</w:t>
              <w:br/>
              <w:t xml:space="preserve">// Литература в школе с приложением Уроки литературы.  Комплект.  - 2013.  - №4 .  - С. 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атов,  Н. Н.  </w:t>
            </w:r>
            <w:r>
              <w:rPr>
                <w:color w:val="000088"/>
              </w:rPr>
              <w:br/>
              <w:t>   Русская мадонна</w:t>
              <w:br/>
              <w:t xml:space="preserve">// Литература в школе с приложением Уроки литературы.  Комплект.  - 2012.  - №6 .  - С.  9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кокова,  Л. И.   </w:t>
            </w:r>
            <w:r>
              <w:rPr>
                <w:color w:val="000088"/>
              </w:rPr>
              <w:br/>
              <w:t>   "На войну (... ) ехал прежде всего дворянин"</w:t>
              <w:br/>
              <w:t xml:space="preserve">// Русская словесность с разделом "МХК.  Мировая художественная культура".  - 2012.  - №6 .  - С.  16-2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Смирнов Г. </w:t>
            </w:r>
            <w:r>
              <w:rPr>
                <w:color w:val="000088"/>
              </w:rPr>
              <w:br/>
              <w:t>   Мотив "присяги к земле" в поэтике Пушкина и Достоевского</w:t>
              <w:br/>
              <w:t>// Русская литература.  - 2010.  - № 1. - С. 125-130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мирнов Г. </w:t>
            </w:r>
            <w:r>
              <w:rPr>
                <w:color w:val="000088"/>
              </w:rPr>
              <w:br/>
              <w:t>   "России сердце не забудет!":   Заметки о Пушкине</w:t>
              <w:br/>
              <w:t xml:space="preserve">// Народное образование.  - 2009. -№5.  - С. 175-18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мирнова,  О. В. </w:t>
            </w:r>
            <w:r>
              <w:rPr>
                <w:color w:val="000088"/>
              </w:rPr>
              <w:br/>
              <w:t>   Три загадочных коня</w:t>
              <w:br/>
              <w:t xml:space="preserve">// Литература-Первое сентября.  - 2014.  - №2 .  - С. 20-2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ина О. С. </w:t>
            </w:r>
            <w:r>
              <w:rPr>
                <w:color w:val="000088"/>
              </w:rPr>
              <w:br/>
              <w:t>   Судьба Пушкина и судьба России:   Пророческое значение судьбы Пушкина для России и Европы</w:t>
              <w:br/>
              <w:t xml:space="preserve">// Человек.  - 2003. -№1.  - С. 36-4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колова,  Н. М. </w:t>
            </w:r>
            <w:r>
              <w:rPr>
                <w:color w:val="000088"/>
              </w:rPr>
              <w:br/>
              <w:t>   "Лицей,  который не кончается..."</w:t>
              <w:br/>
              <w:t xml:space="preserve">// Литература в школе с приложением Уроки литературы.  Комплект.  - 2012.  - №4 .  - С. 39-4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датова Л. М. </w:t>
            </w:r>
            <w:r>
              <w:rPr>
                <w:color w:val="000088"/>
              </w:rPr>
              <w:br/>
              <w:t>   Пушкинский юбилей 1937 года за границей. Литература и политика</w:t>
              <w:br/>
              <w:t>// Русская литература.  - 2007. - № 3 . - С. 201-214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датова Л. М. </w:t>
            </w:r>
            <w:r>
              <w:rPr>
                <w:color w:val="000088"/>
              </w:rPr>
              <w:br/>
              <w:t>   Традиция памяти Пушкина на виражах политической жизни России ХХ века</w:t>
              <w:br/>
              <w:t xml:space="preserve">// Русская литература.  - 2006. -№1.  - С. 147-19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 Т. </w:t>
            </w:r>
            <w:r>
              <w:rPr>
                <w:color w:val="000088"/>
              </w:rPr>
              <w:br/>
              <w:t>   "День чудесный":   Урок по стихотворению А. С.  Пушкина "Зимнее утро"</w:t>
              <w:br/>
              <w:t xml:space="preserve">// Народное образование.  - 2009. -№5.  Пушкинский альманах.  - С. 226-2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Добрая «маскарадная» повесть А.С. Пушкина: Анализ повести "Барышня-крестьянка". V-VI классы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в школе с приложением Уроки литературы.  Комплект.  - 2014.  - №4 . - С.40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"Друг бесценный...":   Анализ стихотворения "И. И. Пущину".  VIII класс</w:t>
              <w:br/>
              <w:t xml:space="preserve">// Литература в школе с приложением Уроки литературы.  Комплект.  - 2011.  - №5 .  - С. 36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 Т. Г. </w:t>
            </w:r>
            <w:r>
              <w:rPr>
                <w:color w:val="000088"/>
              </w:rPr>
              <w:br/>
              <w:t>   "Душе настало пробужденье..."</w:t>
              <w:br/>
              <w:t xml:space="preserve">// Уроки литературы.  Приложение к журналу Литература в школе.  - 2007. -№7.  - С. 11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 Т. Г. </w:t>
            </w:r>
            <w:r>
              <w:rPr>
                <w:color w:val="000088"/>
              </w:rPr>
              <w:br/>
              <w:t>   "И меж пелен оставила свирель...":   Образ няни в стихотворениях Пушкина и иллюстрациях Палеха</w:t>
              <w:br/>
              <w:t xml:space="preserve">// Литература в школе.  - 2007. -№9.  - С. 34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Гордым бог противился,  а смиренным даёт благодать:   Анализ "Сказки о мёртвой царевне и о семи богатырях" А. С.  Пушкина.  V класс</w:t>
              <w:br/>
              <w:t xml:space="preserve">// Уроки литературы.  Приложение к журналу Литература в школе.  - 2013.  - №4 .  - С. 7-1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Играем со сказками Пушкина:   Заключительный урок по творчеству А. С.  Пушкина.  V класс</w:t>
              <w:br/>
              <w:t xml:space="preserve">// Уроки литературы.  Приложение к журналу Литература в школе.  - 2013.  - №4 .  - С. 12-1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Прикосновение к вечному:   Анализ лирических произведений А. С. Пушкина</w:t>
              <w:br/>
              <w:t xml:space="preserve">// Литература в школе с приложением Уроки литературы.  Комплект.  - 2011.  - №6 .  - С. 34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 Т. Г. </w:t>
            </w:r>
            <w:r>
              <w:rPr>
                <w:color w:val="000088"/>
              </w:rPr>
              <w:br/>
              <w:t>   Сказка о любви и верности:   Анализ "Сказки о мертвой царевне и о семи богатырях" А. С.  Пушкина.  V класс</w:t>
              <w:br/>
              <w:t xml:space="preserve">// Уроки литературы.  Приложение к журналу Литература в школе.  - 2006. -№3.  - С. 3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,  Т. Г. </w:t>
            </w:r>
            <w:r>
              <w:rPr>
                <w:color w:val="000088"/>
              </w:rPr>
              <w:br/>
              <w:t>   Сокровища "Дуба зеленого":   Анализ "Песни первой ("Пролога") из поэмы А. С.  Пушкина "Руслан и Людмила".  V класс</w:t>
              <w:br/>
              <w:t xml:space="preserve">// Уроки литературы.  Приложение к журналу Литература в школе.  - 2013.  - №4 .  - С. 4-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й Т. Г. </w:t>
            </w:r>
            <w:r>
              <w:rPr>
                <w:color w:val="000088"/>
              </w:rPr>
              <w:br/>
              <w:t>   Стихотворение А. С.  Пушкина "Узник":   VII класс</w:t>
              <w:br/>
              <w:t xml:space="preserve">// Литература в школе.  - 2008. -№5.  - С. 41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вецкая М. Г. </w:t>
            </w:r>
            <w:r>
              <w:rPr>
                <w:color w:val="000088"/>
              </w:rPr>
              <w:br/>
              <w:t>   Уроки "Давно минувших дней": Анализ "Песни о вещем Олеге" А.С. Пушкина. VI-VII классы</w:t>
              <w:br/>
              <w:t xml:space="preserve">// Литература в школе.  - 2014. - № 7. - С. 35-3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оломин А. </w:t>
            </w:r>
            <w:r>
              <w:rPr>
                <w:color w:val="000088"/>
              </w:rPr>
              <w:br/>
              <w:t>   Эзотерический смысл "Маленьких трагедий" А. С. Пушкина</w:t>
              <w:br/>
              <w:t xml:space="preserve">// Свободная мысль.  - 2006. -№9-10.  - С. 146-15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тарк,  В.   </w:t>
            </w:r>
            <w:r>
              <w:rPr>
                <w:color w:val="000088"/>
              </w:rPr>
              <w:br/>
              <w:t>   "Снег выпал только в январе...":   Внутренняя хронология романа "Евгений Онегин"</w:t>
              <w:br/>
              <w:t xml:space="preserve">// Звезда.  - 2011.  - №6 .  - С. 186-19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троганов М. </w:t>
            </w:r>
            <w:r>
              <w:rPr>
                <w:color w:val="000088"/>
              </w:rPr>
              <w:br/>
              <w:t>   "Наше все":   Предпосылки и причины формирования мифа о Пушкине</w:t>
              <w:br/>
              <w:t xml:space="preserve">// Литература.  - 2009. -№11.  - С. 26-3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>Сулемина О. В.</w:t>
            </w:r>
            <w:r>
              <w:rPr>
                <w:color w:val="000088"/>
              </w:rPr>
              <w:br/>
              <w:t>   "Поэтический побег": поэт и реальность в лирике А.С. Пушки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Филологические науки. Вопросы теории и практики.  - 2014. -№ 6,Ч.1. - С. 180-18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урат И. </w:t>
            </w:r>
            <w:r>
              <w:rPr>
                <w:color w:val="000088"/>
              </w:rPr>
              <w:br/>
              <w:t>   Мандельштам и Пушкин</w:t>
              <w:br/>
              <w:t xml:space="preserve">// Новый мир.  - 2003. -№11.  - С. 152-17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урат И. </w:t>
            </w:r>
            <w:r>
              <w:rPr>
                <w:color w:val="000088"/>
              </w:rPr>
              <w:br/>
              <w:t>   Смерть поэта:   Мандельштам и Пушкин</w:t>
              <w:br/>
              <w:t xml:space="preserve">// Новый мир.  - 2003. -№3.  - С. 155-17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урат,  И.   </w:t>
            </w:r>
            <w:r>
              <w:rPr>
                <w:color w:val="000088"/>
              </w:rPr>
              <w:br/>
              <w:t>   Творить жизнь:   Сюжет "ухода" у Пушкина и Толстого</w:t>
              <w:br/>
              <w:t xml:space="preserve">// Новый мир.  - 2013.  - №1 .  - С.  161-18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урат И. </w:t>
            </w:r>
            <w:r>
              <w:rPr>
                <w:color w:val="000088"/>
              </w:rPr>
              <w:br/>
              <w:t xml:space="preserve">   Три века русской поэзии.  Голос женский </w:t>
              <w:br/>
              <w:t xml:space="preserve">// Новый мир.  - 2009. -№1.  - С. 156-16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Сычев Б. П. </w:t>
            </w:r>
            <w:r>
              <w:rPr>
                <w:color w:val="000088"/>
              </w:rPr>
              <w:br/>
              <w:t>   Сон Татьяны Лариной:   Анализ эпизода</w:t>
              <w:br/>
              <w:t xml:space="preserve">// Уроки литературы.  Приложение к журналу Литература в школе.  - 2007. -№7.  - С. 8-1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аборисская Е. М. </w:t>
            </w:r>
            <w:r>
              <w:rPr>
                <w:color w:val="000088"/>
              </w:rPr>
              <w:br/>
              <w:t>   Италия в поэзии Пушкина</w:t>
              <w:br/>
              <w:t xml:space="preserve">// Русская литература.  - 2004. -N2.  - С. 30-6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араканова,  Е. Ф. </w:t>
            </w:r>
            <w:r>
              <w:rPr>
                <w:color w:val="000088"/>
              </w:rPr>
              <w:br/>
              <w:t>   Сказочник А. С.  Пушкин:   Внеклассное занятие-праздник</w:t>
              <w:br/>
              <w:t xml:space="preserve">// Начальная школа-Первое сентября.  - 2013.  - №5 .  - С. 92-9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арасов Б. Н. </w:t>
            </w:r>
            <w:r>
              <w:rPr>
                <w:color w:val="000088"/>
              </w:rPr>
              <w:br/>
              <w:t>   "Всемирная отзывчивость" Пушкина и место "подражаний Корану" в его творческой эволюции</w:t>
              <w:br/>
              <w:t xml:space="preserve">// Литература в школе.  - 2006. -№1.  - С. 13-1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еплякова Д. </w:t>
            </w:r>
            <w:r>
              <w:rPr>
                <w:color w:val="000088"/>
              </w:rPr>
              <w:br/>
              <w:t>   Два "Зимних вечера"</w:t>
              <w:br/>
              <w:t xml:space="preserve">// Литература.  - 2008. -№3.  - С. 19-2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еркулова,  М. В. </w:t>
            </w:r>
            <w:r>
              <w:rPr>
                <w:color w:val="000088"/>
              </w:rPr>
              <w:br/>
              <w:t>   В гости к Пушкину,  в Захарово:   V класс</w:t>
              <w:br/>
              <w:t xml:space="preserve">// Литература в школе с приложением Уроки литературы.  Комплект.  - 2011.  - №5 .  - С. 43-4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имофеева О. В. </w:t>
            </w:r>
            <w:r>
              <w:rPr>
                <w:color w:val="000088"/>
              </w:rPr>
              <w:br/>
              <w:t>   Стихотворение А. С. Пушкина "Буря"</w:t>
              <w:br/>
              <w:t xml:space="preserve">// Русский язык в школе.  - 2002. -№1.  - С. 57-5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ихомирова,  Н. А. </w:t>
            </w:r>
            <w:r>
              <w:rPr>
                <w:color w:val="000088"/>
              </w:rPr>
              <w:br/>
              <w:t>   Наблюдения над языком и стихом "Сказки о мертвой царевне и о семи богатырях" А. С. Пушкина:   V класс</w:t>
              <w:br/>
              <w:t xml:space="preserve">// Литература в школе с приложением Уроки литературы.  Комплект.  - 2011.  - №7 .  - С. 38-4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оропчина Л. </w:t>
            </w:r>
            <w:r>
              <w:rPr>
                <w:color w:val="000088"/>
              </w:rPr>
              <w:br/>
              <w:t>   "Мысль семейная" в романе А. С.  Пушкина "Дубровский":   6-й класс</w:t>
              <w:br/>
              <w:t xml:space="preserve">// Литература.  - 2007. -№1.  - С. 9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роицкий,  В. Ю.   </w:t>
            </w:r>
            <w:r>
              <w:rPr>
                <w:color w:val="000088"/>
              </w:rPr>
              <w:br/>
              <w:t>   Духовная составляющая словесности:   О пушкинской поэзии 1826-1837 годов</w:t>
              <w:br/>
              <w:t xml:space="preserve">// Литература в школе с приложением Уроки литературы.  Комплект.  - 2010.  - №5 .  - С. 5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рошин Г. Я. </w:t>
            </w:r>
            <w:r>
              <w:rPr>
                <w:color w:val="000088"/>
              </w:rPr>
              <w:br/>
              <w:t>   Психастения и Пушкин</w:t>
              <w:br/>
              <w:t xml:space="preserve">// Прикладная психология и психоанализ.  - 2003. -№3.  - С. 55-6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ульчина В. </w:t>
            </w:r>
            <w:r>
              <w:rPr>
                <w:color w:val="000088"/>
              </w:rPr>
              <w:br/>
              <w:t>   Возвращение к здравому смыслу</w:t>
              <w:br/>
              <w:t xml:space="preserve">// Слово.  - 2008. -№6.  - С. 96-1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Тульчина В. </w:t>
            </w:r>
            <w:r>
              <w:rPr>
                <w:color w:val="000088"/>
              </w:rPr>
              <w:br/>
              <w:t>   Всегда гонимы:   К 170-летию со дня смерти А. С.  Пушкина</w:t>
              <w:br/>
              <w:t xml:space="preserve">// Слово.  - 2007. -№1.  - С. 34-5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Учамбрина И. </w:t>
            </w:r>
            <w:r>
              <w:rPr>
                <w:color w:val="000088"/>
              </w:rPr>
              <w:br/>
              <w:t>   "Скупой рыцарь" А. С.  Пушкина и "Генеле-сумочница" Л. Е.  Улицкой:   Материалы к уроку-сопоставлению</w:t>
              <w:br/>
              <w:t xml:space="preserve">// Литература.  - 2006. -№20.  - С. 15-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Учамбрина И. </w:t>
            </w:r>
            <w:r>
              <w:rPr>
                <w:color w:val="000088"/>
              </w:rPr>
              <w:br/>
              <w:t>   Уроки чести и благородства: По роману А.С. Пушкина "Капитанская дочка". VIII класс</w:t>
              <w:br/>
              <w:t xml:space="preserve">// Литература в школе с приложением Уроки литературы.  - 2014. - № 7. - С. 31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Ушакова О. А. </w:t>
            </w:r>
            <w:r>
              <w:rPr>
                <w:color w:val="000088"/>
              </w:rPr>
              <w:br/>
              <w:t>   Способы создания характера героя в повести А. С.  Пушкина "Выстрел":   VII класс</w:t>
              <w:br/>
              <w:t xml:space="preserve">// Литература в школе.  - 2007. -№7.  - С. 41-4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едякин С. </w:t>
            </w:r>
            <w:r>
              <w:rPr>
                <w:color w:val="000088"/>
              </w:rPr>
              <w:br/>
              <w:t>   Драматургия Болдинской осени</w:t>
              <w:br/>
              <w:t xml:space="preserve">// Литература.  - 2009. -№11 .  - С. 36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ефелова,  Н. Н. </w:t>
            </w:r>
            <w:r>
              <w:rPr>
                <w:color w:val="000088"/>
              </w:rPr>
              <w:br/>
              <w:t>   Три встречи: Пущин,  Дельвиг,  Горчаков:   Литературная гостиная</w:t>
              <w:br/>
              <w:t xml:space="preserve">// Уроки литературы.  Приложение к журналу Литература в школе.  - 2013.  - №2 .  - С. 12-1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88"/>
              </w:rPr>
              <w:t xml:space="preserve">Фомичев С. А. </w:t>
            </w:r>
            <w:r>
              <w:rPr>
                <w:color w:val="000088"/>
              </w:rPr>
              <w:br/>
              <w:t>   "Камчатка - страна печальная...": Последний творческий замысел Пушкина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// Русская литература.  - 2006. - № 4. - С. 3-14.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омичев С. А. </w:t>
            </w:r>
            <w:r>
              <w:rPr>
                <w:color w:val="000088"/>
              </w:rPr>
              <w:br/>
              <w:t>   О жанровой природе сказок Пушкина</w:t>
              <w:br/>
              <w:t xml:space="preserve">// Русская литература.  - 2006. -№1.  - С. 3-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Фролова О. Е. </w:t>
            </w:r>
            <w:r>
              <w:rPr>
                <w:color w:val="000088"/>
              </w:rPr>
              <w:br/>
              <w:t>   "Пиковая дама" А. С.  Пушкина: символика карт и композиция текста</w:t>
              <w:br/>
              <w:t xml:space="preserve">// Вестник Моск.  ун-та.  Сер.  филология.  - 2006. -№5.  - С. 49-6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алфин,  Ю.   </w:t>
            </w:r>
            <w:r>
              <w:rPr>
                <w:color w:val="000088"/>
              </w:rPr>
              <w:br/>
              <w:t>   Сказки Пушкина</w:t>
              <w:br/>
              <w:t xml:space="preserve">// Литература-Первое сентября.  - 2010.  - №11 .  - С. 29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аритонова,  О. Н. </w:t>
            </w:r>
            <w:r>
              <w:rPr>
                <w:color w:val="000088"/>
              </w:rPr>
              <w:br/>
              <w:t>   "Дней минувших анекдоты":   Изучение "Песни о вещем Олеге" А. С.  Пушкина</w:t>
              <w:br/>
              <w:t xml:space="preserve">// Литература в школе с приложением Уроки литературы.  Комплект.  - 2012.  - №3 .  - С. 35-4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аритонова О. Н. </w:t>
            </w:r>
            <w:r>
              <w:rPr>
                <w:color w:val="000088"/>
              </w:rPr>
              <w:br/>
              <w:t>   "Поэтическое откровение одной народной эпохи":   Трагедия А. С.  Пушкина "Борис Годунов" (Сцена в Чудовом монастыре).  VII класс</w:t>
              <w:br/>
              <w:t xml:space="preserve">// Литература в школе.  - 2005. -№1.  - С. 32-3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аритонова О. Н. </w:t>
            </w:r>
            <w:r>
              <w:rPr>
                <w:color w:val="000088"/>
              </w:rPr>
              <w:br/>
              <w:t>   Интеллектуальная игра по роману А. С.  Пушкина "Капитанская дочка":   VIII класс</w:t>
              <w:br/>
              <w:t xml:space="preserve">// Литература в школе.  - 2007. -№1.  - С. 43-4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аритонова,  О. Н. </w:t>
            </w:r>
            <w:r>
              <w:rPr>
                <w:color w:val="000088"/>
              </w:rPr>
              <w:br/>
              <w:t>   О двух мотивах в "Повестях Белкина"</w:t>
              <w:br/>
              <w:t xml:space="preserve">// Литература-Первое сентября.  - 2011.  - №6 .  - С. 27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7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одякова Л. А. </w:t>
            </w:r>
            <w:r>
              <w:rPr>
                <w:color w:val="000088"/>
              </w:rPr>
              <w:br/>
              <w:t>   Сочинение по картине К.  Брюллова "Последний день Помпеи" и стихотворению А. С.  Пушкина "Везувий зев открыл..." / Л. А.  Ходякова,  Г. Н.  Галкина</w:t>
              <w:br/>
              <w:t xml:space="preserve">// Русский язык в школе.  - 2007. -№1.  - С. 6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Хрунова Ю. А. </w:t>
            </w:r>
            <w:r>
              <w:rPr>
                <w:color w:val="000088"/>
              </w:rPr>
              <w:br/>
              <w:t>   Урок пушкинского стиха</w:t>
              <w:br/>
              <w:t xml:space="preserve">// Литература в школе.  - 2006. -№11.  - С. 42-4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Целих,  В. </w:t>
            </w:r>
            <w:r>
              <w:rPr>
                <w:color w:val="000088"/>
              </w:rPr>
              <w:br/>
              <w:t>   Сказке о Царе Салтане 180 лет:   Литературное чтение.  3 класс</w:t>
              <w:br/>
              <w:t xml:space="preserve">// Начальная школа-Первое сентября.  - 2011.  - №16 .  - С. 16-1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Цирулев,  А. Ф.   </w:t>
            </w:r>
            <w:r>
              <w:rPr>
                <w:color w:val="000088"/>
              </w:rPr>
              <w:br/>
              <w:t>   Художественная специфика пушкинского автобиографизма</w:t>
              <w:br/>
              <w:t xml:space="preserve">// Филологические науки.  Вопросы теории и практики.  - 2013.  - №№9,  Ч. 1 .  - С.  177-17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елышев Е. П. </w:t>
            </w:r>
            <w:r>
              <w:rPr>
                <w:color w:val="000088"/>
              </w:rPr>
              <w:br/>
              <w:t>   Постижение русского национального гения</w:t>
              <w:br/>
              <w:t xml:space="preserve">// Вопросы филологии.  - 2000. -N1.  - С. 71-8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ерниговский Д. </w:t>
            </w:r>
            <w:r>
              <w:rPr>
                <w:color w:val="000088"/>
              </w:rPr>
              <w:br/>
              <w:t>   Рыцарь или буржуа? Скупой барон из "маленькой трагедии" Пушкина</w:t>
              <w:br/>
              <w:t xml:space="preserve">// Вопросы литературы.  - 2009. -№2.  - С. 235-24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ерниговский Д. Н. </w:t>
            </w:r>
            <w:r>
              <w:rPr>
                <w:color w:val="000088"/>
              </w:rPr>
              <w:br/>
              <w:t>   Первая биография Пушкина в русском зарубежье:   (О книге Д. П.  Святополк-Мирского)</w:t>
              <w:br/>
              <w:t xml:space="preserve">// Филологические науки.  - 2008. -№6.  - С. 99-10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Чумаков В. </w:t>
            </w:r>
            <w:r>
              <w:rPr>
                <w:color w:val="000088"/>
              </w:rPr>
              <w:br/>
              <w:t>   И чисел тайных письмена...:   Нумерология в "Евгении Онегине"</w:t>
              <w:br/>
              <w:t xml:space="preserve">// Народное образование.  - 2009. -№5.  - С. 123-12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йтанов И. </w:t>
            </w:r>
            <w:r>
              <w:rPr>
                <w:color w:val="000088"/>
              </w:rPr>
              <w:br/>
              <w:t>   Две "неудачи": "Мера за меру" и "Анджело":   Пушкин и Шекспир</w:t>
              <w:br/>
              <w:t xml:space="preserve">// Вопросы литературы.  - 2003. -№1.  - С. 123-14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38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лагинова Т. А. </w:t>
            </w:r>
            <w:r>
              <w:rPr>
                <w:color w:val="000088"/>
              </w:rPr>
              <w:br/>
              <w:t>   Пушкин и музыка:   1Х класс</w:t>
              <w:br/>
              <w:t xml:space="preserve">// Уроки литературы.  Приложение к журналу Литература в школе.  - 2004. -№2.  - С. 11-1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пиро Н. А. </w:t>
            </w:r>
            <w:r>
              <w:rPr>
                <w:color w:val="000088"/>
              </w:rPr>
              <w:br/>
              <w:t>   "Мне голос был...": два пророка в своём отечестве</w:t>
            </w:r>
          </w:p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 xml:space="preserve">// Литература - Первое сентября.  - 2014. - № 10. - С. 20-2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пошникова,  В. В.   </w:t>
            </w:r>
            <w:r>
              <w:rPr>
                <w:color w:val="000088"/>
              </w:rPr>
              <w:br/>
              <w:t>   Еще раз о заячьем тулупчике</w:t>
              <w:br/>
              <w:t xml:space="preserve">// Литература в школе с приложением Уроки литературы.  Комплект.  - 2013.  - №1 .  - С.  8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апошникова В. В. </w:t>
            </w:r>
            <w:r>
              <w:rPr>
                <w:color w:val="000088"/>
              </w:rPr>
              <w:br/>
              <w:t>   Семейные ценности в "Капитанской дочке" А. С.  Пушкина</w:t>
              <w:br/>
              <w:t xml:space="preserve">// Русская словесность.  - 2009. -№1.  - С. 3-1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еина Ю. В. </w:t>
            </w:r>
            <w:r>
              <w:rPr>
                <w:color w:val="000088"/>
              </w:rPr>
              <w:br/>
              <w:t>   Из истории буколических мотивов в русской литературе:   Гораций.  Тредиаковский.  Державин.  Пушкин</w:t>
              <w:br/>
              <w:t xml:space="preserve">// Филологические науки.  - 2001. -N1.  - С. 29-34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естакова Н. П. </w:t>
            </w:r>
            <w:r>
              <w:rPr>
                <w:color w:val="000088"/>
              </w:rPr>
              <w:br/>
              <w:t>   Бал Пушкина:   Театрализованное представление по сказкам А. С.  Пушкина для старших дошкольников</w:t>
              <w:br/>
              <w:t xml:space="preserve">// Детство.  - 2001. -№3.  - С. 24-32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идлова,  К. П. </w:t>
            </w:r>
            <w:r>
              <w:rPr>
                <w:color w:val="000088"/>
              </w:rPr>
              <w:br/>
              <w:t>   Пушкин и музыка:   Музыкальная гостиная</w:t>
              <w:br/>
              <w:t xml:space="preserve">// Музыка в школе.  - 2011.  - №4 .  - С. 19-25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иринкин В. И. </w:t>
            </w:r>
            <w:r>
              <w:rPr>
                <w:color w:val="000088"/>
              </w:rPr>
              <w:br/>
              <w:t>   "Арион" А. С.  Пушкина:   Опыт историко-литературного комментария</w:t>
              <w:br/>
              <w:t xml:space="preserve">// Литература в школе.  - 2004. -№2.  - С. 18-20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олпо,  И. </w:t>
            </w:r>
            <w:r>
              <w:rPr>
                <w:color w:val="000088"/>
              </w:rPr>
              <w:br/>
              <w:t>   "Любовь к родному пепелищу...":   Урок в 9-м классе</w:t>
              <w:br/>
              <w:t xml:space="preserve">// Литература-Первое сентября.  - 2010.  - №20 .  - С. 24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7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бникова-Гусева Н. </w:t>
            </w:r>
            <w:r>
              <w:rPr>
                <w:color w:val="000088"/>
              </w:rPr>
              <w:br/>
              <w:t>   "Моцарт и Сальери" Пушкина и "Черный человек" Есенина</w:t>
              <w:br/>
              <w:t xml:space="preserve">// Литература в школе.  - 2009. -№3.  - С. 2-6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8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льгина,  О. В.   </w:t>
            </w:r>
            <w:r>
              <w:rPr>
                <w:color w:val="000088"/>
              </w:rPr>
              <w:br/>
              <w:t>   Географическое пространство в жизни,  творчестве и наследии А. С. Пушкина</w:t>
              <w:br/>
              <w:t xml:space="preserve">// География в школе.  - 2011.  - №6 .  - С.  32-4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9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тан,  М. </w:t>
            </w:r>
            <w:r>
              <w:rPr>
                <w:color w:val="000088"/>
              </w:rPr>
              <w:br/>
              <w:t>   Образ ястреба на уроке литературы</w:t>
              <w:br/>
              <w:t xml:space="preserve">// Литература-Первое сентября.  - 2012.  - №3 .  - С. 35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0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тан,  М. И. </w:t>
            </w:r>
            <w:r>
              <w:rPr>
                <w:color w:val="000088"/>
              </w:rPr>
              <w:br/>
              <w:t>   Ленский в системе точек зрения: Об одном из уроков по роману А.С. Пушкина "Евгений Онегин"</w:t>
              <w:br/>
              <w:t xml:space="preserve">// Литература - Первое сентября.  - 2015.  - № 5-6. - С. 27-2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1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Шутан,  М. И. </w:t>
            </w:r>
            <w:r>
              <w:rPr>
                <w:color w:val="000088"/>
              </w:rPr>
              <w:br/>
              <w:t>   Магия зеркального отражения</w:t>
              <w:br/>
              <w:t xml:space="preserve">// Литература-Первое сентября.  - 2013.  - №10 .  - С. 18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2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Щербинина О. </w:t>
            </w:r>
            <w:r>
              <w:rPr>
                <w:color w:val="000088"/>
              </w:rPr>
              <w:br/>
              <w:t>   Образы и звуки прозы Пушкина</w:t>
              <w:br/>
              <w:t xml:space="preserve">// Нева.  - 2008. -№2.  - С. 215-223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3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Экштут С. А. </w:t>
            </w:r>
            <w:r>
              <w:rPr>
                <w:color w:val="000088"/>
              </w:rPr>
              <w:br/>
              <w:t>   Два очерка интеллектуальной истории</w:t>
              <w:br/>
              <w:t xml:space="preserve">// Преподавание истории и обществознания в школе.  - 2005. -№3.  - С. 33-39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4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Ямпольская,  Е.   </w:t>
            </w:r>
            <w:r>
              <w:rPr>
                <w:color w:val="000088"/>
              </w:rPr>
              <w:br/>
              <w:t>   Пушкино горе:   Заповедник Михайловское</w:t>
              <w:br/>
              <w:t xml:space="preserve">// Известия.  - 2011.  - №17 .  - С. 1,  7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5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Ясенева,  Т. А. </w:t>
            </w:r>
            <w:r>
              <w:rPr>
                <w:color w:val="000088"/>
              </w:rPr>
              <w:br/>
              <w:t>   "... и милость к падшим призывал...":   Анализ стихотворения А. С. Пушкина "Во глубине сибирских руд...".  VIII класс</w:t>
              <w:br/>
              <w:t xml:space="preserve">// Литература в школе с приложением Уроки литературы.  Комплект.  - 2010.  - №12 .  - С. 28-31. </w:t>
            </w:r>
          </w:p>
        </w:tc>
      </w:tr>
      <w:tr>
        <w:trPr/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6</w:t>
            </w:r>
          </w:p>
        </w:tc>
        <w:tc>
          <w:tcPr>
            <w:tcW w:w="6900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/>
                <w:bCs/>
                <w:color w:val="000088"/>
              </w:rPr>
              <w:t xml:space="preserve">Ясенева,  Т. А.   </w:t>
            </w:r>
            <w:r>
              <w:rPr>
                <w:color w:val="000088"/>
              </w:rPr>
              <w:br/>
              <w:t>   Анализ повести Пушкина "Станционный смотритель" с опорой на её экранизацию:   VII класс</w:t>
              <w:br/>
              <w:t xml:space="preserve">// Уроки литературы.  Приложение к журналу Литература в школе.  - 2010.  - №4 .  - С. 3-6. </w:t>
            </w:r>
          </w:p>
        </w:tc>
      </w:tr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  <w:tc>
          <w:tcPr>
            <w:tcW w:w="73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4:00Z</dcterms:created>
  <dc:creator>User17</dc:creator>
  <dc:description/>
  <cp:keywords/>
  <dc:language>en-US</dc:language>
  <cp:lastModifiedBy>Galina</cp:lastModifiedBy>
  <cp:lastPrinted>2017-01-24T14:40:00Z</cp:lastPrinted>
  <dcterms:modified xsi:type="dcterms:W3CDTF">2017-01-24T11:45:00Z</dcterms:modified>
  <cp:revision>4</cp:revision>
  <dc:subject/>
  <dc:title>СПИСОК НОВЫХ ПОСТУПЛЕНИЙ </dc:title>
</cp:coreProperties>
</file>