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.    МАКАНИН</w:t>
      </w:r>
    </w:p>
    <w:p>
      <w:pPr>
        <w:pStyle w:val="Normal"/>
        <w:ind w:left="-144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80-летию со дня ро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Книги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199"/>
        <w:gridCol w:w="5912"/>
        <w:gridCol w:w="1321"/>
      </w:tblGrid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И-90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ХХ века</w:t>
            </w:r>
            <w:r>
              <w:rPr/>
              <w:t xml:space="preserve">:  учеб. пособие для вузов по спец. 050301(032900)-Рус. яз. и лит.: в 4 кн.  Кн. 4:  1970-2000 годы / под ред. Л. Ф. Алексеевой.  - М.:  Высш. шк. ,  2008.  - 488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Р-89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ХХ века. Школы, направления, методы творческой работы</w:t>
            </w:r>
            <w:r>
              <w:rPr/>
              <w:t xml:space="preserve">:  учеб. для вузов / Науч. ред. С. И. Тимина.  - СПб.:  Logos; М.: Высш. шк. ,  2002.  - 58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Р-89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конца ХХ века</w:t>
            </w:r>
            <w:r>
              <w:rPr/>
              <w:t xml:space="preserve">:  хрестоматия: учеб. пособие для вузов по спец. "Филология" / СПбГУ, Филол. фак.;  сост. С. И. Тимина.  - 3-е изд., стер.  - М.:  Академия; СПб.: Изд-во СПбГУ,  2007.  - 64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Р-89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конца ХХ века</w:t>
            </w:r>
            <w:r>
              <w:rPr/>
              <w:t xml:space="preserve">:  учеб. пособие для вузов по спец. 032900-Русский язык и литература / под ред. Т. М. Колядич.  - М.:  Академия,  2005.  - 42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Б-43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окурова С. П. </w:t>
            </w:r>
            <w:r>
              <w:rPr/>
              <w:br/>
              <w:t xml:space="preserve">   Русская литература. Конец ХХ века. Уроки современной русской литературы:  Учеб. пособие /С. П. Белокурова, С. В. Друговейко.  - СПб.:  Паритет,  2001.  - 512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Р-60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днянская И. Б. </w:t>
            </w:r>
            <w:r>
              <w:rPr/>
              <w:br/>
              <w:t xml:space="preserve">   Художник в поисках истины / И. Б. Роднянская.  - М.:  Современник,  1989.  – 38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Ш-25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равин А. В. </w:t>
            </w:r>
            <w:r>
              <w:rPr/>
              <w:br/>
              <w:t xml:space="preserve">   Городская проза 70-80-х годов ХХ века.  Ч. 1 / А.  В.  Шаравин.  - Брянск:  Изд-во БГПУ,  2000.  - 388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438"/>
      </w:tblGrid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мусин М. </w:t>
            </w:r>
            <w:r>
              <w:rPr>
                <w:color w:val="000088"/>
              </w:rPr>
              <w:br/>
              <w:t>   Не-юбилейное:  К 70-летию Владимира Маканина / М. Амусин</w:t>
              <w:br/>
              <w:t xml:space="preserve">// Звезда.  - 2007. - № 3.  - С. 192-204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Волкова  В.  </w:t>
            </w:r>
            <w:r>
              <w:rPr>
                <w:color w:val="000088"/>
              </w:rPr>
              <w:t>Б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Концепт "плен" в "кавказской" прозе В.С. Маканина: интертекстуальная парадигм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Филологические науки.  - 2012.  - № 6. - С. 40-43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фимова Н.А. </w:t>
            </w:r>
            <w:r>
              <w:rPr>
                <w:color w:val="000088"/>
              </w:rPr>
              <w:br/>
              <w:t>   Жанр романа Владимира Маканина "Андеграунд, или Герой нашего времени"</w:t>
              <w:br/>
              <w:t xml:space="preserve">// Вестник МГУ. Серия 9. Филология.  - 2012. - № 6. - С. 179-186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втун,  Н. В.  </w:t>
            </w:r>
            <w:r>
              <w:rPr>
                <w:color w:val="000088"/>
              </w:rPr>
              <w:br/>
              <w:t>   Трансформация утопии в малой прозе ХХ-ХХ! веков:  (На материале повести В. Маканина "Лаз") / Н.  В.  Ковтун</w:t>
              <w:br/>
              <w:t xml:space="preserve">// Русская литература.  - 2010.  - № 3.  - С. 185-193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ликова Е. В. </w:t>
            </w:r>
            <w:r>
              <w:rPr>
                <w:color w:val="000088"/>
              </w:rPr>
              <w:br/>
              <w:t>   "Светлое небо" и "Чернота земли": тема бездуховности в романе В. Маканина "Предтеча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Филологические науки. Вопросы теории и практики.  - 2013. - № 7,Ч.1 . - С. 112-115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Кучина Т. Г. </w:t>
            </w:r>
            <w:r>
              <w:rPr>
                <w:color w:val="000088"/>
              </w:rPr>
              <w:br/>
              <w:t>   Диффузия нарративных форм в прозе Владимира Маканина: На примере романа "Асан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Ярославский педагогический вестник.  - 2009. - №4 . - С. 205-208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канин В. </w:t>
            </w:r>
            <w:r>
              <w:rPr>
                <w:color w:val="000088"/>
              </w:rPr>
              <w:br/>
              <w:t>   С точки зрения времени...</w:t>
              <w:br/>
              <w:t xml:space="preserve">// Вопросы литературы.  - 2013. - № 1. - С. 136-150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еликова О. В. </w:t>
            </w:r>
            <w:r>
              <w:rPr>
                <w:color w:val="000088"/>
              </w:rPr>
              <w:br/>
              <w:t>   "Где сходилось небо с холмами": О повести В. Маканина и о том, что поёт наша душа</w:t>
              <w:br/>
              <w:t xml:space="preserve">// Литература в школе с приложением Уроки литературы. Комплект. - 2014. - №1.  - С. 23-24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евалова С. В. </w:t>
            </w:r>
            <w:r>
              <w:rPr>
                <w:color w:val="000088"/>
              </w:rPr>
              <w:br/>
              <w:t>   Роман В.  Маканина "Андеграунд,  или Герой нашего времени":  диалог с традицией / С.  В.  Перевалова</w:t>
              <w:br/>
              <w:t xml:space="preserve">// Филологические науки.  - 2002. -№2.  - С. 3-11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устовая В. </w:t>
            </w:r>
            <w:r>
              <w:rPr>
                <w:color w:val="000088"/>
              </w:rPr>
              <w:br/>
              <w:t>   Новое "я" современной прозы:  об очищении писательской личности:  В. Маканин,  С. Гандлевский, Р. Сенчин,  И. Кочергин / В.  Пустовая</w:t>
              <w:br/>
              <w:t xml:space="preserve">// Новый мир.  - 2004. -№8.  - С. 153-173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устовая В. </w:t>
            </w:r>
            <w:r>
              <w:rPr>
                <w:color w:val="000088"/>
              </w:rPr>
              <w:br/>
              <w:t>   Пророки второй оси / В.  Пустовая</w:t>
              <w:br/>
              <w:t xml:space="preserve">// Октябрь.  - 2007. -№10.  - С. 169-192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рафимова В. Д. </w:t>
            </w:r>
            <w:r>
              <w:rPr>
                <w:color w:val="000088"/>
              </w:rPr>
              <w:br/>
              <w:t>   Метафорический язык произведений В. С.  Маканина / В.  Д.  Серафимова</w:t>
              <w:br/>
              <w:t xml:space="preserve">// Русская речь.  - 2002. -№2.  - С. 34-41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Щербинина Ю. </w:t>
            </w:r>
            <w:r>
              <w:rPr>
                <w:color w:val="000088"/>
              </w:rPr>
              <w:br/>
              <w:t>   Метафора войны:  художественные прозрения или тупики?:  (Прилепин - Шурыгин - Маканин) / Ю.  Щербинина</w:t>
              <w:br/>
              <w:t xml:space="preserve">// Знамя.  - 2009. -№5.  - С. 187-198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User17</dc:creator>
  <dc:description/>
  <cp:keywords/>
  <dc:language>en-US</dc:language>
  <cp:lastModifiedBy>Galina</cp:lastModifiedBy>
  <dcterms:modified xsi:type="dcterms:W3CDTF">2017-01-25T07:36:00Z</dcterms:modified>
  <cp:revision>3</cp:revision>
  <dc:subject/>
  <dc:title>СПИСОК НОВЫХ ПОСТУПЛЕНИЙ </dc:title>
</cp:coreProperties>
</file>