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  <w:tab w:val="center" w:pos="4677" w:leader="none"/>
        </w:tabs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ВИКТОР  ГЮГО</w:t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К 215-летию со дня рождения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екомендательный список литературы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Книги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205"/>
        <w:gridCol w:w="5897"/>
        <w:gridCol w:w="1327"/>
      </w:tblGrid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8я73</w:t>
              <w:br/>
              <w:t>З-3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рубежная детская литература</w:t>
            </w:r>
            <w:r>
              <w:rPr/>
              <w:t xml:space="preserve">:   Учеб.   для ин-тов культуры / Сост.   И.   С.   Чернявская.    - 2-е изд. ,   перераб.   и доп.    - М.:     Просвещение,    1982.    - 559 с.:  ил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8я73</w:t>
              <w:br/>
              <w:t>З-3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рубежная детская литература</w:t>
            </w:r>
            <w:r>
              <w:rPr/>
              <w:t xml:space="preserve">:   Учеб.   пособие для библ.   ин-тов культуры / Под ред.   И.   С.   Чернявской.    - М.:  Просвещение,    1974.  - 477 с.:  ил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(0)5я73</w:t>
              <w:br/>
              <w:t>И-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История зарубежной литературы.   ХIХ в.:    </w:t>
            </w:r>
            <w:r>
              <w:rPr/>
              <w:t xml:space="preserve"> Учеб.   для пед.   ин-тов по спец.   № 2101 "Рус.   яз.   и лит. ".    - 4-е изд.    - М.: Просвещение,    1972.    - 623 с.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  8</w:t>
              <w:br/>
              <w:t>И-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эстетики.   Памятники мировой эстетической мысли</w:t>
            </w:r>
            <w:r>
              <w:rPr/>
              <w:t xml:space="preserve">:   В 5 т.    Т.   3:   Эстетические учения Западной Европы и США (1789-1871) / НИИ теории и истории изобразит.   искусств;Гл.   ред.   М.   Ф.   Овсянников.    - М.:  Искусство,    1967.    - 1006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</w:t>
              <w:br/>
              <w:t>К-1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 истории реализма и романтизма в русской и зарубежной литературе</w:t>
            </w:r>
            <w:r>
              <w:rPr/>
              <w:t xml:space="preserve">:   (Труды каф.   лит.   ) / Саратовский гос.   пед.   ин-т.    - Саратов:   Изд-во СГПИ,    1969.    - 159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я2</w:t>
              <w:br/>
              <w:t>С-4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ловарь литературных персонажей</w:t>
            </w:r>
            <w:r>
              <w:rPr/>
              <w:t xml:space="preserve">:   В 7 ч.    Ч.   6:   Зарубежная литература XIX век / Сост.   и отв.   ред.   В.   П.   Мещеряков.    - М.: Моск.   лицей,    1997.    - 271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</w:t>
              <w:br/>
              <w:t>А-7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токольский П.   Г.   </w:t>
            </w:r>
            <w:r>
              <w:rPr/>
              <w:br/>
              <w:t xml:space="preserve">   Поэты и время:   статьи / П.  Г.   Антокольский.    - М.:     Сов.   писатель,    1957.    - 377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</w:t>
              <w:br/>
              <w:t>А-7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токольский П.   Г.   </w:t>
            </w:r>
            <w:r>
              <w:rPr/>
              <w:br/>
              <w:t xml:space="preserve">   Пути поэтов:   Очерки / П.    Г.    Антокольский.    - М.:     Сов.   писатель,    1965.    - 472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</w:t>
              <w:br/>
              <w:t>А-7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рагон Л.   </w:t>
            </w:r>
            <w:r>
              <w:rPr/>
              <w:br/>
              <w:t xml:space="preserve">   Литература и искусство:   Избранные речи и статьи: Пер.   с фр./ Л. Арагон. - М.:Гослитиздат,  1957.    - 342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А-8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ртамонов С.   Д.   </w:t>
            </w:r>
            <w:r>
              <w:rPr/>
              <w:br/>
              <w:t xml:space="preserve">   Сорок веков мировой литературы:   В 4 кн.    Кн.   4:   Литература нового времени / С.    Д.    Артамонов.    - М.: Просвещение,    1997.    - 336 с.: ил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-8</w:t>
              <w:br/>
              <w:t>Б-7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нт Ф.   </w:t>
            </w:r>
            <w:r>
              <w:rPr/>
              <w:br/>
              <w:t xml:space="preserve">   Рыцарь мира:   очерк о Викторе Гюго: пер.   с фр.    /    Ф.   Бонт.    - М.:  Иностр.   лит. ,    1953.    - 135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-8</w:t>
              <w:br/>
              <w:t>Б-8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рахман С.   Р.   </w:t>
            </w:r>
            <w:r>
              <w:rPr/>
              <w:br/>
              <w:t xml:space="preserve">   "Отверженные" Виктора Гюго / С.    Р.    Брахман.    - М.:     Худож.   лит. ,    1968.    - 104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</w:t>
              <w:br/>
              <w:t>В-2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еликовский С.   И.   </w:t>
            </w:r>
            <w:r>
              <w:rPr/>
              <w:br/>
              <w:t xml:space="preserve">   Поэты французских революций.1789-1848 / С.   И.   Великовский.- М.: Изд-во АН СССР,1963. - 279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я2</w:t>
              <w:br/>
              <w:t>В-9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соцкая Е.   В.   </w:t>
            </w:r>
            <w:r>
              <w:rPr/>
              <w:br/>
              <w:t xml:space="preserve">   Вся зарубежная литература в пересказе для школьников / Е.    В.    Высоцкая.    - Мн.:  Соврем.   литератор,  1999.  - 400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(0)6</w:t>
              <w:br/>
              <w:t>Г-1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амарра П.   </w:t>
            </w:r>
            <w:r>
              <w:rPr/>
              <w:br/>
              <w:t xml:space="preserve">   Читая и перечитывая:   [Сборник]: Пер.   с фр.    / П.    Гамарра.    - М.:  Радуга,  1985.  - 222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(Фр)</w:t>
              <w:br/>
              <w:t>Г-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юго В.   </w:t>
            </w:r>
            <w:r>
              <w:rPr/>
              <w:br/>
              <w:t xml:space="preserve">   Собор Парижской богоматери (в сокр.)  Стихотворения.   Маленький Гаврош:   Кн.   для ученика и учителя: Критика и коммент.   Темы и развернутые планы соч.   Материалы для подготовки к уроку /      Сост.,   предисл.   С.   Е.   Васильева.    - М.:  Аст: Олимп,    1998.    - 624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-8</w:t>
              <w:br/>
              <w:t>Д-1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нилин Ю.   И.   </w:t>
            </w:r>
            <w:r>
              <w:rPr/>
              <w:br/>
              <w:t xml:space="preserve">   Виктор Гюго и французское революционное движение XIX века / Ю. И.   Данилин. - М.:  Знание,  1953.  - 31 с.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</w:t>
              <w:br/>
              <w:t>Д-18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нилин Ю.   И.   </w:t>
            </w:r>
            <w:r>
              <w:rPr/>
              <w:br/>
              <w:t xml:space="preserve">   Поэты Парижской коммуны:   Материалы к истории поэзии Парижской коммуны:   Т.   1 / Ю.    И.    Данилин.    - М.:  Худож.   лит. ,    1947.    - 408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8</w:t>
              <w:br/>
              <w:t>Д-5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бин Е.   С.   </w:t>
            </w:r>
            <w:r>
              <w:rPr/>
              <w:br/>
              <w:t xml:space="preserve">   История девяти сюжетов:   Рассказы литературоведа / Е. С.    Добин.    - Л.:  Дет.   лит. ,  1973.    - 175 с.:     ил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</w:t>
              <w:br/>
              <w:t>И-2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вашева В.   В.   </w:t>
            </w:r>
            <w:r>
              <w:rPr/>
              <w:br/>
              <w:t xml:space="preserve">   Курс лекций по истории западноевропейской литературы ХIХ века:   В 3 кн.    Кн.   3 / В.    В.    Ивашева.  - М.:   Изд-во МГУ,    1951.  - 339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я73</w:t>
              <w:br/>
              <w:t>Л-8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уков В.   А.   </w:t>
            </w:r>
            <w:r>
              <w:rPr/>
              <w:br/>
              <w:t xml:space="preserve">   История литературы.   Зарубежная литература от истоков до наших дней:   учеб.   пособие для пед.   вузов по спец.   032800-Культурология / В. А.   Луков; Междунар.   акад.   наук пед.   образования.    - 3-е изд. ,   испр.   и доп.    - М.:  Академия,  2006.  - 512 с.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М-6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нн Ю.   В.   </w:t>
            </w:r>
            <w:r>
              <w:rPr/>
              <w:br/>
              <w:t xml:space="preserve">   Мировая художественная культура.   ХIХ век.   Литература / Ю.   В.   Манн,   О.   В.   Стукалова,   Е.   П.   Олесина.    - СПб.:  Питер,  2007.  - 684 с.:   ил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(Фр)</w:t>
              <w:br/>
              <w:t>М-8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руа А.   </w:t>
            </w:r>
            <w:r>
              <w:rPr/>
              <w:br/>
              <w:t xml:space="preserve">   Олимпио,   или жизнь Виктора Гюго:   роман / А.    Моруа; Пер.   с фр.   Н.   Немчиновой и М.   Трескунова.    - М.:   Россия: Кириллица,  1993.  - 527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-8</w:t>
              <w:br/>
              <w:t>М-9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равьева Н.   И.   </w:t>
            </w:r>
            <w:r>
              <w:rPr/>
              <w:br/>
              <w:t xml:space="preserve">   Гюго / Н.И.  Муравьева.   - М.: Мол.   гвардия,    1961.    - 382 с.:   ил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-8</w:t>
              <w:br/>
              <w:t>Н-6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иколаев В.   </w:t>
            </w:r>
            <w:r>
              <w:rPr/>
              <w:br/>
              <w:t xml:space="preserve">   Виктор Гюго:   критико-биограф.   очерк /В.   Николаев. - 2-е изд. - М.:   Гослитиздат,  1955.  - 84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б2</w:t>
              <w:br/>
              <w:t>О-2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ймина Е.   </w:t>
            </w:r>
            <w:r>
              <w:rPr/>
              <w:br/>
              <w:t xml:space="preserve">   Она была мечтой / Е.   Обоймина,   О.   Татькова.    - М.:  Эксмо,    2006.  - 496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</w:t>
              <w:br/>
              <w:t>Р-3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изов Б.   Г.   </w:t>
            </w:r>
            <w:r>
              <w:rPr/>
              <w:br/>
              <w:t xml:space="preserve">   Французский исторический роман в эпоху романтизма / Б.  Г.   Реизов.    - Л.:   Гослитиздат,    1958.   - 568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(4/8)</w:t>
              <w:br/>
              <w:t>Р-8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убан А.   А.   </w:t>
            </w:r>
            <w:r>
              <w:rPr/>
              <w:br/>
              <w:t xml:space="preserve">   Образ Парижа во французской литературе ХIХ - начале ХХ века:   монография / А.   А.   Рубан; БГУ им.   И.  Г.  Петровского.   - Брянск: РИО БГУ,  2009.  - 188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(0)я73</w:t>
              <w:br/>
              <w:t>С-17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арин Р.   М.   </w:t>
            </w:r>
            <w:r>
              <w:rPr/>
              <w:br/>
              <w:t xml:space="preserve">   Зарубежная литература:   Учеб.   для филолог.   спец.   вузов / Р.    М.    Самарин.    - 2-е изд.,   испр.   и доп.    - М.:   Высш.   шк. ,    1987.   - 368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-8</w:t>
              <w:br/>
              <w:t>С-2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фронова Н.   Н.   </w:t>
            </w:r>
            <w:r>
              <w:rPr/>
              <w:br/>
              <w:t xml:space="preserve">   Виктор Гюго:   кн.   для учащихся ст. кл. сред. шк.    / Н.Н. Сафронова. - М.: Просвещение, 1989. - 176 с.:  ил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</w:t>
              <w:br/>
              <w:t>С-3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нт-Бев Ш.   </w:t>
            </w:r>
            <w:r>
              <w:rPr/>
              <w:br/>
              <w:t xml:space="preserve">   Литературные портреты.   Критические очерки:   Пер.   с франц. / Ш. Сент-Бев.- М.: Худож.   лит., 1970. - 583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-8</w:t>
              <w:br/>
              <w:t>Т-6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ескунов М.   С.   </w:t>
            </w:r>
            <w:r>
              <w:rPr/>
              <w:br/>
              <w:t xml:space="preserve">   Виктор Гюго:   Очерк творчества / М.    С.    Трескунов.    - М.:    Худож.   лит. ,    1961.  - 475 с.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  3-8</w:t>
              <w:br/>
              <w:t>Т-6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ескунов М.   С.   </w:t>
            </w:r>
            <w:r>
              <w:rPr/>
              <w:br/>
              <w:t xml:space="preserve">   Роман Виктора Гюго "Девяносто третий год" /М.   С.   Трескунов. - М.: Худож.  лит. , 1981.  - 174 с.:  ил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3000" w:hanging="0"/>
        <w:rPr>
          <w:b/>
          <w:b/>
        </w:rPr>
      </w:pPr>
      <w:r>
        <w:rPr/>
        <w:t xml:space="preserve">                    </w:t>
      </w:r>
      <w:r>
        <w:rPr>
          <w:b/>
        </w:rPr>
        <w:t>Стать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аллямова Ю.Р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"История Эсмеральды": Пьеса для школьного театра по роману В. Гюго "Собор Парижской Богоматери"</w:t>
      </w:r>
    </w:p>
    <w:p>
      <w:pPr>
        <w:pStyle w:val="Normal"/>
        <w:ind w:left="360" w:hanging="0"/>
        <w:rPr/>
      </w:pPr>
      <w:r>
        <w:rPr/>
        <w:t>// Уроки литературы. Приложение к журналу Литература в школе. – 2014. - №1 . - С.11-15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евина Л.М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обор и Роза: тема инициации в европейском романтическом и постмодернистском романе</w:t>
      </w:r>
    </w:p>
    <w:p>
      <w:pPr>
        <w:pStyle w:val="Normal"/>
        <w:ind w:left="360" w:hanging="0"/>
        <w:rPr/>
      </w:pPr>
      <w:r>
        <w:rPr/>
        <w:t>// Вопросы филологии. – 2002. - № 2. – С. 81-9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0:00Z</dcterms:created>
  <dc:creator>User17</dc:creator>
  <dc:description/>
  <cp:keywords/>
  <dc:language>en-US</dc:language>
  <cp:lastModifiedBy>Galina</cp:lastModifiedBy>
  <cp:lastPrinted>2017-01-20T12:57:00Z</cp:lastPrinted>
  <dcterms:modified xsi:type="dcterms:W3CDTF">2017-01-20T09:59:00Z</dcterms:modified>
  <cp:revision>8</cp:revision>
  <dc:subject/>
  <dc:title>СПИСОК НОВЫХ ПОСТУПЛЕНИЙ </dc:title>
</cp:coreProperties>
</file>