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.  И.    ГЕРЦЕН</w:t>
      </w:r>
    </w:p>
    <w:p>
      <w:pPr>
        <w:pStyle w:val="Normal"/>
        <w:ind w:left="-1440" w:right="-85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К 205-летию со дня ро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тельный список литературы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Книги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1224"/>
        <w:gridCol w:w="5884"/>
        <w:gridCol w:w="1321"/>
      </w:tblGrid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Г-4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. И. Герцен русской критике</w:t>
            </w:r>
            <w:r>
              <w:rPr/>
              <w:t xml:space="preserve">: Сб. статей.  - 2-е изд.,  доп.  - М.:    Гослитиздат,   1953.  - 334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Г-4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. И. Герцен-художник и публицист</w:t>
            </w:r>
            <w:r>
              <w:rPr/>
              <w:t xml:space="preserve">.  - М.:    Изд-во МГУ,   1962.  - 181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  <w:br/>
              <w:t>А-6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ализ одного стихотворения</w:t>
            </w:r>
            <w:r>
              <w:rPr/>
              <w:t xml:space="preserve">:   Межвуз. сб / Ленинградский гос. ун-т им.  А. А. Жданова; Под ред. В. Е. Холшевникова.  - Л.:    Изд-во ЛГУ,   1985.  - 248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Г-4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рцен в воспоминаниях современников</w:t>
            </w:r>
            <w:r>
              <w:rPr/>
              <w:t xml:space="preserve"> / под общ. ред. Н. Л. Бродского.  - М.: Гослитиздат, 1956.  - 445 с.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 3(2Р)</w:t>
              <w:br/>
              <w:t>Г-6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олоса из России</w:t>
            </w:r>
            <w:r>
              <w:rPr/>
              <w:t xml:space="preserve">:   Сборники А. И. Герцена и Н. П. Огарева: В 4 вып.  Вып. 2. Кн. IY-YI:   1857-1859.  - Факс. изд.  - М.:    Наука,   1976.  - 164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3</w:t>
              <w:br/>
              <w:t>И-3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з истории русской философии</w:t>
            </w:r>
            <w:r>
              <w:rPr/>
              <w:t xml:space="preserve">:   сб. ст.  / МГУ им. М. В. Ломоносова,  Филос. фак.,  Каф. истории рус. философии.  - М.:    Политиздат,   1952.  - 764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 1я73</w:t>
              <w:br/>
              <w:t>И-9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ография истории России до 1917 года</w:t>
            </w:r>
            <w:r>
              <w:rPr/>
              <w:t xml:space="preserve">:   Учеб. для высш. учеб. заведений: В 2 т.  Т. 2 / Под ред. М. Ю. Лачаевой.  - М.:    Владос,   2004.  - 384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  <w:br/>
              <w:t>И-9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го утопического социализма ХIХ века</w:t>
            </w:r>
            <w:r>
              <w:rPr/>
              <w:t xml:space="preserve"> / Под ред. Н. И. Бочкарева.  - М.:    Изд-во МГУ,   1985.  - 254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И-9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</w:t>
            </w:r>
            <w:r>
              <w:rPr/>
              <w:t xml:space="preserve">:   В 10 т.  Т. 6:   Литература 1820-1830-х годов/Редкол. тома Д. Д. Благой и др.  / АН СССР,  Ин-т рус. лит. (Пушкинский Дом); Гл. ред. М. П. Алексеев и др.  - М. -Л.:    Изд-во АН СССР,   1953.  - 612 с.:  ил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И-9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</w:t>
            </w:r>
            <w:r>
              <w:rPr/>
              <w:t xml:space="preserve">:   В 4 т.  Т. 3:   Расцвет реализма /Ред. тома Ф. Я. Прийма,  Н. И. Пруцков / АН СССР,  Ин-т рус. лит. (Пушкинский Дом); Редкол. А. С. Бушмин и др.  - Л.:    Наука,   1982.  - 876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И-9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экономической мысли</w:t>
            </w:r>
            <w:r>
              <w:rPr/>
              <w:t xml:space="preserve">:   Т. 1: Эпоха феодализма.  Ч. 2:   1800-1861гг.  / АН СССР: Ин-т экономики; Под ред. А. И. Пашкова.  - М.:    Соцэкгиз,   1958.  - 871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Л-5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топись жизни и творчества А. И. Герцена (1812-1870)</w:t>
            </w:r>
            <w:r>
              <w:rPr/>
              <w:t xml:space="preserve">:   1812-1850 / АН СССР,  Ин-т мир. лит. им. А. М. Горького; сост. Г. Г. Елизаветина и др.  - М.:    Наука,   1974.  - 612 с.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я73</w:t>
              <w:br/>
              <w:t>Р-8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Русская литература ХIХ века. 1840-1860-е годы:  </w:t>
            </w:r>
            <w:r>
              <w:rPr/>
              <w:t xml:space="preserve">  Воспоминания,  литературно-критические статьи,  письма: Учеб. пособие для вузов по спец. "Филология" / Под ред. В. Н. Антошкиной,  В. П. Зверева,  Р. Т. Певцовой.  - М.:    Высш. шк. ,   2005.  - 624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  <w:br/>
              <w:t>С-8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удьбы творцов российской науки</w:t>
            </w:r>
            <w:r>
              <w:rPr/>
              <w:t xml:space="preserve"> / МГУ им. М. В. Ломоносова; отв. ред. А. В. Сурин,  М. И. Панов.  - 2-е изд.  - М.:    Изд-во ЛКИ,   2008.  - 350 с.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Т-2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ворчество А. И. Герцена</w:t>
            </w:r>
            <w:r>
              <w:rPr/>
              <w:t xml:space="preserve"> / ЛГПИ им. А. И Герцена; редкол. А. И. Груздев и др.  - Л.:    Изд-во ЛГПИ,   1959.  - 480 с.  - (Ученые записки; Т. 196)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  <w:br/>
              <w:t>У-8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топический социализм в России</w:t>
            </w:r>
            <w:r>
              <w:rPr/>
              <w:t xml:space="preserve">:   Хрестоматия / Сост.,  авт. вступ. ст.,  с. 5-75,  биогр. справок и примеч. А. И. Володин,  Б. М. Шахматов.  - М.:    Политиздат,   1985.  - 590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У-9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чителю - о Герцене. (К 150-летию со дня рождения)</w:t>
            </w:r>
            <w:r>
              <w:rPr/>
              <w:t xml:space="preserve">:   сб. статей / АПН РСФСР.  - М.:    Изд-во АПН,   1963.  - 135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А-6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никин А. В. </w:t>
            </w:r>
            <w:r>
              <w:rPr/>
              <w:br/>
              <w:t xml:space="preserve">   Путь исканий: Социально-экономические идеи в России до марксизма / А.  В.  Аникин.  - М.:    Политиздат,   1990.  - 415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  <w:br/>
              <w:t>А-6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нисимов И. И. </w:t>
            </w:r>
            <w:r>
              <w:rPr/>
              <w:br/>
              <w:t xml:space="preserve">   Собр. сочинений:   В 3-х т.  Т. 2:   Классическое наследие и современный литературный процесс / И.  И.  Анисимов.  - М.:    Худож. лит. ,   1984.  - 416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А-7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нциферов Н. </w:t>
            </w:r>
            <w:r>
              <w:rPr/>
              <w:br/>
              <w:t xml:space="preserve">   А. И. Герцен / Н. Анциферов.  - М.:    Гос. лит. музей,   1946.  - 64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Б-1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азилева З. П. </w:t>
            </w:r>
            <w:r>
              <w:rPr/>
              <w:br/>
              <w:t xml:space="preserve">   "Колокол" Герцена. (1857-1867 гг. ) / З. П. Базилева.  - М.:    Гиз,   1949.  - 293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я73</w:t>
              <w:br/>
              <w:t>Б-2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алыхина Т. М. </w:t>
            </w:r>
            <w:r>
              <w:rPr/>
              <w:br/>
              <w:t xml:space="preserve">   Русская классическая литература в оценке критиков и писателей ХIХ века:   Учеб. пособие / Т. М. Балыхина,  Е. Н. Барышникова.  - М.:    Уникум-Центр: Поматур,   2001.  - 151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Б-4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линский В. Г. </w:t>
            </w:r>
            <w:r>
              <w:rPr/>
              <w:br/>
              <w:t xml:space="preserve">   Собрание сочинений:   В 9 т.  Т. 9:   Письма 1829-1848 годов / Ред. Н. К. Гей.  - М.: Худож. лит. ,   1982.  - 863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 03</w:t>
              <w:br/>
              <w:t>Б-4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ое наследие</w:t>
            </w:r>
            <w:r>
              <w:rPr/>
              <w:t xml:space="preserve"> / В. Г. Белинский [и др. ];  Сост. А. Ф. Смирнов.  - М.:    Педагогика,   1987.  - 400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В-1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асильев И. Г. </w:t>
            </w:r>
            <w:r>
              <w:rPr/>
              <w:br/>
              <w:t xml:space="preserve">   Герцен - писатель / И. Г. Васильев.  - Л.:    О-во по распространению полит. и науч. знаний РСФСР,   1962.  - 59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3</w:t>
              <w:br/>
              <w:t>В-6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лодин А. И. </w:t>
            </w:r>
            <w:r>
              <w:rPr/>
              <w:br/>
              <w:t xml:space="preserve">   Герцен / А.  И.  Володин.  - М.: Мысль,   1970.  - 215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3</w:t>
              <w:br/>
              <w:t>Г-1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алактионов А. А. </w:t>
            </w:r>
            <w:r>
              <w:rPr/>
              <w:br/>
              <w:t xml:space="preserve">   Русская философия IХ-ХIХ вв.  / А.  А.  Галактионов,   П.  Ф.  Никандров.  - 2-е изд.,  испр. и доп.  - Л.:    Изд-во ЛГУ,   1989.  - 744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Г-1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алкин А. Б. </w:t>
            </w:r>
            <w:r>
              <w:rPr/>
              <w:br/>
              <w:t xml:space="preserve">   Русские писатели / А. Б. Галкин.  - М.:    Белый город,   2003.  - 48 с.:  ил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Г-4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ерцен А. И. </w:t>
            </w:r>
            <w:r>
              <w:rPr/>
              <w:br/>
              <w:t xml:space="preserve">   О развитии революционных идей в России / А. И. Герцен.  - М.:    Госиздат худож. лит. ,   1958.  - 157 с.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Г-4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ерцен А. И. </w:t>
            </w:r>
            <w:r>
              <w:rPr/>
              <w:br/>
              <w:t xml:space="preserve">   Письма издалека: (избранные лит. -крит. статьи и заметки) /А. И. Герцен. - М.: Современник, 1981. - 156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Г-4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иллельсон М. И. </w:t>
            </w:r>
            <w:r>
              <w:rPr/>
              <w:br/>
              <w:t>   А. И. Герцен:   семинарий: (пособие для студентов) / М. И. Гиллельсон,  Е. Н. Дрыжакова,  М. К. Перкаль.  - М.; Л.:    Просвещение,   1965.  - 340 с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Г-4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инзбург Л. </w:t>
            </w:r>
            <w:r>
              <w:rPr/>
              <w:br/>
              <w:t xml:space="preserve">   "Былое и думы" Герцена / Л. Гинзбург.  - М.:    Гослитиздат,   1957.  - 372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</w:t>
              <w:br/>
              <w:t>Г-6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релов А. Е. </w:t>
            </w:r>
            <w:r>
              <w:rPr/>
              <w:br/>
              <w:t xml:space="preserve">   Очерки о русских писателях / А.  Е.  Горелов.  - Л.:    Сов. писатель,   1964.  - 741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я73</w:t>
              <w:br/>
              <w:t>Г-8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рихин В. А. </w:t>
            </w:r>
            <w:r>
              <w:rPr/>
              <w:br/>
              <w:t xml:space="preserve">   Пособие по русской и советской литературе:   Для поступающих на гуманит. фак. ун-тов / В. А. Грихин,  А. А. Смирнов.  - М.:    Изд-во Моск. ун-та,   1980.  - 250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Д-3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ржавин Н. С. </w:t>
            </w:r>
            <w:r>
              <w:rPr/>
              <w:br/>
              <w:t xml:space="preserve">   А. И. Герцен. Литературно-художественное наследие / Н. С. Державин; АН СССР.  - М.:    Изд-во АН СССР,   1947.  - 131 с.:    ил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Е-5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Елизаветина Г. Г. </w:t>
            </w:r>
            <w:r>
              <w:rPr/>
              <w:br/>
              <w:t xml:space="preserve">   "Былое и думы" Герцена / Г. Г. Елизаветина.  - М.:    Худож. лит. ,   1984.  - 159 с.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3</w:t>
              <w:br/>
              <w:t>Е-6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Емельянов Б. В. </w:t>
            </w:r>
            <w:r>
              <w:rPr/>
              <w:br/>
              <w:t xml:space="preserve">   Русские мыслители:   (биограф. и историограф. очерки) / Б.  В.  Емельянов,   В.  Г.  Томилов ;  Под ред. А. К. Сухотина; Томский гос. ун-т.  - Томск:   Изд-во Томск. ун-та,   1988.  - 200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Ж-1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Жаворонков А. З. </w:t>
            </w:r>
            <w:r>
              <w:rPr/>
              <w:br/>
              <w:t xml:space="preserve">   А. И. Герцен в Новгороде / А. З. Жаворонков.  - Новгород:   Кн. ред. газ. "Новгородская правда",   1958.  - 40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3я73</w:t>
              <w:br/>
              <w:t>З-5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еньковский В. В. </w:t>
            </w:r>
            <w:r>
              <w:rPr/>
              <w:br/>
              <w:t xml:space="preserve">   История русской философии:   в 2 т.  Т. 1 / В. В. Зенковский.  - Ростов н/Д:   Феникс,   2004.  - 544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 3(2Р)</w:t>
              <w:br/>
              <w:t>К-4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итаев В. А. </w:t>
            </w:r>
            <w:r>
              <w:rPr/>
              <w:br/>
              <w:t xml:space="preserve">   XIX: пути русской мысли:   науч. труды / В. А. Китаев.  - Н. Новгород:   Изд-во  ун-та,   2008.  - 355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К-8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рундышев А. А. </w:t>
            </w:r>
            <w:r>
              <w:rPr/>
              <w:br/>
              <w:t>   Александр Иванович Герцен:   биография писателя: кн. для учащихся / А. А. Крундышев.  - 2-е изд.  - М.:    Просвещение,   1982.  - 96 с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К-8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зьмин Б. П. </w:t>
            </w:r>
            <w:r>
              <w:rPr/>
              <w:br/>
              <w:t xml:space="preserve">   Журнально-публицистическая деятельность А. И. Герцена: "Полярная звезда" и "Колокол" / Б. П. Кузьмин.  - М.:    б. и. ,   1956.  - 55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Л-5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бединская Л. Б. </w:t>
            </w:r>
            <w:r>
              <w:rPr/>
              <w:br/>
              <w:t xml:space="preserve">   Воробьевы горы:   повесть [о детстве А. И. Герцена] / Л. Б. Либединская.  - М.:    Дет. лит. ,   1967.  - 144 с. 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Л-5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бединская Л. Б. </w:t>
            </w:r>
            <w:r>
              <w:rPr/>
              <w:br/>
              <w:t>   Герцен в Москве:   худож. -докум. очерк /Л. Б. Либединская.  - М.:    Дет. лит. ,   1976.  - 206 с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8</w:t>
              <w:br/>
              <w:t>Л-6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фшиц М. А. </w:t>
            </w:r>
            <w:r>
              <w:rPr/>
              <w:br/>
              <w:t xml:space="preserve">   Собрание сочинений:   В 3 т.  Т. 3 / М.  А.  Лифшиц.  - М.:    Изобраз. искусство,   1988.  - 560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3</w:t>
              <w:br/>
              <w:t>Л-7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осский Н. О. </w:t>
            </w:r>
            <w:r>
              <w:rPr/>
              <w:br/>
              <w:t xml:space="preserve">   История русской философии / Н. О. Лосский.  - М.:    Академ. проект,   2007.  - 551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Л-8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уначарский А. В. </w:t>
            </w:r>
            <w:r>
              <w:rPr/>
              <w:br/>
              <w:t xml:space="preserve">   Очерки по истории русской литературы / А.  В.  Луначарский.  - М.:    Худож. лит. ,   1976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Л-8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уначарский А. В. </w:t>
            </w:r>
            <w:r>
              <w:rPr/>
              <w:br/>
              <w:t xml:space="preserve">   Русская литература:   Избранные статьи / А. В. Луначарский.  - М.:    Худож. лит. ,   1947.  - 430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8</w:t>
              <w:br/>
              <w:t>Н-8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рышкина Н. А. </w:t>
            </w:r>
            <w:r>
              <w:rPr/>
              <w:br/>
              <w:t xml:space="preserve">   Художественная критика пушкинской поры / Н.  А.  Нарышкина.  - Л.:    Художник РСФСР,   1987.  - 88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6я73</w:t>
              <w:br/>
              <w:t>Н-7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овикова Л. И. </w:t>
            </w:r>
            <w:r>
              <w:rPr/>
              <w:br/>
              <w:t xml:space="preserve">   Русская философия истории:   Курс лекций / Л.  И.  Новикова,   И.  Н.  Сиземская ;  Ин-т"Открытое общество".  - М.:    Магистр,   1997.  - 328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3</w:t>
              <w:br/>
              <w:t>Н-7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ович И. </w:t>
            </w:r>
            <w:r>
              <w:rPr/>
              <w:br/>
              <w:t xml:space="preserve">   Молодой Герцен: Искания. Идеи. Образы. Личность / И. Нович.  - М.:    Сов. писатель,   1980.  - 406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П-1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анаева А. </w:t>
            </w:r>
            <w:r>
              <w:rPr/>
              <w:br/>
              <w:t xml:space="preserve">   Воспоминания / А.  Панаева.  - М.:    Изд-во "Захаров И. В. ",   2002.  - 445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 03</w:t>
              <w:br/>
              <w:t>П-1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аначин Ф. Г. </w:t>
            </w:r>
            <w:r>
              <w:rPr/>
              <w:br/>
              <w:t xml:space="preserve">   Учительство и революционное движение в России (ХIХ-начало ХХ в.):   Историко-пед. очерки / Ф.  Г.  Паначин.  - М.:    Педагогика,   1986.  - 216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2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каль М. </w:t>
            </w:r>
            <w:r>
              <w:rPr/>
              <w:br/>
              <w:t xml:space="preserve">   Герцен в Петербурге / М.  Перкаль.  - Л.:    Лениздат,   1971.  - 214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3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хтелев И. Г. </w:t>
            </w:r>
            <w:r>
              <w:rPr/>
              <w:br/>
              <w:t xml:space="preserve">   Герцен - литературный критик / И. Г. Пехтелев.  - М.:    Просвещение,   1967.  - 194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3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ирумова Н. </w:t>
            </w:r>
            <w:r>
              <w:rPr/>
              <w:br/>
              <w:t xml:space="preserve">   Александр Герцен. Жизнь и деятельность / Н. Пирумова.  - М.:    Гос. учеб. -пед. изд-во,   1962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3</w:t>
              <w:br/>
              <w:t>П-3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ирумова Н. </w:t>
            </w:r>
            <w:r>
              <w:rPr/>
              <w:br/>
              <w:t xml:space="preserve">   Исторические взгляды А. И. Герцена / Н.  Пирумова.  - М.:    Госполитиздат,   1956.  - 151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3</w:t>
              <w:br/>
              <w:t>П-8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кофьев В. А. </w:t>
            </w:r>
            <w:r>
              <w:rPr/>
              <w:br/>
              <w:t xml:space="preserve">   Герцен / В.  А.  Прокофьев.  - М.:    Мол. гвардия,   1979.  - 400 с.:  ил.  - (Жизнь замеч. людей. Сер. биограф. Вып. 11(596)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8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уцков Н. И. </w:t>
            </w:r>
            <w:r>
              <w:rPr/>
              <w:br/>
              <w:t xml:space="preserve">   Мыслитель и художник. Роман А. И. Герцена "Кто виноват?" / Н. И. Пруцков.  - М.: Учпедгиз,   1962. - 72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9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утинцев В. А. </w:t>
            </w:r>
            <w:r>
              <w:rPr/>
              <w:br/>
              <w:t xml:space="preserve">   Герцен - писатель / В. А. Путинцев; АН СССР,  Ин-т мир. лит. им. А. М. Горького.  - М.:    Изд-во АН СССР,   1952.  - 236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3</w:t>
              <w:br/>
              <w:t>С-3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еменов В. С. </w:t>
            </w:r>
            <w:r>
              <w:rPr/>
              <w:br/>
              <w:t xml:space="preserve">   Александр Герцен / В.  С.  Семенов.  - М.:    Современник,   1989.  - 383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3</w:t>
              <w:br/>
              <w:t>С-4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лавин Л. И. </w:t>
            </w:r>
            <w:r>
              <w:rPr/>
              <w:br/>
              <w:t>   Ударивший в колокол:   Повесть об А. Герцене / Л.  И.  Славин.  - 2-е изд.  - М.:    Политиздат,   1983.  - 463 с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3</w:t>
              <w:br/>
              <w:t>Т-2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атаринова Л. Е. </w:t>
            </w:r>
            <w:r>
              <w:rPr/>
              <w:br/>
              <w:t xml:space="preserve">   А. И. Герцен / Л.  Е.  Татаринова.  - М.:    Мысль,   1980.  - 182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Т-2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атаринова Л. Е. </w:t>
            </w:r>
            <w:r>
              <w:rPr/>
              <w:br/>
              <w:t xml:space="preserve">   Творчество А. И. Герцена в 1830-1840-х гг.  / Л. Е. Татаринова.  - М.:    Изд-во МГУ,   1960.  - 52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Т-3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плов Б. М. </w:t>
            </w:r>
            <w:r>
              <w:rPr/>
              <w:br/>
              <w:t xml:space="preserve">   Избранные труды:   В 2-х т.  Т. 2 / АПН СССР.  - М.:    Педагогика,   1985.  - 359 с.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3</w:t>
              <w:br/>
              <w:t>Т-3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ряев Г. В. </w:t>
            </w:r>
            <w:r>
              <w:rPr/>
              <w:br/>
              <w:t xml:space="preserve">   А. И. Герцен - великий мыслитель, предшественник русской социал-демократии / Г.  В.  Теряев.  - М.:    Изд-во ВПШ,   1962.  - 124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Ч-8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уковская Л. К. </w:t>
            </w:r>
            <w:r>
              <w:rPr/>
              <w:br/>
              <w:t xml:space="preserve">   "Былое и думы" Герцена / Л.  К.  Чуковская.  - М.:    Худож. лит. ,   1966.  - 183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 3(2Р)</w:t>
              <w:br/>
              <w:t>Ш-4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епарнева А. И. </w:t>
            </w:r>
            <w:r>
              <w:rPr/>
              <w:br/>
              <w:t xml:space="preserve">   Крымская (Восточная) война в оценке российского общественного мнения (1853-1856) / А. И. Шепарнева.  - Орел:   Картуш,   2005.  - 199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3</w:t>
              <w:br/>
              <w:t>Ш-9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ильмарк Р. А. </w:t>
            </w:r>
            <w:r>
              <w:rPr/>
              <w:br/>
              <w:t xml:space="preserve">   Звонкий колокол России. (Герцен):   Страницы жизни / Р. А. Штильмарк.  - М.:    Мол. гвардия,   1976.  - 298 с.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3</w:t>
              <w:br/>
              <w:t>Э-3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йдельман Н. Я. </w:t>
            </w:r>
            <w:r>
              <w:rPr/>
              <w:br/>
              <w:t xml:space="preserve">   Герцен против самодержавия:   Секретная политическая история России XVIII-XIX веков и Вольная печать / Н.  Я.  Эйдельман.  - 2-е изд.,  испр.  - М.:    Мысль,   1984.  - 317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 3(2Р)</w:t>
              <w:br/>
              <w:t>Э-30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йдельман Н. Я. </w:t>
            </w:r>
            <w:r>
              <w:rPr/>
              <w:br/>
              <w:t xml:space="preserve">   Свободное слово Герцена / Н. Я. Эйдельман.  - М.:    Эдиториал УРСС,   2009.  - 527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Э-5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льберг Я. Е. </w:t>
            </w:r>
            <w:r>
              <w:rPr/>
              <w:br/>
              <w:t xml:space="preserve">   А. И. Герцен и наша современность / Я. Е. Эльсберг.  - М.:    б. и. ,   1950.  - 30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Э-5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льсберг Я. Е. </w:t>
            </w:r>
            <w:r>
              <w:rPr/>
              <w:br/>
              <w:t xml:space="preserve">   Герцен. Жизнь и творчество / Я. Е. Эльсберг.  - 4-е изд. ,  доп.  - М.:    Худож. лит. ,   1963.  - 717 с.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  <w:t>Стать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8501"/>
      </w:tblGrid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Амусин М. </w:t>
            </w:r>
            <w:r>
              <w:rPr>
                <w:color w:val="000088"/>
              </w:rPr>
              <w:br/>
              <w:t>Памяти Герцена: (не по Ленину, не по Коржавину)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Нева.  - 2012. - №3 . - С. 162-172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елова Л. А. </w:t>
            </w:r>
            <w:r>
              <w:rPr>
                <w:color w:val="000088"/>
              </w:rPr>
              <w:br/>
              <w:t>   Герцен:  роль личности в истории:   К 190-летию со дня рождения А. И. Герцена / Л.  А.  Белова</w:t>
              <w:br/>
              <w:t xml:space="preserve">// Отечество.  - 2002. -№4.  - С. 42-48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ерлин И. </w:t>
            </w:r>
            <w:r>
              <w:rPr>
                <w:color w:val="000088"/>
              </w:rPr>
              <w:br/>
              <w:t>   Александр Герцен / И.  Берлин</w:t>
              <w:br/>
              <w:t xml:space="preserve">// Новое литературное обозрение.  - 2001. -№3.  - С. 99-118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огуславский М. В. </w:t>
            </w:r>
            <w:r>
              <w:rPr>
                <w:color w:val="000088"/>
              </w:rPr>
              <w:br/>
              <w:t>Педагогическое мировоззрение А.И. Герцена// Педагогика.  - 2012. - №3 . - С.90-98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ессен С. И. </w:t>
            </w:r>
            <w:r>
              <w:rPr>
                <w:color w:val="000088"/>
              </w:rPr>
              <w:br/>
              <w:t>   Герцен / С.  И.  Гессен</w:t>
              <w:br/>
              <w:t xml:space="preserve">// Философские науки.  - 2001. -№3.  - С. 57-64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урвич-Лищинер С. </w:t>
            </w:r>
            <w:r>
              <w:rPr>
                <w:color w:val="000088"/>
              </w:rPr>
              <w:br/>
              <w:t>   Диалог о стихии и культуре:   (Герцен и Блок) / С.  Гурвич-Лищинер</w:t>
              <w:br/>
              <w:t xml:space="preserve">// Вопросы литературы.  - 2001. -№4.  - С. 179-208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урвич-Лищинер С. </w:t>
            </w:r>
            <w:r>
              <w:rPr>
                <w:color w:val="000088"/>
              </w:rPr>
              <w:br/>
              <w:t>   Чаадаев-Герцен-Достоевский:   К проблеме личности и разума в творческом сознании / С.  Гурвич-Лищинер</w:t>
              <w:br/>
              <w:t xml:space="preserve">// Вопросы литературы.  - 2004. -№3.  - С. 173-221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урвич-Лищинер С. Д. </w:t>
            </w:r>
            <w:r>
              <w:rPr>
                <w:color w:val="000088"/>
              </w:rPr>
              <w:br/>
              <w:t>   "Я его формировал. . . ":  о творческих связях философской прозы Герцена и Чаадаева / С.  Д.  Гурвич-Лищинер</w:t>
              <w:br/>
              <w:t xml:space="preserve">// Вопросы философии.  - 2003. -№11.  - С. 93-111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урвич-Лищинер С. Д. </w:t>
            </w:r>
            <w:r>
              <w:rPr>
                <w:color w:val="000088"/>
              </w:rPr>
              <w:br/>
              <w:t>   Чаадаев и Герцен:  эволюция идейных контактов в свете нынешних дискуссий / С.  Д.  Гурвич-Лищинер</w:t>
              <w:br/>
              <w:t xml:space="preserve">// Отечественная история.  - 2005. -№1.  - С. 56-73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антор,   В. К.  </w:t>
            </w:r>
            <w:r>
              <w:rPr>
                <w:color w:val="000088"/>
              </w:rPr>
              <w:br/>
              <w:t>   Кто виноват, или безумие исторического процесса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Вопросы литературы.  - 2012.  - №6 . - С.295-331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антор,   В. К.  </w:t>
            </w:r>
            <w:r>
              <w:rPr>
                <w:color w:val="000088"/>
              </w:rPr>
              <w:br/>
              <w:t>   Трагедия Герцена,   или Искушение радикализмом / В.  К.  Кантор</w:t>
              <w:br/>
              <w:t xml:space="preserve">// Вопросы философии.  - 2010.  - №12 .  - С. 76-85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ара-Мурза,   А. А.  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color w:val="000088"/>
              </w:rPr>
              <w:t>А. И.  Герцен:  в поисках русской личности / А.  А.  Кара-Мурза</w:t>
              <w:br/>
              <w:t xml:space="preserve">// Вопросы философии.  - 2010.  - №12 .  - С. 86-92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аспэ И. </w:t>
            </w:r>
            <w:r>
              <w:rPr>
                <w:color w:val="000088"/>
              </w:rPr>
              <w:br/>
              <w:t>   Герцен как метод и объект / И.  Каспэ</w:t>
              <w:br/>
              <w:t xml:space="preserve">// Новое литературное обозрение.  - 2001. -№3.  - С. 191-196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елли А. </w:t>
            </w:r>
            <w:r>
              <w:rPr>
                <w:color w:val="000088"/>
              </w:rPr>
              <w:br/>
              <w:t>   Был ли Герцен либералом / А.  Келли</w:t>
              <w:br/>
              <w:t xml:space="preserve">// Новое литературное обозрение.  - 2002. -№6.  - С. 87-99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елли А. </w:t>
            </w:r>
            <w:r>
              <w:rPr>
                <w:color w:val="000088"/>
              </w:rPr>
              <w:br/>
              <w:t>   Герцен против Шопенгауэра:  ответ пессимизму / А.  Келли</w:t>
              <w:br/>
              <w:t xml:space="preserve">// Новое литературное обозрение.  - 2001. -№3.  - С. 138-158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йре А. </w:t>
            </w:r>
            <w:r>
              <w:rPr>
                <w:color w:val="000088"/>
              </w:rPr>
              <w:br/>
              <w:t>   Александр Иванович Герцен</w:t>
              <w:br/>
              <w:t xml:space="preserve">// Вопросы философии.  - 2012. - № 12. - С. 151-164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Котельников В. </w:t>
            </w:r>
            <w:r>
              <w:rPr>
                <w:color w:val="000088"/>
              </w:rPr>
              <w:t>А.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color w:val="000088"/>
              </w:rPr>
              <w:t>Русская драма на Лигурийском берегу: А.И. Герцен и Георг Гербег</w:t>
              <w:br/>
              <w:t xml:space="preserve">// Русская литература.  - 2014. - №2 . - С. 122-130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зьмина М. Д</w:t>
            </w:r>
            <w:r>
              <w:rPr>
                <w:color w:val="000088"/>
              </w:rPr>
              <w:t>.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color w:val="000088"/>
              </w:rPr>
              <w:t>Мир как театр в Сороке-воровке" А.И. Герцена: драма, рассказанная эпиком</w:t>
              <w:br/>
              <w:t xml:space="preserve">// Русская литература.  - 2014. - №2 . - С. 103-114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ебедев Ю. В. </w:t>
            </w:r>
            <w:r>
              <w:rPr>
                <w:color w:val="000088"/>
              </w:rPr>
              <w:br/>
              <w:t>   Духовные скитания А. И. Герцена:   К 190-летию со дня рождения А. И. Герцена / Ю.  В.  Лебедев</w:t>
              <w:br/>
              <w:t xml:space="preserve">// Литература в школе.  - 2002. -№4.  - С. 2-8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алия М. </w:t>
            </w:r>
            <w:r>
              <w:rPr>
                <w:color w:val="000088"/>
              </w:rPr>
              <w:br/>
              <w:t>   Революция 1848 года / М.  Малия</w:t>
              <w:br/>
              <w:t xml:space="preserve">// Новое литературное обозрение.  - 2001. -№3.  - С. 119-137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иголатьев А. А. </w:t>
            </w:r>
            <w:r>
              <w:rPr>
                <w:color w:val="000088"/>
              </w:rPr>
              <w:br/>
              <w:t>   Русская философия XIX века / А.  А.  Миголатьев</w:t>
              <w:br/>
              <w:t xml:space="preserve">// Социально-гуманитарные знания.  - 2001. -№5.  - С. 80-98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2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Недзвецкий,   В. А.  </w:t>
            </w:r>
            <w:r>
              <w:rPr>
                <w:color w:val="000088"/>
              </w:rPr>
              <w:br/>
              <w:t>   Кто же виноват в романе А. И. Герцена "Кто виноват?"? / В.  А.  Недзвецкий</w:t>
              <w:br/>
              <w:t xml:space="preserve">// Литература в школе с приложением Уроки литературы.  Комплект.  - 2010.  - №6 .  - С. 16-19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Николина Н. А. </w:t>
            </w:r>
            <w:r>
              <w:rPr>
                <w:color w:val="000088"/>
              </w:rPr>
              <w:br/>
              <w:t>   Типы и функции новообразований в прозе А. И. Герцена / Н.  А.  Николина</w:t>
              <w:br/>
              <w:t xml:space="preserve">// Русский язык в школе.  - 2005. -№1.  - С. 72-77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Никольский,   С. А.  </w:t>
            </w:r>
            <w:r>
              <w:rPr>
                <w:color w:val="000088"/>
              </w:rPr>
              <w:br/>
              <w:t>   А. И.  Герцен:  дворянский революционер,   но не революционный демократ / С.  А.  Никольский</w:t>
              <w:br/>
              <w:t xml:space="preserve">// Вопросы философии.  - 2010.  - №12 .  - С. 93-98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антин А. И. </w:t>
            </w:r>
            <w:r>
              <w:rPr>
                <w:color w:val="000088"/>
              </w:rPr>
              <w:br/>
              <w:t>   А. И. Герцен:  начало либерального социализма / А.  И.  Пантин</w:t>
              <w:br/>
              <w:t xml:space="preserve">// Вопросы философии.  - 2006. -N3.  - С. 118-131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антин,   И. К. </w:t>
            </w:r>
            <w:r>
              <w:rPr>
                <w:color w:val="000088"/>
              </w:rPr>
              <w:br/>
              <w:t>   Социалистическая идея:  Герцен versus Маркс / И.  К.  Пантин</w:t>
              <w:br/>
              <w:t xml:space="preserve">// Вопросы философии.  - 2010.  - №12 .  - С. 69-75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ерцев А. В. </w:t>
            </w:r>
            <w:r>
              <w:rPr>
                <w:color w:val="000088"/>
              </w:rPr>
              <w:br/>
              <w:t>   Ф. Ницше:  дела семейные / А.  В.  Перцев</w:t>
              <w:br/>
              <w:t xml:space="preserve">// Вестник Моск. ун-та.  Сер. Философия.  - 2001. -№4.  - С. 20-37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омелов   В. Б. </w:t>
            </w:r>
            <w:r>
              <w:rPr>
                <w:color w:val="000088"/>
              </w:rPr>
              <w:br/>
              <w:t>   Просвещенческая деятельность А.И. Герцена в Вятской губернии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Педагогика.  - 2012.  - №3 . - С.98-104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9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рокудин Б. А. </w:t>
            </w:r>
            <w:r>
              <w:rPr>
                <w:color w:val="000088"/>
              </w:rPr>
              <w:br/>
              <w:t>   Славянский федерализм в мировоззрении А. И. Герцена и М. А. Бакунина / Б.  А.  Прокудин</w:t>
              <w:br/>
              <w:t xml:space="preserve">// Вестник Моск.  ун-та.  Сер.  Политические науки.  - 2006. -N6.  - С. 76-85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оманова Е.И. </w:t>
            </w:r>
            <w:r>
              <w:rPr>
                <w:color w:val="000088"/>
              </w:rPr>
              <w:br/>
              <w:t>Концептуализация проблемы любви и брака в творчестве А.И. Герцена и Н.Г. Чернышевского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Филологические науки. Вопросы теории и практики.  - 2013. - №4,Ч.2 . – 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С. 155-159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Руткевич А. М.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color w:val="000088"/>
              </w:rPr>
              <w:t>А. Койре о русской философии 1830-1840-х гг.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Вопросы философии.  - 2012. - № 12. - С. 142-150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>Рыкулина Ю. А.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color w:val="000088"/>
              </w:rPr>
              <w:t>Роман с "сенсацией": как Герцен и Огарев стали персонажами массовой литературы</w:t>
              <w:br/>
              <w:t xml:space="preserve">// Русская литература.  - 2014. - №2 . - С. 115-122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3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араскина,   Л. </w:t>
            </w:r>
            <w:r>
              <w:rPr>
                <w:color w:val="000088"/>
              </w:rPr>
              <w:br/>
              <w:t>   В гостях у А. И.  Герцена:  Толстой и Достоевский в "стране святых чудес" / Л.  Сараскина</w:t>
              <w:br/>
              <w:t xml:space="preserve">// Литературная учеба.  - 2011.  - №5 .  - С.  23-37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Тихомиров   В. </w:t>
            </w:r>
            <w:r>
              <w:rPr>
                <w:color w:val="000088"/>
              </w:rPr>
              <w:br/>
              <w:t>   Берег левый, берег правый: 200 лет назад родился Александр Герцен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Литературная газета.  - 2012.  - №14 . - С. 4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Фреде В. </w:t>
            </w:r>
            <w:r>
              <w:rPr>
                <w:color w:val="000088"/>
              </w:rPr>
              <w:br/>
              <w:t>   История коллективного разочарования:  дружба,  нравственность и религиозность в дружеском кругу А. И. Герцена - Н. П. Огарева 1830-1840-х гг.  / В.  Фреде</w:t>
              <w:br/>
              <w:t xml:space="preserve">// Новое литературное обозрение.  - 2001. -№3.  - С. 159-190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Цирулев А.Ф.</w:t>
            </w:r>
            <w:r>
              <w:rPr>
                <w:color w:val="000088"/>
              </w:rPr>
              <w:br/>
              <w:t xml:space="preserve">   О принципах автобиографизма в "Былом и думах" А.И. Герцена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// Филологические науки. Вопросы теории и практики.  - 2013. - №9, Ч.2 . - С. 208-210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Чесноков Г.Д.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   </w:t>
            </w:r>
            <w:r>
              <w:rPr>
                <w:color w:val="000088"/>
              </w:rPr>
              <w:t>А.И. Герцен: мысли о России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// Социально-гуманитарные знания.  - 2012. - № 6. - С. 166-184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7:00Z</dcterms:created>
  <dc:creator>User17</dc:creator>
  <dc:description/>
  <cp:keywords/>
  <dc:language>en-US</dc:language>
  <cp:lastModifiedBy>Galina</cp:lastModifiedBy>
  <dcterms:modified xsi:type="dcterms:W3CDTF">2017-01-25T12:09:00Z</dcterms:modified>
  <cp:revision>10</cp:revision>
  <dc:subject/>
  <dc:title>СПИСОК НОВЫХ ПОСТУПЛЕНИЙ </dc:title>
</cp:coreProperties>
</file>