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   А.    ФЛОРЕНСК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115-летию со дня ро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 литературы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Книги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205"/>
        <w:gridCol w:w="6017"/>
        <w:gridCol w:w="1327"/>
      </w:tblGrid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 3</w:t>
              <w:br/>
              <w:t>Г-94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улыга А.  В.  </w:t>
            </w:r>
            <w:r>
              <w:rPr/>
              <w:br/>
              <w:t xml:space="preserve">   Русская идея и ее творцы /    А. В.  Гулыга.   - М.:   Эксмо: Алгоритм,  2003.  - 448 с.   - (Жизнь идей).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 3я73</w:t>
              <w:br/>
              <w:t>Е-17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влампиев И.  И.  </w:t>
            </w:r>
            <w:r>
              <w:rPr/>
              <w:br/>
              <w:t xml:space="preserve">   История русской философии: Учеб.  пособие для вузов / И. И.   Евлампиев.   - М.: Высш.  шк.,  2002.   - 584 с.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 3я73</w:t>
              <w:br/>
              <w:t>З-56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еньковский В.  В.  </w:t>
            </w:r>
            <w:r>
              <w:rPr/>
              <w:br/>
              <w:t xml:space="preserve">   История русской философии: в 2-т.   Т.  2 /  В. В.  Зенковский.  - Ростов н/Д: Феникс,  2004.   - 544 с.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 3я73</w:t>
              <w:br/>
              <w:t>И-90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философии</w:t>
            </w:r>
            <w:r>
              <w:rPr/>
              <w:t xml:space="preserve">: учеб.  для вузов / Б. В.  Емельянов, К. Н.  Любутин, В. М.  Русаков, Ю. К.  Саранчин.   - М.:  Академ.  проект,  2005.   - 736 с.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 3я73</w:t>
              <w:br/>
              <w:t>И-90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философии</w:t>
            </w:r>
            <w:r>
              <w:rPr/>
              <w:t xml:space="preserve">: Учеб.  для вузов по спец.  "Философия" / Ред. кол. М. А.  Маслин и др.   - М.:   Республика,  2001.   - 639 с.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 3я73</w:t>
              <w:br/>
              <w:t>И-90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лософии: Запад – Россия - Восток</w:t>
            </w:r>
            <w:r>
              <w:rPr/>
              <w:t xml:space="preserve">: учеб.  для вузов.   Кн. 3: Философия ХIХ-ХХ века / Под ред.  Н. В. Мотрошиловой, А. М.  Руткевича.   - 2-е изд.   - М.:   "Греко-латинский кабинет" Ю. А.  Шичалина,  1999.   - 448 с.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Р-89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мыслители</w:t>
            </w:r>
            <w:r>
              <w:rPr/>
              <w:t xml:space="preserve"> / науч.  ред.  И.  Н.  Лосева.   - Ростов н/Д: Феникс,  2003.  - 346 с.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 3</w:t>
              <w:br/>
              <w:t>Р-89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космизм</w:t>
            </w:r>
            <w:r>
              <w:rPr/>
              <w:t xml:space="preserve">: Антология философской мысли / Сост. С. Г.  Семенова, А. Г.  Гачева.   - М.:   Педагогика-Пресс,  1993.   - 368 с.:   ил.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 3я73</w:t>
              <w:br/>
              <w:t>С-32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рбиненко В.  В.  </w:t>
            </w:r>
            <w:r>
              <w:rPr/>
              <w:br/>
              <w:t xml:space="preserve">   Русская философия: курс лекций: учеб.  пособие по дисц.  "Философия" для вузов по нефилософ.  спец.  и направлениям подготовки /  В. В.  Сербиненко.   - М.:   РГГУ: Омега-Л,  2005.  - 464 с.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 3</w:t>
              <w:br/>
              <w:t>Я-47 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Яковенко Б.  В.  </w:t>
            </w:r>
            <w:r>
              <w:rPr/>
              <w:br/>
              <w:t xml:space="preserve">   История русской философии: Пер.  с чеш.   / Б. В.   Яковенко.   - М.:  Республика,  2003.   - 510 с.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Стать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8394"/>
      </w:tblGrid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мелина Е.  М.  </w:t>
            </w:r>
            <w:r>
              <w:rPr>
                <w:color w:val="000088"/>
              </w:rPr>
              <w:br/>
              <w:t>   Русская философия всеединства о сущности власти и назначении государства / Е. М.  Амелина</w:t>
              <w:br/>
              <w:t xml:space="preserve">// Соловьевские исследования.   - 2009.  -№ 1.   - С.  64-79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нтонов К.  М.  </w:t>
            </w:r>
            <w:r>
              <w:rPr>
                <w:color w:val="000088"/>
              </w:rPr>
              <w:br/>
              <w:t>   Религиозный опыт,  творчество и догмат в русской мысли начала ХХ в.   / К.   М.  Антонов</w:t>
              <w:br/>
              <w:t xml:space="preserve">// Религиоведение.   - 2007.   - N 3.   - С.   128-142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ирюков,  Б.  В.  </w:t>
            </w:r>
            <w:r>
              <w:rPr>
                <w:color w:val="000088"/>
              </w:rPr>
              <w:br/>
              <w:t>   П.  А.   Флоренский: философско-логические идеи как средство экспликации философско-теологических воззрений / Б. В.  Бирюков,  И. П.  Прядко</w:t>
              <w:br/>
              <w:t xml:space="preserve">// Вестник МГУ.   Серия 7.   Философия.   - 2011.   - №1.   - С.  20-35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онецкая,  Н.  К.  </w:t>
            </w:r>
            <w:r>
              <w:rPr>
                <w:color w:val="000088"/>
              </w:rPr>
              <w:br/>
              <w:t>   "Homo faber" и "homo liturgus": (философская антропология П. Флоренского) / Н. К.  Бонецкая</w:t>
              <w:br/>
              <w:t xml:space="preserve">// Вопросы философии.  - 2010.   - № 3.   - С.  90-109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онецкая Н.  К.  </w:t>
            </w:r>
            <w:r>
              <w:rPr>
                <w:color w:val="000088"/>
              </w:rPr>
              <w:br/>
              <w:t>   П.  Флоренский: русское гетеанство / Н. К.  Бонецкая</w:t>
              <w:br/>
              <w:t xml:space="preserve">// Вопросы философии.   - 2003.  - № 3.   - С.  97-116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орелов А.  С.  </w:t>
            </w:r>
            <w:r>
              <w:rPr>
                <w:color w:val="000088"/>
              </w:rPr>
              <w:br/>
              <w:t>   Наука и реальность в философии свящ. Павла Флоренского / А. С.  Горелов</w:t>
              <w:br/>
              <w:t xml:space="preserve">// Философские науки.   - 2007.  –N 1.   - С.  60-78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т Т.  </w:t>
            </w:r>
            <w:r>
              <w:rPr>
                <w:color w:val="000088"/>
              </w:rPr>
              <w:br/>
              <w:t>   Павел Флоренский и Рудольф Штейнер: (обнаружение ноумена в феноменах или идеи в действительности) / Т. Гут</w:t>
              <w:br/>
              <w:t xml:space="preserve">// Вопросы философии.   - 2002.  - № 11.   - С.  212-223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жагарова Г.  М.  </w:t>
            </w:r>
            <w:r>
              <w:rPr>
                <w:color w:val="000088"/>
              </w:rPr>
              <w:br/>
              <w:t>   Концепт "исток" в творчестве П. А. Флоренского / Г. М. Джагарова</w:t>
              <w:br/>
              <w:t xml:space="preserve">// Социально-гуманитарные знания.   - 2009.  - № 2.   - С.  246-258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жагарова Г.  М.  </w:t>
            </w:r>
            <w:r>
              <w:rPr>
                <w:color w:val="000088"/>
              </w:rPr>
              <w:br/>
              <w:t>   Ономатология П. А.  Флоренского: особенности формирования эмпирического базиса / Г. М.  Джагарова</w:t>
              <w:br/>
              <w:t xml:space="preserve">// Социально-гуманитарные знания.   - 2009.  – N 1.   - С.  260-272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жагарова Г.  М.  </w:t>
            </w:r>
            <w:r>
              <w:rPr>
                <w:color w:val="000088"/>
              </w:rPr>
              <w:br/>
              <w:t>   Поиск сущности позитивизма: В. С. Соловьев и П. А.  Флоренский / Г. М.   Джагарова</w:t>
              <w:br/>
              <w:t xml:space="preserve">// Социально-гуманитарные знания.   - 2008.  -№ 6.   - С.  203-211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жагарова Г.  М.  </w:t>
            </w:r>
            <w:r>
              <w:rPr>
                <w:color w:val="000088"/>
              </w:rPr>
              <w:br/>
              <w:t>   Поиск сущности позитивизма: В. С. Соловьев и П. А. Флоренский / Г. М.   Джагарова</w:t>
              <w:br/>
              <w:t xml:space="preserve">// Социально-гуманитарные знания.   - 2008.  - № 6.   - С.  203-211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горов В.  </w:t>
            </w:r>
            <w:r>
              <w:rPr>
                <w:color w:val="000088"/>
              </w:rPr>
              <w:br/>
              <w:t>   Святая Троица как онтологический образ семьи / В. Егоров</w:t>
              <w:br/>
              <w:t xml:space="preserve">// Школа.   - 2003.  - № 2.   - С. 40-44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рмишин О.  Т.  </w:t>
            </w:r>
            <w:r>
              <w:rPr>
                <w:color w:val="000088"/>
              </w:rPr>
              <w:br/>
              <w:t>   Историко-философская концепция свящ.   Павла Флоренского / О. Т.   Ермишин</w:t>
              <w:br/>
              <w:t xml:space="preserve">// Философские науки.   - 2003.  - № 7.   - С.  77-84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рмишин О.  Т.  </w:t>
            </w:r>
            <w:r>
              <w:rPr>
                <w:color w:val="000088"/>
              </w:rPr>
              <w:br/>
              <w:t>   П. А.  Флоренский и Ориген: (проблема метафизики) / О. Т. Ермишин</w:t>
              <w:br/>
              <w:t xml:space="preserve">// Философские науки.   - 2002.  -№6.   - С.  74-80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рмишин О.  Т.  </w:t>
            </w:r>
            <w:r>
              <w:rPr>
                <w:color w:val="000088"/>
              </w:rPr>
              <w:br/>
              <w:t>   Священник Павел Флоренский как историк античной философии / О. Т.   Ермишин</w:t>
              <w:br/>
              <w:t xml:space="preserve">// Философские науки.   - 2005.  – N 6.   - С.  90-97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Завизион С.  П.  </w:t>
            </w:r>
            <w:r>
              <w:rPr>
                <w:color w:val="000088"/>
              </w:rPr>
              <w:br/>
              <w:t>   Кандинский и Флоренский.   Искусство как единство внешнего и внутреннего / С. П. Завизион</w:t>
              <w:br/>
              <w:t xml:space="preserve">// Философские науки.   - 2005.  - № 1.   - С.  121-130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Иванов А.  </w:t>
            </w:r>
            <w:r>
              <w:rPr>
                <w:color w:val="000088"/>
              </w:rPr>
              <w:br/>
              <w:t>   Священник П. Флоренский: история жизнестроительства / А. Иванов</w:t>
              <w:br/>
              <w:t xml:space="preserve">// Мое Отечество.   - 2001.  - № 4.   - С.  4-23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стина О.  В.  </w:t>
            </w:r>
            <w:r>
              <w:rPr>
                <w:color w:val="000088"/>
              </w:rPr>
              <w:br/>
              <w:t>   Русская софиология в коммуникативном измерении / О. В.  Костина</w:t>
              <w:br/>
              <w:t xml:space="preserve">// Социально-гуманитарные знания.   - 2003.  - № 4.   - С.  257-271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азарев В.  В.  </w:t>
            </w:r>
            <w:r>
              <w:rPr>
                <w:color w:val="000088"/>
              </w:rPr>
              <w:br/>
              <w:t>   Триады и Троица в наследии Павла Флоренского / В. В.  Лазарев</w:t>
              <w:br/>
              <w:t xml:space="preserve">// Вопросы философии.   - 2008.  – N 1.   - С.  65-76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тюшкин А.  М.  </w:t>
            </w:r>
            <w:r>
              <w:rPr>
                <w:color w:val="000088"/>
              </w:rPr>
              <w:br/>
              <w:t>   Психологические предпосылки творческого мышления: (По автобиографическим материалам П. А.  Флоренского) / А. М.  Матюшкин</w:t>
              <w:br/>
              <w:t xml:space="preserve">// Мир психологии.   - 2001.  - № 1.   - С.  128-141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ороз В.  В.  </w:t>
            </w:r>
            <w:r>
              <w:rPr>
                <w:color w:val="000088"/>
              </w:rPr>
              <w:br/>
              <w:t>   Философско-математический синтез в русской философии: Н. В. Бугаев и П.  А.  Флоренский / В. В. Мороз</w:t>
              <w:br/>
              <w:t xml:space="preserve">// Социально-гуманитарные знания.   - 2005.  – N 6.   - С.  280-294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икитина И.  П.  </w:t>
            </w:r>
            <w:r>
              <w:rPr>
                <w:color w:val="000088"/>
              </w:rPr>
              <w:br/>
              <w:t>   П. А.   Флоренский о художественном пространстве как выражении духовной реальности / И. П.  Никитина</w:t>
              <w:br/>
              <w:t xml:space="preserve">// Полигнозис.   - 2001.  - № 2.   - С.  90-104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влюченков Н.  Н.  </w:t>
            </w:r>
            <w:r>
              <w:rPr>
                <w:color w:val="000088"/>
              </w:rPr>
              <w:br/>
              <w:t>   Тема антропологии в наследии священника Павла Флоренского / Н. Н.   Павлюченков</w:t>
              <w:br/>
              <w:t xml:space="preserve">// Вестник ПСТГУ.   Сер.   Богословие.   Философия.   - 2007.  - № 3.   - С.  71-88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влюченков,  Н.  Н.  </w:t>
            </w:r>
            <w:r>
              <w:rPr>
                <w:color w:val="000088"/>
              </w:rPr>
              <w:br/>
              <w:t>   Философия религии священника Павла Флоренского / Н. Н.  Павлюченков</w:t>
              <w:br/>
              <w:t xml:space="preserve">// Вестник МГУ.   Серия 7.   Философия.   - 2012.   - № 4.   - С.   88-102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лотников Н.  С.  </w:t>
            </w:r>
            <w:r>
              <w:rPr>
                <w:color w:val="000088"/>
              </w:rPr>
              <w:br/>
              <w:t>   От романтической герменевтики к феноменологии языка: Фридрих Шлейермахер - Павел Флоренский - Густав Шпет / Н. С.  Плотников</w:t>
              <w:br/>
              <w:t xml:space="preserve">// Вопросы философии.   - 2009.  - № 4.   - С.  107-113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орус В.  Н.  </w:t>
            </w:r>
            <w:r>
              <w:rPr>
                <w:color w:val="000088"/>
              </w:rPr>
              <w:br/>
              <w:t>   Павел Флоренский: символическая сущность антиномизма / В. Н.  Порус</w:t>
              <w:br/>
              <w:t xml:space="preserve">// Философские науки.   - 2005.  – N 12.   - С.  17-24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орус В.  Н.  </w:t>
            </w:r>
            <w:r>
              <w:rPr>
                <w:color w:val="000088"/>
              </w:rPr>
              <w:br/>
              <w:t>   Павел Флоренский: символическая сущность антиномизма / В. Н.  Порус</w:t>
              <w:br/>
              <w:t xml:space="preserve">// Философские науки.   - 2006.  – N 1.   - С.  43-58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рокудин,  Б.  А.  </w:t>
            </w:r>
            <w:r>
              <w:rPr>
                <w:color w:val="000088"/>
              </w:rPr>
              <w:br/>
              <w:t>   П. А.  Флоренский: принцип обратной перспективы в политике / Б. А.   Прокудин</w:t>
              <w:br/>
              <w:t xml:space="preserve">// Вестник МГУ.   Серия 12.   Политические науки.   - 2011.   - № 1.   - С.  14-22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зин,  В.  М.  </w:t>
            </w:r>
            <w:r>
              <w:rPr>
                <w:color w:val="000088"/>
              </w:rPr>
              <w:br/>
              <w:t>   Противоречия в процессе развития личности в исканиях Павла Флоренского / В. М.   Розин</w:t>
              <w:br/>
              <w:t xml:space="preserve">// Мир психологии.   - 2012.   - № 2.   - С.   138-152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зин В.  М.  </w:t>
            </w:r>
            <w:r>
              <w:rPr>
                <w:color w:val="000088"/>
              </w:rPr>
              <w:br/>
              <w:t>   Становление личности и ранних философско-эзотерических взглядов Павла Флоренского / В. М.   Розин</w:t>
              <w:br/>
              <w:t xml:space="preserve">// Философские науки.   - 2003.  -  № 7.   - С.  98-117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верикова Н.  М.  </w:t>
            </w:r>
            <w:r>
              <w:rPr>
                <w:color w:val="000088"/>
              </w:rPr>
              <w:br/>
              <w:t>   Ипостаси духовности П.  А.   Флоренского / Н.   М.   Северикова</w:t>
              <w:br/>
              <w:t xml:space="preserve">// Философские науки.   - 2008.  – N 5.   - С.  108-120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верикова Н.  М.  </w:t>
            </w:r>
            <w:r>
              <w:rPr>
                <w:color w:val="000088"/>
              </w:rPr>
              <w:br/>
              <w:t>   П.  А.  Флоренский о единстве мира и человека / Н.   М.   Северикова</w:t>
              <w:br/>
              <w:t xml:space="preserve">// Философские науки.   - 2005.  - № 1.   - С.  74-92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верикова Н.  М.  </w:t>
            </w:r>
            <w:r>
              <w:rPr>
                <w:color w:val="000088"/>
              </w:rPr>
              <w:br/>
              <w:t>   П. А.   Флоренский: синтез научной мысли и религии / Н.   М.   Северикова</w:t>
              <w:br/>
              <w:t xml:space="preserve">// Философские науки.   - 2003.  - № 2.   - С.  46-57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дых О.  М.  </w:t>
            </w:r>
            <w:r>
              <w:rPr>
                <w:color w:val="000088"/>
              </w:rPr>
              <w:br/>
              <w:t>   Философия времени в творчестве О. Э.   Мамардашвили / О.   М.   Седых</w:t>
              <w:br/>
              <w:t xml:space="preserve">// Вопросы философии.   - 2001.  – N 5.   - С.  103-131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ихеев Ю.  Б.  </w:t>
            </w:r>
            <w:r>
              <w:rPr>
                <w:color w:val="000088"/>
              </w:rPr>
              <w:br/>
              <w:t>   П.  А.   Флоренский и А.  Ф.   Лосев: соотношение историко-философских позиций / Ю.   Б.   Тихеев</w:t>
              <w:br/>
              <w:t xml:space="preserve">// Философские науки.   - 2005.  – N 11.   - С.  58-71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юнников Ю.  С.  </w:t>
            </w:r>
            <w:r>
              <w:rPr>
                <w:color w:val="000088"/>
              </w:rPr>
              <w:br/>
              <w:t>   Педагогическая мифологема в профессиональном сознании современного педагога / Ю. С.   Тюников,  М. А.   Мазниченко</w:t>
              <w:br/>
              <w:t xml:space="preserve">// Философские науки.   - 2006.  -N1.   - С.  97-111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Флоренский,  П.  А.  </w:t>
            </w:r>
            <w:r>
              <w:rPr>
                <w:color w:val="000088"/>
              </w:rPr>
              <w:br/>
              <w:t>   О внутренней форме слова (семема) и энергийной сущности слова / П.   А.   Флоренский</w:t>
              <w:br/>
              <w:t xml:space="preserve">// Логопед в дестком саду.   - 2013.   - № 4.   - С.   25-29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Флоренский П.  В.  </w:t>
            </w:r>
            <w:r>
              <w:rPr>
                <w:color w:val="000088"/>
              </w:rPr>
              <w:br/>
              <w:t>   Студенческая жизнь П. А.   Флоренского / П. В.  Флоренский</w:t>
              <w:br/>
              <w:t xml:space="preserve">// Природа.   - 2006.  - № 1.   - С.  48-65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Френч М.  </w:t>
            </w:r>
            <w:r>
              <w:rPr>
                <w:color w:val="000088"/>
              </w:rPr>
              <w:br/>
              <w:t>   Лик Софии: (глава 4 книги "Премудрость в личности") / М.   Френч</w:t>
              <w:br/>
              <w:t xml:space="preserve">// Вопросы философии.   - 2002.  - № 1.   - С.  117-139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Царева,  Н.  А.  </w:t>
            </w:r>
            <w:r>
              <w:rPr>
                <w:color w:val="000088"/>
              </w:rPr>
              <w:br/>
              <w:t>   Особенности феноменологического метода в философских построениях П.   Флоренского / Н.   А.   Царева</w:t>
              <w:br/>
              <w:t xml:space="preserve">// Религиоведение.   - 2014.   - № 2.   - С.   186-195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апошников,  В.  А.  </w:t>
            </w:r>
            <w:r>
              <w:rPr>
                <w:color w:val="000088"/>
              </w:rPr>
              <w:br/>
              <w:t>   Персоналистический платонизм о. Павла Флоренского / В.   А.   Шапошников</w:t>
              <w:br/>
              <w:t xml:space="preserve">// Вестник МГУ.   Серия 7.   Философия.   - 2011.   - № 1.   - С.  3-19. 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укуров Д.  Л.  </w:t>
            </w:r>
            <w:r>
              <w:rPr>
                <w:color w:val="000088"/>
              </w:rPr>
              <w:br/>
              <w:t>   Анатомия футуристического словотворчества: Взгляд П. А.   Флоренского / Д.   Л.   Шукуров</w:t>
              <w:br/>
              <w:t xml:space="preserve">// Человек.   - 2006.  – N 2.   - С.  118-124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8:00Z</dcterms:created>
  <dc:creator>.</dc:creator>
  <dc:description/>
  <cp:keywords/>
  <dc:language>en-US</dc:language>
  <cp:lastModifiedBy>Galina</cp:lastModifiedBy>
  <cp:lastPrinted>2017-01-23T13:23:00Z</cp:lastPrinted>
  <dcterms:modified xsi:type="dcterms:W3CDTF">2017-01-23T11:20:00Z</dcterms:modified>
  <cp:revision>7</cp:revision>
  <dc:subject/>
  <dc:title>СПИСОК НОВЫХ ПОСТУПЛЕНИЙ </dc:title>
</cp:coreProperties>
</file>