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ПРИРОДЫ В  БРЯНСКОЙ ОБЛАСТИ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тельный указатель литературы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00" w:type="pct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297"/>
        <w:gridCol w:w="7600"/>
        <w:gridCol w:w="302"/>
      </w:tblGrid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р</w:t>
              <w:br/>
              <w:t>А 43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Актуальные проблемы охраны здоровья лиц молодого возраста</w:t>
            </w:r>
            <w:r>
              <w:rPr>
                <w:sz w:val="28"/>
                <w:szCs w:val="28"/>
              </w:rPr>
              <w:t xml:space="preserve">: VII Междунар. научно-практ. конф.: сб. материалов. 5-7 окт. 2010 года, г. Брянск / БГУ им. акад. И.Г. Петровского; редкол. Г.П. Золотникова и др. - Брянск: Десяточка, 2010. - 439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я73Бр</w:t>
              <w:br/>
              <w:t>Б-63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Биоразнообразие Брянской области: состояние, охрана и восстановление</w:t>
            </w:r>
            <w:r>
              <w:rPr>
                <w:sz w:val="28"/>
                <w:szCs w:val="28"/>
              </w:rPr>
              <w:t xml:space="preserve">: учебно-метод. пособие / БГУ им. акад. И.Г. Петровского; авт.-сост. В.Б. Любимов и др. - Брянск: Наяда, 2008. - 235 с.: ил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Бря73</w:t>
              <w:br/>
              <w:t>Г-72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Государственный доклад "О состоянии окружающей природной среды по Брянской области в 2007 году"</w:t>
            </w:r>
            <w:r>
              <w:rPr>
                <w:sz w:val="28"/>
                <w:szCs w:val="28"/>
              </w:rPr>
              <w:t xml:space="preserve">. - Брянск , 2008. - 204 с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Бр</w:t>
              <w:br/>
              <w:t>Г-72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Государственный доклад "О состоянии окружающей природной среды по Брянской области в 2009 году"</w:t>
            </w:r>
            <w:r>
              <w:rPr>
                <w:sz w:val="28"/>
                <w:szCs w:val="28"/>
              </w:rPr>
              <w:t xml:space="preserve"> / Ком. природопользования и охраны окружающей среды, лицензирования отдельных видов деятельности Брянской обл.; сост. С.А. Ахременко и др. - Брянск: б. и., 2010. - 293 с.: ил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Бр</w:t>
              <w:br/>
              <w:t>Г-72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Государственный доклад "О состоянии природной среды по Брянской области в 2005 году"</w:t>
            </w:r>
            <w:r>
              <w:rPr>
                <w:sz w:val="28"/>
                <w:szCs w:val="28"/>
              </w:rPr>
              <w:t xml:space="preserve"> / Комитет природопользования и охраны окружающей среды, лицензирования отдельных видов деятельности Брянской обл.; сост. В.П. Иванов, М.Ю. Смирнова и др. - Брянск: б. и., 2006. - 297 с.: ил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Бр</w:t>
              <w:br/>
              <w:t>Г-72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Государственный доклад "О состоянии природной среды по Брянской области в 2006 году"</w:t>
            </w:r>
            <w:r>
              <w:rPr>
                <w:sz w:val="28"/>
                <w:szCs w:val="28"/>
              </w:rPr>
              <w:t xml:space="preserve"> / Ком. природопользования и охраны окружающей среды, лицензирования отдельных видов деятельности Брянской обл.; сост. В.П. Иванов и др. - Брянск: б. и., 2007. - 299 с.: ил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Бр</w:t>
              <w:br/>
              <w:t>Г-72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Государственный природный биосферный заповедник "Брянский лес"</w:t>
            </w:r>
            <w:r>
              <w:rPr>
                <w:sz w:val="28"/>
                <w:szCs w:val="28"/>
              </w:rPr>
              <w:t xml:space="preserve">: природные ресурсы Брянской области / Ком. природопользования и охраны окружающей среды Брянской области; авт.-сост. В.И. Бабанина и др.; отв. ред. Ю.П. Федотов. - Брянск: Борус, 2006. - 40 с.: ил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Бр</w:t>
              <w:br/>
              <w:t>Д-63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Доклад "О состоянии окружающей природной среды по Брянской области в 2004 году"</w:t>
            </w:r>
            <w:r>
              <w:rPr>
                <w:sz w:val="28"/>
                <w:szCs w:val="28"/>
              </w:rPr>
              <w:t xml:space="preserve"> / Ком. природопользования и охраны окружающей среды, лицензирования отдельных видов деятельности Брянской обл.; сост. В.П. Иванов и др. - Брянск: ГУП "Брянск. обл. полигр. объединение", 2005. - 315 с.: ил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Бр</w:t>
              <w:br/>
              <w:t>З-46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Здравствуй, Десна!</w:t>
            </w:r>
            <w:r>
              <w:rPr>
                <w:sz w:val="28"/>
                <w:szCs w:val="28"/>
              </w:rPr>
              <w:t xml:space="preserve"> / Геогр. о-во СССР, О-во охраны природы РСФСР, Межресп. ком. по проблемам р. Десны; сост. Н.А. Обозов, Н.Б. Дубинин. - Брянск: Приок. кн. изд-во, Брянск. отд-ние, 1979. - 294 с.: ил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Бр</w:t>
              <w:br/>
              <w:t>З-48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Зеленая книга Брянской области (растительные сообщества, нуждающиеся в охране)</w:t>
            </w:r>
            <w:r>
              <w:rPr>
                <w:sz w:val="28"/>
                <w:szCs w:val="28"/>
              </w:rPr>
              <w:t xml:space="preserve">: монография / А. Д. Булохов [и др.]; БГУ им. акад. И.Г. Петровского, ЕГФ, Каф. ботаники, Брянск. отд. Рус. ботан. о-ва; под ред. А.Д. Булохова. - Брянск: Брянск. обл. полиграф. объед., 2012. - 144 с.: ил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я73Бр</w:t>
              <w:br/>
              <w:t>З-54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Земноводные как объект научно-исследовательской и природоохранительной работы</w:t>
            </w:r>
            <w:r>
              <w:rPr>
                <w:sz w:val="28"/>
                <w:szCs w:val="28"/>
              </w:rPr>
              <w:t xml:space="preserve">: Метод. указания для студентов ЕГФ / БГПИ им. И.Г. Петровского; Сост. А.Т. Сулоев. - Брянск: Изд-во БГПИ, 1986. - 28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Бр</w:t>
              <w:br/>
              <w:t>И-39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Изучение и охрана биологического разнообразия Брянской области</w:t>
            </w:r>
            <w:r>
              <w:rPr>
                <w:sz w:val="28"/>
                <w:szCs w:val="28"/>
              </w:rPr>
              <w:t xml:space="preserve">: материалы по ведению Красной книги Брянской области: Вып. 3 / Ком. природопользования и охраны окружающей среды Брянской области; Гос. природный биосферный заповедник "Брянский лес"; отв. ред. А.А. Трищев и др. - Брянск: б. и., 2007. - 146 с.: ил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Бр</w:t>
              <w:br/>
              <w:t>И-39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Изучение и охрана биологического разнообразия Брянской области</w:t>
            </w:r>
            <w:r>
              <w:rPr>
                <w:sz w:val="28"/>
                <w:szCs w:val="28"/>
              </w:rPr>
              <w:t xml:space="preserve">: материалы по ведению Красной книги Брянской области. Вып. 4 / Ком. природопользования и охраны окруж. среды, лицензирования отд. видов деятельности Брян. области обл., БГУ им. И.Г. Петровского; отв. ред. А.А. Трищев и др. - Брянск: РИО БГУ, 2008. - 150 с.: ил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Бр</w:t>
              <w:br/>
              <w:t>И-39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Изучение и охрана биологического разнообразия Брянской области</w:t>
            </w:r>
            <w:r>
              <w:rPr>
                <w:sz w:val="28"/>
                <w:szCs w:val="28"/>
              </w:rPr>
              <w:t xml:space="preserve">: Материалы по ведению Красной книги Брянской области. Вып. 2. - 154 с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Бр</w:t>
              <w:br/>
              <w:t>И-39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Изучение и охрана биологического разнообразия Брянской области</w:t>
            </w:r>
            <w:r>
              <w:rPr>
                <w:sz w:val="28"/>
                <w:szCs w:val="28"/>
              </w:rPr>
              <w:t xml:space="preserve">: Материалы по ведению Красной книги Брянской области. Вып. 1. - 262 с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Бр</w:t>
              <w:br/>
              <w:t>К 78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Красная книга Брянской области</w:t>
            </w:r>
            <w:r>
              <w:rPr>
                <w:sz w:val="28"/>
                <w:szCs w:val="28"/>
              </w:rPr>
              <w:t xml:space="preserve"> / БГУ им. акад. И.Г. Петровского, ЕГФ, Каф. биологии; под ред. А.Д. Булохова, Н.Н. Панасенко, Ю.А. Семенщикова, Е.Ф. Ситникова. - 2-е изд. - Брянск: РИО БГУ, 2016. - 431 с.: ил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Бр</w:t>
              <w:br/>
              <w:t>К-78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Красная книга Брянской области. Животные</w:t>
            </w:r>
            <w:r>
              <w:rPr>
                <w:sz w:val="28"/>
                <w:szCs w:val="28"/>
              </w:rPr>
              <w:t xml:space="preserve"> / Гос. природный биосферный заповедник "Брянский лес"; Отв. ред. Ю.П. Федотов. - Брянск: Читай-город, 2004. - 256 с.: ил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Бр</w:t>
              <w:br/>
              <w:t>К-78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Красная книга Брянской области: Растения. Грибы.</w:t>
            </w:r>
            <w:r>
              <w:rPr>
                <w:sz w:val="28"/>
                <w:szCs w:val="28"/>
              </w:rPr>
              <w:t xml:space="preserve"> / Гос. природный биосферный заповедник "Брянский лес"; Отв. ред. Ю.П. Федотов. - Брянск: Читай-город, 2004. - 272 с.: ил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9:4Бр</w:t>
              <w:br/>
              <w:t>Л 50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Леса и лесное хозяйство Брянской области</w:t>
            </w:r>
            <w:r>
              <w:rPr>
                <w:sz w:val="28"/>
                <w:szCs w:val="28"/>
              </w:rPr>
              <w:t xml:space="preserve">: библиограф. указатель литературы (1994-2010 гг.) / БГИТА, Б-ка; сост. О.А. Сидорова. - Брянск: Изд-во БГИТА, 2012. - 241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  <w:br/>
              <w:t>М-54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Методические рекомендации по организации работы "Голубых патрулей"</w:t>
            </w:r>
            <w:r>
              <w:rPr>
                <w:sz w:val="28"/>
                <w:szCs w:val="28"/>
              </w:rPr>
              <w:t xml:space="preserve"> / БГПИ им. И.Г. Петровского, Каф. зоологии и анатомии, Брянск. обл. экол.-биол. центр; Сост. А.Т. Сулоев. - Брянск: Изд-во БГПИ, б. г. - 28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Бр</w:t>
              <w:br/>
              <w:t>М-77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Мониторинг малых рек</w:t>
            </w:r>
            <w:r>
              <w:rPr>
                <w:sz w:val="28"/>
                <w:szCs w:val="28"/>
              </w:rPr>
              <w:t>: Метод. рек. для учителей и руководителей экоцентров. - Брянск, 1995. - 53 с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Бр</w:t>
              <w:br/>
              <w:t>М 77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Мониторинг пожарной опасности территорий Брянской и Гомельской областей и оценка экологических последствий от лесных пожаров</w:t>
            </w:r>
            <w:r>
              <w:rPr>
                <w:sz w:val="28"/>
                <w:szCs w:val="28"/>
              </w:rPr>
              <w:t xml:space="preserve">: монография / БГУ им. акад. И.Г. Петровского, Фак. технологии и дизайна, Каф. безопасности жизнедеятельности; сост. С.Б. Муравьев, О.Г. Высоцкий, Ю.С. Исаченко. - Брянск: Новый проект, 2016. - 168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Бр</w:t>
              <w:br/>
              <w:t>Н 30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Народное хозяйство Брянской области в 1992 году</w:t>
            </w:r>
            <w:r>
              <w:rPr>
                <w:sz w:val="28"/>
                <w:szCs w:val="28"/>
              </w:rPr>
              <w:t xml:space="preserve">: стат. сб. / Госкомстат РФ, Брянское обл. упр. статистики. - Брянск: б. и., 1993. - 261 с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О коэффициенте индексации платы за загрязнение окружающей природной среды</w:t>
            </w:r>
            <w:r>
              <w:rPr>
                <w:sz w:val="28"/>
                <w:szCs w:val="28"/>
              </w:rPr>
              <w:t>: Постановление администрации области</w:t>
              <w:br/>
              <w:t xml:space="preserve">// Брянский рабочий. - 2001. - 17 января. - С. 3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Бр</w:t>
              <w:br/>
              <w:t>О-92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Охрана окружающей среды в Брянской области</w:t>
            </w:r>
            <w:r>
              <w:rPr>
                <w:sz w:val="28"/>
                <w:szCs w:val="28"/>
              </w:rPr>
              <w:t xml:space="preserve">: стат. сб. / Федер. служба гос. статистики, Террит. орган ФСГС по Брянской обл.; редкол. Н.А. Муратова и др. - Брянск: Брянскстат, 2012. - 106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Бр</w:t>
              <w:br/>
              <w:t>О-92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Охрана окружающей среды в Брянской области. 1996-2001 гг.</w:t>
            </w:r>
            <w:r>
              <w:rPr>
                <w:sz w:val="28"/>
                <w:szCs w:val="28"/>
              </w:rPr>
              <w:t xml:space="preserve">: Стат. сборник / Госкомстат РФ, Брянск. обл. ком. гос. статистики. - Брянск: Изд-во Облкомстата, 2002. - 82 с.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Бр</w:t>
              <w:br/>
              <w:t>О-92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Охрана окружающей среды в Брянской области. 1999-2002 гг.</w:t>
            </w:r>
            <w:r>
              <w:rPr>
                <w:sz w:val="28"/>
                <w:szCs w:val="28"/>
              </w:rPr>
              <w:t xml:space="preserve">: Аналит. записка / Гос. ком. РФ по статистике; Брян. обл. ком. госстатистики. - Брянск: Б. и., 2003. - 30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Бр</w:t>
              <w:br/>
              <w:t>О-92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Охрана окружающей среды в Брянской области. 1999-2004 гг.</w:t>
            </w:r>
            <w:r>
              <w:rPr>
                <w:sz w:val="28"/>
                <w:szCs w:val="28"/>
              </w:rPr>
              <w:t xml:space="preserve">: стат. сб. / Федер. служба гос. статистики, Террит. орган ФСГС по Брянской обл.; ред. кол. Н.Н. Зеболов и др. Федер. служба гос. статистики, Террит. орган ФСГС по Брянской обл. - Брянск: Изд-во Брянскстата, 2005. - 80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Бр</w:t>
              <w:br/>
              <w:t>О-92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Охрана окружающей среды в Брянской области. 2007 г.</w:t>
            </w:r>
            <w:r>
              <w:rPr>
                <w:sz w:val="28"/>
                <w:szCs w:val="28"/>
              </w:rPr>
              <w:t xml:space="preserve">: стат. сб. / Федер. служба гос. статистики, Террит. орган ФСГС по Брянской обл.; ред. кол. Н.Н. Зеболов и др. - Брянск: Изд-во Брянскстата, 2007. - 97 с.: табл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Бр</w:t>
              <w:br/>
              <w:t>О-92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Охрана окружающей среды в Брянской области. 2009</w:t>
            </w:r>
            <w:r>
              <w:rPr>
                <w:sz w:val="28"/>
                <w:szCs w:val="28"/>
              </w:rPr>
              <w:t xml:space="preserve">: стат. сб. / Федер. служба гос. статистики, Территор. орган Федер. службы гос. статистики по брян. обл.; редкол. Н.А. Муратова и др. - Брянск: Брянскстат, 2009. - 100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Бр</w:t>
              <w:br/>
              <w:t>О-92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Охрана окружающей среды в Брянской области. 2010</w:t>
            </w:r>
            <w:r>
              <w:rPr>
                <w:sz w:val="28"/>
                <w:szCs w:val="28"/>
              </w:rPr>
              <w:t xml:space="preserve">: стат. сб. / Федер. служба гос. статистики,Территор. орган Федер. службы гос. статистики по Брян. обл.; редкол. Н.А. Муратова и др. - Брянск: Брянскстат, 2010. - 100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Бр</w:t>
              <w:br/>
              <w:t>П-27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Перспективы развития экологической сети и создания трансграничных охраняемых территорий в бассейне Десны</w:t>
            </w:r>
            <w:r>
              <w:rPr>
                <w:sz w:val="28"/>
                <w:szCs w:val="28"/>
              </w:rPr>
              <w:t xml:space="preserve">: Материалы совещания российско-украинской рабочей группы по созданию трансграничной охраняемой природной территории "Брянские и Старогутские леса" 24-25 нояб. 1999 г. Середина-Буда / Всемирный фонд дикой природы. - М.: Б. и., 1999. - 78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Бр</w:t>
              <w:br/>
              <w:t>П 77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Природа и природные ресурсы Брянской области</w:t>
            </w:r>
            <w:r>
              <w:rPr>
                <w:sz w:val="28"/>
                <w:szCs w:val="28"/>
              </w:rPr>
              <w:t xml:space="preserve">: монография / БГУ им. акад. И.Г. Петровского; под ред. Л.М. Ахромеева. - Брянск: Курсив, 2012. - 318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Бр</w:t>
              <w:br/>
              <w:t>Р-33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Редкие виды растений, животных и грибов особо охраняемых природных территорий Брянской области</w:t>
            </w:r>
            <w:r>
              <w:rPr>
                <w:sz w:val="28"/>
                <w:szCs w:val="28"/>
              </w:rPr>
              <w:t xml:space="preserve"> / Гос. природный биосферный заповедний "Брянский лес"; ред. Ю.П. Федотов, Е.Ф. Ситникова. - Брянск: Десяточка, 2008. - 89 с.: ил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Бр</w:t>
              <w:br/>
              <w:t>Р 33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Редкие и охраняемые животные и растения Брянской области</w:t>
            </w:r>
            <w:r>
              <w:rPr>
                <w:sz w:val="28"/>
                <w:szCs w:val="28"/>
              </w:rPr>
              <w:t xml:space="preserve"> / Брянский обл. совет Всерос. о-ва охраны природы, Брянск. технол. ин-т; под ред. Н.З. Харитоновой и Е.С. Мурахтанова. - Брянск: Приок. кн. изд-во, 1982. - 208 с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Бр</w:t>
              <w:br/>
              <w:t>Р 33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Редкие и охраняемые животные и растения Брянской области (вариант Красной книги)</w:t>
            </w:r>
            <w:r>
              <w:rPr>
                <w:sz w:val="28"/>
                <w:szCs w:val="28"/>
              </w:rPr>
              <w:t xml:space="preserve"> / Ин-т экологии Междунар. инж. акад., Брянск. технол. ин-т; сост. М.Т. Лавров и др. - Брянск: б. и., 1993. - 240 с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Бр</w:t>
              <w:br/>
              <w:t>Р-33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Редкие и уязвимые виды растений и животных Неруссо-Деснянского физико-географического района</w:t>
            </w:r>
            <w:r>
              <w:rPr>
                <w:sz w:val="28"/>
                <w:szCs w:val="28"/>
              </w:rPr>
              <w:t xml:space="preserve"> / Гос. природ. заповедник "Брянский лес"; Под ред. В.А. Зубакина. - Брянск: Грани, 1997. - 270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(Бр)</w:t>
              <w:br/>
              <w:t>Т 38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Течет Десна издалека</w:t>
            </w:r>
            <w:r>
              <w:rPr>
                <w:sz w:val="28"/>
                <w:szCs w:val="28"/>
              </w:rPr>
              <w:t xml:space="preserve">: сб. статей / Всерос. о-во охраны природы, Брянск. обл. о-во охраны природы; редкол. Н.Н. Зеболов и др. - Тула: Приок. кн. изд-во, 1989. - 181 с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Бр</w:t>
              <w:br/>
              <w:t>Т 65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Трансграничные водно-болотные угодья России и Украины в долинах рек Десна и Снов</w:t>
            </w:r>
            <w:r>
              <w:rPr>
                <w:sz w:val="28"/>
                <w:szCs w:val="28"/>
              </w:rPr>
              <w:t xml:space="preserve"> / Гос. природ. биосферный заповедник "Брянский лес", Нац. природ. парк "Деснянско-Старогутский"; под ред. Ю.П. Федотова. - Брянск: б. и., 2010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Бр</w:t>
              <w:br/>
              <w:t>Ц-19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Царство грибы: Настоящие грибы, слизевики и лишайники заповедника "Брянский лес"</w:t>
            </w:r>
            <w:r>
              <w:rPr>
                <w:sz w:val="28"/>
                <w:szCs w:val="28"/>
              </w:rPr>
              <w:t xml:space="preserve"> / Федерал. служба по надзору в сфере природопользования, Гос. природный биосферный заповедник "Брянский лес"; ред. кол. О.И. Евстигнеев и др. - Брянск: б. и., 2007. - 56 с.: ил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58Бр</w:t>
              <w:br/>
              <w:t>В 38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Цифровые тематические карты как информационный ресурс в управлении особо охраняемыми природными территориями (на примере Брянской области)</w:t>
            </w:r>
            <w:r>
              <w:rPr>
                <w:sz w:val="28"/>
                <w:szCs w:val="28"/>
              </w:rPr>
              <w:t xml:space="preserve"> / Г.В. Лобанов, И.В. Москаленко, А.Ю. Зверева и др.</w:t>
              <w:br/>
              <w:t xml:space="preserve">// Вестник Брянского государственного университета. Вып. 3 / 2015. - Брянск, 2015. - С. 391-395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  <w:br/>
              <w:t>Ч-39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Человек: жизнь в окружающей среде</w:t>
            </w:r>
            <w:r>
              <w:rPr>
                <w:sz w:val="28"/>
                <w:szCs w:val="28"/>
              </w:rPr>
              <w:t xml:space="preserve">: Материалы межригион. научно-практ. конф. по итогам Всерос. смотра-конкурса библиотек по эколог. просвещению населения. 21-24 апреля 1997 года / Брянская обл. науч. б-ка им. Ф.И. Тютчева, Гос. ком. по охране окружающей среде. - Брянск: Б. и., 1997. - 116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я73</w:t>
              <w:br/>
              <w:t>Э-40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/>
                <w:bCs/>
                <w:sz w:val="28"/>
                <w:szCs w:val="28"/>
              </w:rPr>
              <w:t>Экология и природопользование Брянской области</w:t>
            </w:r>
            <w:r>
              <w:rPr>
                <w:sz w:val="28"/>
                <w:szCs w:val="28"/>
              </w:rPr>
              <w:t xml:space="preserve"> / В. Е. Ториков [и др.]; Брянск. гос. с.-х. акад. - Брянск: Изд-во БГСХА, 1999. - 161 с. - 24.00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я73Бр</w:t>
              <w:br/>
              <w:t>А 67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нищенко, Л.Н.</w:t>
            </w:r>
            <w:r>
              <w:rPr>
                <w:sz w:val="28"/>
                <w:szCs w:val="28"/>
              </w:rPr>
              <w:br/>
              <w:t xml:space="preserve">   Методы оценки биоразнообразия: учебно-метод. пособие / Л. Н. Анищенко, Е.В.Борздыко; БГУ им. акад. И.Г. Петровского, ЕГФ, Каф. экологии и рацион. природопользования, Лаборатория "Мониторинга сред обитания". - Брянск: Брянск. СРП ВОГ, 2010. - 176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58Бр</w:t>
              <w:br/>
              <w:t>В 38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нищенко Л.Н.</w:t>
            </w:r>
            <w:r>
              <w:rPr>
                <w:sz w:val="28"/>
                <w:szCs w:val="28"/>
              </w:rPr>
              <w:br/>
              <w:t>   Фоновый мониторинг сред обитания методом лихеноиндикации (на примере ООПТ Неруссо-Деснянского Полесья) / Л. Н. Анищенко; Е.А. Азарченкова</w:t>
              <w:br/>
              <w:t xml:space="preserve">// Вестник Брянского государственного университета. Вып. № 4/2012. - Брянск, 2012. - С. 27-32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Бр</w:t>
              <w:br/>
              <w:t>А 85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рсеева, (Анохина) С.И.</w:t>
            </w:r>
            <w:r>
              <w:rPr>
                <w:sz w:val="28"/>
                <w:szCs w:val="28"/>
              </w:rPr>
              <w:br/>
              <w:t xml:space="preserve">   Состояние атмосферного воздуха в Брянской области и меры защиты: выпуск. квалификац. работа / Арсеева (Анохина) С.И.; науч. рук. В.Б. Любимов; БГУ им. акад. И.Г. Петровского, ЕГФ, Каф. экологии и рационального природопользования. - Брянск: б.и., 2010. - 76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Бр</w:t>
              <w:br/>
              <w:t>А 86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ртамонов, А.Н.</w:t>
            </w:r>
            <w:r>
              <w:rPr>
                <w:sz w:val="28"/>
                <w:szCs w:val="28"/>
              </w:rPr>
              <w:br/>
              <w:t xml:space="preserve">   Научно-практический комментарий к закону Брянской области "Об административных правонарушениях на территории Брянской области": БГУ им. акад. И.Г. Петровского, Юрид. фак. / А. Н. Артамонов, Б. Р. Зуев, П. Н. Кириченко. - Брянск: Десяточка, 2012. - 251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хременко С.</w:t>
            </w:r>
            <w:r>
              <w:rPr>
                <w:sz w:val="28"/>
                <w:szCs w:val="28"/>
              </w:rPr>
              <w:br/>
              <w:t xml:space="preserve">   Защита окружающей среды - забота о здоровье люд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 Брянская газета. – 2001. - № 10. – С. 10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алясников И.</w:t>
            </w:r>
            <w:r>
              <w:rPr>
                <w:sz w:val="28"/>
                <w:szCs w:val="28"/>
              </w:rPr>
              <w:br/>
              <w:t>   Здоровье природы - будущее наших детей / И. Балясников, Н. Книжникова</w:t>
              <w:br/>
              <w:t xml:space="preserve">// Брянский рабочий. - 2001. - 5 июня. - С. 2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Бр</w:t>
              <w:br/>
              <w:t>Б 64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ирюлина, И.С.</w:t>
            </w:r>
            <w:r>
              <w:rPr>
                <w:sz w:val="28"/>
                <w:szCs w:val="28"/>
              </w:rPr>
              <w:br/>
              <w:t xml:space="preserve">   Обследование городских парков и скверов для создания оптимальных условий рекреации и сохранения здоровья горожан: выпуск. квалификац. работа / И. С. Бирюлина; науч. рук. А.Н. Анищенко; БГУ им. акад. И.Г. Петровского, ЕГФ, Каф. экологии и рационального природопользования. - Брянск: б. и., 2009. - 115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р</w:t>
              <w:br/>
              <w:t>Б 81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ондарева, М.С.</w:t>
            </w:r>
            <w:r>
              <w:rPr>
                <w:sz w:val="28"/>
                <w:szCs w:val="28"/>
              </w:rPr>
              <w:br/>
              <w:t xml:space="preserve">   Состояние лесов Навлинского лесхоза и меры по их сохранению: дипл. работа / М. С. Бондарева; науч. рук. В.Н. Долженко; БГУ им. акад. И.Г. Петровского, ЕГФ, Каф. экологии и рационального природопользования. - Брянск: б. и., 2006. - 53 с.: ил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  <w:br/>
              <w:t>Б-82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орздыко И.А.</w:t>
            </w:r>
            <w:r>
              <w:rPr>
                <w:sz w:val="28"/>
                <w:szCs w:val="28"/>
              </w:rPr>
              <w:br/>
              <w:t xml:space="preserve">   Разработка системы автоматизированного мониторинга последствий катастрофы на Чернобыльской АЭС в Юго-Западных районах Брянской области: Дис. на соиск. учен. степ. канд. техн. наук: Спец. 05.14.16-Техн. средства и методы защиты окружающей среды / И. А. Борздыко; Науч. рук. В.В. Ковалевский; БГПУ им. И.Г. Петровского. - Брянск, 2000. - 174 с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Бр</w:t>
              <w:br/>
              <w:t>Б 85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осек, П.З.</w:t>
            </w:r>
            <w:r>
              <w:rPr>
                <w:sz w:val="28"/>
                <w:szCs w:val="28"/>
              </w:rPr>
              <w:br/>
              <w:t xml:space="preserve">   Растения Брянской области: справ. пособие / П. З. Босек; Всерос. об-во охраны природы, Брянск. обл. совет; науч. ред. В.И. Сельчуков. - Брянск: б. и., 1975. - 463 с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Бр</w:t>
              <w:br/>
              <w:t>Б 88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ровкина, И.М.</w:t>
            </w:r>
            <w:r>
              <w:rPr>
                <w:sz w:val="28"/>
                <w:szCs w:val="28"/>
              </w:rPr>
              <w:br/>
              <w:t xml:space="preserve">   Редкие и особо охраняемые позвоночные Брянской области: выпуск. квалификац. работа / И. М. Бровкина; науч. рук. А.Т. Сулоев; БГУ им. акад. И.Г. Петровского; ЕГФ, Каф. зоологии и анатомии. - Брянск: б. и., 2008. - 74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58Бр</w:t>
              <w:br/>
              <w:t>В-38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улохов А.Д.</w:t>
            </w:r>
            <w:r>
              <w:rPr>
                <w:sz w:val="28"/>
                <w:szCs w:val="28"/>
              </w:rPr>
              <w:br/>
              <w:t>   Охрана лесной растительности Брянской области: принцип и критерии / А. Д. Булохов</w:t>
              <w:br/>
              <w:t xml:space="preserve">// Вестник Брянского государственного университета. № 1/2003. - Брянск, 2003. - С. 123-127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Бр</w:t>
              <w:br/>
              <w:t>Б 90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улохов, А.Д.</w:t>
            </w:r>
            <w:r>
              <w:rPr>
                <w:sz w:val="28"/>
                <w:szCs w:val="28"/>
              </w:rPr>
              <w:br/>
              <w:t xml:space="preserve">   Растительный покров Брянска и его пригородной зоны: (синтаксономия и мониторинг) / А. Д. Булохов, А. В. Харин; под ред. Л.М. Ахромеева. - Брянск: РИО БГУ, 2008. - 306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  <w:br/>
              <w:t>Б-90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улохов А.Д.</w:t>
            </w:r>
            <w:r>
              <w:rPr>
                <w:sz w:val="28"/>
                <w:szCs w:val="28"/>
              </w:rPr>
              <w:br/>
              <w:t xml:space="preserve">   Синтаксономия как основа ботанико-географического анализа флоры и охраны растительности (на примере Южного Нечерноземья): aвтореф. дис. д-ра биол. наук / А. Д. Булохов; БГПИ им. И.Г. Петровского. - М., 1992. - 32 с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Бр</w:t>
              <w:br/>
              <w:t>Б90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улохов А.Д.</w:t>
            </w:r>
            <w:r>
              <w:rPr>
                <w:sz w:val="28"/>
                <w:szCs w:val="28"/>
              </w:rPr>
              <w:br/>
              <w:t xml:space="preserve">   Травяная растительность Юго-Западного Нечерноземья России: (Монография) / А. Д. Булохов. -  Брянск: Изд-во БГУ, 2001. - 296 с.: ил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  <w:br/>
              <w:t>Б90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улохов А.Д.</w:t>
            </w:r>
            <w:r>
              <w:rPr>
                <w:sz w:val="28"/>
                <w:szCs w:val="28"/>
              </w:rPr>
              <w:br/>
              <w:t xml:space="preserve">   Эколого-флористическая классификация лесов Южного Нечерноземья России / А. Д. Булохов. - Брянск: Изд-во БГУ, 2003. - 359 с.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Бр</w:t>
              <w:br/>
              <w:t>Б 95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ычкова, Н.В.</w:t>
            </w:r>
            <w:r>
              <w:rPr>
                <w:sz w:val="28"/>
                <w:szCs w:val="28"/>
              </w:rPr>
              <w:br/>
              <w:t xml:space="preserve">   Особо охраняемые территории Брянской области и их цифровое картографирование: выпуск. квалификац. работа / Н. В. Бычкова; науч. рук. В.Б. Любимов; БГУ им. акад. И.Г. Петровского, ЕГФ, Каф. экологии и рационального природопользования. - Брянск: б. и., 2006. - 48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Бр</w:t>
              <w:br/>
              <w:t>В 49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иноградова, Ю.Х.</w:t>
            </w:r>
            <w:r>
              <w:rPr>
                <w:sz w:val="28"/>
                <w:szCs w:val="28"/>
              </w:rPr>
              <w:br/>
              <w:t xml:space="preserve">   Разработка инженерных мероприятий по защите окружающей среды на предприятии ЗАО "Термотрон-завод": выпуск. квалификац. работа / Ю. Х. Виноградова; науч. рук. Е.В. Середова; БГУ им. акад. И.Г. Петровского, ЕГФ, Каф. экологии и рационального природопользования. - Брянск: б.и., 2010. - 97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ладыкин В.</w:t>
            </w:r>
            <w:r>
              <w:rPr>
                <w:sz w:val="28"/>
                <w:szCs w:val="28"/>
              </w:rPr>
              <w:br/>
              <w:t>   Станет ли Десна судоходной? / В. Владыкин</w:t>
              <w:br/>
              <w:t xml:space="preserve">// Брянские известия. - 2001. - 21 апреля. - С. 2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р</w:t>
              <w:br/>
              <w:t>Г 86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роздов Б.В.</w:t>
            </w:r>
            <w:r>
              <w:rPr>
                <w:sz w:val="28"/>
                <w:szCs w:val="28"/>
              </w:rPr>
              <w:br/>
              <w:t xml:space="preserve">   Леса Брянской области: научно-попул. очерк о лесах и лесообразуюших породах / Б. В. Гроздов. - Брянск: Брянск. рабочий, 1851. - 63 с.: ил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рохотов С.</w:t>
            </w:r>
            <w:r>
              <w:rPr>
                <w:sz w:val="28"/>
                <w:szCs w:val="28"/>
              </w:rPr>
              <w:br/>
              <w:t>   Второе дыхание школьного дендропарка / С. Грохотов</w:t>
              <w:br/>
              <w:t xml:space="preserve">// Брянская учительская газета. - 2013. - № 24. - С. 4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рохотов, С.</w:t>
            </w:r>
            <w:r>
              <w:rPr>
                <w:sz w:val="28"/>
                <w:szCs w:val="28"/>
              </w:rPr>
              <w:br/>
              <w:t>   Новая жизнь партизанского дуба / С. Грохотов</w:t>
              <w:br/>
              <w:t xml:space="preserve">// Брянская учительская газета. - 2013. - № 40. - С. 7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Бр</w:t>
              <w:br/>
              <w:t>Д 32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емьянова, А.Г.</w:t>
            </w:r>
            <w:r>
              <w:rPr>
                <w:sz w:val="28"/>
                <w:szCs w:val="28"/>
              </w:rPr>
              <w:br/>
              <w:t xml:space="preserve">   Особо охраняемые позвоночные животные Клетнянского района Брянской области: выпуск. квалификац. работа / А. Г. Демьянова; науч. рук. А.Т. Сулоев; БГУ им. акад. И.Г. Петровского; ЕГФ, Каф. зоологии и анатомии. - Брянск: б. и., 2009. - 98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енискова С.</w:t>
            </w:r>
            <w:r>
              <w:rPr>
                <w:sz w:val="28"/>
                <w:szCs w:val="28"/>
              </w:rPr>
              <w:br/>
              <w:t>   Друг непуганых птиц и мохнатых зверей: (Государственный природный заповедник "Брянский лес" включен во Всемирную сеть биосферных резерватов) / С. Денискова</w:t>
              <w:br/>
              <w:t xml:space="preserve">// Брянские известия. - 2002. - 25 января. - С. 21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Бр</w:t>
              <w:br/>
              <w:t>Д 92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ьяченко, И.М.</w:t>
            </w:r>
            <w:r>
              <w:rPr>
                <w:sz w:val="28"/>
                <w:szCs w:val="28"/>
              </w:rPr>
              <w:br/>
              <w:t xml:space="preserve">   Санитарно-экологическое состояние окружающей природной среды и здоровье населения Суземского района Брянской области: выпуск. квалификац. работа / И. М. Дьяченко; науч. рук. Л.М. Ахромеев; БГУ им. акад. И.Г. Петровского, ЕГФ, Каф. физ. географии. - Брянск: б.и., 2009. - 64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Бр</w:t>
              <w:br/>
              <w:t>Е-26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Евстигнеев О.И.</w:t>
            </w:r>
            <w:r>
              <w:rPr>
                <w:sz w:val="28"/>
                <w:szCs w:val="28"/>
              </w:rPr>
              <w:br/>
              <w:t xml:space="preserve">   Природа Неруссо-Деснянского полесья Брянской области. Редкие растения / О. И. Евстигнеев; О.И. Евстигнеев, Ю.П. Федотов, Е.Ю. Кайгородова; Гос. природ. заповедник "Брянский лес". - Брянск: Десна, 2000. - 159 с.: ил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Бр</w:t>
              <w:br/>
              <w:t>Е-26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Евстигнеев О.И.</w:t>
            </w:r>
            <w:r>
              <w:rPr>
                <w:sz w:val="28"/>
                <w:szCs w:val="28"/>
              </w:rPr>
              <w:br/>
              <w:t xml:space="preserve">   Флора сосудистых растений заповедника "Брянский лес" / О. И. Евстигнеев; О.И. Евстигнеев, Ю.П. Федотов; Федерал. служба по надзору в сфере природопользования, Гос. природный биосферный заповедник "Брянский лес". - Брянск: б. и., 2007. - 56 с.: ил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Ерохина Н.</w:t>
            </w:r>
            <w:r>
              <w:rPr>
                <w:sz w:val="28"/>
                <w:szCs w:val="28"/>
              </w:rPr>
              <w:br/>
              <w:t>   Брянск мог бы стать туристической Меккой России, а вместо этого его природные сокровища превращаются в огромную свалку / Н. Ерохина</w:t>
              <w:br/>
              <w:t xml:space="preserve">// БК. Факт. - 2005. - N 18. - С. 4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Ерохина Н.</w:t>
            </w:r>
            <w:r>
              <w:rPr>
                <w:sz w:val="28"/>
                <w:szCs w:val="28"/>
              </w:rPr>
              <w:br/>
              <w:t>   Леса обетованные: Хранители жуковских зеленых легких убеждены, что лес может спасти только бережное отношение к нему человека! / Н. Ерохина</w:t>
              <w:br/>
              <w:t xml:space="preserve">// БК. Факт. - 2006. - N 22. - С. 4-5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Бр</w:t>
              <w:br/>
              <w:t>Е 80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Ершова, М.А.</w:t>
            </w:r>
            <w:r>
              <w:rPr>
                <w:sz w:val="28"/>
                <w:szCs w:val="28"/>
              </w:rPr>
              <w:br/>
              <w:t xml:space="preserve">   Особо охраняемые позвоночные животные Дятьковского района: выпуск. квалификац. работа / М. А. Ершова; науч. рук. А.Т. Сулоев; БГУ им. акад. И.Г. Петровского, ЕГФ, Каф. зоологии и анатомии. - Брянск: б. и., 2007. - 96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Бр</w:t>
              <w:br/>
              <w:t>Е 92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Ефремова, О.Ю.</w:t>
            </w:r>
            <w:r>
              <w:rPr>
                <w:sz w:val="28"/>
                <w:szCs w:val="28"/>
              </w:rPr>
              <w:br/>
              <w:t xml:space="preserve">   Организация наблюдений за загрязнением атмосферного воздуха на предприятии ОАО "Дятьковский хрусталь": выпуск. квалификац. работа / О. Ю. Ефремова; науч. рук. В.Н. Долженко; БГУ им. И.Г. Петровского, ЕГФ, Каф. экологии и рац. природоиспользования. - Брянск: б. и., 2008. - 68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</w:t>
              <w:br/>
              <w:t>Ж-73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рина Л.С.</w:t>
            </w:r>
            <w:r>
              <w:rPr>
                <w:sz w:val="28"/>
                <w:szCs w:val="28"/>
              </w:rPr>
              <w:br/>
              <w:t xml:space="preserve">   Наш экоцентр - теремок для всех любителей природы / Л. С. Жирина, А. М. Крыштоп; Брян. обл. обществ. экол. ассоц. "Виола". - Брянск: Изд-во БООЭА "Виола", 1995. - 43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ind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я72Б</w:t>
              <w:br/>
              <w:t>К 17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алиничев, Н.А.</w:t>
            </w:r>
            <w:r>
              <w:rPr>
                <w:sz w:val="28"/>
                <w:szCs w:val="28"/>
              </w:rPr>
              <w:br/>
              <w:t xml:space="preserve">   Заповедная Брянщина. Экология: учеб. пособие для 6-7 кл. общеобразоват. учеб. заведений Брянской обл. / Н. А. Калиничев. - Брянск: Курсив, 2013. - 104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ind w:left="-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Бр</w:t>
              <w:br/>
              <w:t>К 52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люев, Ю.А.</w:t>
            </w:r>
            <w:r>
              <w:rPr>
                <w:sz w:val="28"/>
                <w:szCs w:val="28"/>
              </w:rPr>
              <w:br/>
              <w:t xml:space="preserve">   Растительность Клетнянского полесья (в пределах Брянской области): дис. на соиск. учен. степ. канд. биол. наук: спец. 03.02.01-Ботаника / Ю. А. Клюев; науч. рук. А.Д. Булохов; БГУ им. акад. И.Г. Петровского. - Брянск: б. и., 2011. - 331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валева Н.</w:t>
            </w:r>
            <w:r>
              <w:rPr>
                <w:sz w:val="28"/>
                <w:szCs w:val="28"/>
              </w:rPr>
              <w:br/>
              <w:t>   Чудо природы. А как мы его ценим? / Н. Ковалева</w:t>
              <w:br/>
              <w:t xml:space="preserve">// Брянский рабочий. - 2002. - 18 октября. - С. 14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Бр</w:t>
              <w:br/>
              <w:t>К 57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гинов Ю.И.</w:t>
            </w:r>
            <w:r>
              <w:rPr>
                <w:sz w:val="28"/>
                <w:szCs w:val="28"/>
              </w:rPr>
              <w:br/>
              <w:t xml:space="preserve">   К кому прилетают аисты: [повесть-путешествие по брянской земле] / Ю. И. Когинов. - М.: Сов. Россия, 1985. - 240 с.: ил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Бр</w:t>
              <w:br/>
              <w:t>К 63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арова, Ю.В.</w:t>
            </w:r>
            <w:r>
              <w:rPr>
                <w:sz w:val="28"/>
                <w:szCs w:val="28"/>
              </w:rPr>
              <w:br/>
              <w:t xml:space="preserve">   Геомониторинг и охрана геологической среды на Брянщине: выпуск. квалификац. работа / Ю. В. Комарова; науч. рук. В.Н. Долженко; БГУ им. И.Г. Петровского, ЕГФ, Каф. экологии и рац. природоиспользования. - Брянск: б. и., 2009. - 57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Бр</w:t>
              <w:br/>
              <w:t>К 69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рсакова, Д.В.</w:t>
            </w:r>
            <w:r>
              <w:rPr>
                <w:sz w:val="28"/>
                <w:szCs w:val="28"/>
              </w:rPr>
              <w:br/>
              <w:t xml:space="preserve">   Особо охраняемые природные территории (ООПТ) Брянской области в системе экологического каркаса: выпуск. квалификац. работа / Д. В. Корсакова; науч. рук. Л.Н. Анищенко; БГУ им. акад. И.Г. Петровского, ЕГФ, Каф. экологии и рационального природопользования. - Брянск: б.и., 2011. - 74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Бр</w:t>
              <w:br/>
              <w:t>К 71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сенко, С.М.</w:t>
            </w:r>
            <w:r>
              <w:rPr>
                <w:sz w:val="28"/>
                <w:szCs w:val="28"/>
              </w:rPr>
              <w:br/>
              <w:t xml:space="preserve">   Птицы биосферного резервата "Неруссо-Деснянское полесье" / С. М. Косенко, Е. Ю. Кайгородова; Гос. природ. биосфер. заповедник "Брянский лес". - Брянск: б. и., 2011. - 89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Бр</w:t>
              <w:br/>
              <w:t>К 89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узавлева, Т.Н.</w:t>
            </w:r>
            <w:r>
              <w:rPr>
                <w:sz w:val="28"/>
                <w:szCs w:val="28"/>
              </w:rPr>
              <w:br/>
              <w:t xml:space="preserve">   Разработка инженерных мероприятий по защите окружающей среды на предприятии ОАО "Электроаппарат": выпуск. квалификац. работа / Т. Н. Кузавлева; науч. рук. Е.М. Середова; БГУ им. акад. И.Г. Петровского, Фак. доп. образования, Эколого-биологическое направление. - Брянск: б.и., 2010. - 99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Бр</w:t>
              <w:br/>
              <w:t>Л-13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авров, М.Т.</w:t>
            </w:r>
            <w:r>
              <w:rPr>
                <w:sz w:val="28"/>
                <w:szCs w:val="28"/>
              </w:rPr>
              <w:br/>
              <w:t xml:space="preserve">   Животный мир Брянской области / М. Т. Лавров. - Тула: Приок. кн. изд-во, 1983. - 127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  <w:br/>
              <w:t>Л 64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ифанова, Н.И.</w:t>
            </w:r>
            <w:r>
              <w:rPr>
                <w:sz w:val="28"/>
                <w:szCs w:val="28"/>
              </w:rPr>
              <w:br/>
              <w:t xml:space="preserve">   Актуальность и методы сохранения биоразнообразия в Брянской области: выпуск. квалификац. работа / Н. И. Лифанова; науч. рук. В.Б. Любимов, Н.В. Маркелова; БГУ им. акад. И.Г. Петровского, ЕГФ, Каф. экологии и рационального природопользования. - Брянск: б. и., 2009. - 106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Бр</w:t>
              <w:br/>
              <w:t>Л 68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обач, О.П.</w:t>
            </w:r>
            <w:r>
              <w:rPr>
                <w:sz w:val="28"/>
                <w:szCs w:val="28"/>
              </w:rPr>
              <w:br/>
              <w:t xml:space="preserve">   Комплексные показатели сельских районов в социально-гигиеническом мониторинге (на примере с. Душкино Клинцовского района Брянской области): выпуск. квалификац. работа / О. П. Лобач; науч. рук. А.Н. Анищенко; БГУ им. акад. И.Г. Петровского, ЕГФ, Каф. экологии и рационального природопользования. - Брянск: б. и., 2009. - 63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Бр</w:t>
              <w:br/>
              <w:t>Л 68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обус, Е.Д.</w:t>
            </w:r>
            <w:r>
              <w:rPr>
                <w:sz w:val="28"/>
                <w:szCs w:val="28"/>
              </w:rPr>
              <w:br/>
              <w:t xml:space="preserve">   Особо охраняемые позвоночные животные Стародубского района Брянской области: выпуск. квалификац. работа / Е. Д. Лобус; науч. рук. А.Т. Сулоев; БГУ им. акад. И.Г. Петровского; ЕГФ, Каф. зоологии и анатомии. - Брянск: б. и., 2009. - 74 с.: ил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озов Б.</w:t>
            </w:r>
            <w:r>
              <w:rPr>
                <w:sz w:val="28"/>
                <w:szCs w:val="28"/>
              </w:rPr>
              <w:br/>
              <w:t>   Биосферный резерват: Сможет ли что-нибудь дать международный статус нашей заповедной природе? / Б. Лозов</w:t>
              <w:br/>
              <w:t xml:space="preserve">// Брянские известия. - 2002. - 15 марта. - С. 6-7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Бр</w:t>
              <w:br/>
              <w:t>Л 98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яхова, Е.В.</w:t>
            </w:r>
            <w:r>
              <w:rPr>
                <w:sz w:val="28"/>
                <w:szCs w:val="28"/>
              </w:rPr>
              <w:br/>
              <w:t xml:space="preserve">   Охрана и воспроизводство водных биологических ресурсов в Российской Федерации: выпуск. квалификац. работа / Е. В. Ляхова; науч. рук. Г.В. Лобанов; БГУ им. И.Г. Петровского, ЕГФ, Каф. экологии и рац. природоиспользования. - Брянск: б. и., 2008. - 60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  <w:br/>
              <w:t>М-82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оскаленко О.П.</w:t>
            </w:r>
            <w:r>
              <w:rPr>
                <w:sz w:val="28"/>
                <w:szCs w:val="28"/>
              </w:rPr>
              <w:br/>
              <w:t xml:space="preserve">   Региональные проблемы экологической эффективности гидромелиораций Юго-Западного Нечерноземья (на примере Брянской области): автореф. дис. канд. геогр. наук / О. П. Москаленко; Харьковский гос. ун-т им. А.М. Горького. - Харьков, 1990. - 17 с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мцов, В.</w:t>
            </w:r>
            <w:r>
              <w:rPr>
                <w:sz w:val="28"/>
                <w:szCs w:val="28"/>
              </w:rPr>
              <w:br/>
              <w:t>   Особый статус: Заказник "Клетнянский" заслуживает быть в составе национального парка "Придеснянский" / В. Немцов</w:t>
              <w:br/>
              <w:t xml:space="preserve">// Брянский рабочий. - 2014. - 3 апреля. - С. 14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стик А.</w:t>
            </w:r>
            <w:r>
              <w:rPr>
                <w:sz w:val="28"/>
                <w:szCs w:val="28"/>
              </w:rPr>
              <w:br/>
              <w:t>   "Придеснянский". Стать ли парку национальной гордостью? / А. Нестик</w:t>
              <w:br/>
              <w:t xml:space="preserve">// Брянский рабочий. - 2006. - 31 марта. - С. 6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стик А.</w:t>
            </w:r>
            <w:r>
              <w:rPr>
                <w:sz w:val="28"/>
                <w:szCs w:val="28"/>
              </w:rPr>
              <w:br/>
              <w:t>   "Стоп" говорит природа / А. Нестик</w:t>
              <w:br/>
              <w:t xml:space="preserve">// Брянский рабочий. - 2004. - 22 декабря. - С. 1, 4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стик А.</w:t>
            </w:r>
            <w:r>
              <w:rPr>
                <w:sz w:val="28"/>
                <w:szCs w:val="28"/>
              </w:rPr>
              <w:br/>
              <w:t>   В здоровье природы - наше здоровье: (Изменения в состоянии окружающей природной среды Брянской области) / А. Нестик</w:t>
              <w:br/>
              <w:t xml:space="preserve">// Брянский рабочий. - 2001. - 21 апреля. - С. 2-3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стик А.</w:t>
            </w:r>
            <w:r>
              <w:rPr>
                <w:sz w:val="28"/>
                <w:szCs w:val="28"/>
              </w:rPr>
              <w:br/>
              <w:t>   На датские кроны / А. Нестик</w:t>
              <w:br/>
              <w:t xml:space="preserve">// Брянский рабочий. - 2001. - 18 апреля. - С. 2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стик, А.</w:t>
            </w:r>
            <w:r>
              <w:rPr>
                <w:sz w:val="28"/>
                <w:szCs w:val="28"/>
              </w:rPr>
              <w:br/>
              <w:t>   Поверх разломов / А. Нестик</w:t>
              <w:br/>
              <w:t xml:space="preserve">// Брянский рабочий. - 2014. - 13 марта. - С. 6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стик, А.</w:t>
            </w:r>
            <w:r>
              <w:rPr>
                <w:sz w:val="28"/>
                <w:szCs w:val="28"/>
              </w:rPr>
              <w:br/>
              <w:t>   Полещуки за круглым столом / А. Нестик</w:t>
              <w:br/>
              <w:t xml:space="preserve">// Брянский рабочий. - 2014. - 23 октября. - С. 6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стик А.</w:t>
            </w:r>
            <w:r>
              <w:rPr>
                <w:sz w:val="28"/>
                <w:szCs w:val="28"/>
              </w:rPr>
              <w:br/>
              <w:t>   С эмблемой заповедника / А. Нестик</w:t>
              <w:br/>
              <w:t xml:space="preserve">// Брянский рабочий. - 2001. - 24 февраля. - С. 4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стик А.</w:t>
            </w:r>
            <w:r>
              <w:rPr>
                <w:sz w:val="28"/>
                <w:szCs w:val="28"/>
              </w:rPr>
              <w:br/>
              <w:t>   Ценность - высочайшая. Национальная / А. Нестик</w:t>
              <w:br/>
              <w:t xml:space="preserve">// Брянский рабочий. - 2006. - 10 марта. - С. 1, 6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Бр</w:t>
              <w:br/>
              <w:t>П 31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етроченко, Н.В.</w:t>
            </w:r>
            <w:r>
              <w:rPr>
                <w:sz w:val="28"/>
                <w:szCs w:val="28"/>
              </w:rPr>
              <w:br/>
              <w:t xml:space="preserve">   Редкие и особо охраняемые позвоночные животные Унечского района Брянской области: выпуск. квалификац. работа / Н. В. Петроченко; науч. рук. А.Т. Сулоев; БГУ им. акад. И.Г. Петровского; ЕГФ, Каф. зоологии и анатомии. - Брянск: б. и., 2009. - 75 с.: ил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58Бр</w:t>
              <w:br/>
              <w:t>В 38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войская А.А.</w:t>
            </w:r>
            <w:r>
              <w:rPr>
                <w:sz w:val="28"/>
                <w:szCs w:val="28"/>
              </w:rPr>
              <w:br/>
              <w:t>   Природные предпосылки развития культурно-экологического туризма на территории Юго-Западного Нечерноземья / А. А. Подвойская</w:t>
              <w:br/>
              <w:t xml:space="preserve">// Вестник Брянского государственного университета. Вып. 3 / 2015. - Брянск, 2015. - С. 408-412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лозов В.</w:t>
            </w:r>
            <w:r>
              <w:rPr>
                <w:sz w:val="28"/>
                <w:szCs w:val="28"/>
              </w:rPr>
              <w:br/>
              <w:t>...И для будущих поколений: Беседа с руководителем Агентства лесного хозяйства В.М. Котенковым / В. Полозов</w:t>
              <w:br/>
              <w:t xml:space="preserve">// Брянский рабочий. - 2005. - 16 сентября. - С. 8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лозов В.</w:t>
            </w:r>
            <w:r>
              <w:rPr>
                <w:sz w:val="28"/>
                <w:szCs w:val="28"/>
              </w:rPr>
              <w:br/>
              <w:t>   Зеленое кольцо Брянска / В. Полозов</w:t>
              <w:br/>
              <w:t xml:space="preserve">// Брянский рабочий. - 2001. - 30 января. - С. 3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  <w:br/>
              <w:t>П 56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насенко, В.А.</w:t>
            </w:r>
            <w:r>
              <w:rPr>
                <w:sz w:val="28"/>
                <w:szCs w:val="28"/>
              </w:rPr>
              <w:br/>
              <w:t xml:space="preserve">   Оценка эффективности охраны биоразнообразия Брянской области: выпуск. квалификац. работа / В. А. Понасенко; науч. рук. Е.В. Борздыко; БГУ им. И.Г. Петровского, ЕГФ, Каф. экологии и рац. природоиспользования. - Брянск: б. и., 2009. - 67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  <w:br/>
              <w:t>П77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ищеп Н.И.</w:t>
            </w:r>
            <w:r>
              <w:rPr>
                <w:sz w:val="28"/>
                <w:szCs w:val="28"/>
              </w:rPr>
              <w:br/>
              <w:t xml:space="preserve">   Природоохранное и природоресурсное законодательство Брянской области / Н. И. Прищеп; В.П. Подоляко. – Брянск: Изд-во БГУ, 2002. - 260 с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угачев В.</w:t>
            </w:r>
            <w:r>
              <w:rPr>
                <w:sz w:val="28"/>
                <w:szCs w:val="28"/>
              </w:rPr>
              <w:br/>
              <w:t>   "Мы относимся к бассейну Черного и Азовского морей..." / В. Пугачев</w:t>
              <w:br/>
              <w:t xml:space="preserve">// Брянский рабочий. - 2002. - 30 октября. - С. 2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Бр</w:t>
              <w:br/>
              <w:t>Р 44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тивых, А.П.</w:t>
            </w:r>
            <w:r>
              <w:rPr>
                <w:sz w:val="28"/>
                <w:szCs w:val="28"/>
              </w:rPr>
              <w:br/>
              <w:t xml:space="preserve">   Оценка воздействия на окружающую среду предприятия ОАО "Брянский мясоперерабатывающий комбинат" г. Брянск Брянской области: выпуск. квалификац. работа / А. П. Ретивых; науч. рук. Н.М. Сенющенкова; БГУ им. И.Г. Петровского, ЕГФ, Каф. экологии и рац. природоиспользования. - Брянск: б. и., 2009. - 90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ыжиков В.</w:t>
            </w:r>
            <w:r>
              <w:rPr>
                <w:sz w:val="28"/>
                <w:szCs w:val="28"/>
              </w:rPr>
              <w:br/>
              <w:t>   Леса России глядят на Брянск: Проблема защиты брянских лесов / В. Рыжиков</w:t>
              <w:br/>
              <w:t xml:space="preserve">// Брянский рабочий. - 2001. - 10 января. - С. 2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Бр</w:t>
              <w:br/>
              <w:t>С 17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амсонов, С.М.</w:t>
            </w:r>
            <w:r>
              <w:rPr>
                <w:sz w:val="28"/>
                <w:szCs w:val="28"/>
              </w:rPr>
              <w:br/>
              <w:t xml:space="preserve">   ООПТ Брянской области (значение, состояние и охрана): выпуск. квалификац. работа / С. М. Самсонов; науч. рук. Э.М. Величкин; БГУ им. И.Г. Петровского, ЕГФ, Каф. экологии и рац. природоиспользования. - Брянск: б. и., 2009. - 96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Бр</w:t>
              <w:br/>
              <w:t>С 30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емененко, С.А.</w:t>
            </w:r>
            <w:r>
              <w:rPr>
                <w:sz w:val="28"/>
                <w:szCs w:val="28"/>
              </w:rPr>
              <w:br/>
              <w:t xml:space="preserve">   Правовые основы сохранения окружающей природной среды при хранении и утилизации химического оружия вблизи г. Почепа: дипл. работа / С. А. Семененко; науч. рук. В.Н. Долженко; БГУ им. акад. И.Г. Петровского, ЕГФ, Каф. экологии и рационального природопользования. - Брянск: б. и., 2006. - 55 с.: ил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я73</w:t>
              <w:br/>
              <w:t>С 30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еменищенков, Ю.А.</w:t>
            </w:r>
            <w:r>
              <w:rPr>
                <w:sz w:val="28"/>
                <w:szCs w:val="28"/>
              </w:rPr>
              <w:br/>
              <w:t xml:space="preserve">   Изучение ценопопуляций растений: (метод. рекомендации к лаб.-практ. занятиям по биологии популяций для студентов, бакалавров и магистрантов спец. "Биология", "Биология-химия" / Ю. А. Семенищенков; БГУ им. акад. И.Г. Петровского, ЕГФ, Каф. ботаники. - Брянск: РИО БГУ, 2011. - 48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я73</w:t>
              <w:br/>
              <w:t>С 30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еменищенков, Ю.А.</w:t>
            </w:r>
            <w:r>
              <w:rPr>
                <w:sz w:val="28"/>
                <w:szCs w:val="28"/>
              </w:rPr>
              <w:br/>
              <w:t xml:space="preserve">   Методические рекомендации к лабораторным занятиям по спецкурсу "Биоразнообразие и его сохранение в Брянской области": для 4 к. спец. "Экология" / Ю. А. Семенищенков. - Брянск: РИО БГУ, 2011. - 57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</w:t>
              <w:br/>
              <w:t>С 30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еменькова, Е.П.</w:t>
            </w:r>
            <w:r>
              <w:rPr>
                <w:sz w:val="28"/>
                <w:szCs w:val="28"/>
              </w:rPr>
              <w:br/>
              <w:t xml:space="preserve">   Биоразнообразие Брянской области - состояние, методы сохранения и восстановление: выпуск. квалификац. работа / Е. П. Семенькова; науч. рук. Э.М. Величкин; БГУ им. И.Г. Петровского, ЕГФ, Каф. экологии и рац. природоиспользования. - Брянск: б. и., 2008. - 106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Бр</w:t>
              <w:br/>
              <w:t>С 30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емиехина, М.Е.</w:t>
            </w:r>
            <w:r>
              <w:rPr>
                <w:sz w:val="28"/>
                <w:szCs w:val="28"/>
              </w:rPr>
              <w:br/>
              <w:t xml:space="preserve">   Управление качеством окружающей среды в поселке Свень: выпуск. квалификац. работа / М. Е. Семиехина; науч. рук. Г.В. Лобанов; БГУ им. акад. И.Г. Петровского, ЕГФ, Каф. экологии и рационального природопользования. - Брянск: б. и., 2008. - 70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Бр</w:t>
              <w:br/>
              <w:t>С 34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идоренко, Т.В.</w:t>
            </w:r>
            <w:r>
              <w:rPr>
                <w:sz w:val="28"/>
                <w:szCs w:val="28"/>
              </w:rPr>
              <w:br/>
              <w:t xml:space="preserve">   Основные принципы организации сети особо охраняемых природных территорий в России: выпуск. квалификац. работа / Т. В. Сидоренко; науч. рук. Л.М. Ахромеев; БГУ им. акад. И.Г. Петровского, ЕГФ, Каф. физ. географии. - Брянск: б.и., 2008. - 68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илаев В.</w:t>
            </w:r>
            <w:r>
              <w:rPr>
                <w:sz w:val="28"/>
                <w:szCs w:val="28"/>
              </w:rPr>
              <w:br/>
              <w:t>   Сети во спасение: (Российско-украинское природоохранное сотрудничество) / В. Силаев</w:t>
              <w:br/>
              <w:t xml:space="preserve">// Брянские известия. - 2001. - 30 мая. - С. 1-2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Бр</w:t>
              <w:br/>
              <w:t>С 65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рокина, Ю.М.</w:t>
            </w:r>
            <w:r>
              <w:rPr>
                <w:sz w:val="28"/>
                <w:szCs w:val="28"/>
              </w:rPr>
              <w:br/>
              <w:t xml:space="preserve">   Эколого-правовая оценка состояния охраны атмосферного воздуха на территории Брянской области: выпуск. квалификац. работа / Ю. М. Сорокина; науч. рук. В.Н. Долженко; БГУ им. И.Г. Петровского, ЕГФ, Каф. экологии и рац. природоиспользования. - Брянск: б. и., 2008. - 66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Бр</w:t>
              <w:br/>
              <w:t>С-89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лоев А.Т.</w:t>
            </w:r>
            <w:r>
              <w:rPr>
                <w:sz w:val="28"/>
                <w:szCs w:val="28"/>
              </w:rPr>
              <w:br/>
              <w:t xml:space="preserve">   Земноводные как объект научно-исследовательской и природоохранительной работы: Метод. указания для естеств.-геогр. фак. / А. Т. Сулоев, Т. Н. Дюба; БГПИ им. И.Г. Петровского. - Брянск: Изд-во БГПИ, 1986. - 28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Бр</w:t>
              <w:br/>
              <w:t>С-89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лоев А.Т.</w:t>
            </w:r>
            <w:r>
              <w:rPr>
                <w:sz w:val="28"/>
                <w:szCs w:val="28"/>
              </w:rPr>
              <w:br/>
              <w:t xml:space="preserve">   Рыбы Брянской области и влияние на них загрязнения водоемов / А. Т. Сулоев; БГПУ им. И.Г. Петровского. - Брянск: Изд-во БГПУ, 1994. - 18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Бр</w:t>
              <w:br/>
              <w:t>С-89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лоев А.Т.</w:t>
            </w:r>
            <w:r>
              <w:rPr>
                <w:sz w:val="28"/>
                <w:szCs w:val="28"/>
              </w:rPr>
              <w:br/>
              <w:t xml:space="preserve">   Спасем живую природу / А. Т. Сулоев; БГПУ им. И.Г. Петровского. - Брянск: Изд-во БГПУ, 1999. - 39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р</w:t>
              <w:br/>
              <w:t>Т 75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ростикова, Н.</w:t>
            </w:r>
            <w:r>
              <w:rPr>
                <w:sz w:val="28"/>
                <w:szCs w:val="28"/>
              </w:rPr>
              <w:br/>
              <w:t xml:space="preserve">   Состояние лесов Дятьковского района (охрана и восстановление): выпуск. квалификац. работа / Н. Тростикова; науч. рук. В.Б. Любимов; БГУ им. И.Г. Петровского, ЕГФ, Каф. экологии и рац. природоиспользования. - Брянск: б. и., 2008. - 77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р</w:t>
              <w:br/>
              <w:t>Т 80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рушкин, Р.Ю.</w:t>
            </w:r>
            <w:r>
              <w:rPr>
                <w:sz w:val="28"/>
                <w:szCs w:val="28"/>
              </w:rPr>
              <w:br/>
              <w:t xml:space="preserve">   Современное состояние лесов Брянской области и правовые меры их реабилитации и охраны: вып. квалификац. работа / Р. Ю. Трушкин; науч. рук. В.Б. Любимов; БГУ им. акад. И.Г. Петровского, ЕГФ, Каф. экологии и рационального природопользования. - Брянск: б. и., 2006. - 59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Бр</w:t>
              <w:br/>
              <w:t>Т 92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чкова, Е.В.</w:t>
            </w:r>
            <w:r>
              <w:rPr>
                <w:sz w:val="28"/>
                <w:szCs w:val="28"/>
              </w:rPr>
              <w:br/>
              <w:t xml:space="preserve">   Роль "Красных книг" в сохранении редких видов растений Брянской области: выпуск. квалификац. работа / Е. В. Тучкова; науч. рук. Л.М. Ахромеев; БГУ им. акад. И.Г. Петровского, ЕГФ, Каф. физ. географии. - Брянск: б. и., 2006. - 85 с.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Бр</w:t>
              <w:br/>
              <w:t>Ф 33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едосов, А.В.</w:t>
            </w:r>
            <w:r>
              <w:rPr>
                <w:sz w:val="28"/>
                <w:szCs w:val="28"/>
              </w:rPr>
              <w:br/>
              <w:t xml:space="preserve">   Животный мир Брянской области: материалы к познанию фауны позвоночных / А. В. Федосов, К. Н. Никитин. - Брянск: Брянск. рабочий, 1951. - 85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Бр</w:t>
              <w:br/>
              <w:t>Ф-34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едотов Ю.П.</w:t>
            </w:r>
            <w:r>
              <w:rPr>
                <w:sz w:val="28"/>
                <w:szCs w:val="28"/>
              </w:rPr>
              <w:br/>
              <w:t xml:space="preserve">   Болота заповедника "Брянский лес" и Неруссо-Деснянского полесья (флора и растительность) / Ю. П. Федотов; Гос. природ. заповедник "Брянский лес". - Брянск: Б.и.,1999 - 106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Бр</w:t>
              <w:br/>
              <w:t>Ф 34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едотов, Ю.П.</w:t>
            </w:r>
            <w:r>
              <w:rPr>
                <w:sz w:val="28"/>
                <w:szCs w:val="28"/>
              </w:rPr>
              <w:br/>
              <w:t xml:space="preserve">   Флора болот Брянской области / Ю. П. Федотов; Гос. природ. биосферный заповедник "Брянский лес". - Брянск: Брянский лес, 2011. - 153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Бр</w:t>
              <w:br/>
              <w:t>Х 16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Хакимулина, О.Х.</w:t>
            </w:r>
            <w:r>
              <w:rPr>
                <w:sz w:val="28"/>
                <w:szCs w:val="28"/>
              </w:rPr>
              <w:br/>
              <w:t xml:space="preserve">   Состояние и меры защиты окружающей среды на предприятии ОАО "Дятьковский хрусталь": выпуск. квалификац. работа / О. Х. Хакимулина; науч. рук. В.Н. Долженко; БГУ им. И.Г. Петровского, ЕГФ, Каф. экологии и рац. природоиспользования. - Брянск: б. и., 2008. - 66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Бр</w:t>
              <w:br/>
              <w:t>Х-20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Харин А.В.</w:t>
            </w:r>
            <w:r>
              <w:rPr>
                <w:sz w:val="28"/>
                <w:szCs w:val="28"/>
              </w:rPr>
              <w:br/>
              <w:t xml:space="preserve">   Синтаксономия и организация биомониторинга растительного покрова города Брянска: дис. на соиск. учен. степ. канд. биол. наук: Спец. 03.00.05-Ботаника / А. В. Харин; науч. рук. А.Д. Булохов; БГУ им. И.Г. Петровского. - Брянск, 2006. - 411 с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Хрыстенко А.</w:t>
            </w:r>
            <w:r>
              <w:rPr>
                <w:sz w:val="28"/>
                <w:szCs w:val="28"/>
              </w:rPr>
              <w:br/>
              <w:t>   Отшумит ли брянский лес? / А. Хрыстенко</w:t>
              <w:br/>
              <w:t xml:space="preserve">// Десница. - 2003. - № 5. - С. 4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Бр</w:t>
              <w:br/>
              <w:t>Ш 24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Шапурко, А.В.</w:t>
            </w:r>
            <w:r>
              <w:rPr>
                <w:sz w:val="28"/>
                <w:szCs w:val="28"/>
              </w:rPr>
              <w:br/>
              <w:t xml:space="preserve">   Эколого-флористическая классификация лесной растительности Ветьминско-Болвинского междуречья (в пределах Брянской и Калужской областей): дис.на соиск.учен.степ.канд.биол.наук:спец.03.02.01-Ботаника / А. В. Шапурко; науч.рук.А.Д.Булохов;БГУ им.акад.И.Г.Петровского. - Брянск: б.и., 2013. - 225 с.: прил.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Бр</w:t>
              <w:br/>
              <w:t>Ш 60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Шильненкова, А.С.</w:t>
            </w:r>
            <w:r>
              <w:rPr>
                <w:sz w:val="28"/>
                <w:szCs w:val="28"/>
              </w:rPr>
              <w:br/>
              <w:t xml:space="preserve">   Охрана окружающей среды на ОАО "Клетнянский хлебозавод" Брянской области: выпуск. квалификац. работа / А. С. Шильненкова; науч. рук. И.М. Сенющенкова; БГУ им. акад. И.Г. Петровского, ЕГФ, Каф. экологии и рационального природопользования. - Брянск: б. м., 2009. - 96 с. 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Бр</w:t>
              <w:br/>
              <w:t>Ш 64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Ширков, В.С.</w:t>
            </w:r>
            <w:r>
              <w:rPr>
                <w:sz w:val="28"/>
                <w:szCs w:val="28"/>
              </w:rPr>
              <w:br/>
              <w:t xml:space="preserve">   ООПТ Брянской области (значение, состояние и охрана): выпуск. квалификац. работа / В. С. Ширков; науч. рук. В.Б. Любимов, Э.М. Величкин; БГУ им. акад. И.Г. Петровского, ЕГФ, Каф. экологии и рационального природопользования. - Брянск: б.и., 2010. - 95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Бр</w:t>
              <w:br/>
              <w:t>Ш 96 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Шупикова, И.Д.</w:t>
            </w:r>
            <w:r>
              <w:rPr>
                <w:sz w:val="28"/>
                <w:szCs w:val="28"/>
              </w:rPr>
              <w:br/>
              <w:t xml:space="preserve">   Редкие и охраняемые позвоночные Жуковского района: выпуск. квалификац. работа / И. Д. Шупикова; науч. рук. А.Т. Сулоев; БГУ им. акад. И.Г. Петровского; ЕГФ, Каф. зоологии и анатомии. - Брянск: б. и., 2008. - 40 с.  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8:00Z</dcterms:created>
  <dc:creator>.</dc:creator>
  <dc:description/>
  <cp:keywords/>
  <dc:language>en-US</dc:language>
  <cp:lastModifiedBy>Galina</cp:lastModifiedBy>
  <dcterms:modified xsi:type="dcterms:W3CDTF">2017-01-20T08:00:00Z</dcterms:modified>
  <cp:revision>5</cp:revision>
  <dc:subject/>
  <dc:title>СПИСОК НОВЫХ ПОСТУПЛЕНИЙ </dc:title>
</cp:coreProperties>
</file>