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НОВЫХ ПОСТУПЛЕНИЙ</w:t>
      </w:r>
      <w:r>
        <w:rPr>
          <w:b/>
          <w:sz w:val="28"/>
          <w:szCs w:val="28"/>
        </w:rPr>
        <w:t xml:space="preserve"> </w:t>
        <w:br/>
        <w:t>За 2015 год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537"/>
        <w:gridCol w:w="6456"/>
        <w:gridCol w:w="891"/>
      </w:tblGrid>
      <w:tr>
        <w:trPr/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чный индекс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C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кина, Д.П.</w:t>
            </w:r>
            <w:r>
              <w:rPr/>
              <w:br/>
              <w:t xml:space="preserve">   Эмоциональная регуляция учебной деятельности студентов с разным уровнем развития творческого мышления : выпуск.квалификац.работа / Д. П. Сушкина ; науч.рук.Е.Н.Бичерова;БГУ им.акад.И.Г.Петровского,Фак.психологии,рекламы и связей с общественностью,Каф.общей.и проф.психологии. - Брянск : б.и., 2014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E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veryday English</w:t>
            </w:r>
            <w:r>
              <w:rPr/>
              <w:t xml:space="preserve"> : учеб.пособие для гуманит.вузов,старшеклассников школ и гимназий с углубл.изуч.англ.яз. / Т. Ю. Дроздова [и др.]. - 7-е изд. - СПб. : Антология, 2013. - 592 c. - (Учебник.Справочник.Словарь). - ISBN 978-5-94962-133-2 : 40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А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акумова, О.Г.</w:t>
            </w:r>
            <w:r>
              <w:rPr/>
              <w:br/>
              <w:t xml:space="preserve">   Макроэкономика : конспект лекций:пособие для подготовки к экзаменам / О. Г. Абакумова. - М. : Приор-издат, 2010. - 160 с. - (В помощь студенту). - ISBN 978-5-9512-0894-1 : 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А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аданова М.Н.</w:t>
            </w:r>
            <w:r>
              <w:rPr/>
              <w:br/>
              <w:t xml:space="preserve">   Сосудистые растения национального парка "Орловское Полесье" : (аннотированный список видов) / М. Н. Абаданова ; Нац.парк"Орловское Полесье";под ред.В.И.Радыгиной. - Орел : б.и., 2010. - 248 с. - 2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А.</w:t>
            </w:r>
            <w:r>
              <w:rPr/>
              <w:br/>
              <w:t xml:space="preserve">   Формы совместной музыкальной деятельности образовательного учреждения и семьи в гуманистическом воспитании младших школьников : выпуск.квалификац.работа / А. Абрамова ; науч.рук.Г.Г.Сергеичева;БГУ им.акад.И.Г.Петровского,СПФ,Каф.худож.образования. - Брянск : б.и., 2012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чкина, И.Н.</w:t>
            </w:r>
            <w:r>
              <w:rPr/>
              <w:br/>
              <w:t xml:space="preserve">   Межрегиональные миграции населения России на современном этапе : выпуск.квалификац.работа / И. Н. Абрамочкина ; науч.рук.М.Н.Куница;БГУ им.акад.И.Г.Петровского,ЕГФ,Каф.экон.географии. - Брянск : б.и., 2011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ызова, Ю.А.</w:t>
            </w:r>
            <w:r>
              <w:rPr/>
              <w:br/>
              <w:t xml:space="preserve">   Развитие творческого воображения на уроках музыки : выпуск.квалификац.работа / Ю. А. Абызова ; науч.рук.О.В.Андрианова;БГУ им.акад.И.Г.Петровского,СПФ,Каф.худож.образования. - Брянск : б.и., 2012. - 6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А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анесян, Ж.Г.</w:t>
            </w:r>
            <w:r>
              <w:rPr/>
              <w:br/>
              <w:t xml:space="preserve">   Английский язык для экономистов : учеб.пособие для экон.спец. / Ж. Г. Аванесян. - 5-е изд.,стер. - М. : Омега-Л, 2010. - 312 с. - (Курс иностр.яз.). - ISBN 978-5-370-02023-0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А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анесян, Ж.Г.</w:t>
            </w:r>
            <w:r>
              <w:rPr/>
              <w:br/>
              <w:t xml:space="preserve">   Английский язык для экономистов : основные учеб.тексты:электр.ресурс / Ж. Г. Аванесян. - М. : Омега-Л, 2010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личева, И.С.</w:t>
            </w:r>
            <w:r>
              <w:rPr/>
              <w:br/>
              <w:t xml:space="preserve">   Индивидуально-авторская метафора в поэзии Бориса Леонидовича Пастернака : выпуск.квалификац.работа / И. С. Авличева ; науч.рук.А.Л.Голованевский;БГУ им.акад.И.Г.Петровского;Филол.фак.,Каф.рус.яз. - Брянск : б.и., 2010. - 1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А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раменко, И.Н.</w:t>
            </w:r>
            <w:r>
              <w:rPr/>
              <w:br/>
              <w:t xml:space="preserve">   Особенности перевода авторских окказионализмов(на материале романа Дж.Оруэлла"1984" : выпуск.квалификац.работа / И. Н. Авраменко ; науч.рук.Е.М.Николаенко;БГУ им.акад.И.Г.Петровского;Фак.иностр.яз.,Каф.англ.филологии. - Брянск : б.и., 2012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раменко, А.А.</w:t>
            </w:r>
            <w:r>
              <w:rPr/>
              <w:br/>
              <w:t xml:space="preserve">   Формирование имиджа политического лидера в современной России : выпуск.квалификац.работа / А. А. Авраменко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2. - 10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раменко, М.Н.</w:t>
            </w:r>
            <w:r>
              <w:rPr/>
              <w:br/>
              <w:t xml:space="preserve">   Профессиональные кодексы PR-специалиста:реализация в российских условиях : выпуск.квалификац.работа / М. Н. Авраменко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2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  <w:br/>
              <w:t>А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томатизированная библиотека:достижения,новации,перспективы</w:t>
            </w:r>
            <w:r>
              <w:rPr/>
              <w:t xml:space="preserve">. Т.4 / ред.-сост.Т.В.Майстрович. - М. : Изд-во журн."Библиотека", 2013. - 479 С. - (Столетья вестник беспристрастный(юбил.кн.сер.,посвящ.100-летию журн."Библиотека")). - ISBN 978-5-906104-03-8 : 4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ушенко, О.Н.</w:t>
            </w:r>
            <w:r>
              <w:rPr/>
              <w:br/>
              <w:t xml:space="preserve">   Сравнительное исследование ценностных ориентаций старшеклассников и их родителей : выпуск.квалификац.работа / О. Н. Автушенко ; науч.рук.Р.К.Карнеев;БГУ им.акад.И.Г.Петровского,Фак.психологии,рекламы и связей с общественностью,Каф.общ.и проф.психологии. - Брянск : б.и., 2013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ева, Ч.А.</w:t>
            </w:r>
            <w:r>
              <w:rPr/>
              <w:br/>
              <w:t xml:space="preserve">   Технология создания бренда : выпуск.квалификац.работа / Ч. А. Агаева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7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А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бекян, И.П.</w:t>
            </w:r>
            <w:r>
              <w:rPr/>
              <w:br/>
              <w:t xml:space="preserve">   Английский для экономистов : учеб.пособие для вузов / И. П. Агабекян, П. И. Коваленко. - 14-е изд.,стер. - Ростов н/Д : Феникс, 2013. - 413 с. - (Высш.образование). - ISBN 978-5-222-20701-7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А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бекян, И.П.</w:t>
            </w:r>
            <w:r>
              <w:rPr/>
              <w:br/>
              <w:t xml:space="preserve">   Английский язык для менеджеров : учеб.пособие / И. П. Агабекян. - М. : Проспект, 2010. - 352 с. - ISBN 978-5-392-01207-7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А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аменко, Ю.В.</w:t>
            </w:r>
            <w:r>
              <w:rPr/>
              <w:br/>
              <w:t xml:space="preserve">   Воспитание самостоятельности у учащихся профессиональных училищ : выпуск.квалификац.работа / Ю. В. Адаменко ; науч.рук.Н.М.Гришина;БГУ им.акад.И.Г.Петровского,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одуров, В.Е.</w:t>
            </w:r>
            <w:r>
              <w:rPr/>
              <w:br/>
              <w:t xml:space="preserve">   Первые основания российского языка=Anfangs-Grunde der Rusischen Schprache : формирование русской академ.граммат.традиции / В. Е. Адодуров ; отв.ред.К.А.Филлипов,С.С.Волков;РАН,Ин-т лингвист.исслед.;СПбГУ ,Каф.нем.филологии. - СПб. : Наука, 2014. - 256 с. - ISBN 978-5-02-038350-0 : 7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А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е право Российской Федерации</w:t>
            </w:r>
            <w:r>
              <w:rPr/>
              <w:t xml:space="preserve"> : учеб.для бакалавров вузов по спец.и направлению подготовки"Юриспруденция" / Моск.гос.юрид.ун-т им.О.Е.Кутафина;отв. ред.Л.Л.Попов. - М. : Проспект, 2013. - 563 с. - (Сер.учеб.МГЮА для бакалавров). - ISBN 978-5-9988-0144-0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ютанова, А.А.</w:t>
            </w:r>
            <w:r>
              <w:rPr/>
              <w:br/>
              <w:t xml:space="preserve">   Взаимосвязь внешней привлекательности и развития интимно-личностных отношений подростков : выпуск.квалификац.работа / А. А. Адютанова ; науч.рук.О.А.Карнеева;БГУ им.акад.И.Г.Петровского,Фак.психологии,рекламы и связей с общественностью,Каф.общ.и проф.психологии. - Брянск : б.и., 2013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заркина, Н.А.</w:t>
            </w:r>
            <w:r>
              <w:rPr/>
              <w:br/>
              <w:t xml:space="preserve">   Технологии бренда.Креатив рекламы : выпуск.квалификац.работа / Н. А. Азаркина ; науч.рук.В.М.Левит;БГУ им.акад.И.Г.Петровского,СЭИ,Фак.психологии,рекламы и связей с общественностью,Каф.рекламы и связей с общественностью. - Брянск : б.и., 2012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йдимирова, А.О.</w:t>
            </w:r>
            <w:r>
              <w:rPr/>
              <w:br/>
              <w:t xml:space="preserve">   Социально-психологические особенности семейных пар,проживающих в разных социальных условиях : выпуск.квалификац.работа / А. О. Айдимирова ; науч.рук.Р.К.Карнеев;БГУ им.акад.И.Г.Петровского,СЭИ,Фак.психологии,рекламы и связей с общественностью,Каф.общей.и проф.психологии. - Брянск : б.и., 2012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А 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, А.</w:t>
            </w:r>
            <w:r>
              <w:rPr/>
              <w:br/>
              <w:t xml:space="preserve">   Формирование здорового образа жизни у педагогически запущенных подростков в процессе физкультурно-оздоровительной деятельности : выпуск.квалификац.работа / А. Акимов ; науч.рук.Н.М.Гришина;БГУ им.акад.И.Г.Петровского,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чкин, И.В.</w:t>
            </w:r>
            <w:r>
              <w:rPr/>
              <w:br/>
              <w:t xml:space="preserve">   Формирование корпоративного имиджа промышленного предприятия : выпуск.квалификац.работа / И. В. Акимочкин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2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А 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енко, Е.В.</w:t>
            </w:r>
            <w:r>
              <w:rPr/>
              <w:br/>
              <w:t xml:space="preserve">   Современное состояние объекта всемирного природного наследия"Вулканы Камчатки" : выпуск.квалификац.работа / Е. В. Акименко ; науч.рук.Ю.Г.Данилов;БГУ им.акад.И.Г.Петровского,ЕГФ,Каф.физ.географии. - Брянск : б.и., 2010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молова, Ю.А.</w:t>
            </w:r>
            <w:r>
              <w:rPr/>
              <w:br/>
              <w:t xml:space="preserve">   Взаимосвязь социально-психологических характеристик и отношение к болезни пациентов : выпуск.квалификац.работа / Ю. А. Акмолова ; науч.рук.О.А.Карнеева;БГУ им.акад.И.Г.Петровского,СЭИ,Фак.психологии,рекламы и связей с общественностью,Каф.общей.и проф.психологии. - Брянск : б.и., 2011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сючиц, С.А.</w:t>
            </w:r>
            <w:r>
              <w:rPr/>
              <w:br/>
              <w:t xml:space="preserve">   Формирование познавательной активности младших школьников в процессе решения проектных задач : автореф.дис.канд.пед.наук / С. А. Аксючиц ; Смоленский гос.ун-т. - Смоленск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А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енов, В.П.</w:t>
            </w:r>
            <w:r>
              <w:rPr/>
              <w:br/>
              <w:t xml:space="preserve">   Ожог : роман / В. П. Аксенов. - М. : Эксмо, 2010. - 672 с. - (Pocket book). - ISBN 978-5-699-39590-3 : 17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А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охраны здоровья учащихся и рабочих в экологически неблагополучных условиях</w:t>
            </w:r>
            <w:r>
              <w:rPr/>
              <w:t xml:space="preserve"> : IX междунар.научно-практ.конф.г.Брянск 19-20 июня 2013 г.:сб.материалов / БГУ им.акад.И.Г.Петровского;редкол.Т.А.Степченко,Н.В.Матяш,Г.П.Золотникова,Ю.А.Блинков,Е.Н.Лысенко,Т.А.Скачкова,М.В.Захарова,Р.В.Кургуз. - Брянск : Десяточка, 2013. - 322 с. - ISBN 978-5-91877-121-1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А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едагогики и образования</w:t>
            </w:r>
            <w:r>
              <w:rPr/>
              <w:t xml:space="preserve"> : сб.науч.ст.ХХ междунар.научно-практ.конф."Актуальные проблемы педагогики и образования" / БГУ им.акад.И.Г.Петровского;науч.ред.и сост.Н.А.Асташова. - Брянск : РИО БГУ, 2015. - 232 с. - ISBN 978-5-906754-14-1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А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едагогики и социального образования</w:t>
            </w:r>
            <w:r>
              <w:rPr/>
              <w:t xml:space="preserve"> : материалы студ.научно-практ.конф. / БГУ им.акад.И.Г.Петровского,СПФ. - Брянск : Курсив, 2012. - 192 с. - ISBN 978-5-89592-235-4 : 2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А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уленко, Т.А.</w:t>
            </w:r>
            <w:r>
              <w:rPr/>
              <w:br/>
              <w:t xml:space="preserve">   Оценка и языковые способы ее выражения в паремиях:на материале сравнительных конструкций английского языка : выпуск.квалификац.работа / Т. А. Акуленко ; науч.рук.Л.А.Слепцова;БГУ им.акад.И.Г.Петровского;Фак.иностр.яз.,Каф.англ.филологии. - Брянск : б.и., 2012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ев, В.В.</w:t>
            </w:r>
            <w:r>
              <w:rPr/>
              <w:br/>
              <w:t xml:space="preserve">   Музыка.2 класс : рабочая тетр.:пособие для общеобразоват.учреждений / В. В. Алеев, Т. Н. Кичак. - 8-е изд.,дораб. - М. : Дрофа, 2012. - 95 с. : ил. - ISBN 978-5-358-09438-3 :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дошина, С.Б.</w:t>
            </w:r>
            <w:r>
              <w:rPr/>
              <w:br/>
              <w:t xml:space="preserve">   Социально-психологические особенности отношения к террору сотрудников УВД(МВД) : выпуск.квалификац.работа / С. Б. Алдошина ; науч.рук.О.А.Карнеева;БГУ им.акад.И.Г.Петровского,СЭИ,Фак.психологии,рекламы и связей с общественностью,Каф.общ.и проф.психологии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ев, В.В.</w:t>
            </w:r>
            <w:r>
              <w:rPr/>
              <w:br/>
              <w:t xml:space="preserve">   Музыка.1 класс : рабочая тетр.:пособие для общеобразоват.учреждений / В. В. Алеев, Т. Н. Кичак. - 10-е изд.,стер. - М. : Дрофа, 2012. - 79 с. : ил. - ISBN 978-5-358-10711-3 :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ев, В.В.</w:t>
            </w:r>
            <w:r>
              <w:rPr/>
              <w:br/>
              <w:t xml:space="preserve">   Музыка.1 класс : учеб.:в 2 ч. Ч.1 / В. В. Алеев, Т. Н. Кичак. - 9-е изд.,стер. - М. : Дрофа, 2012. - 79 с. : ил. - ISBN 978-5-358-10634-5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духова, Е.В.</w:t>
            </w:r>
            <w:r>
              <w:rPr/>
              <w:br/>
              <w:t xml:space="preserve">   Связи с общественностью в сфере политики.Политическая реклама : выпуск.квалификац.работа / Е. В. Алдухова ; науч.рук.А.Г.Киселев;БГУ им.акад.И.Г.Петровского,СЭИ,Фак.психологии,рекламы и связей с общественностью,Каф.рекламы и связей с общественностью. - Брянск : б.и., 2010. - 9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ев, В.В.</w:t>
            </w:r>
            <w:r>
              <w:rPr/>
              <w:br/>
              <w:t xml:space="preserve">   Музыка.1 класс : учеб.:в 2 ч. Ч.2 / В. В. Алеев, Т. Н. Кичак. - 9-е изд.,стер. - М. : Дрофа, 2012. - 64 с. : ил. - ISBN 978-5-358-10636-9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.7 класс</w:t>
            </w:r>
            <w:r>
              <w:rPr/>
              <w:t xml:space="preserve"> : в 2 ч. Ч.2 : Задачник для учащихся общеобразоват.учреждений / под ред.А.Г.Мордковича. - 19-е изд.,стер. - М. : Мнемозина, 2014. - 271 с. - ISBN 978-5-346-03024-9 : 3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.8 класс</w:t>
            </w:r>
            <w:r>
              <w:rPr/>
              <w:t xml:space="preserve"> : в 2 ч. Ч.2 : Задачник для учащихся образоват.организаций / под ред.А.Г.Мордковича. - 17-е изд.,стер. - М. : Мнемозина, 2014. - 280 с. - ISBN 978-5-346-03027-0 : 35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ев, В.В.</w:t>
            </w:r>
            <w:r>
              <w:rPr/>
              <w:br/>
              <w:t xml:space="preserve">   Музыка.3 класс : рабочая тетр.:пособие для общеобразоват.учреждений / В. В. Алеев, Т. Н. Кичак. - 6-е изд.,перераб. - М. : Дрофа, 2012. - 96 с. : ид. - ISBN 978-5-358-10798-4 :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.8 класс</w:t>
            </w:r>
            <w:r>
              <w:rPr/>
              <w:t xml:space="preserve"> : в 2 ч. Ч.2 : Задачник для общеобразоват.учреждений / под ред.А.Г.Мордковича. - М. : Мнемозина, 2013. - 279 с. - ISBN 978-5-346-02589-4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ев, В.В.</w:t>
            </w:r>
            <w:r>
              <w:rPr/>
              <w:br/>
              <w:t xml:space="preserve">   Музыка.1-4 классы : рабочая прогр.для общеобразоват.учреждений / В. В. Алеев, Т. И. Науменко, Т. Н. Кичак. - 2-е изд.,перераб. - М. : Дрофа, 2012. - 107 с. - ISBN 978-5-358-10167-8 : 1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сееев А.С.</w:t>
            </w:r>
            <w:r>
              <w:rPr/>
              <w:br/>
              <w:t xml:space="preserve">   Сравнительный анализ PR-деятельности в Российской Федерации и Азии : выпуск.квалификац.работа / А. С. Алесееев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 и начала математического анализа.10-11 классы</w:t>
            </w:r>
            <w:r>
              <w:rPr/>
              <w:t xml:space="preserve"> : в 2 ч. Ч.2 : Задачник для учащихся общеобразоват.учреждений / под ред.А.Г.Мордковича. - 2-е изд.,стер. - М. : Мнемозина, 2014. - 271 с. - ISBN 978-5-346-03084-3 : 389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 и начала математического анализа. 10-11 класс</w:t>
            </w:r>
            <w:r>
              <w:rPr/>
              <w:t xml:space="preserve"> : в 2 ч. Ч.2 : Задачник для учащихся общеобразоват.учреждений / под ред.А.Г.Мордковича. - 3-е изд.,стер. - М. : Мнемозина, 2015. - 271 с. - ISBN 978-5-346-03318-9 : 35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ев В.В.</w:t>
            </w:r>
            <w:r>
              <w:rPr/>
              <w:br/>
              <w:t xml:space="preserve">   Музыка.1-4 класс : рабочая прогр.для общеобразоват.учреждений / В. В. Алеев, Т. И. Науменко, Т. Н. Кичак. - 3-е изд.,стер. - М. : Дрофа, 2013. - 109 с. - ISBN 978-5-358-11868-3 : 13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А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ев, В.В.</w:t>
            </w:r>
            <w:r>
              <w:rPr/>
              <w:br/>
              <w:t xml:space="preserve">   Музыка.2 класс : учеб. / В. В. Алеев, Т. Н. Кичак. - 7-е изд.,стер. - М. : Дрофа, 2012. - 113 с. : ил. - ISBN 978-5-358-10710-6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я72</w:t>
              <w:br/>
              <w:t>А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П.</w:t>
            </w:r>
            <w:r>
              <w:rPr/>
              <w:br/>
              <w:t xml:space="preserve">   Культура здоровья человека : практикум с основами экологического проектирования.8 кл. / В. П. Александрова, И. В. Болгова. - М. : ВАКО, 2015. - 144 с. - (Основы экол.культуры). - ISBN 978-5-408-01645-7 : 2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А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А.Д.</w:t>
            </w:r>
            <w:r>
              <w:rPr/>
              <w:br/>
              <w:t xml:space="preserve">   Из истории фортепианной педагогики.Руководства по игре на клавишно-струнных инструментах (от эпохи Возрождения до середины XIX века) : хрестоматия / А. Д. Алексеев. - М. : Классика-ХХI, 2013. - 176 c. - ISBN 978-5-89817-375-3 : 24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ютина, О.А.</w:t>
            </w:r>
            <w:r>
              <w:rPr/>
              <w:br/>
              <w:t xml:space="preserve">   Особенности дискурса современной печатной рекламы : выпуск.квалификац.работа(магистер.дис.)по спец.-Реклама и связи с общественностью(031600.68) / О. А. Алексютин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2013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2</w:t>
              <w:br/>
              <w:t>А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П.</w:t>
            </w:r>
            <w:r>
              <w:rPr/>
              <w:br/>
              <w:t xml:space="preserve">   Ресурсосбережение и экологическая безопасность человека.9 класс : практикум с основами экологического проектирования / В. П. Александрова, И. В. Болгова, Е. А. Нифантьева. - М. : ВАКО, 2015. - 144 с. - (Основы экологической культуры). - ISBN 978-5-408-01705-8 : 2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Е.Ю.</w:t>
            </w:r>
            <w:r>
              <w:rPr/>
              <w:br/>
              <w:t xml:space="preserve">   Особенности реализации национальных культур в глобальных брендах : выпуск.квалификац.работа / Е. Ю. Алексеева ; науч.рук.В.И.Гостенина;БГУ им.акад.И.Г.Петровского,СЭИ,Фак.психологии,рекламы и связей с общественностью,Каф.рекламы и связей с общественностью. - 2010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А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шин, В.Ф.</w:t>
            </w:r>
            <w:r>
              <w:rPr/>
              <w:br/>
              <w:t xml:space="preserve">   Село Супонево.Из глубины веков до нынешних времён / В. Ф. Алешин. - 2-е изд.,доп. - Клинцы : Клинцовская гор.типография, 2013. - 552 с. - ISBN 978-5-88898-497-0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мова, Е.Ю.</w:t>
            </w:r>
            <w:r>
              <w:rPr/>
              <w:br/>
              <w:t xml:space="preserve">   Особенности реализации связей с общественностью в деятельности пресс-службы субъекта РФ : выпуск.квалификац.работа / Е. Ю. Алимо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А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, А.Р.</w:t>
            </w:r>
            <w:r>
              <w:rPr/>
              <w:br/>
              <w:t xml:space="preserve">   Рынок ценных бумаг в России : учеб.пособие для вузов по спец."Финансы и кредит" / А. Р. Алиев. - М. : ЮНИТИ-ДАНА, 2010. - 197 с. - ISBN 978-5-238-01921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Бр</w:t>
              <w:br/>
              <w:t>А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мова, В.Д.</w:t>
            </w:r>
            <w:r>
              <w:rPr/>
              <w:br/>
              <w:t xml:space="preserve">   Роль связей с общественностью в региональных органах исполнительной власти (на примере администрации Брянской области) : выпуск.квалификац.работа / В. Д. Алим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0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Пол.т</w:t>
              <w:br/>
              <w:t>А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ьбом о Люблине.Прогулки по старому и современному городу</w:t>
            </w:r>
            <w:r>
              <w:rPr/>
              <w:t xml:space="preserve"> : на пол.яз. - Люблин : б.и., 2010. - 250 с. - ISBN 978-83-922318-9-9 : 9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кова, Л.А.</w:t>
            </w:r>
            <w:r>
              <w:rPr/>
              <w:br/>
              <w:t xml:space="preserve">   Формирвоание самообразовательной компетентности студентов вуза посредством интерактивных компьютерных технологий : автореф.дис.канд.пед.наук / Л. А. Алькова ; Горно-Алтайский гос.ун-т. - Барнаул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А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елина, Е.В.</w:t>
            </w:r>
            <w:r>
              <w:rPr/>
              <w:br/>
              <w:t xml:space="preserve">   Русский язык в таблицах и схемах / Е. В. Амелина. - 4-е изд. - Ростов н/Д : Феникс, 2013. - 220 с. - (Без репетитора). - ISBN 978-5-222-21213-4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А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маева, Д.К.</w:t>
            </w:r>
            <w:r>
              <w:rPr/>
              <w:br/>
              <w:t xml:space="preserve">   Особенности перевода рекламного текста с английского языка на русский язык : выпуск.квалификац.работа / Д. К. Аммаева ; науч.рук.Е.М.Николаенко;БГУ им.акад.И.Г.Петровского;Фак.иностр.яз.,Каф.англ.филологии. - Брянск : б.и., 2012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А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,русско-английский словарь</w:t>
            </w:r>
            <w:r>
              <w:rPr/>
              <w:t xml:space="preserve"> : более 45 000 слов,соврем.лексика,частотный метод. - М. : ВАКО, 2015. - 768 с. - ISBN 978-5-408-02082-9 : 1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А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гло-русский,русско-английский словарь и разговорник</w:t>
            </w:r>
            <w:r>
              <w:rPr/>
              <w:t xml:space="preserve"> / под ред.В.Ю.Бурнашевой. - М. : Аби Пресс, 2013. - 608 с. - ISBN 978-5-391-00090-7 : 31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нин, Д.П.</w:t>
            </w:r>
            <w:r>
              <w:rPr/>
              <w:br/>
              <w:t xml:space="preserve">   Социально-педагогические условия профессиональной подготовки учителей в рамках Болонского процесса(на примере Федеративной Республики Германия) : автореф.дис.канд.пед.наук / Д. П. Ананин ; Алтайский гос.пед.ун-т. - Барнаул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А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ашкина, А.Г.</w:t>
            </w:r>
            <w:r>
              <w:rPr/>
              <w:br/>
              <w:t xml:space="preserve">   Проблема Косова и деятельности ООН в 1989-2010 гг. : автореф.дис.канд.ист.наук / А. Г. Анашкина ; Моск.гос.обл.ун-т. - М. : б.и., 2014. - 3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А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,русско-английский словарь</w:t>
            </w:r>
            <w:r>
              <w:rPr/>
              <w:t xml:space="preserve"> : более 45 000 слов. - М. : ВАКО, 2013. - 768 с. - ISBN 978-5-408-01225-1 : 1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А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но-метод.пособие для I курса неязык.фак.оч.и заоч.обучения / БГУ им.акад. И.Г.Петровского,Каф.иностр.яз.;авт.-сост.В.Я.Гумен,Н.С.Скалабан,Т.М.Швыгова и др. - Брянск : Курсив, 2013. - 269 с. - ISBN 978-5-89592-280-4 : 3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А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,русско-английский словарь</w:t>
            </w:r>
            <w:r>
              <w:rPr/>
              <w:t xml:space="preserve"> : 35 573 слова,значения и словосочетания / гл.ред.М.Н.Сизых. - 2-е изд.,стер. - М. : Аби Пресс, 2013. - 604 с. - ISBN 978-5-391-00090-7 : 31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А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М.</w:t>
            </w:r>
            <w:r>
              <w:rPr/>
              <w:br/>
              <w:t xml:space="preserve">   Социальная психология : учеб.для вузов по направлению и спец."Психология" / Г. М. Андреева. - 5-е изд,испр.и доп. - М. : Аспект-Пресс, 2014. - 363 с. - ISBN 978-5-7567-0274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анова, О.В.</w:t>
            </w:r>
            <w:r>
              <w:rPr/>
              <w:br/>
              <w:t xml:space="preserve">   Педагогическая технология инструментально-исполнительской подготовки учителя музыки в вузе : дис.на соиск.учен.степ.канд.пед.наук:спец.13.00.08-Теория и методика профессионального образования / О. В. Андрианова ; науч.рук.Т.В.Челышева;Акад.повышения кавалификации и проф.переподготовки работников образования. - Брянск : б.и., 2010. - 1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А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енко, Т.Л.</w:t>
            </w:r>
            <w:r>
              <w:rPr/>
              <w:br/>
              <w:t xml:space="preserve">   Модестовна.Рассказ об Учителе / Т. Л. Андриенко. - Киев : Альтерпрес, 2013. - 72 с. - ISBN 978-966-542-539-7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  <w:br/>
              <w:t>А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М.В.</w:t>
            </w:r>
            <w:r>
              <w:rPr/>
              <w:br/>
              <w:t xml:space="preserve">   Восточноманычская катакомбная культура:анализ материалов погребальных памятников / М. В. Андреева ; РАН,Ин-т археологии. - М. : ТАУС, 2014. - 272 с. - ISBN 978-5-906045-13-3 : 1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нко, Ю.Ф.</w:t>
            </w:r>
            <w:r>
              <w:rPr/>
              <w:br/>
              <w:t xml:space="preserve">   Маркетинговые исследования рынка рекламных услуг : выпуск.квалификац.работа / Ю. Ф. Андреенко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4. - 6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М.Д.</w:t>
            </w:r>
            <w:r>
              <w:rPr/>
              <w:br/>
              <w:t xml:space="preserve">   Формирование корпоративного имиджа промышленного предприятия : выпуск.квалификац.работа / М. Д. Андреева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4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онова, Т.В.</w:t>
            </w:r>
            <w:r>
              <w:rPr/>
              <w:br/>
              <w:t xml:space="preserve">   Психологические характеристики личности мединциксих сестер с разным уровнем устойчивости к стрессу : выпуск.квалификац.работа / Т. В. Андронова ; науч.рук.А.П.Сухоносов;БГУ им.акад.И.Г.Петровского,СЭИ,Фак.психологии,рекламы и связей с общественностью,Каф.общ.и проф.психологии. - Брянск : б.и., 2011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охина, Н.Д.</w:t>
            </w:r>
            <w:r>
              <w:rPr/>
              <w:br/>
              <w:t xml:space="preserve">   Половозрастные особенности отношения к семье у студентов : выпуск.квалификац.работа / Н. Д. Анохина ; науч.рук.Р.К.Карнеев;БГУ им.акад.И.Г.Петровского,СЭИ,Фак.психологии,рекламы и связей с общественностью,Каф.приклад.психологии. - Брянск : б.и., 2013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А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шук, О.О.</w:t>
            </w:r>
            <w:r>
              <w:rPr/>
              <w:br/>
              <w:t xml:space="preserve">   Межкультурная коммуникация и словари (на материалах лингвострановедческих,культурологических и ксенонимических словарей) : выпуск.квалификац.работа / О. О. Антошук ; науч.рук.Л.И.Городный;БГУ им.акад.И.Г.Петровского;Фак.иностр.яз.,Каф.англ.филологии. - Брянск : б.и., 2011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ипова, М.С.</w:t>
            </w:r>
            <w:r>
              <w:rPr/>
              <w:br/>
              <w:t xml:space="preserve">   Разработка PR-мероприятий по созданию корпортивного имиджа на примере РА"Сантиметр" : выпуск.квалификац.работа / М. С. Антипо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енко, А.Н.</w:t>
            </w:r>
            <w:r>
              <w:rPr/>
              <w:br/>
              <w:t xml:space="preserve">   Функции неологизмов в современном русском языке : выпуск.квалификац.работа / А. Н. Антоненко ; науч.рук.О.В.Никитин;БГУ им.акад.И.Г.Петровского;Филол.фак.,Каф.теории и истории рус.яз. - Брянск : б.и., 2010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А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а, И.В.</w:t>
            </w:r>
            <w:r>
              <w:rPr/>
              <w:br/>
              <w:t xml:space="preserve">   Семантический потенциал английских аналитических форм Continuous : выпуск.квалификац.работа / И. В. Антонова ; науч.рук.В.А.Кирьянов;БГУ им.акад.И.Г.Петровского;Фак.иностр.яз.,Каф.англ.филологии. - Брянск : б.и., 2012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титраст по-европейски:как направить российскую антимонопольную политику на развитие конкуренции</w:t>
            </w:r>
            <w:r>
              <w:rPr/>
              <w:t xml:space="preserve">. - М. : Деловая Россия, 2014. - 60 с. - (Документ-позиция)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а Е.В.</w:t>
            </w:r>
            <w:r>
              <w:rPr/>
              <w:br/>
              <w:t xml:space="preserve">   Фирменный стиль как технология продвижения торговой марки : выпуск.квалификац.работа / Е. В. Антонов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  <w:br/>
              <w:t>А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пулей.</w:t>
            </w:r>
            <w:r>
              <w:rPr/>
              <w:br/>
              <w:t xml:space="preserve">   Метаморфозы,или Золотой осел / Апулей. - СПб. : Азбука, 2010. - 320 с. - ISBN 978-5-389-01202-8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акелян, С.А.</w:t>
            </w:r>
            <w:r>
              <w:rPr/>
              <w:br/>
              <w:t xml:space="preserve">   Совершенствование инвестиционной системы стимулирования инновационного малого бизнеса в регионе : дис.на соиск.учен.степ.канд.экон.наук:спец.08.00.05-Экономика и управление нар.хоз-вом:4.-Управление инновациями и инвестиционной деятельностью / С. А. Аракелян ; НОУ ВПО,Ин-т управления,бизнеса и технологий. - Брянск : б.и., 2011. - 223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абов, Р.Р.</w:t>
            </w:r>
            <w:r>
              <w:rPr/>
              <w:br/>
              <w:t xml:space="preserve">   Совершенствование системы налогового контроля в условиях современной экономической среды : автореф.дис.канд.экон.наук / Р. Р. Арабов ; Рос.акад.предпринимательства. - М.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бузова, С.П.</w:t>
            </w:r>
            <w:r>
              <w:rPr/>
              <w:br/>
              <w:t xml:space="preserve">   Парадигматические и синтагматические отношения религиозной лексики в произведении С.А.Нилуса"На берегу Божьей реки" : выпуск.квалификац.работа / С. П. Арбузова ; науч.рук.И.Н.Клеутина;БГУ им.акад.И.Г.Петровского;Филол.фак.,Каф.рус.яз. - Брянск : б.и., 2012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бузова, Е.Н.</w:t>
            </w:r>
            <w:r>
              <w:rPr/>
              <w:br/>
              <w:t xml:space="preserve">   Проектирование рефлексивной системы обучения с применением инновационного учебно-методического комплекса по методике обучения биологии : автореф.дис.д-ра пед.наук / Е. Н. Арбузова ; Моск.городской пед.ун-т. - М. : б.и., 2015. - 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А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жакова, Л.М.</w:t>
            </w:r>
            <w:r>
              <w:rPr/>
              <w:br/>
              <w:t xml:space="preserve">   Польский вопрос и его преломление в российской полонистике XIX века : автореф.дис.д-ра ист.наук / Л. М. Аржакова ; СПбГУ. - М. : б.и., 2015. - 4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зуманова, Л.Л.</w:t>
            </w:r>
            <w:r>
              <w:rPr/>
              <w:br/>
              <w:t xml:space="preserve">   Правовое регулирование аудиторской деятельности в Российской Федерации : монография / Л. Л. Арзуманова ; под ред.Е.Ю.Грачевой;Моск.гос.юрид.акад.им.О.Е.Кутафина. - М. : Проспект, 2011. - 140 с. - ISBN 978-5-392-01824-6 : 1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А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енский, А.</w:t>
            </w:r>
            <w:r>
              <w:rPr/>
              <w:br/>
              <w:t xml:space="preserve">   Рафаэль : опера:электр.ресурс / А. Аренский. - б.м. : б.и., б.г. - (Возрождаем наследие рус.композиторов)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А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стотель.</w:t>
            </w:r>
            <w:r>
              <w:rPr/>
              <w:br/>
              <w:t xml:space="preserve">   Об искусстве поэзии.Билингва древнегреческо-русский / Аристотель. - 2-е изд. - М. : ЛИБРОКОМ, 2012. - 104 с. - (Школа классич.филологии). - ISBN 978-5-397-02906-3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стова, Е.Д.</w:t>
            </w:r>
            <w:r>
              <w:rPr/>
              <w:br/>
              <w:t xml:space="preserve">   Фотография технологии производства рекламного продукта : выпуск.квалификац.работа / Е. Д. Аристова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3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катова, Е.В.</w:t>
            </w:r>
            <w:r>
              <w:rPr/>
              <w:br/>
              <w:t xml:space="preserve">   Незаконное пересечение государственной границы РФ и проблемы миграции(уголовно-правовые и криминологические аспекты) : автореф.магистерской дис.по направлению подготовки"Уголовное право и уголовный процесс"030900.68"Юриспруденция" / Е. В. Аркатова ; БГУ им.акад.И.Г.Петровского,Юрид.фак.,Каф.уголовного права и криминологии. - Брянск : б.и., 2014. - 1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сенов, А.А.</w:t>
            </w:r>
            <w:r>
              <w:rPr/>
              <w:br/>
              <w:t xml:space="preserve">   Технология оптимизации и продвижение рекламного сайта в поисковых системах : выпуск.квалификац.работа / А. А. Арсенов ; науч.рук.Э.М.Молчан;БГУ им.акад.И.Г.Петровского,СЭИ,Фак.психологии,рекламы и связей с общественностью,Каф.рекламы и связей с общественностью. - Брянск : б.и., 2011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А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сеньева, М.Г.</w:t>
            </w:r>
            <w:r>
              <w:rPr/>
              <w:br/>
              <w:t xml:space="preserve">   Немецкая грамматика.Версия 2.0 : учеб.пособие для 1-2 курсов филол.фак.и фак.иностр.яз.вузов / М. Г. Арсеньева, Е. В. Нарустранг. - СПб. : Антология, 2012. - 544 с. - ISBN 978-5-94962-196-7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А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хова, М.А.</w:t>
            </w:r>
            <w:r>
              <w:rPr/>
              <w:br/>
              <w:t xml:space="preserve">   Синтаксическое словообразование в английском языке : выпуск.квалификац.работа / М. А. Артюхова ; науч.рук.И.Ю.Иевлева;БГУ им.акад.И.Г.Петровского;Фак.иностр.яз.,Каф.англ.филологии. - Брянск : б.и., 2012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А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икуленко, Н.Е.</w:t>
            </w:r>
            <w:r>
              <w:rPr/>
              <w:br/>
              <w:t xml:space="preserve">   Роль компьютерных технологий в разработке телевизионного рекламного продукта : выпуск.квалификац.работа / Н. Е. Артикуленко ; науч.рук.С.Л.Мельников;БГУ им.акад.И.Г.Петровского,Фак.психологии,рекламы и связей с общественностью,Каф.рекламы и связей с общественностью. - Брянск : б.и., 2012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А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, А.Н.</w:t>
            </w:r>
            <w:r>
              <w:rPr/>
              <w:br/>
              <w:t xml:space="preserve">   Практикум по административному праву : учебно-метод.пособие / А. Н. Артамонов, Б. Р. Зуев. - Брянск : РИО БГУ, 2015. - 104 с. - ISBN 978-5-9734-0229-7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А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ова, Е.</w:t>
            </w:r>
            <w:r>
              <w:rPr/>
              <w:br/>
              <w:t xml:space="preserve">   Особенности функционирования политической метафоры в политических выступлениях Тони Блэра и их перевода с английского языка на русский язык : выпуск.квалификац.работа / Е. Артемова ; науч.рук.Е.М.Николаенко;БГУ им.акад.И.Г.Петровского,Фак.иностр.яз.,Каф.англ.филологии. - Брянск : б.и., 2011. - 1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хова, Ю.А.</w:t>
            </w:r>
            <w:r>
              <w:rPr/>
              <w:br/>
              <w:t xml:space="preserve">   Приемы развития интереса школьников к изучению русского языка : выпуск.квалификац.работа / Ю. А. Артюхова ; науч.рук.В.И.Макаров;БГУ им.акад.И.Г.Петровского;Филол.фак.,Каф.истории и теории рус.яз. - Брянск : б.и., 2012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а(Лацуева), Е.С.</w:t>
            </w:r>
            <w:r>
              <w:rPr/>
              <w:br/>
              <w:t xml:space="preserve">   Развитие способности к восприятию знаковой системы в младенческом возрасте : выпуск.квалификац.работа / Е. С. Артамонова(Лацуева) ; науч.рук.В.В.Гриценко;БГУ им.акад.И.Г.Петровского,СЭИ,Фак.психологии,рекламы и связей с общественностью,Каф.общ.и проф.психологии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А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, А.Н.</w:t>
            </w:r>
            <w:r>
              <w:rPr/>
              <w:br/>
              <w:t xml:space="preserve">   Юридическая экспертиза нормативных правовых актов : учебно-метод.пособие / А. Н. Артамонов, А. Н. Воробьев ; [БГУ им.акад.И.Г.Петровского]. - Брянск : РИО БГУ, 2015. - 114 с. - ISBN 978-5-9734-0216-7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</w:t>
              <w:br/>
              <w:t>А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ипкина, Г.Д.</w:t>
            </w:r>
            <w:r>
              <w:rPr/>
              <w:br/>
              <w:t xml:space="preserve">   ЕГЭ 2015.Немецкий язык:Сдаем без проблем! / Г. Д. Архипкина, Г. С. Завгородная. - М. : Эксмо, 2014. - 320 с. - (ЕГЭ.Сдаем без проблем:Эффективная подготовка к ЕГЭ). - ISBN 978-5-699-73990-5 : 11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цыбашева, И.А.</w:t>
            </w:r>
            <w:r>
              <w:rPr/>
              <w:br/>
              <w:t xml:space="preserve">   Формирование математических способностей младших школьников в условиях внеклассной работы по математике : выпуск.квалификац.работа / И. А. Арцыбашева ; науч.рук.В.С.Егорина;БГУ им.акад.И.Г.Петровского,СПФ,Каф.теории и методики нач.образования. - Брянск : б.и., 2011. - 18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А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адова, Л.А.</w:t>
            </w:r>
            <w:r>
              <w:rPr/>
              <w:br/>
              <w:t xml:space="preserve">   Обособленные конструкции в художественном тексте(на примере романа Джона Голсуорси"To Let") : выпуск.квалификац.работа / Л. А. Асадова ; науч.рук.Л.С.Вященко;БГУ им.акад.И.Г.Петровского;Фак.иностр.яз.,Каф.англ.филологии. - Брянск : б.и., 2011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Бр</w:t>
              <w:br/>
              <w:t>А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шова, Н.А.</w:t>
            </w:r>
            <w:r>
              <w:rPr/>
              <w:br/>
              <w:t xml:space="preserve">   Музыкальное воспитание в общеобразовательных школах Брянской области(конец 1950-х - середина 1980-х гг.) : монография / Н. А. Асташова, В. В. Богатырева ; РАО,МПСУ,БГУ им.акад.И.Г.Петровского. - М. : Изд-во МПСУ;Брянск:РИО БГУ, 2015. - 150 с. - ISBN 978-5-9770-0901-0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А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пов, С.Н.</w:t>
            </w:r>
            <w:r>
              <w:rPr/>
              <w:br/>
              <w:t xml:space="preserve">   История религий : учеб.пособие для вузов по направлению подготовки 033300-"Религиоведение"(бакалавриат) / С. Н. Астапов, Е. В. Бурлацкая, А. Н. Бурлацкий. - Ростов н/Д : Феникс, 2014. - 318 с. - ISBN 978-5-222-21633-0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А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И.</w:t>
            </w:r>
            <w:r>
              <w:rPr/>
              <w:br/>
              <w:t xml:space="preserve">   Особенности воспитания силовых качеств у боксеров в группе начальной подготовки : выпуск.квалификац.работа / А. И. Астахов ; науч.рук.Н.П.Мелеша;БГУ им.акад.И.Г.Петровского;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А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ттестационно-педагогические измерительные материалы</w:t>
            </w:r>
            <w:r>
              <w:rPr/>
              <w:t xml:space="preserve"> : учебно-метод.пособие:руководство по самоконтролю и итоговой аттестации по дисциплине:Математика:Аналитическая геометрия,Линейная алгебра,Мат.анализ,Теория вероятностей / БГУ им.акад.И.Г.Петровского,Каф.мат.анализа;авт.сост.О.Е.Антоненкова, В.А.Беднаж,И.С.Кипень                                                                                                                                          . - Брянск : РИО БГУ, 2010. - 35 с. - 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А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О.В.</w:t>
            </w:r>
            <w:r>
              <w:rPr/>
              <w:br/>
              <w:t xml:space="preserve">   Английский язык.6 класс : 2-й год обучения:учеб.для общеобразоват.учреждений / О. В. Афанасьева, И. В. Михеева. - М. : Дрофа, 2013. - 254 с. - ISBN 978-5-358-08999-0 : 39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А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О.В.</w:t>
            </w:r>
            <w:r>
              <w:rPr/>
              <w:br/>
              <w:t xml:space="preserve">   Английский язык.6 класс : учеб.для общеобразоват.организаций и школ с углубл.изуч.англ.яз.:в 2 ч. Ч.2 / О. В. Афанасьева, И. В. Михеева. - 3-е изд. - М. : Просвещение, 2015. - 175 с. - ISBN 978-5-09-035921-4 : 399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А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О.В.</w:t>
            </w:r>
            <w:r>
              <w:rPr/>
              <w:br/>
              <w:t xml:space="preserve">   Английский язык.6 класс : аудиоприлож.к учеб.и рабочим тетрадям :электр.ресурс / О. В. Афанасьева. - М. : Дрофа, 2012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А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асенков, В.А.</w:t>
            </w:r>
            <w:r>
              <w:rPr/>
              <w:br/>
              <w:t xml:space="preserve">   Оценка неврологического статуса школьников,проживающих на радиоактивно загрязненных территориях и занимающихся физкультурно-оздоровительными упражнениями : выпуск.квалификац.работа / В. А. Афонасенков ; науч.рук.В.П.Михалев;БГУ им.акад.И.Г.Петровского;Фак.физ.культуры,Каф.теор.основ физ.воспитания. - Брянск : б.и., 2010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ина, О.В.</w:t>
            </w:r>
            <w:r>
              <w:rPr/>
              <w:br/>
              <w:t xml:space="preserve">   Язык молодежных субкультур (субкультура хиппи) : выпуск.квалификац.работа / О. В. Афонина ; науч.рук.Т.А.Распопова;БГУ им.акад.И.Г.Петровского;Филол.фак.,Каф.рус.яз. - Брянск : б.и., 2012. - 8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А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О.В.</w:t>
            </w:r>
            <w:r>
              <w:rPr/>
              <w:br/>
              <w:t xml:space="preserve">   Английский язык.XI класс : учеб.для общеобразоват.учреждений и школ с углубл.изуч.англ.яз.с прил.на электр.носителе / О. В. Афанасьева, И. В. Михеева. - 4-е изд. - М. : Просвещение, 2011. - 254 с. - ISBN 978-5-09-026278-1 : 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асенкова, М.А.</w:t>
            </w:r>
            <w:r>
              <w:rPr/>
              <w:br/>
              <w:t xml:space="preserve">   Названия жилищ в толковых словарях С.И.Ожегова и В.И.Даля : выпуск.квалификац.работа / М. А. Афонасенкова ; науч.рук.А.Л.Голованевский;БГУ им.акад.И.Г.Петровского;Филол.фак.,Каф.рус.яз. - Брянск : б.и., 2012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А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О.В.</w:t>
            </w:r>
            <w:r>
              <w:rPr/>
              <w:br/>
              <w:t xml:space="preserve">   Английский язык.6 класс : учеб.для общеобразоват.организаций и школ с углубл.изуч.англ.яз.:в 2 ч. Ч.1 / О. В. Афанасьева, И. В. Михеева. - 3-е изд. - М. : Просвещение, 2015. - 126 с. - ISBN 978-5-09-035919-1 : 399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храмешина, Е.Г.</w:t>
            </w:r>
            <w:r>
              <w:rPr/>
              <w:br/>
              <w:t xml:space="preserve">   Взаимосвязь индивидуально-типологических особенностей баскетбольного арбитра с успешностью судейской деятельности : выпуск.квалификац.работа / Е. Г. Ахрамешина ; науч.рук.Р.К.Карнеев;БГУ им.акад.И.Г.Петровского,СЭИ,Фак.психологии,рекламы и связей с общественностью,Каф.общ.и проф.психологии. - Брянск : б.и., 2012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хлюстина, А.С.</w:t>
            </w:r>
            <w:r>
              <w:rPr/>
              <w:br/>
              <w:t xml:space="preserve">   Социально-психологические факторы отношения учителей к инновациям в современном образовании : магистер.дис.по направлению подготовки магистров 050100.68"Пед.образование",прогр."Пед.психология" / А. С. Ахлюстина ; науч.рук.О.А.Карнеева;БГУ им.акад.И.Г.Петровского,Ин-т педагогики и психологии,Фак.психологии,рекламы и связей с общественностью,Каф.приклад.психологии. - Брянск : б.и., 2014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А-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 И.М.</w:t>
            </w:r>
            <w:r>
              <w:rPr/>
              <w:br/>
              <w:t xml:space="preserve">   Налоги и налогообложение : учеб.по направлению 521600-Экономика и экон.спец. / И. М. Александров. - 10-е изд.,перераб.и доп. - М. : Дашков и К', 2010. - 228 с. - ISBN 978-5-394-00440-7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ина О.И.</w:t>
            </w:r>
            <w:r>
              <w:rPr/>
              <w:br/>
              <w:t xml:space="preserve">   Выставочная деятельность как событийный PR в сфере предоствления услуг : выпуск.квалификац.работа / О. И. Бабин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ий, К.Ю.</w:t>
            </w:r>
            <w:r>
              <w:rPr/>
              <w:br/>
              <w:t xml:space="preserve">   Роль брендбука в формировании корпоротивного стиля организации : выпуск.квалификац.работа / К. Ю. Бабий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</w:t>
              <w:br/>
              <w:t>Б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нская, Е.А.</w:t>
            </w:r>
            <w:r>
              <w:rPr/>
              <w:br/>
              <w:t xml:space="preserve">   Человек античного Боспора:мировоззрение и образ : автореф.дис.канд.ист.наук / Е. А. Бабанская ; Белгородский гос.нац.исслед.ун-т. - Белгород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здеркина, Н.А.</w:t>
            </w:r>
            <w:r>
              <w:rPr/>
              <w:br/>
              <w:t xml:space="preserve">   Психологические особенности конфликтов между преподавателями и студентами высшей школы : выпуск.квалификац.работа / Н. А. Баздеркина ; науч.рук.Т.А.Павлова;БГУ им.акад.И.Г.Петровского,СЭИ,Фак.психологии,рекламы и связей с общественностью,Каф.общ.и проф.психологии. - Брянск : б.и., 2010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кина, М.</w:t>
            </w:r>
            <w:r>
              <w:rPr/>
              <w:br/>
              <w:t xml:space="preserve">   Гендерные особености речи женщин (на материале произведений И.С.Тургенева) : выпуск.квалификац.работа / М. Базыкина ; науч.рук.Л.В.Грибанова;БГУ им.акад.И.Г.Петровского;Филол.фак.,Каф.рус.яз. - Брянск : б.и., 2012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Б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йер, В.Е.</w:t>
            </w:r>
            <w:r>
              <w:rPr/>
              <w:br/>
              <w:t xml:space="preserve">   Архитектурное материаловедение : учеб.для вузов по направлению подготовки 630100,270100"Архитектура" / В. Е. Байер. - М. : Архитектура-С, 2012. - 264 с. - (Федер.гос.образоват.стандарт). - ISBN 978-5-9647-0224-5 : 30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Б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йков, В.</w:t>
            </w:r>
            <w:r>
              <w:rPr/>
              <w:br/>
              <w:t xml:space="preserve">   Англо-русский,русско-английский словарь : более 40 000 слов и словосочетаний / В. Байков, Хинтон Дж. - М. : Эксмо, 2012. - 624 с. - ISBN 978-5-699-49008-0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йдак, Ю.П.</w:t>
            </w:r>
            <w:r>
              <w:rPr/>
              <w:br/>
              <w:t xml:space="preserve">   Семантические основы эпитетов в произведении М.Ю.Лермонотова"Герой нашего времени" : выпуск.квалификац.работа / Ю. П. Байдак ; науч.рук.Т.И.Клименко;БГУ им.акад.И.Г.Петровского;Филол.фак.,Каф.рус.яз. - Брянск : б.и., 2011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Л.В.</w:t>
            </w:r>
            <w:r>
              <w:rPr/>
              <w:br/>
              <w:t xml:space="preserve">   Русская метафора:прошлое,настоящее,будущее : монография / Л. В. Балашова. - М. : Языки славянской культуры, 2014. - 493 с. - (Studia Philologica). - ISBN 978-5-9905856-9-0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Б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ыкина, О.С.</w:t>
            </w:r>
            <w:r>
              <w:rPr/>
              <w:br/>
              <w:t xml:space="preserve">   Мотивационный тренинг : практ.курс:учеб.пособие для вузов / О. С. Балыкина, Н. М. Ерохина, Л. П. Петухова ; БГУ им.акад.И.Г.Петровского. - Брянск : РИО БГУ, 2015. - 99 с. - ISBN 978-5-906754-17-2 : 164,7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Б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ыкина, О.С.</w:t>
            </w:r>
            <w:r>
              <w:rPr/>
              <w:br/>
              <w:t xml:space="preserve">   Мотивационный тренинг : курс лекций:учеб.пособие для вузов / О. С. Балыкина, Н. М. Ерохина, Л. П. Петухова ; БГУ им.акад.И.Г.Петровского. - Брянск : РИО БГУ, 2015. - 126 с. - 164,7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Б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зак, О.</w:t>
            </w:r>
            <w:r>
              <w:rPr/>
              <w:br/>
              <w:t xml:space="preserve">   Утраченные иллюзии : роман / О. Бальзак. - СПб. : Азбука, 2014. - 672 с. - (Мировая классика). - ISBN 978-5-389-06658-8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чикова, О.В.</w:t>
            </w:r>
            <w:r>
              <w:rPr/>
              <w:br/>
              <w:t xml:space="preserve">   Особенности построения печатных рекламных текстов : выпуск.квалификац.работа / О. В. Бальчикова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0. - 6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ндурина, Т.В.</w:t>
            </w:r>
            <w:r>
              <w:rPr/>
              <w:br/>
              <w:t xml:space="preserve">   Роль наглядного материала в процессе формирования у младших школьников умения интонировать различные типы простых предложений : выпуск.квалификац.работа / Т. В. Бандурина ; науч.рук.Н.А.Шестакова;БГУ им.акад.И.Г.Петровского,СПФ,Каф.теории и методики нач.образования. - Брянск : б.и., 2012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нникова, Д.А.</w:t>
            </w:r>
            <w:r>
              <w:rPr/>
              <w:br/>
              <w:t xml:space="preserve">   Регулирование информационных потоков в организации средствами PR : выпуск.квалификац.работа / Д. А. Банникова ; науч.рук.Г.И.Ванюрихин;БГУ им.акад.И.Г.Петровского,СЭИ,Фак.психологии,рекламы и связей с общественностью,Каф.рекламы и связей с общественностью. - Брянск : б.и., 2011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  <w:br/>
              <w:t>Б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А.Н.</w:t>
            </w:r>
            <w:r>
              <w:rPr/>
              <w:br/>
              <w:t xml:space="preserve">   Дескрипторная теория метафоры / А. Н. Баранов ; РАН,Ин-т рус.яз.им.В.В.Виноградова. - М. : Языки славянской культуры, 2014. - 630 с. - (Studia Philologica). - ISBN 978-5-9905856-7-6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2</w:t>
              <w:br/>
              <w:t>Б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инова, И.И.</w:t>
            </w:r>
            <w:r>
              <w:rPr/>
              <w:br/>
              <w:t xml:space="preserve">   География России.Природа.8 класс : учеб. / И. И. Баринова. - М. : Дрофа, 2014. - 333 с. - ISBN 978-5-358-09659-2 : 42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Б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шай, В.М.</w:t>
            </w:r>
            <w:r>
              <w:rPr/>
              <w:br/>
              <w:t xml:space="preserve">   Гимнастика : учеб.для вузов по спец.050720.65"Физическая культура" / В. М. Баршай, В. Н. Курысь, И. Б. Павлов. - 3-е изд,перераб.и доп. - М. : Кнорус, 2013. - 312 с. - (Бакалавриат). - ISBN 978-5-406-02356-3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Б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шева, А.В.</w:t>
            </w:r>
            <w:r>
              <w:rPr/>
              <w:br/>
              <w:t xml:space="preserve">   Модернизация России с позиции новой парадигмы научного познания / А. В. Барышева. - М. : Маска, 2012. - 339 с. - ISBN 978-5-91146-706-7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шникова, Е.В.</w:t>
            </w:r>
            <w:r>
              <w:rPr/>
              <w:br/>
              <w:t xml:space="preserve">   Влияние рекламного образа на коммуникативную эффективность печатной рекламы : выпуск.квалификац.работа / Е. В. Барышников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Б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уков, Н.С.</w:t>
            </w:r>
            <w:r>
              <w:rPr/>
              <w:br/>
              <w:t xml:space="preserve">   Чешский политический консерватизм в конце XIX-начале XX вв. : автореф.дис.канд.ист.наук / Н. С. Барсуков ; МГУ им.М.В.Ломоносова. - М. : б.и., 2015. - 3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сыня, А.В.</w:t>
            </w:r>
            <w:r>
              <w:rPr/>
              <w:br/>
              <w:t xml:space="preserve">   Современные тенденции в графическом дизайне и илююстрировании печатной и наружной рекламы в Российской Федерации : выпуск.квалификац.работа / А. В. Басыня ; науч.рук.А.В.Городков;БГУ им.акад.И.Г.Петровского,СЭИ,Фак.психологии,рекламы и связей с общественностью,Каф.рекламы и связей с общественностью. - Брянск : б.и., 2012. - 10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ищева(Ларина)И.А.</w:t>
            </w:r>
            <w:r>
              <w:rPr/>
              <w:br/>
              <w:t xml:space="preserve">   Системные отношения религиозной лексики в произведении С.А. Нилуса"Сила Божия и немощь человеческая" : выпуск.квалификац.работа / А. Батищева(Ларина)И ; науч.рук.И.Н.Клеутина;БГУ им.акад.И.Г.Петровского;Филол.фак.,Каф.теории и истории рус.яз. - Брянск : б.и., 2011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ченко, В.С.</w:t>
            </w:r>
            <w:r>
              <w:rPr/>
              <w:br/>
              <w:t xml:space="preserve">   Крестьянское сопротивление государственной антирелигиозной политике в 1929-1931 гг. (на материалах Западной области) : дис.на соиск.учен.степ.канд ист.наук:спец.07.00.02-Отечественная история / В. С. Батченко ; науч.рук.Е.В.Кодин;Смоленский гос.ун-т. - Смоленск : б.и., 2015. - 2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енкова, Е.В.</w:t>
            </w:r>
            <w:r>
              <w:rPr/>
              <w:br/>
              <w:t xml:space="preserve">   Развитие чувства ритма у детей млашего школьного возраста через пластическое интонирование : выпуск.квалификац.работа / Е. В. Батенкова ; науч.рук.Н.И.Кабанова;БГУ им.акад.И.Г.Петровского,СПФ,Каф.худож.образования. - Брянск : б.и., 2012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енко, Т.Н.</w:t>
            </w:r>
            <w:r>
              <w:rPr/>
              <w:br/>
              <w:t xml:space="preserve">   Природоохранная деятельность как средство формирования экологической культуры у младших школьников : выпуск.квалификац.работа / Т. Н. Батенко ; науч.рук.И.Н.Чижевская;БГУ им.акад.И.Г.Петровского,СПФ,Каф.теории и методики нач.образования. - Брянск : б.и., 2011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  <w:br/>
              <w:t>Б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уер, Н.П.</w:t>
            </w:r>
            <w:r>
              <w:rPr/>
              <w:br/>
              <w:t xml:space="preserve">   История древнерусских денежных систем IXв.-1535 / Н. П. Бауер ; под ред.П.Г.Гайдукова;РАН,Ин-т археологии,Ин-т истории материальной культуры,Гос.Эрмитаж. - М. : Рус.сл., 2014. - 675 с. - (История рус.науки.Исследования и материалы.II). - ISBN 978-5-00092-001-5 : 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уло, И.А.</w:t>
            </w:r>
            <w:r>
              <w:rPr/>
              <w:br/>
              <w:t xml:space="preserve">   Правое обеспечение прав и свобод личности в СМИ средствами PR : выпуск.квалификац.работа / И. А. Бауло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1. - 7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я73</w:t>
              <w:br/>
              <w:t>Б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хтинов, А.П.</w:t>
            </w:r>
            <w:r>
              <w:rPr/>
              <w:br/>
              <w:t xml:space="preserve">   Физиология человека и животных : учеб.прогр.по направлению подготовки 020201.65"Биология",форма обучения оч.:электр.ресурс / А. П. Бахтинов. - Брянск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хир, М.А.</w:t>
            </w:r>
            <w:r>
              <w:rPr/>
              <w:br/>
              <w:t xml:space="preserve">   Методика оценки географической компетентности учащихся(на примере курса"Экономическая и социальная география мира") : автореф.дис.канд.пед.наук / М. А. Бахир ; РГПУ им.А.И.Герцена. - СПб. : б.и., 2015. - 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хир, М.А.</w:t>
            </w:r>
            <w:r>
              <w:rPr/>
              <w:br/>
              <w:t xml:space="preserve">   Методик оценки географической компетентности учащихся (на примере курса "Экономическая и социальная география мира") : автореф.дис.канд.пед.наук / М. А. Бахир ; РПГУ им.А.И.Герцена. - СПб. : б.и., 2015. - 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4</w:t>
              <w:br/>
              <w:t>Б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макова, Е.В.</w:t>
            </w:r>
            <w:r>
              <w:rPr/>
              <w:br/>
              <w:t xml:space="preserve">   Развитие коммунально-дорожного хозяйства в Англии эпохи Тюдоров : автореф.дис.канд.ист.наук / Е. В. Башмакова ; Ивановский гос.ун-т. - Иваново : б.и., 2015. - 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кинцева, А.И.</w:t>
            </w:r>
            <w:r>
              <w:rPr/>
              <w:br/>
              <w:t xml:space="preserve">   Социальная реклама как инструмент государственной политики : выпуск.квалификац.работа / А. И. Башкинцева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7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жина, И.Н.</w:t>
            </w:r>
            <w:r>
              <w:rPr/>
              <w:br/>
              <w:t xml:space="preserve">   Методика развития профессинально-значимых качеств личности старшеклассников в обучении информатике на углубленном уровне : автореф.дис.канд.пед.наук / И. Н. Бежина ; Пермский гос.нац.исслед.ун-т. - М.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</w:t>
              <w:br/>
              <w:t>Б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да, Р.А.</w:t>
            </w:r>
            <w:r>
              <w:rPr/>
              <w:br/>
              <w:t xml:space="preserve">   Военная знать ранней Византии в Послеюстиниановскую эпоху(565-641 гг.) : автореф.дис.канд.ист.наук / Р. А. Беда ; Алтайский гос.ун-т(г.Барнаул). - Белгород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Б 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нин, М.А.</w:t>
            </w:r>
            <w:r>
              <w:rPr/>
              <w:br/>
              <w:t xml:space="preserve">   Рабочая аристократия в сельском хозяйстве России 1930-1980-х гг. : монография / М. А. Безнин, Т. М. Димони ; Вологодский гос.пед.ун-т. - Вологда : Изд-во ВГПУ, 2012. - 100 с. - ISBN 978-5-87822-478-9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Б 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ина, И.А.</w:t>
            </w:r>
            <w:r>
              <w:rPr/>
              <w:br/>
              <w:t xml:space="preserve">   Содержание и методы обучения живописи в среднем профессиональном образовании в области лаковой миниатюрной живописи : автореф.дис.канд.пед.наук / И. А. Безина ; Высш.шк.народных искусств(ин-т). - СПб.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бородова, А.А.</w:t>
            </w:r>
            <w:r>
              <w:rPr/>
              <w:br/>
              <w:t xml:space="preserve">   Морфофункциональные изменения под влиянием занятий лыжным спортом : выпуск.квалификац.работа / А. А. Белобородова ; науч.рук.Н.П.Мелеша;БГУ им.акад.И.Г.Петровского;Фак.физ.культуры,Каф.теор.основ физ.воспитания . - Брянск : б.и., 2010. - 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ашов, А.В.</w:t>
            </w:r>
            <w:r>
              <w:rPr/>
              <w:br/>
              <w:t xml:space="preserve">   Взаимосвязь стратегий поведения в конфликте с уровнем агрессии студентов,проживающих в разных социальных условиях : выпуск.квалификац.работа / А. В. Белашов ; науч.рук.Р.К.Карнеев;БГУ им.акад.И.Г.Петровского,СЭИ,Фак.психологии,рекламы и связей с общественностью,Каф.общ.и проф.психологии. - Брянск : б.и., 2012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я73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Т.И.</w:t>
            </w:r>
            <w:r>
              <w:rPr/>
              <w:br/>
              <w:t xml:space="preserve">   Гидрогазодинамика : учеб.пособие с практикумом по направлению подготовки бакалавров 20.30.01"Техносферная безопасность" / Т. И. Белова, В. И. Растягаев, С. С. Сухов ; БГУ им.акад.И.Г.Петровского,Каф.безопасности жизнедеятельности. - Брянск : РИО БГУ, 2015. - 134 с. -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нская, Е.П.</w:t>
            </w:r>
            <w:r>
              <w:rPr/>
              <w:br/>
              <w:t xml:space="preserve">   Проблемы социализации:история и современность : учеб.пособие / Е. П. Белинская, О. А. Тихомандрицкая ; РАО,МПСУ. - М. : Изд-во МПСУ;Воронеж:МОДЭК, 2013. - 209 с. - (Социальная психология). - ISBN 978-5-9770-0671-2.-978-5-9936-0074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аус, Н.</w:t>
            </w:r>
            <w:r>
              <w:rPr/>
              <w:br/>
              <w:t xml:space="preserve">   Формирование двигательных навыков баскетболистов 16-17 лет : выпуск.квалификац.работа / Н. Белаус ; науч.рук.Н.В.Пешкова;БГУ им.акад.И.Г.Петровского;Фак.физ.культуры,Каф.теор.основ физ.воспитания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И.Б.</w:t>
            </w:r>
            <w:r>
              <w:rPr/>
              <w:br/>
              <w:t xml:space="preserve">   Вынужденные мигранты:беженцы и военнопленные Первой мировой войны в России.1914-1925гг.(По материалам центральных губерний Европейской России) : автореф.дис.д-ра ист.наук / И. Б. Белова ; БГУ им.акад.И.Г.Петровского. - Брянск : б.и., 2015. - 4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, И.В.</w:t>
            </w:r>
            <w:r>
              <w:rPr/>
              <w:br/>
              <w:t xml:space="preserve">   Особенности земельного кадастра регионов в условиях проявления эрозии пахотных земель : выпуск.квалификац.работа / И. В. Белоус ; науч.рук.Г.В.Бастраков;БГУ им.акад.И.Г.Петровского,ЕГФ,Каф.экон.географии. - Брянск : б.и., 2011. - 67 с. : карт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ых, И.В.</w:t>
            </w:r>
            <w:r>
              <w:rPr/>
              <w:br/>
              <w:t xml:space="preserve">   Правовые основы муниципального менеджмента : учеб.пособие / И. В. Белых. - М. : Мос, 2011. - 205 с. : ил. - (Унив.сер:Учеб.пособие). - ISBN 978-5-902597-11-7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Б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О.В.</w:t>
            </w:r>
            <w:r>
              <w:rPr/>
              <w:br/>
              <w:t xml:space="preserve">   Английские инфинитивные вторично-предикативные конструкции и их перевод на русский язык : выпуск.квалификац.работа / О. В. Белова ; науч.рук.В.А.Кирьянов;БГУ им.акад.И.Г.Петровского,Фак.иностр.яз.,Каф.англ.филологии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</w:t>
              <w:br/>
              <w:t>Б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вский, В.</w:t>
            </w:r>
            <w:r>
              <w:rPr/>
              <w:br/>
              <w:t xml:space="preserve">   Вавилон легендарный и Вавилон исторический / В. Белявский. - М. : ЛомоносовЪ, 2011. - 267 с. - (История.География.Этнография). - ISBN 978-5-91678-106-9 : 37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я73</w:t>
              <w:br/>
              <w:t>Б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анцев, А.Ю.</w:t>
            </w:r>
            <w:r>
              <w:rPr/>
              <w:br/>
              <w:t xml:space="preserve">   Судебная психиатрия : учеб.для бакалавров вузов / А. Ю. Березанцев. - М. : Юрайт, 2013. - 660 с. - (Бакалавр.Углубл.курс). - ISBN 978-5-9916--2284-4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палов, Г.В.</w:t>
            </w:r>
            <w:r>
              <w:rPr/>
              <w:br/>
              <w:t xml:space="preserve">   Актуализация психолого-акмеологических потенциалов креативной направленности в молодежных группах с полимодальной социальной ориентацией : автореф.дис.канд.психол.наук / Г. В. Беспалов ; Костромской гос.ун-т им.Н.А.Некрасова. - Кострома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Б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палова, О.В.</w:t>
            </w:r>
            <w:r>
              <w:rPr/>
              <w:br/>
              <w:t xml:space="preserve">   Развитие системы страхования в России на основе инновационно-инвестиционной деятельности : дис.на соиск.учен.степ.канд.экон.наук:спец.08.00.05-Экономика и управление народным хозяйством(управление инновациями)   / О. В. Беспалова ; науч.рук.А.И.Закиров;БГУ им.акад.И.Г.Петровского. - Брянск : б.и., 2012. - 170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Б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олетова, М.З.</w:t>
            </w:r>
            <w:r>
              <w:rPr/>
              <w:br/>
              <w:t xml:space="preserve">   Английский язык:Английский с удовольствием=Enjoy English : учеб.для 5 кл.общеобразоват.учреждений / М. З. Биболетова, О. А. Денисенко, Н. Н. Трубанева. - М. : Титул, 2014. - 208 с. - ISBN 978-5-86866-563-9 : 67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льдина, Е.В.</w:t>
            </w:r>
            <w:r>
              <w:rPr/>
              <w:br/>
              <w:t xml:space="preserve">   Слоган как технология создания социальной рекламы : выпуск.квалификац.работа / Е. В. Бильдина ; науч.рук.Е.А.Лупенкова;БГУ им.акад.И.Г.Петровского,СЭИ,Фак.психологии,рекламы и связей с общественностью,Каф.рекламы и связей с общественностью. - Брянск : б.и., 2011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2</w:t>
              <w:br/>
              <w:t>Б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м, И.Л.</w:t>
            </w:r>
            <w:r>
              <w:rPr/>
              <w:br/>
              <w:t xml:space="preserve">   Немецкий язык.3 класс : учеб.для общеобразоват.учреждений:в 2 ч. Ч.2 / И. Л. Бим ; РАН,РАО. - 12-е изд. - М. : Просвещение, 2014. - 109 с. - (Академ.школ.учеб.). - ISBN 978-5-09-032384-0 : 303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2</w:t>
              <w:br/>
              <w:t>Б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м, И.Л.</w:t>
            </w:r>
            <w:r>
              <w:rPr/>
              <w:br/>
              <w:t xml:space="preserve">   Немецкий язык.5 класс : электрон.прилож.к учеб.с аудиокурсом:электр.ресурс / И. Л. Бим, Л. И. Рыжова. - М. : Просвещение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2</w:t>
              <w:br/>
              <w:t>Б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м, И.Л.</w:t>
            </w:r>
            <w:r>
              <w:rPr/>
              <w:br/>
              <w:t xml:space="preserve">   Немецкий язык.2 класс : учеб.для общеобразоват.учреждений:в 2 ч. Ч.2 / И. Л. Бим, Л. И. Рыжова ; РАН,РАО. - 13-е изд. - М. : Просвещение, 2014. - 127 с. - (Акад.школ.учеб.). - ISBN 978-5-09-032153-2.-978-5-09-032155-6 : 303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2</w:t>
              <w:br/>
              <w:t>Б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м, И.Л.</w:t>
            </w:r>
            <w:r>
              <w:rPr/>
              <w:br/>
              <w:t xml:space="preserve">   Немецкий язык.3 класс : учеб.для общеобразоват.учреждений:в 2 ч. Ч.1 / И. Л. Бим, Л. И. Рыжова, Л. М. Фомичева ; РАН,РАО. - 12-е изд. - М. : Просвещение, 2014. - 126 с. - (Академ.школ.учеб.). - ISBN 978-5-09-032385-7 : 303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2</w:t>
              <w:br/>
              <w:t>Б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м, И.Л.</w:t>
            </w:r>
            <w:r>
              <w:rPr/>
              <w:br/>
              <w:t xml:space="preserve">   Немецкий язык.2 класс : учеб.для общеобразоват.учреждений:в 2 т. Ч.1 / И. Л. Бим, Л. И. Рыжова. - 13-е изд. - М. : Просвещение, 2014. - 104 с. - (Акад.школ.учеб.). - ISBN 978-5-09-032154-9 : 303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я73</w:t>
              <w:br/>
              <w:t>Б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лич, Г.Л.</w:t>
            </w:r>
            <w:r>
              <w:rPr/>
              <w:br/>
              <w:t xml:space="preserve">   Атлас:анатомия и физиология человека : полн.практ.пособие / Г. Л. Билич, Е. Ю. Зигалова. - М. : Эксмо, 2014. - 320 с. : ил. - ISBN 978-5-699-66420-7 : 45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2</w:t>
              <w:br/>
              <w:t>Б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м, И.Л.</w:t>
            </w:r>
            <w:r>
              <w:rPr/>
              <w:br/>
              <w:t xml:space="preserve">   Немецкий язык.5 класс : учеб.для общеобразоват.организаций с прил.на электр.носителе / И. Л. Бим, Л. И. Рыжова ; РАН,РАО. - 4-е изд. - М. : Просвещение, 2014. - 240 с. - (Акад.школ.учеб.). - ISBN 978-5-09-033323-8 : 60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2</w:t>
              <w:br/>
              <w:t>Б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.Общая биология.10-11 классы</w:t>
            </w:r>
            <w:r>
              <w:rPr/>
              <w:t xml:space="preserve"> : учеб.для общеобразоват.учреждений:базовый уровень / под ред.Д.К.Беляева,Г.М.Дымшица. - 9-е изд. - М. : Просвещение, 2010. - 304 с. : ил. - (Академ.школ.учеб.). - ISBN 978-5-09-019775-5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2</w:t>
              <w:br/>
              <w:t>Б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.Общая биология.10 класс</w:t>
            </w:r>
            <w:r>
              <w:rPr/>
              <w:t xml:space="preserve"> : профил.уровень:учеб.для общеобразоват.учреждений / под ред.В.Б.Захарова. - 9-е изд.,стер. - М. : Дрофа, 2013. - 352 с. - ISBN 978-5-358-11870-6 : 40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я73</w:t>
              <w:br/>
              <w:t>Б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ие основы сельского хозяйства</w:t>
            </w:r>
            <w:r>
              <w:rPr/>
              <w:t xml:space="preserve"> : учебно-метод.пособие по биол.основам с.-х:электр.ресурс / БГУ им.акад.И.Г.Петровского,ЕГФ,Каф.биологии;авт.-сост.А.С.Кононов. - Брянск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:Общая биология.10 класс</w:t>
            </w:r>
            <w:r>
              <w:rPr/>
              <w:t xml:space="preserve"> : учеб.:углубл.уровень / В. Б. Захаров [и др.]. - 2-е изд.,стер. - М. : Дрофа, 2014. - 349 с. - ISBN 978-5-358-14003-5 : 46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, В.Б.</w:t>
            </w:r>
            <w:r>
              <w:rPr/>
              <w:br/>
              <w:t xml:space="preserve">   Влияние детско-родительских отношений на представление о семье у дошкольника : выпуск.квалификац.работа / В. Б. Бирюков ; науч.рук.Р.К.Карнеев;БГУ им.акад.И.Г.Петровского,СЭИ,Фак.психологии,рекламы и связей с общественностью,Каф.приклад.психологии. - Брянск : б.и., 2013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а, Е.В.</w:t>
            </w:r>
            <w:r>
              <w:rPr/>
              <w:br/>
              <w:t xml:space="preserve">   Социально-правовое регулирование PR-кампаний в избирательном процессе РФ : выпуск.квалификац.работа / Е. В. Бирюкова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2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, А.А.</w:t>
            </w:r>
            <w:r>
              <w:rPr/>
              <w:br/>
              <w:t xml:space="preserve">   Теоретические аспекты развития певческих навыков у школьников 5-8 классов : выпуск.квалификац.работа / А. А. Бирюков ; науч.рук.В.Г.Лысенко;БГУ им.акад.И.Г.Петровского,СПФ,Каф.худож.образования. - Брянск : б.и., 2012. - 63 с. : нот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Б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а, Л.М.</w:t>
            </w:r>
            <w:r>
              <w:rPr/>
              <w:br/>
              <w:t xml:space="preserve">   Санитарно-экологическое состояние окружающей природной среды и здоровье населения Севского района Брянской области : выпуск.квалификац.работа / Л. М. Блинова ; науч.рук.Л.М.Блинова;БГУ им.акад.И.Г.Петровского,ЕГФ,Каф.экон.географии. - Брянск : б.и., 2011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Б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ков, В.</w:t>
            </w:r>
            <w:r>
              <w:rPr/>
              <w:br/>
              <w:t xml:space="preserve">   Исследование динамики двигательной и функциональной подготовленности мальчиков 12-13 лет,занимающихся борьбой самбо : выпуск.квалификац.работа / В. Блинков ; науч.рук.Н.В.Пешкова;БГУ им.акад.И.Г.Петровского;Фак.физ.культуры,Каф.теор.основ физ.воспитания. - Брянск : б.и., 2010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Б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юденова, М.Н.</w:t>
            </w:r>
            <w:r>
              <w:rPr/>
              <w:br/>
              <w:t xml:space="preserve">   Почвенно-земельные ресурсы Комаричского района Брянской области и их использование : выпуск.квалификац.работа / М. Н. Блюденова ; науч.рук.Л.М.Ахромеев;БГУ им.акад.И.Г.Петровского,ЕГФ,Каф.физ.географии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Б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юмин, А.М.</w:t>
            </w:r>
            <w:r>
              <w:rPr/>
              <w:br/>
              <w:t xml:space="preserve">   Мировые информационные ресурсы : учеб.пособие для бакалавров / А. М. Блюмин, Н. А. Феоктистов ; Ин-т гос.управления,права и инновац.технологий. - М. : Дашков и К, 2013. - 496 с. - (Учеб.изд.для бакалавров). - ISBN 978-5-394-01885-5 : 28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кова, Л.А.</w:t>
            </w:r>
            <w:r>
              <w:rPr/>
              <w:br/>
              <w:t xml:space="preserve">   Проведений PR-мероприятий с участием известных личностей:преимущества и недостатки : выпуск.квалификац.работа / Л. А. Бобкова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Б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вен, П.</w:t>
            </w:r>
            <w:r>
              <w:rPr/>
              <w:br/>
              <w:t xml:space="preserve">   Десятая казнь : роман:пер.с фр. / П. Бовен. - М. : Рипол классик, 2011. - 416 с. - ISBN 978-5-386-03391-0 : 11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Л.</w:t>
            </w:r>
            <w:r>
              <w:rPr/>
              <w:br/>
              <w:t xml:space="preserve">   Задания проблемного характера как средство формирования представлений о длине и единицах ее измерения : выпуск.квалификац.работа / Л. Богданова ; науч.рук.Т.Е.Демидова;БГУ им.акад.И.Г.Петровского,СПФ,Каф.теории и методики нач.образования. - Брянск : б.и., 2010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Я.А.</w:t>
            </w:r>
            <w:r>
              <w:rPr/>
              <w:br/>
              <w:t xml:space="preserve">   Взаимосвязь типов детско-родительских отношений и восприятия детьми старшего дошкольного возраста семьи : выпуск.квалификац.работа / Я. А. Богданова ; науч.рук.Р.К.Карнеев;БГУ им.акад.И.Г.Петровского,Фак.психологии,рекламы и связей с общественностью,Каф.общ.и проф.психологии. - Брянск : б.и., 2013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М.А.</w:t>
            </w:r>
            <w:r>
              <w:rPr/>
              <w:br/>
              <w:t xml:space="preserve">   Форма,семантика и функции лексемы"хорошо" : автореф.дис.канд.филол.наук / М. А. Богданова ; Моск.гос.обл.ун-т. - М. : б.и., 2014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Б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К.Ю.</w:t>
            </w:r>
            <w:r>
              <w:rPr/>
              <w:br/>
              <w:t xml:space="preserve">   Физик в гостях у биолога / К. Ю. Богданов. - 2-е изд. - М. : Изд-во МЦНМО, 2015. - 240 с. - (Б-чка""Квант";Вып.133:Прил.к журн."Квант";№1/2015). - ISBN 978-5-4439-0625-6 : 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Б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азов, Г.Г.</w:t>
            </w:r>
            <w:r>
              <w:rPr/>
              <w:br/>
              <w:t xml:space="preserve">   История экономики и экономической мысли России / Г. Г. Богомазов, И. А. Благих. - М. : Экономика, 2010. - 671 с. - (Учеб.экон.фак.СПбГУ). - ISBN 978-5-282-03042-6 : 3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жок, А.А.</w:t>
            </w:r>
            <w:r>
              <w:rPr/>
              <w:br/>
              <w:t xml:space="preserve">   Спонсорство и благотворительность как инструменты PR-деятельности : выпуск.квалификац.работа / А. А. Божок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енкова, М.В.</w:t>
            </w:r>
            <w:r>
              <w:rPr/>
              <w:br/>
              <w:t xml:space="preserve">   Социально-психологические установки родителей,воспитывающих детей с расстройством аутического спектра : магистер.дис.по направлению подготовки магистров 050100.68"Пед.образование",прогр."Пед.психология" / М. В. Борисенкова ; науч.рук.Е.Н.Бичерова;БГУ им.акад.И.Г.Петровского,СЭИ,Фак.психологии,Каф.рекламы и связей с общественностью,Каф.приклад.психологии. - Брянск : б.и., 2013. - 1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никова, О.О.</w:t>
            </w:r>
            <w:r>
              <w:rPr/>
              <w:br/>
              <w:t xml:space="preserve">   Особенности технологии производства сайта в российском Интернет пространстве : выпуск.квалификац.работа / О. О. Болотникова ; науч.рук.Э.М.Молчан;БГУ им.акад.И.Г.Петровского,СЭИ,Фак.психологии,рекламы и связей с общественностью,Каф.рекламы и связей с общественностью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Б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Европа.Идеи,реальность,перспективы</w:t>
            </w:r>
            <w:r>
              <w:rPr/>
              <w:t xml:space="preserve"> / РАН,Ин-т Европы;под общ.ред.А.А.Громыко,В.П.Федорова. - М. : Весь Мир, 2014. - 698 с. - (Старый Свет-новые времена). - ISBN 978-5-98153-038-5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вачева, Г.И.</w:t>
            </w:r>
            <w:r>
              <w:rPr/>
              <w:br/>
              <w:t xml:space="preserve">   Взаимосвязь успешности реабилитации после оперативного вмешательства с личностными особенностями пациентов : выпуск.квалификац.работа / Г. И. Болвачева ; науч.рук.О.А.Карнеева;БГУ им.акад.И.Г.Петровского,СЭИ,Фак.психологии,рекламы и связей с общественностью,Каф.общей.и проф.психологии. - Брянск : б.и., 2010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Б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к, Н.А.</w:t>
            </w:r>
            <w:r>
              <w:rPr/>
              <w:br/>
              <w:t xml:space="preserve">   Английский шаг за шагом : учеб.для вузов : Т.2 / Н. А. Бонк. - М. : Росмэн, 2010. - 400 с. - ISBN 978-5-353-00415-8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в, В.П.</w:t>
            </w:r>
            <w:r>
              <w:rPr/>
              <w:br/>
              <w:t xml:space="preserve">   Успешный выбор профессии.8-11 классы : пособие-практикум / В. П. Бондарев, С. О. Кропивянская. - М. : ВАКО, 2015. - 144 с. - (Современная школа:управление и воспитание). - ISBN 978-5-408-01793-5 : 10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ь, К.В.</w:t>
            </w:r>
            <w:r>
              <w:rPr/>
              <w:br/>
              <w:t xml:space="preserve">   Имя прилагательное в поэзии Н.А.Некрасова:семантика и словообразование : выпуск.квалификац.работа / К. В. Бондарь ; науч.рук.А.Л.Голованевский;БГУ им.акад.И.Г.Петровского;Филол.фак.,Каф.рус.яз. - Брянск : б.и., 2010. - 9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Б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к, Н.А.</w:t>
            </w:r>
            <w:r>
              <w:rPr/>
              <w:br/>
              <w:t xml:space="preserve">   Английский шаг за шагом : учеб.для неязык.вузов. Т.1 / Н. А. Бонк, И. И. Левина, И. А. Бонк. - М. : Росмэн, 2010. - 556 с. -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ва, М.Н.</w:t>
            </w:r>
            <w:r>
              <w:rPr/>
              <w:br/>
              <w:t xml:space="preserve">   Системные отношения религиозной лексики в произведении И.С.Шмелева"Пути небесные" : выпуск.квалификац.работа / М. Н. Бондарева ; науч.рук.И.Н.Клеутина;БГУ им.акад.И.Г.Петровского;Филол.фак.,Каф.теории и истории рус.яз. - Брянск : б.и., 2011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зенкова, В.С.</w:t>
            </w:r>
            <w:r>
              <w:rPr/>
              <w:br/>
              <w:t xml:space="preserve">   Социологические исследования в рекламе:семантический дифференциал : выпуск.квалификац.работа / В. С. Борзенкова ; науч.рук.А.Г.Киселев;БГУ им.акад.И.Г.Петровского,СЭИ,Фак.психологии,рекламы и связей с общественностью,Каф.рекламы и связей с общественностью. - Брянск : б.и., 2010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здухо, Е.Ю.</w:t>
            </w:r>
            <w:r>
              <w:rPr/>
              <w:br/>
              <w:t xml:space="preserve">   Психологическое воздействие на целевую аудиторию в рекламе : выпуск.квалификац.работа / Е. Ю. Борздухо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2. - 6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довская, М.В.</w:t>
            </w:r>
            <w:r>
              <w:rPr/>
              <w:br/>
              <w:t xml:space="preserve">   Маркетинговая стратегия компании TELE2:реализация методами PR : выпуск.квалификац.работа / М. В. Бордовская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уля(Лежейко), А.Г.</w:t>
            </w:r>
            <w:r>
              <w:rPr/>
              <w:br/>
              <w:t xml:space="preserve">   Формирование имиджа организации методами PR в соответствии с ее правовым статусом(на примере ООО "Легион-Медиа") : выпуск.квалификац.работа / А. Г. Бородуля(Лежейко)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2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Б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.П.Бороздна."Содействовать благу Отечества!"</w:t>
            </w:r>
            <w:r>
              <w:rPr/>
              <w:t xml:space="preserve"> / сост.Б.М.Петров. - Клинцы : Клинцов.гор.типография, 2015. - 184 с. - ISBN 978-5-88898-523-6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улина, Н.А.</w:t>
            </w:r>
            <w:r>
              <w:rPr/>
              <w:br/>
              <w:t xml:space="preserve">   Проблемные задания как средство развития творческого мышления младших школьников на уроках математики при изучении темы "Сложение и вычитание в пределах 100" : выпуск.квалификац.работа / Н. А. Бородулина ; науч.рук.Т.Е.Демидова;БГУ им.акад.И.Г.Петровского,СПФ,Каф.теории и методики нач.образования. - Брянск : б.и., 2011. - 1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уля, Е.С.</w:t>
            </w:r>
            <w:r>
              <w:rPr/>
              <w:br/>
              <w:t xml:space="preserve">   Креатив создания слогана : выпуск.квалификац.работа / Е. С. Бородуля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Б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щевская, Г.В.</w:t>
            </w:r>
            <w:r>
              <w:rPr/>
              <w:br/>
              <w:t xml:space="preserve">   Лексико-семантическое поле"Запах"в романе П.Зюскинда"Парфюмер" : выпуск.квалификац.работа / Г. В. Борщевская ; науч.рук.Е.А.Бурдина;БГУ им.акад.И.Г.Петровского;Филол.фак.,Каф.рус.яз. - Брянск : б.и., 2010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2</w:t>
              <w:br/>
              <w:t>Б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сова, Л.Л.</w:t>
            </w:r>
            <w:r>
              <w:rPr/>
              <w:br/>
              <w:t xml:space="preserve">   Информатика и ИКТ : учеб.для 8 кл.общеобразоват.учреждений / Л. Л. Босова, А. Ю. Босова. - М. : БИНОМ.Лаборатория знаний, 2014. - 220 с. - ISBN 978-5-9963-1617-5 : 45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Б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хан, С.С.</w:t>
            </w:r>
            <w:r>
              <w:rPr/>
              <w:br/>
              <w:t xml:space="preserve">   Влияние мировых политических процессов на спорт высших достижений : выпуск.квалификац.работа / С. С. Бохан ; науч.рук.Н.В.Пешкова;БГУ им.акад.И.Г.Петровского,Фак.физ.культуры,Каф.теор.основ физ.воспитания. - Брянск : б.и., 2010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хан, Ю.Ю.</w:t>
            </w:r>
            <w:r>
              <w:rPr/>
              <w:br/>
              <w:t xml:space="preserve">   Родительские установки и развитие половозрастной идентичности детей дошкольного возраста : выпуск.квалификац.работа / Ю. Ю. Бохан ; науч.рук.Р.К.Карнеев;БГУ им.акад.И.Г.Петровского,Фак.психологии,рекламы и связей с общественностью,Каф.общ.и проф.психологии. - Брянск : б.и., 2013. - 1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Б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хонова, Т.Н.</w:t>
            </w:r>
            <w:r>
              <w:rPr/>
              <w:br/>
              <w:t xml:space="preserve">   Теоретический анализ,технология и эффективность реализации бренда газеты "Моя реклама" на рынке рекламных услуг города Брянска : выпуск.квалификац.работа / Т. Н. Бохонова ; науч.рук.Е.В.Бубенок;БГУ им.акад.И.Г.Петровского,СЭИ,Фак.психологии,рекламы и связей с общественностью,Каф.рекламы и связей с общественностью. - Брянск : б.и., 2010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чарова, О.И.</w:t>
            </w:r>
            <w:r>
              <w:rPr/>
              <w:br/>
              <w:t xml:space="preserve">   Становление,развитие технологии бренда,его видов в условиях российского рынка на примере бренда"МегаФон" : выпуск.квалификац.работа / О. И. Бочарова ; науч.рук.О.А.Алексютина;БГУ им.акад.И.Г.Петровского,СЭИ,Фак.психологии,рекламы и связей с общественностью,Каф.рекламы и связей с общественностью. - Брянск : б.и., 2013. - 5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Б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ческие исследования в Сибири</w:t>
            </w:r>
            <w:r>
              <w:rPr/>
              <w:t xml:space="preserve"> : [науч.сб.]. Вып.23 / Красноярское отд-ние Русского ботанического общества РАН,Федер.гос.бюджетное учреждение науки,Ин-т леса им.В.Н.Сукачева Сибирского отд-ния РАН,отв.ред.А.И.Лобанов. - Красноярск : Поликом, 2015. - 91 с. : ил. - ISBN 978-5-94876-113-8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Б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иллиантов, А.В.</w:t>
            </w:r>
            <w:r>
              <w:rPr/>
              <w:br/>
              <w:t xml:space="preserve">   Уголовное право России в схемах и определениях : учеб.пособие / А. В. Бриллиантов, Я. Е. Иванова. - 2-е изд. - М. : Проспект, 2013. - 232 с. - ISBN 978-5-392-07428-0 : 12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иленко, М.А.</w:t>
            </w:r>
            <w:r>
              <w:rPr/>
              <w:br/>
              <w:t xml:space="preserve">   Взаимосвязь эмоционального интеллекта и учебной успешности у младших школьников : выпуск.квалификац.работа / М. А. Бриленко ; науч.рук.Р.К.Карнеев;БГУ им.акад.И.Г.Петровского,СЭИ,Фак.психологии,рекламы и связей с общественностью,Каф.общ.и проф.психологии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нчуков, В.С.</w:t>
            </w:r>
            <w:r>
              <w:rPr/>
              <w:br/>
              <w:t xml:space="preserve">   Особенности проявления профессионального стресса у работников управленческого звена структуры МЧС : выпуск.квалификац.работа / В. С. Бранчуков ; науч.рук.Г.П.Золотникова;БГУ им.акад.И.Г.Петровского,СЭИ,Фак.психологии,рекламы и связей с общественностью,Каф.общей.и проф.психологии. - Брянск : б.и., 2011. - 9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ицкий Д.С.</w:t>
            </w:r>
            <w:r>
              <w:rPr/>
              <w:br/>
              <w:t xml:space="preserve">   Наружная реклама:правовое регулирование в России и за рубежом : выпуск.квалификац.работа / Д. С. Броницкий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Б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те, Ш.</w:t>
            </w:r>
            <w:r>
              <w:rPr/>
              <w:br/>
              <w:t xml:space="preserve">   Джейн Эйр=Jene Eyre : кн.для чтения на англ.яз. / Ш. Бронте. - М. : Каро, 2013. - 508 с. - (Classical Literature). - ISBN 978-5-9925-0306-7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нгл)</w:t>
              <w:br/>
              <w:t>Б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те, Ш.</w:t>
            </w:r>
            <w:r>
              <w:rPr/>
              <w:br/>
              <w:t xml:space="preserve">   Джейн Эйр : роман:пер.с англ. / Ш. Бронте. - М. : Аст:Астрель, 2010. - 445 с. - (Зарубеж.классика). - ISBN 978-5-17-063720-1.-978-5-271-31151-2 : 14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Б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никова, Т.С.</w:t>
            </w:r>
            <w:r>
              <w:rPr/>
              <w:br/>
              <w:t xml:space="preserve">   Маркетинг:теория,методика,практика : учеб.пособие по спец."Менеджмент организации" / Т. С. Бронникова. - 4-е изд.,стер. - М. : Кнорус, 2014. - 208 с. - ISBN 978-5-406-03680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Б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рянский регион в истории России</w:t>
            </w:r>
            <w:r>
              <w:rPr/>
              <w:t xml:space="preserve"> : сб.материалов I и II науч.семинаров фак.истории и междунар.отношений,посвящ.памяти канд.истор.наук,доцента Ю.Б.Колосова,состоявшихся 28 апр.2009 г.и 20 апр.2010 г. Вып.1 / БГУ им.акад.И.Г.Петровского,Ист.фак.,Каф.отеч.истории древности и средневековья,Каф.отеч.истории нового и новейшего времени и права;редкол.Г.П.Поляков,А.А.Чубур,В.А.Бобков. - Брянск : б.и., 2011. - 74 с. - 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Б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рл Павлович Брюлов.1799-1852</w:t>
            </w:r>
            <w:r>
              <w:rPr/>
              <w:t xml:space="preserve"> / под ред.М.Гордеевой. - М. : Директ-Медиа, 2010. - 48 с. : ил. - (Великие художники;Т.23). - ISBN 978-5-87107-196-0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енкова, Е.</w:t>
            </w:r>
            <w:r>
              <w:rPr/>
              <w:br/>
              <w:t xml:space="preserve">   Наружная реклама как средство массовой коммуникации : выпуск.квалификац.работа / Е. Буленков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Б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авко, О.И.</w:t>
            </w:r>
            <w:r>
              <w:rPr/>
              <w:br/>
              <w:t xml:space="preserve">   Санитарно-экологическая обстановка и здоровье население на территории Унечского района Брянской области : выпуск.квалификац.работа / О. И. Булавко ; науч.рук.Л.М.Ахромеев;БГУ им.акад.И.Г.Петровского,ЕГФ,Каф.экон.географии. - Брянск : б.и., 2011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ник, М.В.</w:t>
            </w:r>
            <w:r>
              <w:rPr/>
              <w:br/>
              <w:t xml:space="preserve">   Роль семьи в процессе профессионального самоопределения личности : выпуск.квалификац.работа / М. В. Будник ; науч.рук.О.А.Воронина;БГУ им.акад.И.Г.Петровского,Фак.психологии,рекламы и связей с общественностью,Каф.общ.и проф.психологии. - Брянск : б.и., 2013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карин, Е.Г.</w:t>
            </w:r>
            <w:r>
              <w:rPr/>
              <w:br/>
              <w:t xml:space="preserve">   Особенности PR продвижения услуг и их правовые аспекты на примере ЗАО"Связной Логистика" : выпуск.квалификац.работа / Е. Г. Букарин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2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авинцева, Л.И.</w:t>
            </w:r>
            <w:r>
              <w:rPr/>
              <w:br/>
              <w:t xml:space="preserve">   Полевая практика по теории и методике обучения биологии : учебно-метод.пособие / Л. И. Булавинцева. - Брянск : Курсив, 2012. - 192 с. - ISBN 978-5-89592-208-8 : 262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дина, А.В.</w:t>
            </w:r>
            <w:r>
              <w:rPr/>
              <w:br/>
              <w:t xml:space="preserve">   Креатив рекламы-технология создания бренда : выпуск.квалификац.работа / А. В. Бурдин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носова, Е.О.</w:t>
            </w:r>
            <w:r>
              <w:rPr/>
              <w:br/>
              <w:t xml:space="preserve">   Российская Интернет-реклама на фоне глобальных тенденций : выпуск.квалификац.работа / Е. О. Бурносов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Б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анок, С.О.</w:t>
            </w:r>
            <w:r>
              <w:rPr/>
              <w:br/>
              <w:t xml:space="preserve">   Тихоокеанская война в оценке американского общества(1941-1945) : дис.на соиск.учен.степ.д-ра.ист.наук по спец.07.00.03-Всеобщая история / С. О. Буранок ; науч.рук.С.Б.Семенов:Поволжская гос.социально-гуманит.акад. - Самара : б.и., 2015. - 5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толетик, С.В.</w:t>
            </w:r>
            <w:r>
              <w:rPr/>
              <w:br/>
              <w:t xml:space="preserve">   Системный характер выражения оценки и оценочности в русском языке(на материале поэзии Ф.И.Тютчева) : выпуск.квалификац.работа / С. В. Буртолетик ; науч.рук.А.Л.Голованевский;БГУ им.акад.И.Г.Петровского;Филол.фак.,Каф.рус.яз. - Брянск : б.и., 2010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авлева, О.Ю.</w:t>
            </w:r>
            <w:r>
              <w:rPr/>
              <w:br/>
              <w:t xml:space="preserve">   Взаимосвязь личностных особенностей студентов с мотивацией достижения : выпуск.квалификац.работа / О. Ю. Буравлева ; науч.рук.Р.К.Карнеев;БГУ им.акад.И.Г.Петровского,СЭИ,Фак.психологии,рекламы и связей с общественностью,Каф.общ.и проф.психологии. - Брянск : б.и., 2012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Б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а, И.С.</w:t>
            </w:r>
            <w:r>
              <w:rPr/>
              <w:br/>
              <w:t xml:space="preserve">   Водные ресурсы Кольско-Карельской страны и проблемы их использования : выпуск.квалификац.работа / И. С. Бурлакова ; науч.рук.И.В.Шарапаев;БГУ им.акад.И.Г.Петровского,ЕГФ,Каф.физ.географии. - Брянск : б.и., 2012. - 7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шуев, И.А.</w:t>
            </w:r>
            <w:r>
              <w:rPr/>
              <w:br/>
              <w:t xml:space="preserve">   Повседневная жизнь провинциальных губернских центров в начале XX века(на материалах Костромы и Ярославля) : автореф.дис.канд.ист.наук / И. А. Бушуев ; Костромской гос.ун-т им.Н.А.Некрасова. - Кострома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кова, Т.В.</w:t>
            </w:r>
            <w:r>
              <w:rPr/>
              <w:br/>
              <w:t xml:space="preserve">   Комплексная оценка предпочтений потребителей образовательных услуг в диагностике качества деятельности вуза : автореф.дис.канд.пед.наук / Т. В. Бычкова ; Ин-т пед.образования и образования взрослых РАО. - СПб.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т</w:t>
              <w:br/>
              <w:t>Б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ылины</w:t>
            </w:r>
            <w:r>
              <w:rPr/>
              <w:t xml:space="preserve"> : в 25 т. Т.16 : Былины Пудоги / РАН,Ин-т рус.лит.(Пушкинский дом);отв.ред.А.А.Горелов. - СПб. : Наука;М.:Классика, 2013. - 1062 с. - (Свод рус.фольклора:Север Европейской России). - ISBN 978-5-02-038319-7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кова, Н.М.</w:t>
            </w:r>
            <w:r>
              <w:rPr/>
              <w:br/>
              <w:t xml:space="preserve">   Эффективные деловые коммуникации как способ создания позитивного имиджа организации : выпуск.квалификац.работа / Н. М. Бычкова ; науч.рук.Л.А.Мамонова;БГУ им.акад.И.Г.Петровского,СЭИ,Фак.психологии,рекламы и связей с общественностью,Каф.рекламы и связей с общественностью. - Брянск : б.и., 2010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Б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ков, Д.</w:t>
            </w:r>
            <w:r>
              <w:rPr/>
              <w:br/>
              <w:t xml:space="preserve">   Исследование динамики физической подготовленности баскетболистов 15-17 лет в учебно-тренировочном процессе : выпуск.квалификац.работа / Д. Бычков ; науч.рук.И.В.Юхманова;БГУ им.акад.И.Г.Петровского;Фак.физ.культуры,Каф.теор.основ физ.воспитания. - Брянск : б.и., 2010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  <w:br/>
              <w:t>Б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вод русского фольклора.Былины Пинеги</w:t>
            </w:r>
            <w:r>
              <w:rPr/>
              <w:t xml:space="preserve"> : звуковое прилож.к 7-т."Свода русского фольклора":электр.ресурс / Ин-т рус.лит.(Пушкинский Дом),РАН. - М. : Наука, 2012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т</w:t>
              <w:br/>
              <w:t>Б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ылины</w:t>
            </w:r>
            <w:r>
              <w:rPr/>
              <w:t xml:space="preserve"> : в 25 т. Т.7 : Былины Пинеги / РАН,Ин-т рус.лит.(Пушкинский дом);отв.ред.А.А.Горелов. - СПб. : Наука;М.:Классика, 2012. - 972 с. - (Свод рус.фольклора:Север Европейской России). - ISBN 978-5-02-038296-1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Б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янкина А.И.</w:t>
            </w:r>
            <w:r>
              <w:rPr/>
              <w:br/>
              <w:t xml:space="preserve">   Интеграция ATL и BTL технологий в разработке рекламной кампании : выпуск.квалификац.работа / А. И. Бянкин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10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В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вина, О.Ю.</w:t>
            </w:r>
            <w:r>
              <w:rPr/>
              <w:br/>
              <w:t xml:space="preserve">   Библеизмы в творчестве А.А.Блока : выпуск.квалификац.работа / О. Ю. Вавина ; науч.рук.В.И.Макаров;БГУ им.акад.И.Г.Петровского;Филол.фак.,Каф.теории и истории рус.яз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В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вулова, А.Д.</w:t>
            </w:r>
            <w:r>
              <w:rPr/>
              <w:br/>
              <w:t xml:space="preserve">   Роль отдела по связям с общественностью в коммерческих структурах(на примере ООО "Брянская мясная компания") : выпуск.квалификац.работа / А. Д. Вавулов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2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вулов, И.А.</w:t>
            </w:r>
            <w:r>
              <w:rPr/>
              <w:br/>
              <w:t xml:space="preserve">   Организация и проведение специальных PR-мероприятий на примере футбольного клуба"Спартак"г.Москва : выпуск.квалификац.работа / И. А. Вавулов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вулова, В.В.</w:t>
            </w:r>
            <w:r>
              <w:rPr/>
              <w:br/>
              <w:t xml:space="preserve">   Психологические особенности семей,разделяющих традиции иудаизма : выпуск.квалификац.работа / В. В. Вавулова ; науч.рук.Р.К.Карнеев;БГУ им.акад.И.Г.Петровского,СЭИ,Фак.психологии,рекламы и связей с общественностью,Каф.приклад.психологии. - Брянск : б.и., 2013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В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гина, А.С.</w:t>
            </w:r>
            <w:r>
              <w:rPr/>
              <w:br/>
              <w:t xml:space="preserve">   Второстепенные способы словообразования в английском языке(усечение) : выпуск.квалификац.работа / А. С. Вагина ; науч.рук.И.Ю.Иевлева;БГУ им.акад.И.Г.Петровского;Фак.иностр.яз.,Каф.англ.филологии. - Брянск : б.и., 2012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В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ецкий, О.В.</w:t>
            </w:r>
            <w:r>
              <w:rPr/>
              <w:br/>
              <w:t xml:space="preserve">   Югославская война.1991-1995 годы / О. В. Валецкий. - 3-е изд.,доп.и перераб. - М. : Крафт+, 2011. - 652 с. - ISBN 978-5-93675-180-6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В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инсент Ван Гог.1853-1890</w:t>
            </w:r>
            <w:r>
              <w:rPr/>
              <w:t xml:space="preserve"> / под ред.М.Гордеевой,Д.Перовой. - М. : Директ-Медиа, 2010. - 48 с. - (Великие художники;Т.18). - ISBN 978-5-87107-191-5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на, Т.В.</w:t>
            </w:r>
            <w:r>
              <w:rPr/>
              <w:br/>
              <w:t xml:space="preserve">   Реклама и ее роль в продвижении потребительских товаров на рынке г.Брянска : выпуск.квалификац.работа / Т. В. Варина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5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В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Н.Б.</w:t>
            </w:r>
            <w:r>
              <w:rPr/>
              <w:br/>
              <w:t xml:space="preserve">   Статьи из журнала "Квант". Ч.2 / Н. Б. Васильев. - М. : Изд-во МЦНМО, 2013. - 157 с. - (Б-чка "Квант";Вып.126:Прил.к журн."Квант";№2/2013). - ISBN 978-5-4439-0314-9 : 145,25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В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ков, С.В.</w:t>
            </w:r>
            <w:r>
              <w:rPr/>
              <w:br/>
              <w:t xml:space="preserve">   Борьба североамериканских колоний за независимость на страницах британской прессы : автореф.дис.канд.ист.наук / С. В. Васильков ; Смоленский гос.ун-т. - Брянск : б.и., 2015. - 1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В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иктор Михайлович Васнецов.1848-1926</w:t>
            </w:r>
            <w:r>
              <w:rPr/>
              <w:t xml:space="preserve"> / под ред.М.Гордеевой. - М. : Директ-Медиа, 2010. - 48 с. : ил. - (Великие художники;Т.30). - ISBN 978-5-87107-203-5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Бр</w:t>
              <w:br/>
              <w:t>В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асилий Городков:живопись,графика,рисунок,эскиз</w:t>
            </w:r>
            <w:r>
              <w:rPr/>
              <w:t xml:space="preserve"> : [альбом] / авт.-сост.А.В.Городков. - Брянск : Буквица, 2015. - 135 с. : ил. - ISBN 978-6-9904962-5-5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В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ва, Е.С.</w:t>
            </w:r>
            <w:r>
              <w:rPr/>
              <w:br/>
              <w:t xml:space="preserve">   Природа и ландшафты лесостепной зоны Русской равнины : выпуск.квалификац.работа / Е. С. Василенкова ; науч.рук.Л.М.Ахромеев;БГУ им.акад.И.Г.Петровского,ЕГФ,Каф.физ.географии. - Брянск : б.и., 2011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С.С.</w:t>
            </w:r>
            <w:r>
              <w:rPr/>
              <w:br/>
              <w:t xml:space="preserve">   Переживание одиночества в старшем подростковом возрасте : выпуск.квалификац.работа / С. С. Васильева ; науч.рук.В.В.Гриценко;БГУ им.акад.И.Г.Петровского,СЭИ,Фак.психологии,рекламы и связейобщественностью,Каф.общей.и проф.психологии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В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цова, Ю.В.</w:t>
            </w:r>
            <w:r>
              <w:rPr/>
              <w:br/>
              <w:t xml:space="preserve">   Семантика количественных обозначений в языке поэзии Ф.И.Тютчева : выпуск.квалификац.работа / Ю. В. Васильцова ; науч.рук.А.Л.Голованевский;БГУ им.акад.И.Г.Петровского;Филол.фак.,Каф.рус.яз. - Брянск : б.и., 2010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В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И.В.</w:t>
            </w:r>
            <w:r>
              <w:rPr/>
              <w:br/>
              <w:t xml:space="preserve">   Аудиоспот в радиорекламе:технология создания и продвижения на рынке рекламных услуг г.Брянска : выпуск.квалификац.работа / И. В. Васильева ; науч.рук.А.Г.Киселев;БГУ им.акад.И.Г.Петровского,Фак.психологии,рекламы и связей с общественностью,Каф.рекламы и связей с общественностью. - Брянск : б.и., 2012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хитова, Н.А.</w:t>
            </w:r>
            <w:r>
              <w:rPr/>
              <w:br/>
              <w:t xml:space="preserve">   Предвыборный PR:технологии продвижения кандидатов на выборную должность : выпуск.квалификац.работа / Н. А. Вахитов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рашин, С.С.</w:t>
            </w:r>
            <w:r>
              <w:rPr/>
              <w:br/>
              <w:t xml:space="preserve">   PR в коммерческих структурах : выпуск.квалификац.работа / С. С. Вахрашин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щенко, Е.В.</w:t>
            </w:r>
            <w:r>
              <w:rPr/>
              <w:br/>
              <w:t xml:space="preserve">   Использование различных стилей в интернет-рекламе.Интернет-дизайн : выпуск.квалификац.работа / Е. В. Ващенко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7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В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ий, А.И.</w:t>
            </w:r>
            <w:r>
              <w:rPr/>
              <w:br/>
              <w:t xml:space="preserve">   Всё / А. И. Введенский. - М. : ОГИ, 2010. - 735 с. : ил. - ISBN 978-5-94282-596-6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В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довина, Н.С.</w:t>
            </w:r>
            <w:r>
              <w:rPr/>
              <w:br/>
              <w:t xml:space="preserve">   Активизация учебно-познавательной деятельности учащихся профессиональноых образовательных организаций на основе оптимального сочетания средств обучения : автореф.дис.канд.пед.наук / Н. С. Вдовина ; Алтайский гос.ун-т. - Барнаул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В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йлер, В.П.</w:t>
            </w:r>
            <w:r>
              <w:rPr/>
              <w:br/>
              <w:t xml:space="preserve">   Информационные технологии финансовой деятельности : учебно-метод.комплекс по спец.080105"Финансы и кредит" / В. П. Вейлер ; С.В.Кузнецова;БГУ им.акад.И.Г.Петровского,СЭИ,Фин.-экон.фак,Каф.автоматизир.информац.систем и технологий. - Брянск : РИО БГУ, 2010. - 199 с. - 1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В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йлер, В.П.</w:t>
            </w:r>
            <w:r>
              <w:rPr/>
              <w:br/>
              <w:t xml:space="preserve">   Информационные системы : учебно-метод.комплекс по спец.010502"Прикладная информатика в экономике" / В. П. Вейлер ; С.В.Кузнецова;БГУ им.акад.И.Г.Петровского,СЭИ,Фин.-экон.фак.,Каф.автоматизир.систем и технологий. - Брянск : РИО БГУ, 2010. - 181 с. : ил. - 1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В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лер, М.</w:t>
            </w:r>
            <w:r>
              <w:rPr/>
              <w:br/>
              <w:t xml:space="preserve">   Конец подкрался незаметно / М. Веллер. - М. : Аст, 2015. - 445 с. - (Странник и его страна). - ISBN 978-5-17-09441-9 : 32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В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кович, Э.И.</w:t>
            </w:r>
            <w:r>
              <w:rPr/>
              <w:br/>
              <w:t xml:space="preserve">   Великие музыкальные имена:И.С.Бах,И.Гайдн,В.А.Моцарт,Л.Бетховен,Ф.Шуберт,Ф.Шопен : биографии,материалы и документы,рассказы о композиторах / Э. И. Великович. - СПб. : Композитор, 2011. - 192 с. - ISBN 5-7379-0032-0 : 3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В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ов А.Б.</w:t>
            </w:r>
            <w:r>
              <w:rPr/>
              <w:br/>
              <w:t xml:space="preserve">   Теория государства и права : учеб. / А. Б. Венгеров. - 7-е изд.,стер. - М. : Омега-Л, 2010. - 607 с. - (Высш.юрид.образование). - ISBN 978-5-370-02034-6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В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бицкий, Е.</w:t>
            </w:r>
            <w:r>
              <w:rPr/>
              <w:br/>
              <w:t xml:space="preserve">   Формирование земной коры с позиций теории тектоники литосферных плит и учения о геосинклиналях (сравнительный анализ) : выпуск.квалификац.работа / Е. Вербицкий ; науч.рук.Т.Ф.Шевченкова;БГУ им.акад.И.Г.Петровского,ЕГФ,Каф.физ.географии. - Брянск : б.и., 2011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</w:t>
              <w:br/>
              <w:t>В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Верили в Победу свято":Материалы о Великой Отечественной войне в собраниях Пушкинского Дома"</w:t>
            </w:r>
            <w:r>
              <w:rPr/>
              <w:t xml:space="preserve"> / Ин-т рус.лит.(Пушкинский Дом)РАН;редкол.Т.М.Вахитова и др. - СПб. : Изд-во Пушкинского Дома, 2015. - 380 с. - (Целевой конкурс проектов междисциплинарных исследований 2014 г."70 лет Победы в Великой Отечественной войне"). - ISBN 978-5-87781-061-7 : 2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  <w:br/>
              <w:t>В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рхнедонской археологический сборник</w:t>
            </w:r>
            <w:r>
              <w:rPr/>
              <w:t xml:space="preserve"> : сб.материалов межрегион.науч.конф."Археология восточноевропейской лесостепи:поиски,находки,проблемы"посвящ.125-летию первых археолог.раскопок под эгидой Император.Археолог.Ком.,прошедшей в г.Липецке 20-22 дек.2013 г. Вып.6 / Липецкий гос.пед.ун-т;отв.ред.А.Н.Бессуднов. - Липецк : РИЦ ЛГПУ, 2014. - 663 с. - ISBN 978-5-88526-652-9 : 1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В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хотурцев, В.С.</w:t>
            </w:r>
            <w:r>
              <w:rPr/>
              <w:br/>
              <w:t xml:space="preserve">   Организационные формы социального партнерства как фактор построения профессиональной карьеры студентами колледжа : автореф.дис.канд.пед.наук / В. С. Верхотурцев ; Нижневартовский гос.ун-т. - М. : б.и., 2015. - 3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В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шкова, И.В.</w:t>
            </w:r>
            <w:r>
              <w:rPr/>
              <w:br/>
              <w:t xml:space="preserve">   Фразовые глаголы:семантика,прагматика : выпуск.квалификац.работа / И. В. Вершкова ; науч.рук.И.Ю.Иевлева;БГУ им.акад.И.Г.Петровского;Фак.иностр.яз.,Каф.англ.филологии. - Брянск : б.и., 2012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3/2013 : Экономика / БГУ им.акад.И.Г.Петровского;редкол.А.В.Антюхов и др. - Брянск : РИО БГУ, 2013. - 235 с. -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4/2013 : Точные и естественные науки / БГУ им.акад.И.Г.Петровского;редкол.А.В.Антюхов и др. - Брянск : РИО БГУ, 2013. - 193 с. -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3/2012 : Экономика / БГУ им.акад.И.Г.Петровского;редкол.А.В.Антюхов и др. - Брянск : РИО БГУ, 2012. - 313 с. -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4/(2)2012 : Точные и естественные науки / БГУ им.акад.И.Г.Петровского;редкол.А.В.Антюхов и др. - Брянск : РИО БГУ, 2012. - 265 с. -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4/(1)2012 : Точные и естественные науки / БГУ им.акад.И.Г.Петровского;редкол.А.В.Антюхов и др. - Брянск : РИО БГУ, 2012. - 178 с. : ил. -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2/2013 : История и политология.Право.Литературоведение.Языкознание / БГУ им.акад.И.Г.Петровского;редкол.А.В.Антюхов и др. - Брянск : РИО БГУ, 2013. - 360 с. -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4/2011 : Точные и естественные науки / БГУ им.акад.И.Г.Петровского;редкол.А.В.Антюхов и др. - Брянск : РИО БГУ, 2011. - 339 с. : ил. -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3/2011 : Экономика / БГУ им.акад.И.Г.Петровского;редкол.А.В.Антюхов и др. - Брянск : РИО БГУ, 2011. - 328 с. - 2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2/2012 : История.Литературоведение.Языкознание. / БГУ им.акад.И.Г.Петровского;редкол.А.В.Антюхов и др. - Брянск : РИО БГУ, 2012. - 311 с. -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4/2010 : Точные и естественные науки / БГУ им.акад.И.Г.Петровского;редкол.А.В.Антюхов и др. - Брянск : РИО БГУ, 2010. - 261 с. : ил. - 2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1/2012 : Педагогика и психология / БГУ им.акад.И.Г.Петровского;редкол.А.В.Антюхов и др. - Брянск : РИО БГУ, 2012. - 351 с. -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1/2013 : Педагогика.Психология.Частные методики / БГУ им.акад.И.Г.Петровского;редкол.А.В.Антюхов и др. - Брянск : РИО БГУ, 2013. - 248 с. -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2/2011 : История.Литературоведение.Право.Языкознание / БГУ им.акад.И.Г.Петровского;редкол.А.В.Антюхов и др. - Брянск : РИО БГУ, 2011. - 375 с. - 3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1/2010 : Педагогика и психология / БГУ им.акад.И.Г.Петровского;редкол.А.В.Антюхов и др. - Брянск : РИО БГУ, 2010. - 204 с. - 12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1/2014 : Педагогика и психология / БГУ им.акад.И.Г.Петровского;редкол.А.В.Антюхов и др. - Брянск : РИО БГУ, 2014. - 335 с. -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2/2010 : История.Литературоведение.Право.Языкознание / БГУ им.акад.И.Г.Петровского;редкол.А.В.Антюхов и др. - Брянск : РИО БГУ, 2010. - 245 с. - 12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, А.Г.</w:t>
            </w:r>
            <w:r>
              <w:rPr/>
              <w:br/>
              <w:t xml:space="preserve">   Методы управления сбытом на машиностроительных производственных предприятиях среднесерийного и мелкосерийного типа производства : автореф.дис.канд.экон.наук / А. Г. Веселов ; СПбГЭУ . - СПб. : б.и., 2015. - 1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2/2014 : История.Литературоведение.Право.Языкознание / БГУ им.акад.И.Г.Петровского;редкол.А.В.Антюхов и др. - Брянск : РИО БГУ, 2014. - 423 с. -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В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Брянского государственного университета</w:t>
            </w:r>
            <w:r>
              <w:rPr/>
              <w:t xml:space="preserve">. Вып.3/2010 : Экономика / БГУ им.акад.И.Г.Петровского;редкол.А.В.Антюхов и др. - Брянск : РИО БГУ, 2010. - 212 с. - ISBN 2072-2087 : 2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В 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Г.С.</w:t>
            </w:r>
            <w:r>
              <w:rPr/>
              <w:br/>
              <w:t xml:space="preserve">   Макроэкономика / Г. С. Вечканов, Г. Р. Вечканова. - 8-е изд. - СПб. : Питер, 2010. - 288 с. - (Завтра экзамен). - ISBN 978-5-388-00459-8 :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В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шкин, Ю.Г.</w:t>
            </w:r>
            <w:r>
              <w:rPr/>
              <w:br/>
              <w:t xml:space="preserve">   Экономический анализ деятельности коммерческого банка : учеб.пособие по спец."Финансы и кредит","Бух.учет,анализ и аудит" / Ю. Г. Вешкин, Г. Л. Авагян. - 2-е изд.,перераб.и доп. - М. : Магистр:Инфра-М, 2014. - 429 с. - (Бакалавриат). - ISBN 978-5-9776-0301-0.-978-5-16-009395-6 : 4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енко, Д.А.</w:t>
            </w:r>
            <w:r>
              <w:rPr/>
              <w:br/>
              <w:t xml:space="preserve">   Развитие рекламной деятельности в сети Интернет : выпуск.квалификац.работа / Д. А. Виненко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В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И.А.</w:t>
            </w:r>
            <w:r>
              <w:rPr/>
              <w:br/>
              <w:t xml:space="preserve">   Индивидуально-психологические особенности легкоатлета как факторы учебно-профилактической деятельности : выпуск.квалификац.работа / И. А. Виноградов ; науч.рук.Ю.В.Юхманова;БГУ им.акад.И.Г.Петровского;Фак.физ.культуры,Каф.теор.основ физ.воспитания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шневская, О.Н.</w:t>
            </w:r>
            <w:r>
              <w:rPr/>
              <w:br/>
              <w:t xml:space="preserve">   Актуализация коммуникативной креативности в процессе межсубъектного затрудненного общения : автореф.дис.канд.психол.наук / О. Н. Вишневская ; Костромской гос.ун-т им.Н.А.Некрасова. - Кострома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В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шняков, С.А.</w:t>
            </w:r>
            <w:r>
              <w:rPr/>
              <w:br/>
              <w:t xml:space="preserve">   Русский язык как иностранный : учеб. / С. А. Вишняков. - 5-е изд. - М. : Флинта:Наука, 2011. - 240 с. - ISBN 978-5-89349-639-0 : 2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22</w:t>
              <w:br/>
              <w:t>В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клад ученых-историков в сохранение исторической памяти о войне</w:t>
            </w:r>
            <w:r>
              <w:rPr/>
              <w:t xml:space="preserve"> : на материалах Комиссии по истории Великой Отечественной войны АН СССР,1941-1945 гг. / Ин-т рос.истории РАН;отв.ред.С.В.Журавлев. - М. : С, 2015. - 382 с. - ISBN 978-5-98712-530-4 : 6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ова, Т.А.</w:t>
            </w:r>
            <w:r>
              <w:rPr/>
              <w:br/>
              <w:t xml:space="preserve">   Экономическая социализация детей старшего дошкольного возраста : выпуск.квалификац.работа / Т. А. Власова ; науч.рук.Г.Ф.Голубева;БГУ им.акад.И.Г.Петровского,СЭИ,Фак.психологии,рекламы и связей с общественностью,Каф.общей.и проф.психологии. - Брянск : б.и., 2010. - 5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  <w:br/>
              <w:t>В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лияния Ахеменидской культуры в Южном Приуралье (V-III вв. до н.э.)</w:t>
            </w:r>
            <w:r>
              <w:rPr/>
              <w:t xml:space="preserve">. Т.1 / Ин-т переднеазиат.археологии Свобод.ун-та Берлина,Ин-т археологии РАН;под ред.М.Ю.Трейстера,Л.Т.Яблонского. - М. : Таус, 2012. - 671 с. : ил. - ISBN 978-5-903011-85-8 : 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В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енков, А.И.</w:t>
            </w:r>
            <w:r>
              <w:rPr/>
              <w:br/>
              <w:t xml:space="preserve">   Русский язык.10-11 классы : учеб.для общеобразоват.учреждений:базовый уровень / А. И. Власенков, Л. М. Рыбченкова. - 2-е изд. - М. : Просвещение, 2015. - 287 с. - ISBN 978-5-09-036291-7 : 3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</w:t>
              <w:br/>
              <w:t>В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А.М.</w:t>
            </w:r>
            <w:r>
              <w:rPr/>
              <w:br/>
              <w:t xml:space="preserve">   Волшебник Изумрудного города;Урфин Джюс и его деревянные солдаты;Семь подземных королей / А. М. Волков. - М. : Эксмо, 2012. - 496 с. : ил. - ISBN 978-5-699-37144-0 : 20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В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С.</w:t>
            </w:r>
            <w:r>
              <w:rPr/>
              <w:br/>
              <w:t xml:space="preserve">   Методология и методы психологического исследования : учеб.пособие / Б. С. Волков, Н. В. Волкова. - 8-е изд.,стер. - М. : КноРус, 2014. - 336 с. - (Бакалавриат). - ISBN 978-5-406-03254-1 : 4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О.С.</w:t>
            </w:r>
            <w:r>
              <w:rPr/>
              <w:br/>
              <w:t xml:space="preserve">   Эволюция социальной рекламы как социального института общества : выпуск.квалификац.работа / О. С. Вол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В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А.А.</w:t>
            </w:r>
            <w:r>
              <w:rPr/>
              <w:br/>
              <w:t xml:space="preserve">   Управление рисками в коммерческом банке : практ.руководство / А. А. Волков. - 3-е изд.,испр.,и доп. - М. : Омега-Л, 2015. - 156 с. : ил. - ISBN 978-5-370-03422-0 : 2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кова, О.И.</w:t>
            </w:r>
            <w:r>
              <w:rPr/>
              <w:br/>
              <w:t xml:space="preserve">   Сравнительный анализ правового регулирования рекламной деятельности в России и за рубежом : выпуск.квалификац.работа / О. И. Волчко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дина, Ю.А.</w:t>
            </w:r>
            <w:r>
              <w:rPr/>
              <w:br/>
              <w:t xml:space="preserve">   "Я в фокусе жизни!":Тренинг по развитию позитивных презентационных моделей поведения подростков : учебно-метод.пособие / Ю. А. Володина, М. В. Борисенкова, Н. М. Юшкова. - Брянск : б.и., 2015. - 100 с. - ISBN 978-5-91516-342-2 : 18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Бр</w:t>
              <w:br/>
              <w:t>В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енкова, Н.П.</w:t>
            </w:r>
            <w:r>
              <w:rPr/>
              <w:br/>
              <w:t xml:space="preserve">   Родник души : кн.по литературному краеведению для пед.спец. / Н. П. Волченкова, Т. И. Поснова. - Брянск : б.и., 2012. - 146 с. : ил. - ISBN 978-5-903513-47-5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Бр</w:t>
              <w:br/>
              <w:t>В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енкова, Н.П.</w:t>
            </w:r>
            <w:r>
              <w:rPr/>
              <w:br/>
              <w:t xml:space="preserve">   У судьбы тропинок много : стихи и лирические зарисовки / Н. П. Волченкова. - Брянск : Курсив, 2014. - 117 с. : ил. - ISBN 978-5-89592-297-2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дина, Ю.А.</w:t>
            </w:r>
            <w:r>
              <w:rPr/>
              <w:br/>
              <w:t xml:space="preserve">   Развитие позитивных презентационных моделей поведения детей-сирот,переживших жестокое обращение в родительской семье : монография / Ю. А. Володина, Н. В. Матяш, М. В. Рудин. - Брянск : б.и., 2015. - 199 с. - ISBN 978-5-91516-343-9 : 170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я73</w:t>
              <w:br/>
              <w:t>В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просы истории педагогики и образования</w:t>
            </w:r>
            <w:r>
              <w:rPr/>
              <w:t xml:space="preserve"> : учеб.пособие для аспирантов / В. А. Гришин [и др.] ; БГУ им.акад.И.Г.Петровского. - Брянск : РИО БГУ, 2013. - 198 с. - ISBN 978-5-9734-0171-9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В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чева, А.О.</w:t>
            </w:r>
            <w:r>
              <w:rPr/>
              <w:br/>
              <w:t xml:space="preserve">   Лексико-грамматические и текстовые средства создания ирреального мира в прозе А.С.Грина : выпуск.квалификац.работа / А. О. Вороничева ; науч.рук.А.Л.Голованевский;БГУ им.акад.И.Г.Петровского;Филол.фак.,Каф.рус.яз. - Брянск : б.и., 2012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на, А.А.</w:t>
            </w:r>
            <w:r>
              <w:rPr/>
              <w:br/>
              <w:t xml:space="preserve">   Технологии создания фоторекламы в информационном продвижении региона : выпуск.квалификац.работа / А. А. Воронин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В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М.В.</w:t>
            </w:r>
            <w:r>
              <w:rPr/>
              <w:br/>
              <w:t xml:space="preserve">   Топонимикон Брянской области : выпуск.квалификац.работа / М. В. Воробьева ; науч.рук.О.С.Тарико;БГУ им.акад.И.Г.Петровского;Филол.фак.,Каф.рус.яз. - Брянск : б.и., 2011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В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жеева, Е.А.</w:t>
            </w:r>
            <w:r>
              <w:rPr/>
              <w:br/>
              <w:t xml:space="preserve">   Связи с общественностью в политике:политическая реклама : выпуск.квалификац.работа / Е. А. Ворожеев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В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кова, Т.В.</w:t>
            </w:r>
            <w:r>
              <w:rPr/>
              <w:br/>
              <w:t xml:space="preserve">   Современное состояние окружающей природной среды Республики Карелия : выпуск.квалификац.работа / Т. В. Воронкова ; науч.рук.Ю.Г.Данилов;БГУ им.акад.И.Г.Петровского,ЕГФ,Каф.физ.географии. - Брянск : б.и., 2010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В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цов, А.</w:t>
            </w:r>
            <w:r>
              <w:rPr/>
              <w:br/>
              <w:t xml:space="preserve">   Военная тревога 2013 г.на Корейском полуострове:время делать выводы / А. Воронцов, Г. Толорая ; Моск.Центр Карнеги. - М. : б.и., 2014. - 39 с. -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р</w:t>
              <w:br/>
              <w:t>В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чев, О.Е.</w:t>
            </w:r>
            <w:r>
              <w:rPr/>
              <w:br/>
              <w:t xml:space="preserve">   Сказ о Куликовской битве : учебно-художеств.рассказ в стихах для школьников(7 кл.) / О. Е. Вороничев. - Брянск : Курсив, 2012. - 47 с. - ISBN 978-5-89592-200-2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</w:t>
              <w:br/>
              <w:t>В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Н.Ю.</w:t>
            </w:r>
            <w:r>
              <w:rPr/>
              <w:br/>
              <w:t xml:space="preserve">   Иноязычные элементы в произведениях Николая Гумилёва : автореф.дис.канд.филол.наук / Н. Ю. Воробьева ; Моск.гос.обл.ун-т. - М. : б.и., 2015. - 2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В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школьников.№1/2015</w:t>
            </w:r>
            <w:r>
              <w:rPr/>
              <w:t xml:space="preserve"> : электр.прил.к журн. - М. : Школ.Пресса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я73</w:t>
              <w:br/>
              <w:t>В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ые программы школ:опыт проектирования</w:t>
            </w:r>
            <w:r>
              <w:rPr/>
              <w:t xml:space="preserve"> : учебно-метод.пособие / Ленинградский гос.ун-т им.А.С.Пушкина;сост.М.И.Морозова. - СПб. : Изд-во ЛГУ, 2012. - 248 с. - ISBN 978-5-8290-119-2 : 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В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 разговорные темы</w:t>
            </w:r>
            <w:r>
              <w:rPr/>
              <w:t xml:space="preserve"> / сост.Л.А.Зиновьева,Н.В.Кравченко. - Ростов н/Д : Феникс, 2013. - 64 с. - (English.Начальная школа). - ISBN 978-5-222-20396-5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-4</w:t>
              <w:br/>
              <w:t>В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 правила русского языка</w:t>
            </w:r>
            <w:r>
              <w:rPr/>
              <w:t xml:space="preserve"> : полный справочник / сост.И.К.Золоторенко. - М. : д, 2014. - 255 с. - ISBN 978-5-91503-272-8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В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общая история.Современные исследования</w:t>
            </w:r>
            <w:r>
              <w:rPr/>
              <w:t xml:space="preserve"> : межвуз.сб.науч.трудов. Вып.22 / БГУ им.акад.И.Г.Петровского,Фак.истории и междунар.отношений;науч.ред.С.Ф.Блуменау. - Брянск : Брянск.СРП ВОГ, 2013. - 190 с. - ISBN 978-5-903513-89-5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В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общая история:современные исследования</w:t>
            </w:r>
            <w:r>
              <w:rPr/>
              <w:t xml:space="preserve"> : межвуз.сб.науч.тр. Вып. 20 / БГУ им.акад.И.Г.Петровского,Фак.истории и междунар.отношений;науч.ред.С.Ф.Блуменау. - Брянск : б.и., 2011. - 219 с. - ISBN 978-5-9902997-1-9 : 2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В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 фразы и диалоги</w:t>
            </w:r>
            <w:r>
              <w:rPr/>
              <w:t xml:space="preserve"> / сост.Л.А.Зиновьева. - Ростов н/Д : Феникс, 2013. - 64 с. - (English.Начальная школа). - ISBN 978-5-222-20397-2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В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ычислительные науки.№10,11,12/2014</w:t>
            </w:r>
            <w:r>
              <w:rPr/>
              <w:t xml:space="preserve"> : рж:электр.ресурс. - б.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В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ычислительные науки.№1,2,3/2015</w:t>
            </w:r>
            <w:r>
              <w:rPr/>
              <w:t xml:space="preserve"> : рж:электр.ресурс. - б.м.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В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Б.А.</w:t>
            </w:r>
            <w:r>
              <w:rPr/>
              <w:br/>
              <w:t xml:space="preserve">   Психология стилей человека : учеб.пособие для вузов по направлению и спец."Психология" / Б. А. Вяткин, М. Р. Щукин ; РАО,Пермский гос.гуманитарно-пед.ун-т,Ин-т психологии. - Пермь : Кн.мир, 2013. - 127 с. - ISBN 978-5-905550-06-5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В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а, В.В.</w:t>
            </w:r>
            <w:r>
              <w:rPr/>
              <w:br/>
              <w:t xml:space="preserve">   Функциональные глаголы в современном английском языке : выпуск.квалификац.работа / В. В. Вяткина ; науч.рук.В.А.Кирьянов;БГУ им.акад.И.Г.Петровского,Фак.иностр.яз.,Каф.англ.филологии. - Брянск : б.и., 2011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В-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шилов В.В.</w:t>
            </w:r>
            <w:r>
              <w:rPr/>
              <w:br/>
              <w:t xml:space="preserve">   Журналистика : учеб.для вузов по гуманит.спец. / В. В. Ворошилов ; СПбГУ сервиса и экономики. - 7-е изд.,стер. - М. : Кнорус, 2010. - 496 с. - ISBN 978-5-406-00745-7 : 497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икова, М.Ю.</w:t>
            </w:r>
            <w:r>
              <w:rPr/>
              <w:br/>
              <w:t xml:space="preserve">   Язык молодежных субкультур (субкультура скинхедов) : выпуск.квалификац.работа / М. Ю. Гаврикова ; науч.рук.М.Ю.Гаврикова;БГУ им.акад.И.Г.Петровского;Филол.фак.,Каф.рус.яз. - Брянск : б.и., 2012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ичкова, О.Ю.</w:t>
            </w:r>
            <w:r>
              <w:rPr/>
              <w:br/>
              <w:t xml:space="preserve">   Эмоциональные особенности больных туберкулезом разных социальных групп : выпуск.квалификац.работа / О. Ю. Гавричкова ; науч.рук.О.А.Карнеева;БГУ им.акад.И.Г.Петровского,СЭИ,Фак.психологии,рекламы и связей с общественностью,Каф.общей.и проф.психологии. - Брянск : б.и., 2010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2</w:t>
              <w:br/>
              <w:t>Г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, О.С.</w:t>
            </w:r>
            <w:r>
              <w:rPr/>
              <w:br/>
              <w:t xml:space="preserve">   Химия.9 класс : учеб.для общеобразоват.учреждений / О. С. Габриелян. - М. : Дрофа, 2013. - 319 с. - ISBN 978-5-358-09254-9 : 49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йсина, Я.И.</w:t>
            </w:r>
            <w:r>
              <w:rPr/>
              <w:br/>
              <w:t xml:space="preserve">   Нормативно-правовое обеспечение в связях с общественностью : выпуск.квалификац.работа / Я. И. Гайсина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1. - 6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ин, А.В.</w:t>
            </w:r>
            <w:r>
              <w:rPr/>
              <w:br/>
              <w:t xml:space="preserve">   Воспитание у подростков социальной активности на занятиях дзюдо : выпуск.квалификац.работа / А. В. Галин ; науч.рук.Н.М.Гришина;БГУ им.акад.И.Г.Петровского;Фак.физ.культуры,Каф.теор.основ физ.воспитания. - Брянск : б.и., 2010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Г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ен.</w:t>
            </w:r>
            <w:r>
              <w:rPr/>
              <w:br/>
              <w:t xml:space="preserve">   Сочинения. Т.1 / Гален ; общ.ред.,сост.,вступ.ст.Д.А.Балалыкина;Первый Моск.гос.мед.ун-т им.И.М.Сеченова,Фонд развития мед.технологий. - М. : Вестъ, 2014. - 656 с. - ISBN 978-5-93213-037-7 : 10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анов, В.А.</w:t>
            </w:r>
            <w:r>
              <w:rPr/>
              <w:br/>
              <w:t xml:space="preserve">   Рынок ценных бумаг : учеб.для вузов по спец.080105"Финансы и кредит",080109"Бух.учет,анализ и аудит",080102"Мировая экономика" / В. А. Галанов. - М. : Инфра-М, 2010. - 378 с. - (Высш.образование). - ISBN 978-5-16-003490-4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ицын, А.В.</w:t>
            </w:r>
            <w:r>
              <w:rPr/>
              <w:br/>
              <w:t xml:space="preserve">   Политический PR в современной России : выпуск.квалификац.работа / А. В. Галицын ; науч.рук.Г.В.Макарова;БГУ им.акад.И.Г.Петровского,СЭИ,Фак.психологии,рекламы и связей с общественностью,Каф.рекламы и связей с общественностью. - Брянск : б.и., 2011. - 6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Г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ушко, М.Н.</w:t>
            </w:r>
            <w:r>
              <w:rPr/>
              <w:br/>
              <w:t xml:space="preserve">   Повышение интереса занимающихся спортивной гимнастикой детей 5-6 лет с помощью применения прикладных упражнений : выпуск.квалификац.работа / М. Н. Галушко ; науч.рук.В.Е.Мазуро;БГУ им.акад.И.Г.Петровского,Фак.физ.культуры,Каф.теор.основ физ.воспитания. - Брянск : б.и., 2010. - 4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узина, С.В.</w:t>
            </w:r>
            <w:r>
              <w:rPr/>
              <w:br/>
              <w:t xml:space="preserve">   Агрессивное поведение у воспитанников старшей группы детского сада и пути его коррекции : выпуск.квалификац.работа / С. В. Галузина ; науч.рук.В.В.Гриценко;БГУ им.акад.И.Г.Петровского,СЭИ,Фак.психологии,рекламы и связейобщественностью,Каф.общей.и проф.психологии. - Брянск : б.и., 2010. - 10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пеева, Ю.А.</w:t>
            </w:r>
            <w:r>
              <w:rPr/>
              <w:br/>
              <w:t xml:space="preserve">   Взаимосвязь ценностных ориентаций и мотивации достижения студентов колледжа : выпуск.квалификац.работа / Ю. А. Гапеева ; науч.рук.О.А.Карнеева;БГУ им.акад.И.Г.Петровского,Фак.психологии,рекламы и связей с общественностью,Каф.общей.и проф.психологии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понова, О.Н.</w:t>
            </w:r>
            <w:r>
              <w:rPr/>
              <w:br/>
              <w:t xml:space="preserve">   Сложное предложение контаминированной структуры в поэтической речи (на материале поэзии Ф.И.Тютчева) : выпуск.квалификац.работа / О. Н. Гапонова ; науч.рук.Т.Л.Лошманова;БГУ им.акад.И.Г.Петровского;Филол.фак.,Каф.рус.яз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ничева, М.Д.</w:t>
            </w:r>
            <w:r>
              <w:rPr/>
              <w:br/>
              <w:t xml:space="preserve">   Иноязычная лексика в"Толковом словаре живого великорусского языка" : выпуск.квалификац.работа / М. Д. Ганичева ; науч.рук.Т.В.Федорова;БГУ им.акад.И.Г.Петровского;Филол.фак.,Каф.рус.яз. - Брянск : б.и., 2012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3Р)622</w:t>
              <w:br/>
              <w:t>Г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ерал Власов:история предательства</w:t>
            </w:r>
            <w:r>
              <w:rPr/>
              <w:t xml:space="preserve"> : в 2 т.,в 3 кн. Т.2,Кн.2 : Из следственного дела А.А.Власова / Федер.архивное агенство,Рос.гос.архив социально-полит.истории,Гос.архив РФ,Рос.гос.военный архив;отв.ред.А.Н.Артизов,В.С.Христофоров,отв.сост.Т.В.Царевская-Дякина и др. - М. : РОССПЭН, 2015. - 712 с. - ISBN 978-5-8243-1960-6 : 1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22</w:t>
              <w:br/>
              <w:t>Г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ерал Власов:история предательства</w:t>
            </w:r>
            <w:r>
              <w:rPr/>
              <w:t xml:space="preserve"> : в 2 т.,в 3 кн. Т.2,Кн.1 : Из следственного дела А.А.Власова / Федер.архивное агенство,Рос.гос.архив социально-полит.истории,Гос.архив РФ,Рос.гос.военный архив;отв.ред.А.Н.Артизов,В.С.Христофоров,отв.сост.Т.В.Царевская-Дякина и др. - М. : РОССПЭН, 2015. - 854 с. - ISBN 978-5-8243-1958-3 : 1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22</w:t>
              <w:br/>
              <w:t>Г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ерал Власов:история предательства</w:t>
            </w:r>
            <w:r>
              <w:rPr/>
              <w:t xml:space="preserve"> : в 2 т.:в 3 кн. Т.1 : Нацистский проект"Aktion Wlassow" / Федер.архивное агенство,Рос.гос.архив социально-полит.истории,Гос.архив РФ,Рос.гос.военный архив;отв.ред.А.Н.Артизов,отв.сост.Т.В.Царевская-Дякина и др. - М. : РОССПЭН, 2015. - 1157 с. - ISBN 978-5-8243-1956-9 : 1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.я72</w:t>
              <w:br/>
              <w:t>Г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дного края.6 класс</w:t>
            </w:r>
            <w:r>
              <w:rPr/>
              <w:t xml:space="preserve"> : учеб.пособие для общеобразоват.учреждений / Л. М. Ахромеев [и др.] ; БГУ им.акад.И.Г.Петровского,ЕГФ.Каф.физ.географии;под общ.ред. Л.М.Ахромеева . - Брянск : Курсив, 2012. - ISBN 978-5-89592-175-3 : 1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туризма</w:t>
            </w:r>
            <w:r>
              <w:rPr/>
              <w:t xml:space="preserve"> : учеб.для вузов по направлению подготовки"Туризм" / под ред.А.Ю.Александровой. - 3-е изд.,испр. - М. : КноРус, 2015. - 592 с. : ил. - (Бакалавриат). - ISBN 978-5-406-03902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в школе.№1/2015</w:t>
            </w:r>
            <w:r>
              <w:rPr/>
              <w:t xml:space="preserve"> : электр.прил.к журн. - М. : Школ.Пресса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Г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а, Е.К.</w:t>
            </w:r>
            <w:r>
              <w:rPr/>
              <w:br/>
              <w:t xml:space="preserve">   Методика разработки электронных учебных материалов на основе сервисов Web 2.0 в условиях реализации ФГОС общего образования : автореф.дис.канд.пед.наук / Е. К. Герасимова ; Моск.гор.пед.ун-т. - М.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ич, Е.В.</w:t>
            </w:r>
            <w:r>
              <w:rPr/>
              <w:br/>
              <w:t xml:space="preserve">   Педагогические методы развития музыкальных способностей у младших школьников на уроках музыки : выпуск.квалификац.работа / Е. В. Герасимович ; науч.рук.Н.А.Асташова;БГУ им.акад.И.Г.Петровского,СПФ,Каф.худож.образования. - Брянск : б.и., 2012. - 7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Г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а, Е.А.</w:t>
            </w:r>
            <w:r>
              <w:rPr/>
              <w:br/>
              <w:t xml:space="preserve">   Педагогическая пропедевтика гуманизации личности подростков как средство духовно-нравственного воспитания : автореф.дис.канд.пед.наук / Е. А. Германова ; Ин-т пед.образования и образования взрослых РАО. - СПб.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цева, Ю.А.</w:t>
            </w:r>
            <w:r>
              <w:rPr/>
              <w:br/>
              <w:t xml:space="preserve">   Психологические особенности ценностных ориентаций и нравственного развития личности студентов : выпуск.квалификац.работа / Ю. А. Герцева ; науч.рук.Т.А.Павлова;БГУ им.акад.И.Г.Петровского,СЭИ,Фак.психологии,рекламы и связей с общественностью,Каф.общ.и проф.психологии. - Брянск : б.и., 2012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Г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чук, Ю.Я.</w:t>
            </w:r>
            <w:r>
              <w:rPr/>
              <w:br/>
              <w:t xml:space="preserve">   Что такое орнамент.Структура и смысл орнаментального образа / Ю. Я. Герчук. - М. : РИП-холдинг, 2013. - 301 с. : ил. - (Изобразит.искусство). - ISBN 978-5-903190-57-7 : 95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Г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талова, О.А.</w:t>
            </w:r>
            <w:r>
              <w:rPr/>
              <w:br/>
              <w:t xml:space="preserve">   Импровизация : авторская прогр.для дет.муз.школ и дет.школ искусств / О. А. Геталова. - СПб. : Композитор, 2013. - 16 с. - ISBN 978-5-7379-0531-6 : 1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тманская, А.М.</w:t>
            </w:r>
            <w:r>
              <w:rPr/>
              <w:br/>
              <w:t xml:space="preserve">   Технология производства современной наружной рекламы : выпуск.квалификац.работа / А. М. Гетманская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лязева, Д.Р.</w:t>
            </w:r>
            <w:r>
              <w:rPr/>
              <w:br/>
              <w:t xml:space="preserve">   Взаимодействие норм международного и национального права в сфере охраны экологических прав коренных народов : автореф.дис.канд.юрид.наук / Д. Р. Гилязева ; Казанский(Приволжский)федер.ун-т. - Казань : б.и., 2015. - 3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ина, О.А.</w:t>
            </w:r>
            <w:r>
              <w:rPr/>
              <w:br/>
              <w:t xml:space="preserve">   Семантические группы абстрактных имен существительных в романе"Мастер и Маргарита"М.А.Булгакова : выпуск.квалификац.работа / О. А. Гирина ; науч.рук.С.А.Шилина;БГУ им.акад.И.Г.Петровского;Филол.фак.,Каф.рус.яз. - Брянск : б.и., 2012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Бел-4</w:t>
              <w:br/>
              <w:t>Г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зырина, Л.Д.</w:t>
            </w:r>
            <w:r>
              <w:rPr/>
              <w:br/>
              <w:t xml:space="preserve">   Русско-белорусский словарь по физической культуре и спорту / Л. Д. Глазырина, Н. Е. Костюкевич. - Мн. : Беспринт, 2013. - 495 с. - ISBN 978-985-6873-57-0 : 1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Г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зунова, О.И.</w:t>
            </w:r>
            <w:r>
              <w:rPr/>
              <w:br/>
              <w:t xml:space="preserve">   Русский язык и культура речи : учеб.для вузов / О. И. Глазунова. - 2-е изд.,стер. - М. : Кнорус, 2015. - 248 с. - (Бакалавриат). - ISBN 978-5-406-03966-3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Г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Л.</w:t>
            </w:r>
            <w:r>
              <w:rPr/>
              <w:br/>
              <w:t xml:space="preserve">   Общая химия : учеб.пособие / Н. Л. Глинка. - изд.,стер. - М. : Кнорус, 2014. - 749 с. : ил. - ISBN 978-5-406-03623-5 : 60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ушак, О.В.</w:t>
            </w:r>
            <w:r>
              <w:rPr/>
              <w:br/>
              <w:t xml:space="preserve">   Развитие методов управления инновационным процессом на промышленных предприятиях : дис.на соиск.учен.степ.канд.экон.наук:спец.08.00.05-Экономика и управление народным хозяйством(управление инновациями) / О. В. Глушак ; науч.рук.А.И.Грищенков;БГУ им.акад.И.Г.Петровского. - Брянск : б.и., 2011. - 181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я73</w:t>
              <w:br/>
              <w:t>Г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ухов, В.П.</w:t>
            </w:r>
            <w:r>
              <w:rPr/>
              <w:br/>
              <w:t xml:space="preserve">   Психолингвистика : учеб.для пед.и гуманит.вузов / В. П. Глухов. - М. : В.Секачев, 2013. - 344 с. - ISBN 978-5-88-923-352-7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Г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беридзе, А.Г.</w:t>
            </w:r>
            <w:r>
              <w:rPr/>
              <w:br/>
              <w:t xml:space="preserve">   Детство с музыкой.Современные педагогические технологии музыкального воспитания и развития детей раннего и дошкольного возраста / А. Г. Гогоберидзе, В. А. Деркунская. - СПб. : Детство-Пресс, 2013. - 656 с. - (Б-ка программ"Детство"). - ISBN 978-5-89814-531-6 : 70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дунов, Е.В.</w:t>
            </w:r>
            <w:r>
              <w:rPr/>
              <w:br/>
              <w:t xml:space="preserve">   Особенности разработки рекламных сообщений адресованных молодежной аудитории : выпуск.квалификац.работа / Е. В. Годунов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  <w:br/>
              <w:t>Г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д планеты:Экономика.Политика.Безопасность</w:t>
            </w:r>
            <w:r>
              <w:rPr/>
              <w:t xml:space="preserve"> : ежегод.выпуск. Вып.2014 года / Ин-т мир.экономики и междунар.отношений РАН;гл.ред.В.Г.Барановский. - М. : Идея-Пресс, 2014. - 471 с. - ISBN 978-5-903927-23-4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Г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сиско Хосе де Гойя-и-Лусиентес.1746-1828</w:t>
            </w:r>
            <w:r>
              <w:rPr/>
              <w:t xml:space="preserve"> / под ред.М.Гордеевой,Д.Перовой. - М. : Директ-Медиа, 2010. - 48 с. : ил. - (Великие художники;Т.24). - ISBN 978-5-87107-197-7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Г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Б.</w:t>
            </w:r>
            <w:r>
              <w:rPr/>
              <w:br/>
              <w:t xml:space="preserve">   Грамматика : сб.упражнений / Ю. Б. Голицынский, Н. А. Голицынская. - 7-е изд.,испр.и доп. - СПб. : Каро, 2012. - 576 с. - (Английский язык для школьников). - ISBN 978-5-9925-0545-0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Г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Б.</w:t>
            </w:r>
            <w:r>
              <w:rPr/>
              <w:br/>
              <w:t xml:space="preserve">   Грамматика : сб.упражнений / Ю. Б. Голицынский, Н. А. Голицынская. - 7-е изд.,испр.и доп. - СПб. : Каро, 2013. - 576 с. - (Английский язык для школьников). - ISBN 978-5-9925-0545-0 : 26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Г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кова, Н.А.</w:t>
            </w:r>
            <w:r>
              <w:rPr/>
              <w:br/>
              <w:t xml:space="preserve">   Анализ структурного рельефа дна Атлантического океана : выпуск.квалификац.работа / Н. А. Голикова ; науч.рук.Л.М.Ахромеев;БГУ им.акад.И.Г.Петровского,ЕГФ,Каф.физ.географии. - Брянск : б.и., 2010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Г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Б.</w:t>
            </w:r>
            <w:r>
              <w:rPr/>
              <w:br/>
              <w:t xml:space="preserve">   Великобритания : пособие по страноведению / Ю. Б. Голицынский. - СПб. : Каро, 2011. - 477 с. : ил. - ISBN 978-5-89815-902-3 : 2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Г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Б.</w:t>
            </w:r>
            <w:r>
              <w:rPr/>
              <w:br/>
              <w:t xml:space="preserve">   Грамматика : ключи к упражнениям к"Сборнику упражнений "Ю.Б.Голицынского / Ю. Б. Голицынский, Н. А. Голицинская. - 7-е изд. - М. : Каро, 2014. - 288 с. - (Английский язык для школьников). - ISBN 978-5-9925-0544-3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довский, И.М.</w:t>
            </w:r>
            <w:r>
              <w:rPr/>
              <w:br/>
              <w:t xml:space="preserve">   Банковские микропроцессорные карты / И. М. Голдовский ; Центр исслед.платеж.систем и расчетов. - М. : Альпина Паблишерз, 2010. - 868 с. - (Б-ка Центра исслед.платеж.систем и расчетов). - ISBN 978-5-9614-1233-8 : 5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Г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айдо, В.С.</w:t>
            </w:r>
            <w:r>
              <w:rPr/>
              <w:br/>
              <w:t xml:space="preserve">   Эмотивные существительные в современном английском языке : выпуск.квалификац.работа / В. С. Голайдо ; науч.рук.И.Ю.Иевлева;БГУ им.акад.И.Г.Петровского;Фак.иностр.яз.,Каф.англ.филологии. - Брянск : б.и., 2012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ина, О.Н.</w:t>
            </w:r>
            <w:r>
              <w:rPr/>
              <w:br/>
              <w:t xml:space="preserve">   Временные представления школьнков с интеллектуальной недостаточностью : выпуск.квалификац.работа / О. Н. Головина ; науч.рук.О.А.Семерич;БГУ им.акад.И.Г.Петровского,СЭИ,Фак.психологии,рекламы и связей с общественностью,Каф.общей.и проф.психологии. - Брянск : б.и., 2011. - 6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нер, В.Н.</w:t>
            </w:r>
            <w:r>
              <w:rPr/>
              <w:br/>
              <w:t xml:space="preserve">   Химический эксперимент прикладного характера как метод достижения полноты знаний по органической химии : автореф.дис.канд.пед.наук / В. Н. Головнер ; Моск.ин-т открытого образования. - М. : б.и., 2015. - 2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Г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чева, О.А.</w:t>
            </w:r>
            <w:r>
              <w:rPr/>
              <w:br/>
              <w:t xml:space="preserve">   Современный русский литературный язык.Словообразование : учеб.пособие для квалификации"Бакалавр"по профилю"Рус.яз.и лит."(по спец.32900-Рус.яз.и лит.) / О. А. Головачева, С. А. Шилина ; БГУ им.акад.И.Г.Петровского,Фак.рус.яз.и лит.,Каф.рус.яз. - Брянск : Ладомир, 2012. - 120 с. - ISBN 978-5-91516-215-9 : 186.98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коленова, Е.В.</w:t>
            </w:r>
            <w:r>
              <w:rPr/>
              <w:br/>
              <w:t xml:space="preserve">   Взаимосвязь детско-родительских отношений и мотивации учения детей младшего школьного возраста : выпуск.квалификац.работа / Е. В. Голоколенова ; науч.рук.О.А.Карнеева; БГУ им.акад.И.Г.Петровского,СЭИ,Фак.психологии,рекламы и связей с общественностью,Каф.приклад.психологии. - Брянск : б.и., 2013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  <w:br/>
              <w:t>Г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мер.</w:t>
            </w:r>
            <w:r>
              <w:rPr/>
              <w:br/>
              <w:t xml:space="preserve">   Илиада : пер.с древнегреч. / Гомер. - СПб. : Азбука, 2014. - 608 с. - (Азбука-классика:Школ.б-ка). - ISBN 978-5-389-07839-0 : 17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Г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таренко, Н.Б.</w:t>
            </w:r>
            <w:r>
              <w:rPr/>
              <w:br/>
              <w:t xml:space="preserve">   Уроки сольного пения:вокальная практика / Н. Б. Гонтаренко. - Ростов н/Д : Феникс, 2014. - 189 с. - (Любимые мелодии). - ISBN 978-5-222-21564-7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, Е.Р.</w:t>
            </w:r>
            <w:r>
              <w:rPr/>
              <w:br/>
              <w:t xml:space="preserve">   Технология разработки и производства рекламного продукта в Интернете на примере создания WEB-сайта : выпуск.квалификац.работа / Е. Р. Гончаров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а, В.И.</w:t>
            </w:r>
            <w:r>
              <w:rPr/>
              <w:br/>
              <w:t xml:space="preserve">   Кретив создания бренда в различных жанрах рекламы : выпуск.квалификац.работа / В. И. Гончаров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Г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а, О.В.</w:t>
            </w:r>
            <w:r>
              <w:rPr/>
              <w:br/>
              <w:t xml:space="preserve">   Теория и методика музыкального воспитания : учеб.по спец.050114"Дошкольное образование",по учеб.дисциплине"Теория и методика музыкального воспитания",МДК.02.05 / О. В. Гончарова, Ю. С. Богачинская. - 3-е изд.,стер. - М. : Академия, 2014. - 255 с. - (Сред.проф.образование). - ISBN 978-5-4468-0619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, С.Н.</w:t>
            </w:r>
            <w:r>
              <w:rPr/>
              <w:br/>
              <w:t xml:space="preserve">   Психолого-педагогические условия формирования психологических механизмов разрешения проблем на начальном этапе вузовского обучения : автореф.дис.канд.психол.наук / С. Н. Гончар ; МПСУ. - М. : б.и., 2015. - 1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, Е.А.</w:t>
            </w:r>
            <w:r>
              <w:rPr/>
              <w:br/>
              <w:t xml:space="preserve">   Формирование профессионально-специализированных компетенций у будущих учителей географии в контекстном обучении : автореф.дис.канд.пед.наук / Е. А. Гончар ; Башкирский гос.пед.ун-т им.М.Акмуллы. - Уфа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нь, И.В.</w:t>
            </w:r>
            <w:r>
              <w:rPr/>
              <w:br/>
              <w:t xml:space="preserve">   Формы и методы контроля знаний,умений и навыков учащихся в процессе формирования у школьников навыков табличного сложения и вычитания чисел в пределах 20 : выпуск.квалификац.работа / И. В. Горбань ; науч.рук.Т.Е.Демидова;БГУ им.акад.И.Г.Петровского,СПФ,Каф.теории и методики нач.образования. - Брянск : б.и., 2011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Г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унов, С.</w:t>
            </w:r>
            <w:r>
              <w:rPr/>
              <w:br/>
              <w:t xml:space="preserve">   Экология,этика,право / С. Горбунов. - М. : Камертон, 2013. - 200 с. - ISBN 978-5-904142-09-4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а, А.В.</w:t>
            </w:r>
            <w:r>
              <w:rPr/>
              <w:br/>
              <w:t xml:space="preserve">   Семантические особенности и лексико-грамматические разновидности фразеологизмов в современном русском языке : выпуск.квалификац.работа / А. В. Горбачева ; науч.рук.Л.И.Ручко;БГУ им.акад.И.Г.Петровского;Филол.фак.,Каф.теории и истории рус.яз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Г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а, Е.И.</w:t>
            </w:r>
            <w:r>
              <w:rPr/>
              <w:br/>
              <w:t xml:space="preserve">   Особенности организации и проведения специальных PR-мероприятий в органах государственной власти на примере УФСКН России по Брянской области : выпуск.квалификац.работа / Е. И. Горбаче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10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а, М.М.</w:t>
            </w:r>
            <w:r>
              <w:rPr/>
              <w:br/>
              <w:t xml:space="preserve">   PR-акция как средство продвижения имиджа : выпуск.квалификац.работа / М. М. Горбаче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3. - 11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Г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ик, Г.Е.</w:t>
            </w:r>
            <w:r>
              <w:rPr/>
              <w:br/>
              <w:t xml:space="preserve">   Новые слова науки-от маятника Галилея до квантовой гравитации / Г. Е. Горелик. - М. : Изд-во МЦНМО, 2013. - 175 с. - (Б-чка"Квант";Вып.127:Прил.к журн."Квант";№3/2013). - ISBN 978-5-4439-0321-7 : 14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еев, А.В.</w:t>
            </w:r>
            <w:r>
              <w:rPr/>
              <w:br/>
              <w:t xml:space="preserve">   Методика непрерывной информационно-технологической подготовки студентов - будущих документоведов на гуманитарных факультетатх педагогического вуза : автореф.дис.канд.пед.наук / А. В. Гордеев ; Тульский гос.пед.ун-т им.Л.Н.Толстого. - М.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Г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С.А.</w:t>
            </w:r>
            <w:r>
              <w:rPr/>
              <w:br/>
              <w:t xml:space="preserve">   Предикторы и условия эффективности обучения офицеров МВД в системе повышения квалификации : автореф.дис.канд.психол.наук / С. А. Горелов ; МПСУ. - М. : б.и., 2015. - 1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Г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А.</w:t>
            </w:r>
            <w:r>
              <w:rPr/>
              <w:br/>
              <w:t xml:space="preserve">   Политология : конспект лекций:учеб.пособие / А. А. Горелов. - М. : Кнорус, 2013. - 184 с. - (Конспект лекций). - ISBN 97805-406-02717-2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Г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А.</w:t>
            </w:r>
            <w:r>
              <w:rPr/>
              <w:br/>
              <w:t xml:space="preserve">   Философия : учеб.пособие / А. А. Горелов. - М. : Кнорус, 2012. - 320 с. - (Для бакалавров). - ISBN 978-5-406-01358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я73</w:t>
              <w:br/>
              <w:t>Г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а, Л.В.</w:t>
            </w:r>
            <w:r>
              <w:rPr/>
              <w:br/>
              <w:t xml:space="preserve">   Анатомия в схемах и таблицах : учеб.пособие / Л. В. Горелова, И. М. Таюрская. - 3-е изд.,стер. - Ростов н/Д : Феникс, 2014. - 573 с. - (Медицина:Сред.мед.образование). - ISBN 978-5-222-21786-3 : 3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я73</w:t>
              <w:br/>
              <w:t>Г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А.</w:t>
            </w:r>
            <w:r>
              <w:rPr/>
              <w:br/>
              <w:t xml:space="preserve">   Концепции современного естествознания : конспект лекций:учеб.пособие / А. А. Горелов. - М. : Кнорус, 2013. - 347 с. - ISBN 978-5-406-02600-7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Г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лина, П.Ю.</w:t>
            </w:r>
            <w:r>
              <w:rPr/>
              <w:br/>
              <w:t xml:space="preserve">   Влияние занятий легкой атлетикой на формирование воли у подростков : выпуск.квалификац.работа / П. Ю. Горлина ; науч.рук.Л.П.Петухова;БГУ им.акад.И.Г.Петровского;Фак.физ.культуры,Каф.теор.основ физ.воспитания. - Брянск : б.и., 2010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ков, М.К.</w:t>
            </w:r>
            <w:r>
              <w:rPr/>
              <w:br/>
              <w:t xml:space="preserve">   Прикладная социология:методология и методы : интерактивное учеб.пособие:электр.ресурс / М. К. Горшков, Ф. Э. Шереги. - 2-е изд. - М. : Центр социол.исслед., 2012. - б.с. - ISBN 978-5-906001-05-4 :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Бр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ков, В.Н.</w:t>
            </w:r>
            <w:r>
              <w:rPr/>
              <w:br/>
              <w:t xml:space="preserve">   Памятники деревянного зодчества Брянского края.Приглашение к изучению памятников деревянной архитектуры / В. Н. Городков. - Брянск : Буковица, 2015. - 144 с. : ил. - (История и культура Брянского края). - ISBN 978-5-9904962-7-9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А.А.</w:t>
            </w:r>
            <w:r>
              <w:rPr/>
              <w:br/>
              <w:t xml:space="preserve">   Лексика,характеризующая человека,в брянских говорах : выпуск.квалификац.работа / А. А. Горшенина ; науч.рук.Т.В.Федорова;БГУ им.акад.И.Г.Петровского;Филол.фак.,Каф.теории и истории рус.яз. - Брянск : б.и., 2010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улева, С.А.</w:t>
            </w:r>
            <w:r>
              <w:rPr/>
              <w:br/>
              <w:t xml:space="preserve">   Берега морей,омывающих территорию России : выпуск.квалификац.работа / С. А. Горулева ; науч.рук.Л.М.Ахромеев;БГУ им.акад.И.Г.Петровского,ЕГФ,Каф.физ.географии. - Брянск : б.и., 2011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ская, Т.А.</w:t>
            </w:r>
            <w:r>
              <w:rPr/>
              <w:br/>
              <w:t xml:space="preserve">   Взаимосвязь личностных особенностей и профессиональной компетентности современного продавца : выпуск.квалификац.работа / Т. А. Горская ; науч.рук.Н.В.Матяш;БГУ им.акад.И.Г.Петровского,СЭИ,Фак.психологии,рекламы и связей с общественностью,Каф.общ.и проф.психологии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кова, Ю.В.</w:t>
            </w:r>
            <w:r>
              <w:rPr/>
              <w:br/>
              <w:t xml:space="preserve">   Методы и приемы работы по восприятию образа персонажа в художественном произведении младшими школьниками : выпуск.квалификац.работа / Ю. В. Горшкова ; науч.рук.Н.П.Волченкова;БГУ им.акад.И.Г.Петровского,СПФ,Каф.теории и методики нач.образования. - Брянск : б.и., 2012. - 13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хов, С.А.</w:t>
            </w:r>
            <w:r>
              <w:rPr/>
              <w:br/>
              <w:t xml:space="preserve">   Религии народов мира : учеб.пособие по дисциплине"Религия народов мира"по направлению подготовки"Туризм"и по спец."Социал.-культ.сервис и туризм" / С. А. Горохов, Т. Т. Христов. - 3-е изд.,перераб.и доп. - М. : КноРус, 2014. - 422 с. - (Бакалавриат). - ISBN 978-5-406-03231-2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ецкая, Е.</w:t>
            </w:r>
            <w:r>
              <w:rPr/>
              <w:br/>
              <w:t xml:space="preserve">   Возможности использования шейпинга в оздоровительной тренировке женщин : выпуск.квалификац.работа / Е. Городецкая ; науч.рук.Н.В.Пешкова;БГУ им.акад.И.Г.Петровского;Фак.физ.культуры,Каф.теор.основ физ.воспитания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ков, М.К.</w:t>
            </w:r>
            <w:r>
              <w:rPr/>
              <w:br/>
              <w:t xml:space="preserve">   Прикладная социология:методология и методы : интерактивное учеб.пособие:учеб.пособие для вузов / М. К. Горшков, Ф. Э. Шереги ; РАН,Ин-т социологии РАН. - 2-е изд. - М. : Центр социол.исслед., 2012. - 404 с. - ISBN 978-5-906001-05-4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хова, Т.П.</w:t>
            </w:r>
            <w:r>
              <w:rPr/>
              <w:br/>
              <w:t xml:space="preserve">   Благотворительность в поддержании имиджа компании : выпуск.квалификац.работа / Т. П. Горохова ; науч.рук.Л.А.Мамонова;БГУ им.акад.И.Г.Петровского,СЭИ,Фак.психологии,рекламы и связей с общественностью,Каф.рекламы и связей с общественностью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ячих, А.И.</w:t>
            </w:r>
            <w:r>
              <w:rPr/>
              <w:br/>
              <w:t xml:space="preserve">   Мотивационный программно-целевой подход к организации совместной деятельности педагога и обучающшихся при использовании информационно-коммуникационных технологий : автореф.дис.канд.пед.наук / А. И. Горячих ; Алтайский гос.пед.ун-т. - Барнаул : б.и., 2015. - 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яница, Е.В.</w:t>
            </w:r>
            <w:r>
              <w:rPr/>
              <w:br/>
              <w:t xml:space="preserve">   Развитие рекламной кампании:методы определения эффективности : выпуск.квалификац.работа / Е. В. Горяниц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1. - 9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Г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тенина, В.И.</w:t>
            </w:r>
            <w:r>
              <w:rPr/>
              <w:br/>
              <w:t xml:space="preserve">   Социология управления : учеб.пособие для бакалавров и специалистов вузов по направлению 040100"Социология" / В. И. Гостенина. - СПб. : Питер, 2013. - 364 с. - (Учеб.пособие.Стандарт третьего поколения). - ISBN 978-5-496-00417-6 : 4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Г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ый комитет обороны СССР постановления и деятельность.1941-1945гг.</w:t>
            </w:r>
            <w:r>
              <w:rPr/>
              <w:t xml:space="preserve"> : аннотированный каталог:в 2 т. Т.2 : 1944-1945 / Федер.арх.агенство;Рос.гос.архив социально-полит.истории;Рос.ист.о-во;редкол.М.С.Астахова и др. - М. : РОССПЭН, 2015. - 1340 с. - (70 лет Победы в Великой Отечественной войне). - ISBN 978-5-8243-1979-8 : 1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Г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ый комитет обороны СССР.Постановления и деятельность.1941-1945гг.</w:t>
            </w:r>
            <w:r>
              <w:rPr/>
              <w:t xml:space="preserve"> : аннотированный каталог:в 2 т. Т.1 : 1941-1943 / Федер.арх.агенство;Рос.гос.архив социально-полит.истории;Рос.ист.о-во;редкол.М.С.Астахова и др. - М. : РОССПЭН, 2015. - 1220 с. - (70 лет Победы в Великой Отечественной войне). - ISBN 978-5-8243-1964-4 : 1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процессуальный кодекс Российской Федерации</w:t>
            </w:r>
            <w:r>
              <w:rPr/>
              <w:t xml:space="preserve"> : по сост.на 1 февр.2015 г. - М. : Проспект:Кнорус, 2015. - 191 с. - ISBN 978-5-406-04461-2 : 7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.Части первая,вторая,третья и четвертая</w:t>
            </w:r>
            <w:r>
              <w:rPr/>
              <w:t xml:space="preserve"> : по сост.на 2 апр.2014 г.:новая редакция. - М. : Проспект:Кнорус, 2014. - 640 с. - 11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образование и воспитание:ценности и приоритеты</w:t>
            </w:r>
            <w:r>
              <w:rPr/>
              <w:t xml:space="preserve"> : сб.научно-практ.работ Всерос.научно-практ.конф.студентов,магистров и аспирантов / редкол.П.А.Зятева,О.В.Малькина,В.А.Котенок,Е.И.Серкова, И.И.Щерба,И.Г.Якимович . - Брянск : Ладомир, 2014. - 296 с. - ISBN 978-5-91516-328-6 : 33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право</w:t>
            </w:r>
            <w:r>
              <w:rPr/>
              <w:t xml:space="preserve"> : практикум:учеб.пособие для вузов по спец.030501"Юриспруденция" / под ред.А.Н.Кузбагарова,Н.Д.Эриашвили. - М. : ЮНИТИ-Дана, 2013. - 319 с. - (Dura lex,sed lex). - ISBN 978-5-238-02351-9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право</w:t>
            </w:r>
            <w:r>
              <w:rPr/>
              <w:t xml:space="preserve"> : учеб. Т.1. - М. : Риор:Инфра-М, 2012. - 446 с. - (Высш.образование.Бакалавриат). - ISBN 978-5-369-01051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.Части первая,вторая,третья и четвертая</w:t>
            </w:r>
            <w:r>
              <w:rPr/>
              <w:t xml:space="preserve"> : по сост.на 1 февр.2015 г. - М. : Проспект:КноРус, 2015. - 607 с. - ISBN 978-5-406-04460-5 : 17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</w:t>
            </w:r>
            <w:r>
              <w:rPr/>
              <w:t xml:space="preserve"> : новая редакция:по сост.на 25 янв.2014 г. - М. : Проспект:КноРус, 2014. - 576 с. - ISBN 978-5-406-03690-7 : 8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.Части первая,вторая,третья и четвертая</w:t>
            </w:r>
            <w:r>
              <w:rPr/>
              <w:t xml:space="preserve"> : офиц.текст:текст Кодекса приводится по сост.на 19 мая 2015 г. - М. : Омега-Л, 2015. - 585 с. - (Кодексы Российской Федерации). - ISBN 978-5-370-03687-3 : 14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право</w:t>
            </w:r>
            <w:r>
              <w:rPr/>
              <w:t xml:space="preserve"> : учеб. / Ин-т частного права;под общ.ред.С.С.Алексеева,С.А.Степанова. - М. : Проспект, 2014. - 434 с. - ISBN 978-5-98050-060-3 : 27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образование и воспитание:ценности и приоритеты</w:t>
            </w:r>
            <w:r>
              <w:rPr/>
              <w:t xml:space="preserve"> : сб.научно-практ.работ Всерос.научно-практ.конф.студентов,магистров и аспирантов / редкол.О.В.Малькина и др. - Брянск : Ладомир, 2013. - 257 с. : ил. - ISBN 978-5-91516-277-6 : 295,24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.Части первая,вторая,третья и четвертая</w:t>
            </w:r>
            <w:r>
              <w:rPr/>
              <w:t xml:space="preserve"> : по сост.на 1 марта 2015 г. - М. : Проспект:КноРус, 2015. - 607 с. - ISBN 978-5-392-18245-9 : 13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мма, М.В.</w:t>
            </w:r>
            <w:r>
              <w:rPr/>
              <w:br/>
              <w:t xml:space="preserve">   Влияние ценностных ориентаций целевой аудитории на эффективность наружной рекламы : выпуск.квалификац.работа / М. В. Грамма ; науч.рук.Е.Ю.Лупенкова;БГУ им.акад.И.Г.Петровского,СЭИ,Фак.психологии,рекламы и связей с общественностью,Каф.рекламы и связей с общественностью. - Брянск : б.и., 2011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бенец, А.</w:t>
            </w:r>
            <w:r>
              <w:rPr/>
              <w:br/>
              <w:t xml:space="preserve">   Языковые ошибки в текстах современных песен : выпуск.квалификац.работа / А. Гребенец ; науч.рук.Л.В.Грибанова;БГУ им.акад.И.Г.Петровского;Филол.фак.,Каф.рус.яз. - Брянск : б.и., 2012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цкая, О.М.</w:t>
            </w:r>
            <w:r>
              <w:rPr/>
              <w:br/>
              <w:t xml:space="preserve">   Религиозная православная лексика в современном русском языке(по материалам толковых словарей) : выпуск.квалификац.работа / О. М. Грецкая ; науч.рук.Т.В.Федорова;БГУ им.акад.И.Г.Петровского;Филол.фак.,Каф.теории и истории рус.яз. - Брянск : б.и., 2010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цкая, Л.</w:t>
            </w:r>
            <w:r>
              <w:rPr/>
              <w:br/>
              <w:t xml:space="preserve">   Развитие музыкальных способностей младших школьников средствами фольклора : выпуск.квалификац.работа / Л. Грецкая ; науч.рук.О.В.Андрианова;БГУ им.акад.И.Г.Петровского,СПФ,Каф.худож.образования. - Брянск : б.и., 2012. - 8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шило, К.В.</w:t>
            </w:r>
            <w:r>
              <w:rPr/>
              <w:br/>
              <w:t xml:space="preserve">   Критерии эффективности массовых коммуникаций в СМИ : выпуск.квалификац.работа / К. В. Грешило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ова, Е.В.</w:t>
            </w:r>
            <w:r>
              <w:rPr/>
              <w:br/>
              <w:t xml:space="preserve">   Эволюция продвижения рекламного продукта в Интернет пространстве : выпуск.квалификац.работа / Е. В. Гриб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3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енко, И.Г.</w:t>
            </w:r>
            <w:r>
              <w:rPr/>
              <w:br/>
              <w:t xml:space="preserve">   Обогащение активного словаря младших щкольников лексическими средствами языковой игры : выпуск.квалификац.работа / И. Г. Григоренко ; науч.рук.О.Е.Вороничев;БГУ им.акад.И.Г.Петровского,СПФ,Каф.теории и методики нач.образования. - Брянск : б.и., 2012. - 10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Г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ская А.Я.</w:t>
            </w:r>
            <w:r>
              <w:rPr/>
              <w:br/>
              <w:t xml:space="preserve">   Флора дубрав городского округа город Воронеж:биографический,экологический,природоохранный аспекты : монография / А. Я. Григорьевская, Д. С. Зелепукин. - Воронеж : б.и., 2013. - 195 с. : ил. - ISBN 978-5-4420-0187-7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дина, М.А.</w:t>
            </w:r>
            <w:r>
              <w:rPr/>
              <w:br/>
              <w:t xml:space="preserve">   Рассуждение как способ формирования у младших школьников умения определять одушевленность/неодушевленность имени существительного : выпуск.квалификац.работа / М. А. Гридина ; науч.рук.Н.А.Шестакова;БГУ им.акад.И.Г.Петровского,СПФ,Каф.теории и методики нач.образования. - Брянск : б.и., 2012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дасова, В.В.</w:t>
            </w:r>
            <w:r>
              <w:rPr/>
              <w:br/>
              <w:t xml:space="preserve">   Устный счет как средство повышения познавательного интереса младших школьников в процессе формирования вычислительных навыков сложения и вычитания чисел в пределах 100 : выпуск.квалификац.работа / В. В. Гридасова ; науч.рук.Т.Е.Демидова;БГУ им.акад.И.Г.Петровского,СПФ,Каф.теории и методики нач.образования. - Брянск : б.и., 2011. - 8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3.1Бр</w:t>
              <w:br/>
              <w:t>Г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ук, Н.В.</w:t>
            </w:r>
            <w:r>
              <w:rPr/>
              <w:br/>
              <w:t xml:space="preserve">   Методическое пособие по истории Брянского края / Н. В. Гришук. - Брянск : Курсив , 2013. - 104 с. - ISBN 978-5-89592-251-4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Г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В.В.</w:t>
            </w:r>
            <w:r>
              <w:rPr/>
              <w:br/>
              <w:t xml:space="preserve">   Служебное право России : учебно-метод.пособие / В. В. Гриценко. - Воронеж : Изд-во ВГУ, 2012. - 130 с. - ISBN 978-5-9273-1982-4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Г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аенко, С.С.</w:t>
            </w:r>
            <w:r>
              <w:rPr/>
              <w:br/>
              <w:t xml:space="preserve">   Синонимия в английской фразеологии : выпуск.квалификац.работа / С. С. Грицаенко ; науч.рук.Е.Д.Селифонова;БГУ им.акад.И.Г.Петровского;Фак.иностр.яз.,Каф.англ.филологии. - Брянск : б.и., 2012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Г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здова, И.В.</w:t>
            </w:r>
            <w:r>
              <w:rPr/>
              <w:br/>
              <w:t xml:space="preserve">   Навстречу музыке:музыкальные игры и занятия для детей / И. В. Груздова, Е. К. Лютова, Е. В. Никитина. - 2-е изд.,стер. - Ростов н/Д : Феникс, 2011. - 254 с. - (Мир вашего ребенка). - ISBN 978-5-222-18648-0 : 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Г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шникова, Е.В.</w:t>
            </w:r>
            <w:r>
              <w:rPr/>
              <w:br/>
              <w:t xml:space="preserve">   Управление повышением квалификации педагогов в сетевом взаимодействии образовательных организаций : автореф.дис.канд.пед.наук / Е. В. Грушникова ; Алтайская гос.акад.им.В.М.Шукшина. - Барнаул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касьян, Г.М.</w:t>
            </w:r>
            <w:r>
              <w:rPr/>
              <w:br/>
              <w:t xml:space="preserve">   Экономическая теория : курс лекций и практ.занятия:учеб.пособие по спец.060800"Экономика и управление на предприятии(по отраслям) / Г. М. Гукасьян. - СПб. : Питер, 2010. - 512 с. - (Учеб.пособие). - ISBN 978-5-49807-635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ен, Г.А.</w:t>
            </w:r>
            <w:r>
              <w:rPr/>
              <w:br/>
              <w:t xml:space="preserve">   Экономико-географические особенности современного развития Республики Узбекистан : выпуск.квалификац.работа / Г. А. Гумен ; науч.рук.М.В.Долганова;БГУ им.акад.И.Г.Петровского,ЕГФ,Каф.экон.географии. - Брянск : б.и., 2011. - 8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лидова, В.И.</w:t>
            </w:r>
            <w:r>
              <w:rPr/>
              <w:br/>
              <w:t xml:space="preserve">   Формирование имиджа организации методами PR в рамках теле-и радиоэфира : выпуск.квалификац.работа / В. И. Гулидов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9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ляева, Е.А.</w:t>
            </w:r>
            <w:r>
              <w:rPr/>
              <w:br/>
              <w:t xml:space="preserve">   Оптимизация коммуникативного взаимодействия с потребителями в торговых предприятиях(на примере "ООО Проминструмент") : выпуск.квалификац.работа / Е. А. Гуляе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лькова, Н.В.</w:t>
            </w:r>
            <w:r>
              <w:rPr/>
              <w:br/>
              <w:t xml:space="preserve">   Сравнительная характеристика образа семьи в ТВ-рекламе : выпуск.квалификац.работа / Н. В. Гулькова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1. - 6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Г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лидова, А.Ю.</w:t>
            </w:r>
            <w:r>
              <w:rPr/>
              <w:br/>
              <w:t xml:space="preserve">   Формирование слушательских умений младших школьников в теории и практике музыкального образования : выпуск.квалификац.работа / А. Ю. Гулидова ; науч.рук.В.Г.Лысенко;БГУ им.акад.И.Г.Петровского,СПФ,Каф.худож.образования. - Брянск : б.и., 2012. - 9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а, М.Н.</w:t>
            </w:r>
            <w:r>
              <w:rPr/>
              <w:br/>
              <w:t xml:space="preserve">   Важнейшие категории структурно-фунциональной характеристики сложных предложений в современном русском языке : выпуск.квалификац.работа / М. Н. Гурова ; науч.рук.Л.И.Ручко;БГУ им.акад.И.Г.Петровского;Филол.фак.,Каф.теории и истории рус.яз. - Брянск : б.и., 2011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а, И.М.</w:t>
            </w:r>
            <w:r>
              <w:rPr/>
              <w:br/>
              <w:t xml:space="preserve">   Совершенствование управления предпринимательскими структурами на основе оптимизации трансакционных издержек : автореф.дис.канд.экон.наук / И. М. Гурова ; Рос.академ.предпринимательства. - М.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П.</w:t>
            </w:r>
            <w:r>
              <w:rPr/>
              <w:br/>
              <w:t xml:space="preserve">   Рекламное шоу как эффективный способ продвижения бренда : выпуск.квалификац.работа / П. П. Гуревич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1. - 7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Г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М.</w:t>
            </w:r>
            <w:r>
              <w:rPr/>
              <w:br/>
              <w:t xml:space="preserve">   Наружная реклама как средство массовой информации(на примере г.Брянска) : выпуск.квалификац.работа / М. Гуревич ; науч.рук.Д.Г.Горин;БГУ им.акад.И.Г.Петровского,Фак.психологии,рекламы и связей с общественностью,Каф.рекламы и связей с общественностью. - Брянск : б.и., 2012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ев, С.С.</w:t>
            </w:r>
            <w:r>
              <w:rPr/>
              <w:br/>
              <w:t xml:space="preserve">   Взаимосвязь творческих способностей с когнитивным развитием старшеклассников : выпуск.квалификац.работа / С. С. Гуреев ; науч.рук.Г.Ф.Голубева;БГУ им.акад.И.Г.Петровского,СЭИ,Фак.психологии,рекламы и связей с общественностью,Каф.приклад.психологии. - Брянск : б.и., 2014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Г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В.В.</w:t>
            </w:r>
            <w:r>
              <w:rPr/>
              <w:br/>
              <w:t xml:space="preserve">   Теоретическая грамматика английского языка.Сравнительная типология английского и русского языков : учеб.пособие / В. В. Гуревич. - 7-е изд. - М. : Флинта:Наука, 2012. - 168 с. - ISBN 978-5-89349-422-8.-978-5-02-002934-7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2</w:t>
              <w:br/>
              <w:t>Г 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нов, А.Н.</w:t>
            </w:r>
            <w:r>
              <w:rPr/>
              <w:br/>
              <w:t xml:space="preserve">   Изучение водных экосистем в урбанизированной среде.10-11 классы : практикум с основами экологического проектирования / А. Н. Гусейнов, В. П. Александрова, Е. А. Нифантьева. - М. : ВАКО, 2015. - 112 с. - (Основы экол.культуры). - ISBN 978-5-408-02067-6 : 2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Г 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ак, В.О.</w:t>
            </w:r>
            <w:r>
              <w:rPr/>
              <w:br/>
              <w:t xml:space="preserve">   Рекламная кампания телеканала в условиях современного рынка телевезионных услуг на примере телеканала РЕН Брянск : выпуск.квалификац.работа / В. О. Гусак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3. - 7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арова(Зубилина), А.В.</w:t>
            </w:r>
            <w:r>
              <w:rPr/>
              <w:br/>
              <w:t xml:space="preserve">   Взаимосвязь эмоционального выгорания и тревожности у медицинских работников разной профессиональной направленности : выпуск.квалификац.работа / А. В. Гусарова(Зубилина) ; науч.рук.Н.В.Матяш;БГУ им.акад.И.Г.Петровского,СЭИ,Фак.психологии,рекламы и связей с общественностью,Каф.общ.и проф.психологии. - Брянск : б.и., 2010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Г 9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ценко, К.Ф.</w:t>
            </w:r>
            <w:r>
              <w:rPr/>
              <w:br/>
              <w:t xml:space="preserve">   Правоохранительные органы : учеб.для вузов по направлению"Юриспруденция" / К. Ф. Гуценко ; МГУ им.М.В.Ломоносова,Юрид.фак. - 4-е изд.,стер. - М. : Кнорус, 2015. - 368 с. - (Бакалавриат). - ISBN 978-5-406-03996-0 : 60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9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цол, С.В.</w:t>
            </w:r>
            <w:r>
              <w:rPr/>
              <w:br/>
              <w:t xml:space="preserve">   Особенности психологической подготовки спортсменов-легкоатлетов к соревнованиям : выпуск.квалификац.работа / С. В. Гуцол ; науч.рук.Н.В.Пешкова;БГУ им.акад.И.Г.Петровского,Фак.физ.культуры,Каф.теор.основ физ.воспитания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Г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юго, В.</w:t>
            </w:r>
            <w:r>
              <w:rPr/>
              <w:br/>
              <w:t xml:space="preserve">   Человек,который смеется : роман:пер.с фр. / В. Гюго. - М. : Эксмо, 2012. - 640 с. - (Зарубеж.классика). - ISBN 978-5-699-34976-0 : 23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Г-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ева, Е.А.</w:t>
            </w:r>
            <w:r>
              <w:rPr/>
              <w:br/>
              <w:t xml:space="preserve">   Интеллектуальные информационные системы : учебно-метод.комплекс / Е. А. Горнева ; БГУ им.акад.И.Г.Петровского,СЭИ,Каф.автоматизир.информ.систем и технологий. - Брянск : РИО БГУ, 2010. - 148 с. - 13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Д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С.</w:t>
            </w:r>
            <w:r>
              <w:rPr/>
              <w:br/>
              <w:t xml:space="preserve">   Иконография модерна.Образы садов и парков в творчестве художников русского символизма / О. С. Давыдова. - М. : БуксМАрт, 2014. - 512 с. - ISBN 978-5-906190-15-4 : 19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Е.А.</w:t>
            </w:r>
            <w:r>
              <w:rPr/>
              <w:br/>
              <w:t xml:space="preserve">   Наружная реклама и ее правовое регулирование : выпуск.квалификац.работа / Е. А. Давыдова ; науч.рук.Ю.К.Волконский;БГУ им.акад.И.Г.Петровского,Фак.психологии,рекламы и связей с общественностью,Каф.рекламы и связей с общественностью. - Брянск : б.и., 2012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Д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летшина, Л.Х.</w:t>
            </w:r>
            <w:r>
              <w:rPr/>
              <w:br/>
              <w:t xml:space="preserve">   Формирование экологической культуры младших школьников: духовно-нравственный аспект : автореф.дис.канд.пед.наук / Л. Х. Давлетшина ; Ульяновский гос.пед.ун-т им.И.Н.Ульянова. - М. : б.и., 2014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иденко, Д.В.</w:t>
            </w:r>
            <w:r>
              <w:rPr/>
              <w:br/>
              <w:t xml:space="preserve">   Формирование ценностных ориентаций целевой аудитории средствами рекламного продукта : выпуск.квалификац.работа / Д. В. Давиденко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Д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И.В.</w:t>
            </w:r>
            <w:r>
              <w:rPr/>
              <w:br/>
              <w:t xml:space="preserve">   Приемы развития познавательного интереса младших школьников при формировании представлений о длине и ее измерении : выпуск.квалификац.работа / И. В. Давыдова ; науч.рук.В.С.Егорина;БГУ им.акад.И.Г.Петровского,СПФ,Каф.теории и методики нач.образования. - Брянск : б.и., 2011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Д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М.А.</w:t>
            </w:r>
            <w:r>
              <w:rPr/>
              <w:br/>
              <w:t xml:space="preserve">   Поурочные разработки по музыке.3 класс / М. А. Давыдова. - М. : ВАКО, 2014. - 288 с. - ISBN 978-5-408-01462-0 : 11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Д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дыко, С.В.</w:t>
            </w:r>
            <w:r>
              <w:rPr/>
              <w:br/>
              <w:t xml:space="preserve">   Историко-географические особенности развития картографии : выпуск.квалификац.работа / С. В. Дадыко ; науч.рук.О.П.Москаленко;БГУ им.акад.И.Г.Петровского,ЕГФ,Каф.экон.географии. - Брянск : б.и., 2011. - 9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Итал)</w:t>
              <w:br/>
              <w:t>Д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те, А.</w:t>
            </w:r>
            <w:r>
              <w:rPr/>
              <w:br/>
              <w:t xml:space="preserve">   Божественная комедия / А. Данте. - М. : Альфа-книга, 2014. - 474 с. - (Собрание мировой классики). - ISBN 978-5-9922-1440-6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Итал)</w:t>
              <w:br/>
              <w:t>Д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те, А.</w:t>
            </w:r>
            <w:r>
              <w:rPr/>
              <w:br/>
              <w:t xml:space="preserve">   Божественная комедия / А. Данте. - М. : Эксмо, 2013. - 864 с. - (Шедевры мировой классики). - 978-5-699-65801-5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Д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вяткин, В.Н.</w:t>
            </w:r>
            <w:r>
              <w:rPr/>
              <w:br/>
              <w:t xml:space="preserve">   Динамика показателей физической подготовленности учащихся в 8 кл. : выпуск.квалификац.работа / В. Н. Девяткин ; науч.рук.В.Е.Мазуро;БГУ им.акад.И.Г.Петровского;Фак.физ.культуры,Каф.теор.основ физ.воспитания. - Брянск : б.и., 2010. - 4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гтерева, И.Н.</w:t>
            </w:r>
            <w:r>
              <w:rPr/>
              <w:br/>
              <w:t xml:space="preserve">   Взаимосвязь особенностей эмоциональной сферы и социометрического статуса воспитанников детского сада : выпуск.квалификац.работа / И. Н. Дегтерева ; науч.рук.Н.В.Матяш;БГУ им.акад.И.Г.Петровского,СЭИ,Фак.психологии,рекламы и связей с общественностью,Каф.общ.и проф.психологии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гтярева, А.И.</w:t>
            </w:r>
            <w:r>
              <w:rPr/>
              <w:br/>
              <w:t xml:space="preserve">   Бытовая лексика в произведениях А.Н.Островского : выпуск.квалификац.работа / А. И. Дегтярева ; науч.рук.О.Г.Никитин;БГУ им.акад.И.Г.Петровского;Филол.фак.,Каф.теории и истории рус.яз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Д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дгар Илэр Жермен Дега.1834-1917</w:t>
            </w:r>
            <w:r>
              <w:rPr/>
              <w:t xml:space="preserve"> / под ред.М.Гордеевой,Д.Перовой. - М. : Директ-Медиа, 2010. - 48 с. : ил. - (Великие художники;Т.25). - ISBN 978-5-87107-198-4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канов, К.</w:t>
            </w:r>
            <w:r>
              <w:rPr/>
              <w:br/>
              <w:t xml:space="preserve">   Влияние занятий легкой атлетикой на развитие воли подростков : выпуск.квалификац.работа / К. Деканов ; науч.рук.Л.П.Петухова;БГУ им.акад.И.Г.Петровского;Фак.физ.культуры,Каф.теор.основ физ.воспитания. - Брянск : б.и., 2010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Д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енкова, О.Н.</w:t>
            </w:r>
            <w:r>
              <w:rPr/>
              <w:br/>
              <w:t xml:space="preserve">   Реализация профессиональной направленности школьного курса экономической географии мира в условиях лекционно-семинарской формы обучения : выпуск.квалификац.работа / О. Н. Деменкова ; науч.рук.Н.Г.Савина;БГУ им.акад.И.Г.Петровского,ЕГФ,Каф.экон.географии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.я73</w:t>
              <w:br/>
              <w:t>Д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хов, В.Т.</w:t>
            </w:r>
            <w:r>
              <w:rPr/>
              <w:br/>
              <w:t xml:space="preserve">   Минеральный и литологический состав почвообразующих пород Брянской области : учебно-метод.пособие / В. Т. Демихов ; БГУ им.акад.И.Г.Петровского,ЕГФ,Каф.географии,экологии и землеустройства. - Брянск : РИО БГУ, 2015. - 39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чева, Д.А.</w:t>
            </w:r>
            <w:r>
              <w:rPr/>
              <w:br/>
              <w:t xml:space="preserve">   Эффективность телевизионной рекламы : выпуск.квалификац.работа / Д. А. Демичева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.я73</w:t>
              <w:br/>
              <w:t>Д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хов, В.Т.</w:t>
            </w:r>
            <w:r>
              <w:rPr/>
              <w:br/>
              <w:t xml:space="preserve">   Климатические условия почвообразования на территории Брянской области : справочно-метод.пособие / В. Т. Демихов ; БГУ им.акад.И.Г.Петровского,ЕГФ,Каф.географии,экологии и землеустройства. - Брянск : РИО БГУ, 2015. - 36 с. : табл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Д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аков, Р.А.</w:t>
            </w:r>
            <w:r>
              <w:rPr/>
              <w:br/>
              <w:t xml:space="preserve">   Механизмы совершенствования законопроектной деятельности правительства Российской Федерации:сравнительно-правовое исследование : автореф.дис.канд.юрид.наук / Р. А. Демаков ; Ин-т законодательства и сравнит.правоведения при Правительстве РФ. - М. : б.и., 2015. - 3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Д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ёмин, А.С.</w:t>
            </w:r>
            <w:r>
              <w:rPr/>
              <w:br/>
              <w:t xml:space="preserve">   Древнерусская литература как литература(о манерах повествования и изображения) / А. С. Дёмин ; отв.ред.В.П.Гребенюк. - М. : Языки славянской культуры, 2015. - 488 с. - (Studia Philologica). - ISBN 978-5-9906039-1-2 : 5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кина, Е.А.</w:t>
            </w:r>
            <w:r>
              <w:rPr/>
              <w:br/>
              <w:t xml:space="preserve">   Взаимосвязь психологической защиты младших школьников с их социометрическим статусом : выпуск.квалификац.работа / Е. А. Денискина ; науч.рук.Г.Ф.Голубева;БГУ им.акад.И.Г.Петровского,СЭИ,Фак.психологии,рекламы и связей с общественностью,Каф.приклад.психологии. - Брянск : б.и., 2013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Д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а, О.Е.</w:t>
            </w:r>
            <w:r>
              <w:rPr/>
              <w:br/>
              <w:t xml:space="preserve">   Жизнь и творчество Ю.Б. Софиева:историко-литературный аспект : автореф.дис.канд.филол.наук / О. Е. Денисова ; Орловский гос.ун-т. - Орел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енкова, М.В.</w:t>
            </w:r>
            <w:r>
              <w:rPr/>
              <w:br/>
              <w:t xml:space="preserve">   Формирование интеллектуальных умений будущего учителя географии на основе технологии развития критического мышления : дис.на соиск.учен.степ.канд.пед.наук:13.00.08-Теория и методика проф.образования / М. В. Денисенкова ; науч.рук.Н.А.Асташова;БГУ им.акад.И.Г.Петровского. - Брянск : б.и., 2010. - 196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а, Е.И.</w:t>
            </w:r>
            <w:r>
              <w:rPr/>
              <w:br/>
              <w:t xml:space="preserve">   Проблема эффективности ребрендинга предприятий пищевой промышленности(на примере ОАО мясокомбинат "Царицыно") : выпуск.квалификац.работа / Е. И. Денисова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1. - 6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Д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енкова, С.И.</w:t>
            </w:r>
            <w:r>
              <w:rPr/>
              <w:br/>
              <w:t xml:space="preserve">   Самостоятельная работа как средство формирования навыков сложения и вычитания чисел в пределах 100 : выпуск.квалификац.работа / С. И. Денисенкова ; науч.рук.Т.Е.Демидова;БГУ им.акад.И.Г.Петровского,СПФ,Каф.теории и методики нач.образования. - Брянск : б.и., 2011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</w:t>
              <w:br/>
              <w:t>Д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а, О.Н.</w:t>
            </w:r>
            <w:r>
              <w:rPr/>
              <w:br/>
              <w:t xml:space="preserve">   Метафизика любви в дневниковом и художественном дискурсе М.М.Пришвина : автореф.дис.канд.филол.наук / О. Н. Денисова ; Елецкий гос.ун-т им.И.А.Бунина. - Елец : б.и., 2015. - 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Д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а, О.П.</w:t>
            </w:r>
            <w:r>
              <w:rPr/>
              <w:br/>
              <w:t xml:space="preserve">   Психология и педагогика : учеб.пособие / О. П. Денисова ; РАО,МПСИ. - 2-е изд. - М. : Флинта:МПСИ, 2011. - 240 с. - ISBN 978-5-9765-0112-6.-978-5-970-0089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Е.Л.</w:t>
            </w:r>
            <w:r>
              <w:rPr/>
              <w:br/>
              <w:t xml:space="preserve">   Роль рекламы в противодействии наркомании на примере полиграфических и виртуальных молодежных изданий : выпуск.квалификац.работа / Е. Л. Деревянко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0. - 10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кач, М.А.</w:t>
            </w:r>
            <w:r>
              <w:rPr/>
              <w:br/>
              <w:t xml:space="preserve">   Половозрастные особенности поведения студентов в трудной учебной ситуации : выпуск.квалификац.работа / М. А. Деркач ; науч.рук.Р.К.Карнеев;БГУ им.акад.И.Г.Петровского,СЭИ,Фак.психологии,рекламы и связей с общественностью,Каф.приклад.психологии. - Брянск : б.и., 2013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кова, Е.К.</w:t>
            </w:r>
            <w:r>
              <w:rPr/>
              <w:br/>
              <w:t xml:space="preserve">   Взаимосвязь представлений о здоровье и здоровом образе жизни современной молодежной и их реализация в СМИ : выпуск.квалификац.работа / Е. К. Деркова ; науч.рук.О.А.Воронина;БГУ им.акад.И.Г.Петровского,СЭИ,Фак.психологии,рекламы и связей с общественностью,Каф.общ.и проф.психологии. - Брянск : б.и., 2013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ицкий, В.Ю.</w:t>
            </w:r>
            <w:r>
              <w:rPr/>
              <w:br/>
              <w:t xml:space="preserve">   Интернет-дискурс как новая форма политической коммуникации : выпуск.квалификац.работа / В. Ю. Деревицкий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5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рюгина, А.А.</w:t>
            </w:r>
            <w:r>
              <w:rPr/>
              <w:br/>
              <w:t xml:space="preserve">   Службы связей с общественностью в государственных структурах : выпуск.квалификац.работа / А. А. Дерюгин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Д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ти и война:Сталинградская битва и жизнь в военном Сталинграде в воспоминаниях жителей города</w:t>
            </w:r>
            <w:r>
              <w:rPr/>
              <w:t xml:space="preserve"> / Южный науч.центр РАН,Волгоград.гос.ун-т;гл.ред.М.А.Рыблова. - Волгоград : Изд-во Волгоград.фил.ФГБОУ ВПО РАНХиГС, 2014. - 512 с. - (70 лет Победы в Великой Отечественной войне). - ISBN 978-5-7786-0544-2 : 20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Д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и коррекция коммуникативных девиаций и эмоциональных нарушений у школьников</w:t>
            </w:r>
            <w:r>
              <w:rPr/>
              <w:t xml:space="preserve"> : психол.практикум / сост.И.В.Журлова. - Мн. : Красико-Принт, 2014. - 95 с. - (Школ.психологу и соц.педагогу). - ISBN 978-985-405-750-7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Д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ккенс, Ч.</w:t>
            </w:r>
            <w:r>
              <w:rPr/>
              <w:br/>
              <w:t xml:space="preserve">   Избранные рассказы=Selected Short Fiction : на англ.яз. / Ч. Диккенс. - Лондон : Penguin Books, б.г. - 432 с. - 4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омидова, А.А.</w:t>
            </w:r>
            <w:r>
              <w:rPr/>
              <w:br/>
              <w:t xml:space="preserve">   Синонимия существительных и прилагательных в языке поэзии Ф.И.Тютчева : выпуск.квалификац.работа / А. А. Диомидова ; науч.рук.А.Л.Голованевский;БГУ им.акад.И.Г.Петровского;Филол.фак.,Каф.теории и истории рус.яз. - Брянск : б.и., 2010. - 10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Д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евский, Г.А.</w:t>
            </w:r>
            <w:r>
              <w:rPr/>
              <w:br/>
              <w:t xml:space="preserve">   Хороведение и управление хором : элементарный курс:учеб.пособие / Г. А. Дмитревский. - 4-е изд,стер. - СПб. : Лань:Планета музыки, 2013. - 111 с. : нот. - ISBN 978-5-8114-0807-8.-978-5-91938-105-1 : 145,12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я72</w:t>
              <w:br/>
              <w:t>Д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Н.Я.</w:t>
            </w:r>
            <w:r>
              <w:rPr/>
              <w:br/>
              <w:t xml:space="preserve">   Окружающий мир.4 класс : учеб.:в 2 ч. Ч. 2 / Н. Я. Дмитриева, А. Н. Казаков. - 10-е изд. - Самара : Учеб.лит.:ИД Федоров, 2013. - 127 с. : ил. - ISBN 978-5-9507-1702-4.-978-5393-00919-9 : 1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я72</w:t>
              <w:br/>
              <w:t>Д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Н.Я.</w:t>
            </w:r>
            <w:r>
              <w:rPr/>
              <w:br/>
              <w:t xml:space="preserve">   Окружающий мир.4 класс : учеб.:в 2 ч. Ч. 1 / Н. Я. Дмитриева, А. Н. Казаков. - 10-е изд. - Самара : Учеб.лит.:ИД Федоров, 2013. - 143 с. : ил. - ISBN 978-5-9507-1701-7.-978-5-393-00918-2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Д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еньков, В.И.</w:t>
            </w:r>
            <w:r>
              <w:rPr/>
              <w:br/>
              <w:t xml:space="preserve">   Социальная антропология : учеб.для вузов по спец.020300"Социология" / В. И. Добреньков, А. И. Кравченко. - М. : Инфра-М, 2010. - 688 с. - (Высш.образование). - ISBN 978-5-16-003638-0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ин, А.В.</w:t>
            </w:r>
            <w:r>
              <w:rPr/>
              <w:br/>
              <w:t xml:space="preserve">   Эмоциональный интеллект у детей 7-8 лет с различным типом профиля функциональной сенсомоторной асимметрии : автореф.дис.канд.психол.наук / А. В. Добрин ; Елецкий гос.ун-т им.И.А.Бунина. - СПб. : б.и., 2014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Д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дей, И.Н.</w:t>
            </w:r>
            <w:r>
              <w:rPr/>
              <w:br/>
              <w:t xml:space="preserve">   Формирование коммуникативных умений у школьников на уроках "Окружающего мира" в начальной и коррекционной школе : выпуск.квалификац.работа / И. Н. Добродей ; науч.рук.И.Н.Чижевская;БГУ им.акад.И.Г.Петровского,СПФ,Каф.теории и методики нач.образования. - Брянск : б.и., 2011. - 13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Д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хотов, А.Л.</w:t>
            </w:r>
            <w:r>
              <w:rPr/>
              <w:br/>
              <w:t xml:space="preserve">   Культурология в вопросах и ответах : учеб.пособие / А. Л. Доброхотов, А. Т. Калинкин. - М. : Проспект, 2011. - 168 с. - ISBN 978-5-392-01757-7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я, (Пилипушко) Ю.Н.</w:t>
            </w:r>
            <w:r>
              <w:rPr/>
              <w:br/>
              <w:t xml:space="preserve">   Влияние детско-родительских отношений на особенности межличностного общения в дошкольном возрасте : выпуск.квалификац.работа / Долгая (Пилипушко) Ю.Н. ; науч.рук.О.А.Воронина;БГУ им.акад.И.Г.Петровского,Ин-т педагогики и психологии,Фак.психологии,рекламы и связей с общественностью,Каф.общей и проф.психологии. - Брянск : б.и., 2014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ушина, Д.М.</w:t>
            </w:r>
            <w:r>
              <w:rPr/>
              <w:br/>
              <w:t xml:space="preserve">   Коммуникативная компетентность специалиста по связям с общественностью,как условие продвижения бренда организации (на примере страховой компании "РОСНО") : выпуск.квалификац.работа / Д. М. Долгушин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8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я73</w:t>
              <w:br/>
              <w:t>Д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нова, М.В.</w:t>
            </w:r>
            <w:r>
              <w:rPr/>
              <w:br/>
              <w:t xml:space="preserve">   Дневник учебной практики по почвоведению : по направлению подготовки 05.03.06"Экология" / М. В. Долганова, В. Т. Демихов ; БГУ им.акад.И.Г.Петровского,ЕГФ,Каф.географии,экологии и землеустройства. - Брянск : РИО БГУ, 2015. - 55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я73</w:t>
              <w:br/>
              <w:t>Д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нова, М.В.</w:t>
            </w:r>
            <w:r>
              <w:rPr/>
              <w:br/>
              <w:t xml:space="preserve">   Учебная практика по почвоведению : учебно-метод.пособие / М. В. Долганова ; БГУ им.акад.И.Г.Петровского,ЕГФ,Каф.географии,экологии и землеустройства. - Брянск : РИО БГУ, 2015. - 64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я(Лесникова), Н.И.</w:t>
            </w:r>
            <w:r>
              <w:rPr/>
              <w:br/>
              <w:t xml:space="preserve">   Взаимосвязь ценнстных ориентаций и профессионального самоопределения в старшем школьном возрасте : выпуск.квалификац.работа / Н. И. Долгая(Лесникова) ; науч.рук.Т.А.Павлова;БГУ им.акад.И.Г.Петровского,СЭИ,Фак.психологии,рекламы и связей с общественностью,Каф.общ.и проф.психологии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я73</w:t>
              <w:br/>
              <w:t>Д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нова, М.В.</w:t>
            </w:r>
            <w:r>
              <w:rPr/>
              <w:br/>
              <w:t xml:space="preserve">   Почвоведение : тестовые задания / М. В. Долганова ; БГУ им.акад.И.Г.Петровского,ЕГФ,Каф.географии и землеустройства. - Брянск : б.и., 2014. - 55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Д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машнее насилие по законодательству зарубежных стран:ответственность и превенция</w:t>
            </w:r>
            <w:r>
              <w:rPr/>
              <w:t xml:space="preserve"> / Ин-т законодательства и сравнит.правоведения при Правительстве РФ;под ред.Н.А.Голованова. - М. : Юстицинформ, 2011. - 384 с. - ISBN 978-5-7205-1129-6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Бр</w:t>
              <w:br/>
              <w:t>Д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полнительные материалы к учебному пособию "История Брянского края"</w:t>
            </w:r>
            <w:r>
              <w:rPr/>
              <w:t xml:space="preserve"> : учеб.пособие / И. В. Алферова [и др.] ; под общ.ред.В.Ф.Блохина. - Брянск : Курсив, 2013. - 232 с. - ISBN 978-5-89592-256-9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Д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нина, Н.М.</w:t>
            </w:r>
            <w:r>
              <w:rPr/>
              <w:br/>
              <w:t xml:space="preserve">   Структурно-семантическая организация именного регрессивного словосочетания : выпуск.квалификац.работа / Н. М. Доронина ; науч.рук.В.А.Кирьянов;БГУ им.акад.И.Г.Петровского,Фак.иностр.яз.,Каф.англ.филологии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Д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суговые программы для детей и подростков.Проектирование.Реализация.Экспертиза</w:t>
            </w:r>
            <w:r>
              <w:rPr/>
              <w:t xml:space="preserve"> / авт.-сост.Л.Б.Малыхина и др. - Волгоград : Учитель, 2013. - 165 с. - (Внеурочная деятельность). - ISBN 978-5-7057-3103-9 : 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Д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сведчинская, Е.А.</w:t>
            </w:r>
            <w:r>
              <w:rPr/>
              <w:br/>
              <w:t xml:space="preserve">   Концепт SUCCESS в английской фразеологической картине мира : выпуск.квалификац.работа / Е. А. Досведчинская ; науч.рук.Е.Д.Селифонова;БГУ им.акад.И.Г.Петровского;Фак.иностр.яз.,Каф.англ.филологии. - Брянск : б.и., 2012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агомарецкая, М.Н.</w:t>
            </w:r>
            <w:r>
              <w:rPr/>
              <w:br/>
              <w:t xml:space="preserve">   Особенности мотивации учебной и трудовой деятельности работающих студентов : выпуск.квалификац.работа / М. Н. Драгомарецкая ; науч.рук.Т.А.Павлова;БГУ им.акад.И.Г.Петровского,СЭИ,Фак.психологии,рекламы и связей с общественностью,Каф.общ.и проф.психологии. - Брянск : б.и., 2010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Серб.т</w:t>
              <w:br/>
              <w:t>Д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агойлович, Д.</w:t>
            </w:r>
            <w:r>
              <w:rPr/>
              <w:br/>
              <w:t xml:space="preserve">   Горький хлеб земли=Горьки хлебови землье : [стихи]:на серб.,рус.яз. / Д. Драгойлович. - М.;Белград : Гаракс, 2015. - 169 с. - (Б-ка"Сербско-русский круг"). - ISBN 978-5-905854-06-4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Д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Древняя китайская история"Н.Я.Бичурина:транскрипция и факсимиле рукописи 1822 года с переводом"Шу цзина",древнекитайский текст оригинала</w:t>
            </w:r>
            <w:r>
              <w:rPr/>
              <w:t xml:space="preserve"> / Федер.гос.бюджетное учреждение науки,Ин-т Дальнего Востока РАН;гл.ред.А.Е.Лукъянов. - М. : ИДВ РАН, 2014. - 600 с. : ил. - (Российское китаеведение:история,современное состояние и перспективы развития). - ISBN 978-5-9906235-3-8 : 1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шнев, Д.Д.</w:t>
            </w:r>
            <w:r>
              <w:rPr/>
              <w:br/>
              <w:t xml:space="preserve">   Роль музыкальной лексики в творчестве В.Ф.Одоевского:семантический,когнитивный,стилистический аспекты : автореф.дис.канд.филол.наук / Д. Д. Дрошнев ; Моск.гос.обл.ун-т. - М. : б.и., 2015. - 2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Д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Ю.</w:t>
            </w:r>
            <w:r>
              <w:rPr/>
              <w:br/>
              <w:t xml:space="preserve">   English Grammar:Reference &amp; Practice.With a separate key volume : учеб.пособие для учащихся кл.с углубл.изуч.англ.яз.и студентов неязык.вузов / Т. Ю. Дроздова, А. И. Берестова, В. Г. Маилова. - 11-е изд.,испр. - СПб. : Антология, 2011. - ISBN 978-5-94962-163-9 : 3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Д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Ю.</w:t>
            </w:r>
            <w:r>
              <w:rPr/>
              <w:br/>
              <w:t xml:space="preserve">   English Trough Reading : комплексное учеб.пособие для неяз.вузов и учащихся сред.шк. / Т. Ю. Дроздова, В. Г. Маилова, В. С. Николаева. - 2-е изд. - СПб. : Антология, 2013. - 336 с. - ISBN 978-5-94962-132-5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Д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Ю.</w:t>
            </w:r>
            <w:r>
              <w:rPr/>
              <w:br/>
              <w:t xml:space="preserve">   English Grammar:Reference &amp; Practice.with a separate key volume : учеб.пособие для учащихся кл.с углубл.изуч.англ.яз.и студентов неязык.вузов / Т. Ю. Дроздова, А. И. Берестова, В. Г. Маилова. - 11-е изд.,испр. - СПб. : Антология, 2013. - 460 с. - ISBN 978-5-94962-163-9 : 3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вняшина, О.А.</w:t>
            </w:r>
            <w:r>
              <w:rPr/>
              <w:br/>
              <w:t xml:space="preserve">   Служба связей с общественностью в органах муниципального управления : выпуск.квалификац.работа / О. А. Дровняшин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Д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бецкая, Л.А.</w:t>
            </w:r>
            <w:r>
              <w:rPr/>
              <w:br/>
              <w:t xml:space="preserve">   Формирование творческого потенциала воспитателя детского сада в педагогической мастерской : автореф.дис.канд.пед.наук / Л. А. Друбецкая ; Акад.повышения квалификации и проф.переподготовки работников образования. - М. : б.и., 2011. - 2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Д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А.М.</w:t>
            </w:r>
            <w:r>
              <w:rPr/>
              <w:br/>
              <w:t xml:space="preserve">   История Российской торговли : учеб.пособие / А. М. Дубровский ; Брянский торгово-экономический ун-т. - Брянск : Изд-во БГТЭУ, 2010. - 356 с. - 2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Д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А.М.</w:t>
            </w:r>
            <w:r>
              <w:rPr/>
              <w:br/>
              <w:t xml:space="preserve">   Отечественная война 1812 года и Брянский край / А. М. Дубровский, Н. Я. Геец. - Брянск : б.и., 2013. - 188 с. -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Д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овик, И.С.</w:t>
            </w:r>
            <w:r>
              <w:rPr/>
              <w:br/>
              <w:t xml:space="preserve">   Сравнительная оценка развития выносливости и силы у детей,занимающихся спортом : выпуск.квалификац.работа / И. С. Дубовик ; науч.рук.В.П.Михалев;БГУ им.акад.И.Г.Петровского;Фак.физ.культуры,Каф.теор.основ физ.воспитания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Д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ина, Т.В.</w:t>
            </w:r>
            <w:r>
              <w:rPr/>
              <w:br/>
              <w:t xml:space="preserve">   Почвенно-земельные ресурсы Выгоничского района Брянской области и их использование : выпуск.квалификац.работа / Т. В. Дубровина ; науч.рук.Л.М.Ахромеев;БГУ им.акад.И.Г.Петровского,ЕГФ,Каф.физ.географии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Д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овская, О.Ф.</w:t>
            </w:r>
            <w:r>
              <w:rPr/>
              <w:br/>
              <w:t xml:space="preserve">   Родионовский ключ : повесть / О. Ф. Дубовская. - СПб. : Русина:Петровская Академия наук и искусств, 2011. - 98 с. -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Д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А.М.</w:t>
            </w:r>
            <w:r>
              <w:rPr/>
              <w:br/>
              <w:t xml:space="preserve">   Отечественная война 1812 года и Брянский край / А. М. Дубровский, Н. Я. Геец. - Брянск : б.и., 2013. - 189 с. - ISBN 978-5-89592-245-3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инина, Е.В.</w:t>
            </w:r>
            <w:r>
              <w:rPr/>
              <w:br/>
              <w:t xml:space="preserve">   Особенности социально-правового регулирования предвыборных PR-кампаний в избирательном процессе России : выпуск.квалификац.работа / Е. В. Дубинина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0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арева, Е.В.</w:t>
            </w:r>
            <w:r>
              <w:rPr/>
              <w:br/>
              <w:t xml:space="preserve">   Особенности системных отношений религиозной лексики в произведении С.Нилуса "Святыня под спудом" : выпуск.квалификац.работа / Е. В. Дударева ; науч.рук.И.Н.Клеутина;БГУ им.акад.И.Г.Петровского;Филол.фак.,Каф.рус.яз. - Брянск : б.и., 2012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жинская, Е.В.</w:t>
            </w:r>
            <w:r>
              <w:rPr/>
              <w:br/>
              <w:t xml:space="preserve">   Роль и значение социальной PR-деятельности в практике работы таможенных органов (на примере Суражского таможенного поста Брянской таможни) : выпуск.квалификац.работа / Е. В. Дужинская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1. - 6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ко, А.В.</w:t>
            </w:r>
            <w:r>
              <w:rPr/>
              <w:br/>
              <w:t xml:space="preserve">   Формирование корпоративного имиджа с помощью технологий PR на примере компании"Стройтекс" : выпуск.квалификац.работа / А. В. Дудко ; науч.рук.Л.А.Мамонова;БГУ им.акад.И.Г.Петровского,СЭИ,Фак.психологии,рекламы и связей с общественностью,Каф.рекламы и связей с общественностью. - Брянск : б.и., 2011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енцова, Е.М.</w:t>
            </w:r>
            <w:r>
              <w:rPr/>
              <w:br/>
              <w:t xml:space="preserve">   Роль брендбука в формировании позитивного имиджа организации : выпуск.квалификац.работа / Е. М. Дуленцова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2. - 10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рова, О.В.</w:t>
            </w:r>
            <w:r>
              <w:rPr/>
              <w:br/>
              <w:t xml:space="preserve">   Функционирование разговорно-просторечной лексики в произведении Л.Филатова "Сказ про Федота-стрельца,удалого молодца" : выпуск.квалификац.работа / О. В. Дурова ; науч.рук.О.С.Тарико;БГУ им.акад.И.Г.Петровского;Филол.фак.,Каф.рус.яз. - Брянск : б.и., 2012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Д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ыкун, В.А.</w:t>
            </w:r>
            <w:r>
              <w:rPr/>
              <w:br/>
              <w:t xml:space="preserve">   Скрытая реклама в СМИ : выпуск.квалификац.работа / В. А. Дыкун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3. - 7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ытыненко, Е.Н.</w:t>
            </w:r>
            <w:r>
              <w:rPr/>
              <w:br/>
              <w:t xml:space="preserve">   Символика в поэзии субкультуры(семантико-стилистический аспект) : выпуск.квалификац.работа / Е. Н. Дытыненко ; науч.рук.Е.А.Бурдина;БГУ им.акад.И.Г.Петровского;Филол.фак.,Каф.теории и истории рус.яз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ятлова, Е.О.</w:t>
            </w:r>
            <w:r>
              <w:rPr/>
              <w:br/>
              <w:t xml:space="preserve">   Взаимосвязь эмоционального выгорания и особенностей личности у работников педагогической сферы и правоохранительные оранов : выпуск.квалификац.работа / Е. О. Дятлова ; науч.рук.Т.А.Павлова;БГУ им.акад.И.Г.Петровского,СЭИ,Фак.психологии,рекламы и связей с общественностью,Каф.общей.и проф.психологии. - Брянск : б.и., 2011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ачева, Ю.А.</w:t>
            </w:r>
            <w:r>
              <w:rPr/>
              <w:br/>
              <w:t xml:space="preserve">   Эмоциональная сфера детей младшего школьного возраста из полных и неполных семей : выпуск.квалификац.работа / Ю. А. Евдачева ; науч.рук.В.А.Сонин;БГУ им.акад.И.Г.Петровского,СЭИ,Фак.психологии,рекламы и связей с общественностью,Каф.общ.и проф.психологии. - Брянск : б.и., 2010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Е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шенко, А.П.</w:t>
            </w:r>
            <w:r>
              <w:rPr/>
              <w:br/>
              <w:t xml:space="preserve">   Электронные учебники как инновационное средство обучения русскому языку : выпуск.квалификац.работа / А. П. Евдошенко ; науч.рук.И.В.Осипова;БГУ им.акад.И.Г.Петровского;Филол.фак.,Каф.теории и истории рус.яз. - Брянск : б.и., 2010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тихова, Н.А.</w:t>
            </w:r>
            <w:r>
              <w:rPr/>
              <w:br/>
              <w:t xml:space="preserve">   Особенности разработки рекламных сообщений,адресованных молодежной аудитории : выпуск.квалификац.работа / Н. А. Евтихо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8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Е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тушенко, Е.А.</w:t>
            </w:r>
            <w:r>
              <w:rPr/>
              <w:br/>
              <w:t xml:space="preserve">   Собрание сочинений. Т.1 / Е. А. Евтушенко. - М. : Эксмо, 2014. - 704 с. - 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Е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тушенко, Е.А.</w:t>
            </w:r>
            <w:r>
              <w:rPr/>
              <w:br/>
              <w:t xml:space="preserve">   Это-женщина моя / Е. А. Евтушенко. - СПб. : Амфора;М:Комсомольская правда, 2012. - 238 с. - (Великие поэты). - ISBN 978-5-87107-308-7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Е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тушенко, Е.А.</w:t>
            </w:r>
            <w:r>
              <w:rPr/>
              <w:br/>
              <w:t xml:space="preserve">   Счастья и расплаты : стихи 2011-2012 годов / Е. А. Евтушенко. - М. : Эксмо, 2012. - 400 с. - (Поэзия подарочная). - ISBN 978-5-699-57814-6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П.Р.</w:t>
            </w:r>
            <w:r>
              <w:rPr/>
              <w:br/>
              <w:t xml:space="preserve">   Модель педагогического сопровождения людей с особыми образовательными потребностями в системе непрерывного образования на основе использования адаптивных компьютерных технологий : автореф.дис.д-ра пед.наук / П. Р. Егоров ; Московский психолого-социальный ун-т. - М. : б.и., 2015. - 4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аева, Г.Т.</w:t>
            </w:r>
            <w:r>
              <w:rPr/>
              <w:br/>
              <w:t xml:space="preserve">   Русский язык.9 класс : тренировочные тестовые задания / Г. Т. Егораева, Е. Л. Ерохина, Т. И. Козлова. - М. : Экзамен, 2010. - 101 с. - (ГИА:Супертренинг). - ISBN 978-5-377-03269-4 : 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аева, Г.Т.</w:t>
            </w:r>
            <w:r>
              <w:rPr/>
              <w:br/>
              <w:t xml:space="preserve">   Русский язык.9 класс : типовые тестовые задания / Г. Т. Егораева. - М. : Экзамен, 2010. - 93 с. - (ГИА). - ISBN 978-5-377-03262-5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кина, О.В.</w:t>
            </w:r>
            <w:r>
              <w:rPr/>
              <w:br/>
              <w:t xml:space="preserve">   Система частей речи в русском языке и ее отражение в поэтических текстах Ф.И.Тютчева : выпуск.квалификац.работа / О. В. Егоркина ; науч.рук.А.Л.Голованевский;БГУ им.акад.И.Г.Петровского;Филол.фак.,Каф.рус.яз. - Брянск : б.и., 2011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Ф.О.</w:t>
            </w:r>
            <w:r>
              <w:rPr/>
              <w:br/>
              <w:t xml:space="preserve">   Антикризисный PR и его особенности в коммерческой организации : выпуск.квалификац.работа / Ф. О. Егоров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Е.М.</w:t>
            </w:r>
            <w:r>
              <w:rPr/>
              <w:br/>
              <w:t xml:space="preserve">   Биологические эффекты наночастиц металлов / Е. М. Егорова, А. А. Кубатиев, В. И. Швец ; Рос.акад.мед.наук,Ин-т общ.патологии и патофизиологии. - М. : Наука, 2014. - 350 с. : ил. - ISBN 978-5-02-039036-2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1.3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Н.В.</w:t>
            </w:r>
            <w:r>
              <w:rPr/>
              <w:br/>
              <w:t xml:space="preserve">   Поурочные разработки по русскому языку. 9 класс : к учеб.Бархударова и др.(М.:Просвещение),Тростенцовой и др.(М.Просвещение) / Н. В. Егорова, В. Н. Горшкова. - М. : ВАКО, 2015. - 368 с. - (В помощь школ.учителю). - ISBN 978-5-408-01797-3 : 10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кина, А.Н.</w:t>
            </w:r>
            <w:r>
              <w:rPr/>
              <w:br/>
              <w:t xml:space="preserve">   Динамика феномена эгоцентризма у подростков младшего и старшего школьного возраста : выпуск.квалификац.работа / А. Н. Егоркина ; науч.рук.Е.Н.Бичерова;БГУ им.акад.И.Г.Петровского,Фак.психологии,рекламы и связей с общественностью,Каф.общ.и проф.психологии. - Брянск : б.и., 2013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А.Г.</w:t>
            </w:r>
            <w:r>
              <w:rPr/>
              <w:br/>
              <w:t xml:space="preserve">   Особенности использования гендерных стереотипов в рекламе : выпуск.квалификац.работа / А. Г. Егоров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3. - 7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Ю.И.</w:t>
            </w:r>
            <w:r>
              <w:rPr/>
              <w:br/>
              <w:t xml:space="preserve">   PR-коммуникации в бизнес-среде на примере Тренингового Центра"Дом Романова" : выпуск.квалификац.работа / Ю. И. Егоров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</w:t>
              <w:br/>
              <w:t>Е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жегодник Рукописного отдела Пушкинского Дома на 2014 год</w:t>
            </w:r>
            <w:r>
              <w:rPr/>
              <w:t xml:space="preserve"> : Блокадные дневники / РАН,Ин-т рус.лит(Пушкинский Дом);отв.ред.Т.С.Царькова,Н.П.Прозорова. - СПб. : Дмитрий Буланин, 2015. - 656 с. - ISBN 978-5-86007-788-1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ова, О.Ю.</w:t>
            </w:r>
            <w:r>
              <w:rPr/>
              <w:br/>
              <w:t xml:space="preserve">   Технология "Product placement" в рекламе : выпуск.квалификац.работа / О. Ю. Еж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2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Е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изаренко, М.Н.</w:t>
            </w:r>
            <w:r>
              <w:rPr/>
              <w:br/>
              <w:t xml:space="preserve">   Особенности семантики наименований лиц,занятых в сфере образования(на материале английского и русского языков) : выпуск.квалификац.работа / М. Н. Елизаренко ; науч.рук.Л.А.Слепцова;БГУ им.акад.И.Г.Петровского;Фак.иностр.яз.,Каф.англ.филологии. - Брянск : б.и., 2012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сеева, О.В.</w:t>
            </w:r>
            <w:r>
              <w:rPr/>
              <w:br/>
              <w:t xml:space="preserve">   Роль PR в органах местного самоуправления : выпуск.квалификац.работа / О. В. Елисеева ; науч.рук.Г.В.Макарова;БГУ им.акад.И.Г.Петровского,СЭИ,Фак.психологии,рекламы и связей с общественностью,Каф.рекламы и связей с общественностью. - Брянск : б.и., 2011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я2</w:t>
              <w:br/>
              <w:t>Е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сеева-Шмидт, Э.С.</w:t>
            </w:r>
            <w:r>
              <w:rPr/>
              <w:br/>
              <w:t xml:space="preserve">   Энциклопедия хорового искусства / Э. С. Елисеева-Шмидт. - М. : Добросвет:КДУ, 2011. - 502 с. - ISBN 978-5-7913-0078-2 : 411.4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Е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Ёлшин, Д.Д.</w:t>
            </w:r>
            <w:r>
              <w:rPr/>
              <w:br/>
              <w:t xml:space="preserve">   Милеев Дмитрий Васильевич (1878-1914).Архитектурная археология и реставрация в России в начале ХХ века / Д. Д. Ёлшин, Е. А. Мелюх, Е. В. Ходаковский. - СПб. : Дмитрий Буланин, 2015. - 400 с. - ISBN 978-5-86007-799-7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фимова, Г.Е.</w:t>
            </w:r>
            <w:r>
              <w:rPr/>
              <w:br/>
              <w:t xml:space="preserve">   Влияние средств массовой информации на ценностно-смысловую сферу молодежи : выпуск.квалификац.работа / Г. Е. Елфимова ; науч.рук.Г.Ф.Голубева;БГУ им.акад.И.Г.Петровского,СЭИ,Фак.психологии,рекламы и связей с общественностью,Каф.приклад.психологии. - Брянск : б.и., 2014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Е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ьков, Д.Ю.</w:t>
            </w:r>
            <w:r>
              <w:rPr/>
              <w:br/>
              <w:t xml:space="preserve">   Методика воспитания координационных способностей и скоростно-силовых качеств у спортсменов,занимающихся волейболом,в учебно-тренировочных группах второго года обучения : выпуск.квалификац.работа / Д. Ю. Ельков ; науч.рук.В.Е.Мазуро;БГУ им.акад.И.Г.Петровского;Фак.физ.культуры,Каф.теор.основ физ.воспитания. - Брянск : б.и., 2010. - 4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а, И.Ф.</w:t>
            </w:r>
            <w:r>
              <w:rPr/>
              <w:br/>
              <w:t xml:space="preserve">   Взаимосвязь стиля руководства и эффективности взаимодействия в педагогическом коллективе : выпуск.квалификац.работа / И. Ф. Емельянова ; науч.рук.О.А.Воронина;БГУ им.акад.И.Г.Петровского,Фак.психологии,рекламы и связей с общественностью,Каф.общ.и проф.психологии. - Брянск : б.и., 2013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енко, А.А.</w:t>
            </w:r>
            <w:r>
              <w:rPr/>
              <w:br/>
              <w:t xml:space="preserve">   Взаимосвязь ценностных ориентаций и жизненных перспектив студентов на разных этапах обучения : выпуск.квалификац.работа / А. А. Емельяненко ; науч.рук.О.А.Карнеева;БГУ им.акад.И.Г.Петровского,СЭИ,Фак.психологии,рекламы и связей с общественностью,Каф.приклад.психологии. - Брянск : б.и., 2013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цева, О.Н.</w:t>
            </w:r>
            <w:r>
              <w:rPr/>
              <w:br/>
              <w:t xml:space="preserve">   Особенности ценностных ориентаций студентов старших и младших курсов педагогического колледжа : выпуск.квалификац.работа / О. Н. Емельянцева ; науч.рук.В.В.Гриценко;БГУ им.акад.И.Г.Петровского,СЭИ,Фак.психологии,рекламы и связей с общественностью,Каф.общ.и проф.психологии. - Брянск : б.и., 2010. - 10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пихин, Ю.А.</w:t>
            </w:r>
            <w:r>
              <w:rPr/>
              <w:br/>
              <w:t xml:space="preserve">   Благотворительность в поддержании имиджа компании : выпуск.квалификац.работа / Ю. А. Епихин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Е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акова, Т.А.</w:t>
            </w:r>
            <w:r>
              <w:rPr/>
              <w:br/>
              <w:t xml:space="preserve">   Организация домашней работы младших школьников при обучении решению составных задач на сложение и вычитание : выпуск.квалификац.работа / Т. А. Еракова ; науч.рук.Т.А.Еракова;БГУ им.акад.И.Г.Петровского,СПФ,Каф.теории и методики нач.образования. - Брянск : б.и., 2011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Е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Ю.В.</w:t>
            </w:r>
            <w:r>
              <w:rPr/>
              <w:br/>
              <w:t xml:space="preserve">   Семантика и синтаксис безличности в русском языке (на материале поэзии Ф.И.Тютчева) : выпуск.квалификац.работа / Ю. В. Еременко ; науч.рук.А.Л.Голованевский;БГУ им.акад.И.Г.Петровского;Филол.фак.,Каф.рус.яз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Е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чкова, М.В.</w:t>
            </w:r>
            <w:r>
              <w:rPr/>
              <w:br/>
              <w:t xml:space="preserve">   Влияние круговой тренировки на физическую подготовленность учащихся младших классов на уроках физической культуры : выпуск.квалификац.работа / М. В. Ермачкова ; науч.рук.Ю.В.Юхманова;БГУ им.акад.И.Г.Петровского;Фак.физ.культуры,Каф.теор.основ физ.воспитания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лаева, Е.В.</w:t>
            </w:r>
            <w:r>
              <w:rPr/>
              <w:br/>
              <w:t xml:space="preserve">   Слоган как технология производства рекламного продукта : выпуск.квалификац.работа / Е. В. Ермолаева ; науч.рук.В.Г.Гостенина;БГУ им.акад.И.Г.Петровского,СЭИ,Фак.психологии,рекламы и связей с общественностью,Каф.рекламы и связей с общественностью. - Брянск : б.и., 2012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хина, А.К.</w:t>
            </w:r>
            <w:r>
              <w:rPr/>
              <w:br/>
              <w:t xml:space="preserve">   Рекламное продвижение в сети Интернет : выпуск.квалификац.работа / А. К. Ермохин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лаева, Т.В.</w:t>
            </w:r>
            <w:r>
              <w:rPr/>
              <w:br/>
              <w:t xml:space="preserve">   Частные технологии разработки рекламного продукта:слоган : выпуск.квалификац.работа(магистер.дис.)по спец.:Реклама и связи с общественностью(031600.68) / Т. В. Ермолаев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охин, В.В.</w:t>
            </w:r>
            <w:r>
              <w:rPr/>
              <w:br/>
              <w:t xml:space="preserve">   Гендерные образы в рекламе : выпуск.квалификац.работа / В. В. Ерохин ; науч.рук.А.Г.Киселев;БГУ им.акад.И.Г.Петровского,СЭИ,Фак.психологии,рекламы и связей с общественностью,Каф.рекламы и связей с общественностью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Е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охин, В.В.</w:t>
            </w:r>
            <w:r>
              <w:rPr/>
              <w:br/>
              <w:t xml:space="preserve">   Безопасность информационных систем : учеб.пособие / В. В. Ерохин, Д. А. Погонышева, М. Г. Степченко ; БГУ им.акад.И.Г.Петровского. - М. : Флинта:Наука, 2015. - 183 с. - ISBN 978-5-9765-1904-6.-978-5-02-038563-4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охин, А.П.</w:t>
            </w:r>
            <w:r>
              <w:rPr/>
              <w:br/>
              <w:t xml:space="preserve">   Взаимосвязь уровня развития эмоционального интеллекта и отношения к себе студентов : выпуск.квалификац.работа / А. П. Ерохин ; науч.рук.Р.К.Карнеев;БГУ им.акад.И.Г.Петровского,Фак.психологии,рекламы и связей с общественностью,Каф.общей.и проф.психологии. - Брянск : б.и., 2010. - 9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Е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офеева, В.А.</w:t>
            </w:r>
            <w:r>
              <w:rPr/>
              <w:br/>
              <w:t xml:space="preserve">   Бухгалтерский учет : конспект лекций / В. А. Ерофеева, О. В. Тимофеева. - 4-е изд.,перераб.и доп. - М. : Юрайт, 2011. - 142 с. - (Хочу все сдать!). - ISBN 978-5-9916-0938-8 : 2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охова, А.В.</w:t>
            </w:r>
            <w:r>
              <w:rPr/>
              <w:br/>
              <w:t xml:space="preserve">   Фотография в технологии производства рекламного продукта : выпуск.квалификац.работа / А. В. Ерохова ; науч.рук.Е.Ю.Лупенкова;БГУ им.акад.И.Г.Петровского,СЭИ,Фак.психологии,рекламы и связей с общественностью,Каф.рекламы и связей с общественностью. - Брянск : б.и., 2011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Серб.т</w:t>
              <w:br/>
              <w:t>Е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сенин, С.</w:t>
            </w:r>
            <w:r>
              <w:rPr/>
              <w:br/>
              <w:t xml:space="preserve">   Глупое сердце,не бейся=Не куцаj,глупаво срце : избр.стихотворения:пер.с рус.,серб. / С. Есенин. - М. : Вахазар;Белград:ИГАМ, 2015. - (Русско-сербская пот.б-ка:классика). - ISBN 978-5-88190-085-4.-978-86-83927-94-4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Е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енкова Ж.Д.</w:t>
            </w:r>
            <w:r>
              <w:rPr/>
              <w:br/>
              <w:t xml:space="preserve">   Современные технологии в полиграфической рекламе на примере рекламно-полирафической организации"Лекс-Принт" : выпуск.квалификац.работа / Ж. Д. Ефременков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Е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Н.В.</w:t>
            </w:r>
            <w:r>
              <w:rPr/>
              <w:br/>
              <w:t xml:space="preserve">   Концепт"деньги"в русской национальной картине мира : выпуск.квалификац.работа / Н. В. Ефремова ; науч.рук.Н.В.Трошина;БГУ им.акад.И.Г.Петровского;Филол.фак.,Каф.рус.яз. - Брянск : б.и., 2011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Е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И.В.</w:t>
            </w:r>
            <w:r>
              <w:rPr/>
              <w:br/>
              <w:t xml:space="preserve">   Педагогические условия формирования музыкального вкуса у учащихся 5-6 классов общеобразовательной школы : автореф.дис.канд.пед.наук / И. В. Ефремова ; Елецкий гос.ун-т им.И.А.Бунина. - Елец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Е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Л.В.</w:t>
            </w:r>
            <w:r>
              <w:rPr/>
              <w:br/>
              <w:t xml:space="preserve">   Грамматические и функционально-семантические особенности предсказания(на материале русских пословиц) : автореф.дис.канд.филол.наук / Л. В. Ефремова ; Моск.гос.обл.ун-т. - М.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Ж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даев, А.Ю.</w:t>
            </w:r>
            <w:r>
              <w:rPr/>
              <w:br/>
              <w:t xml:space="preserve">   Методика применения адаптированного химического эксперимента при обучении детей,проходящих длительное лечение в больничном стационаре : автореф.дис.канд.пед.наук / А. Ю. Жадаев ; Нижегородской гос.пед ун-т им.К.Минина. - М. : б.и., 2015. - 2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Ж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ркова, М.А.</w:t>
            </w:r>
            <w:r>
              <w:rPr/>
              <w:br/>
              <w:t xml:space="preserve">   Правовое обеспечение PR-продвижения торговой марки на российском рынке : выпуск.квалификац.работа / М. А. Жаркова ; науч.рук.Ю.К.Волконский;БГУ им.акад.И.Г.Петровского,Фак.психологии,рекламы и связей с общественностью,Каф.рекламы и связей с общественностью. - Брянск : б.и., 2011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Ж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рков, Д.А.</w:t>
            </w:r>
            <w:r>
              <w:rPr/>
              <w:br/>
              <w:t xml:space="preserve">   Особенности эксплуатации телесности в рекламе : выпуск.квалификац.работа / Д. А. Жарков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8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Ж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дановская, А.А.</w:t>
            </w:r>
            <w:r>
              <w:rPr/>
              <w:br/>
              <w:t xml:space="preserve">   Чешские немцы в эпоху обострения межнациональной борьбы в Цислейтании (1879-1893гг.) : автореф.дис.канд.пед.наук / А. А. Ждановская ; МГУ им.М.В.Ломоносова. - М. : б.и., 2015. - 3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Ж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нова, А.Д.</w:t>
            </w:r>
            <w:r>
              <w:rPr/>
              <w:br/>
              <w:t xml:space="preserve">   Технология производства рекламного продукта в различных медийных каналах : выпуск.квалификац.работа / А. Д. Желн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Ж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нова, А.М.</w:t>
            </w:r>
            <w:r>
              <w:rPr/>
              <w:br/>
              <w:t xml:space="preserve">   Технология создания бренда : выпуск.квалификац.работа / А. М. Желнова ; науч.рук.В.М.Левит;БГУ им.акад.И.Г.Петровского,СЭИ,Фак.психологии,рекламы и связей с общественностью,Каф.рекламы и связей с общественностью. - Брянск : б.и., 2012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Ж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женикова, О.В.</w:t>
            </w:r>
            <w:r>
              <w:rPr/>
              <w:br/>
              <w:t xml:space="preserve">   Туристско-рекреационный потенциал г.Санкт-Петербурга и Ленинградской области : выпуск.квалификац.работа / О. В. Жженикова ; науч.рук.Ю.Г.Данилов;БГУ им.акад.И.Г.Петровского,ЕГФ,Каф.физ.географии. - Брянск : б.и., 2010. - 9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Ж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волупова, Н.В.</w:t>
            </w:r>
            <w:r>
              <w:rPr/>
              <w:br/>
              <w:t xml:space="preserve">   "Записки из подполья"Ф.М.Достоевского и субжанр "исповеди антигероя" в русской литературе второй половине 19-го-20-го века : монография / Н. В. Живолупова ; Нижегородский гос.лингвист.ун-т им.Н.А.Добролюбова. - Н.Новгород : Дятловы горы, 2015. - 735 с. - ISBN 978-5-90522-710-3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Ж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альская, Д.В.</w:t>
            </w:r>
            <w:r>
              <w:rPr/>
              <w:br/>
              <w:t xml:space="preserve">   Социальная реклама:сравнительный анализ российского и зарубежного опыта : выпуск.квалификац.работа / Д. В. Жигальская ; науч.рук.О,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9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Ж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на, С.И.</w:t>
            </w:r>
            <w:r>
              <w:rPr/>
              <w:br/>
              <w:t xml:space="preserve">   Присоединительные и парцеллированные конструкции в произведениях Е.В.Гришковца : выпуск.квалификац.работа / С. И. Жилина ; науч.рук.О.Ю.Печенкина;БГУ им.акад.И.Г.Петровского;Филол.фак.,Каф.рус.яз. - Брянск : б.и., 2012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Ж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равов, С.В.</w:t>
            </w:r>
            <w:r>
              <w:rPr/>
              <w:br/>
              <w:t xml:space="preserve">   Исследования стратегий поведения в конфликте : выпуск.квалификац.работа / С. В. Жиравов ; науч.рук.Л.П.Петухова;БГУ им.акад.И.Г.Петровского;Фак.физ.культуры,Каф.теор.основ физ.воспитания. - Брянск : б.и., 2010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Ж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ить,а не существовать в Чернобыльской зоне</w:t>
            </w:r>
            <w:r>
              <w:rPr/>
              <w:t xml:space="preserve"> : пособие по самозащите населения,проживающего в радиационной зоне сегодня / Брянск.обл.благотворительная орг."Правозащитная ассоциация";сост.Н.Л.Кочергова,под ред.Л.К.Комогорцевой. - Брянск : б.и., 2012. - 113 с. - ISBN 978-5-903513-60-4 : 9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Ж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тняя, Н.А.</w:t>
            </w:r>
            <w:r>
              <w:rPr/>
              <w:br/>
              <w:t xml:space="preserve">   Взаимосвязь уровня агрессивности со стратегиями поведения в конфликте у юношей и девушек в студенческом возрасте : выпуск.квалификац.работа / Н. А. Житняя ; науч.рук.Р.К.Карнеев;БГУ им.акад.И.Г.Петровского,СЭИ,Фак.психологии,рекламы и связей с общественностью,Каф.общей.и проф.психологии. - Брянск : б.и., 2011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Ж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дро, М.М.</w:t>
            </w:r>
            <w:r>
              <w:rPr/>
              <w:br/>
              <w:t xml:space="preserve">   Формирование инновационного инструментария повышения эффективности использования сельскохозяйственной техники : дис.на соиск.учен.степ.канд.экон.наук:спец.08.00.05-Экономика и управление народным хозяйством(управление инновациями)    / М. М. Жудро ; Белорус.гос.с.-х.акад. - Брянск : б.и., 2012. - 221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Ж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, К.И.</w:t>
            </w:r>
            <w:r>
              <w:rPr/>
              <w:br/>
              <w:t xml:space="preserve">   Взаимосвязь тревожности с умственными способностями и креативностью в подростковом возрасте : выпуск.квалификац.работа / К. И. Жуков ; науч.рук.Р.К.Карнеев;БГУ им.акад.И.Г.Петровского,СЭИ,Фак.психологии,рекламы и связей с общественностью,Каф.приклад.психологии. - Брянск : б.и., 2014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Ж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, Д.</w:t>
            </w:r>
            <w:r>
              <w:rPr/>
              <w:br/>
              <w:t xml:space="preserve">   Наименование пищи в "Толковом словаре живого великорусского языка" В.И.Даля : выпуск.квалификац.работа / Д. Жуков ; науч.рук.Т.В.Федорова;БГУ им.акад.И.Г.Петровского;Филол.фак.,Каф.рус.яз. - Брянск : б.и., 2012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Ж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а А.В.</w:t>
            </w:r>
            <w:r>
              <w:rPr/>
              <w:br/>
              <w:t xml:space="preserve">   Event- мероприятия:организация и технология проведения в специализированных структурах : выпуск.квалификац.работа / А. В. Жуко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3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Ж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Ручная вышивка : самый полный и понятийный самоучитель / Н. Снытко. - М. : Эксмо, 2014. - 95 с. : ил. - ISBN 978-5-699-73140-4 : 40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Ж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урналистика</w:t>
            </w:r>
            <w:r>
              <w:rPr/>
              <w:t xml:space="preserve"> : конспект лекций / ред.А.В.Якушев. - М. : А-Приор, 2012. - 144 с. - (Конспект лекций в помощь студенту). - ISBN 978-5-384-00431-8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З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ьялова, В.М.</w:t>
            </w:r>
            <w:r>
              <w:rPr/>
              <w:br/>
              <w:t xml:space="preserve">   Практический курс немецкого языка : для начинающих:учеб. / В. М. Завьялова, Л. В. Ильина. - 9-е изд. - М. : КДУ, 2015. - 864 с. - ISBN 978-5-98227-835-7 : 85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З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Т.В.</w:t>
            </w:r>
            <w:r>
              <w:rPr/>
              <w:br/>
              <w:t xml:space="preserve">   Управление персоналом : учеб.для учреждений сред.проф.образования по группе спец.0600"Экономика и управление" / Т. В. Зайцева, А. Т. Зуб. - М. : Инфра-М, 2013. - 336 с. - ISBN 978-5-8199-0262-2.-978-5-16-002614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З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наменательные даты.2015</w:t>
            </w:r>
            <w:r>
              <w:rPr/>
              <w:t xml:space="preserve"> : универс.иллюстрир.календарь для работников библиотек,любителей кн.,науки и словесности / гл.ред.Е.Тихонова. - М. : Журн."Библиотека", 2015. - 751 с. - (Прил.к журн."Библиотека"). - ISBN 1560-800Х : 8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-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елина, С.Б.</w:t>
            </w:r>
            <w:r>
              <w:rPr/>
              <w:br/>
              <w:t xml:space="preserve">   Формирование исследовательской компетентности магистрантов математического образования(направление педагогическое образование) : автореф.дис.канд.пед.наук / С. Б. Забелина ; Моск.гос.обл.ун-т. - М. : б.и., 2015. - 2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З-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уга, В.Ф.</w:t>
            </w:r>
            <w:r>
              <w:rPr/>
              <w:br/>
              <w:t xml:space="preserve">   Дыхание сосны обыкновенной / В. Ф. Забуга, Г. А. Забуга ; отв.ред.И.Э.Илли;Сибирский ин-т бизнеса,управления,психологии. - Новосибирск : Наука, 2013. - 208 с. - ISBN 978-5-02-019130-3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я72</w:t>
              <w:br/>
              <w:t>З-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ладин, Н.В.</w:t>
            </w:r>
            <w:r>
              <w:rPr/>
              <w:br/>
              <w:t xml:space="preserve">   Всеобщая история с древнейших времен до конца XIXв. : учеб.для 10 кл.общеобразоват.учреждений / Н. В. Загладин, Н. А. Симония. - 9-е изд. - М. : Рус.сл., 2014. - 432 с. - ISBN 978-5-00007-465-7 : 37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я72</w:t>
              <w:br/>
              <w:t>З-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ладин, Н.В.</w:t>
            </w:r>
            <w:r>
              <w:rPr/>
              <w:br/>
              <w:t xml:space="preserve">   История.Конец XIX-начало XXI века : учеб.для 11 кл.общеобразоват.учреждений:базовый уровень / Н. В. Загладин, Ю. А. Петров. - М. : Рус.сл., 2014. - 448 с. - (Инновац.шк.). - ISBN 978-5-00007-552-4 : 50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я73</w:t>
              <w:br/>
              <w:t>З-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ладин, Н.В.</w:t>
            </w:r>
            <w:r>
              <w:rPr/>
              <w:br/>
              <w:t xml:space="preserve">   Всеобщая история с древнейших времен до конца XIX в. : учеб.для 10 кл.общеобразоват.учреждений / Н. В. Загладин, Н. А. Симония. - 2-е изд. - М. : Рус.сл., 2014. - 432 с. - (Инновац.шк.). - ISBN 978-5-00007-637-8 : 38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З-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рожная, А.В.</w:t>
            </w:r>
            <w:r>
              <w:rPr/>
              <w:br/>
              <w:t xml:space="preserve">   Лингвистические средства воздействия в языке фармацевтической рекламы : выпуск.квалификац.работа / А. В. Задарожная ; науч.рук.Е.А.Бурдина;БГУ им.акад.И.Г.Петровского;Филол.фак.,Каф.рус.яз. - Брянск : б.и., 2012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З-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Е.Ю.</w:t>
            </w:r>
            <w:r>
              <w:rPr/>
              <w:br/>
              <w:t xml:space="preserve">   Приемы сравнения и классификации при обучении младших школьников внетабличному умножению и делению : выпуск.квалификац.работа / Е. Ю. Зайцева ; науч.рук.В.С.Егорина;БГУ им.акад.И.Г.Петровского,СПФ,Каф.теории и методики нач.образования. - Брянск : б.и., 2011. - 9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З-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С.В.</w:t>
            </w:r>
            <w:r>
              <w:rPr/>
              <w:br/>
              <w:t xml:space="preserve">   Взаимосвязь уровня развития силы и спортивных результатов спортсменов 15-17 лет на примере занятий пауэрлифтингом : выпуск.квалификац.работа / С. В. Зайцев ; науч.рук.И.В.Юхманова;БГУ им.акад.И.Г.Петровского;Фак.физ.культуры,Каф.теор.основ физ.воспитания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З-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Д.Н.</w:t>
            </w:r>
            <w:r>
              <w:rPr/>
              <w:br/>
              <w:t xml:space="preserve">   Теория и методика обучения биологии:методика организации исследовательской работы школьников : учеб.пособие по направлению 050100.62-Биология / Д. Н. Зайцев, Л. Н. Анищенко ; БГУ им.акад.И.Г.Петровского. - Брянск : Новый проект, 2012. - 95 с. -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икина В.В.</w:t>
            </w:r>
            <w:r>
              <w:rPr/>
              <w:br/>
              <w:t xml:space="preserve">   Фотография в технологии разработки рекламного продукта : выпуск.квалификац.работа / В. В. Заикин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М.Д.</w:t>
            </w:r>
            <w:r>
              <w:rPr/>
              <w:br/>
              <w:t xml:space="preserve">   Технологии разработки и рекламное продвижение торговой марки(на примере марки"Волшебная печка") : выпуск.квалификац.работа / М. Д. Зайце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3. - 5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А.О.</w:t>
            </w:r>
            <w:r>
              <w:rPr/>
              <w:br/>
              <w:t xml:space="preserve">   Влияние рекламного образа на эффективность печатной рекламы : выпуск.квалификац.работа / А. О. Зайцев ; науч.рук.Е.Н.Якубенко;БГУ им.акад.И.Г.Петровского,Фак.психологии,рекламы и связей с общественностью,Каф.рекламы и связей с общественностью. - Брянск : б.и., 2012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Ю.Б.</w:t>
            </w:r>
            <w:r>
              <w:rPr/>
              <w:br/>
              <w:t xml:space="preserve">   Исследование уровня интеллекта дошкольников из полных и неполных семей : выпуск.квалификац.работа / Ю. Б. Зайцева ; науч.рук.А.П.Сухоносов;БГУ им.акад.И.Г.Петровского,СЭИ,Фак.психологии,рекламы и связей с общественностью,Каф.общ.и проф.психологии. - Брянск : б.и., 2010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З-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Ю.В.</w:t>
            </w:r>
            <w:r>
              <w:rPr/>
              <w:br/>
              <w:t xml:space="preserve">   Совершенствование организационно-экономического механизма привлечения иностранных инвестиций в инновационное развитие региона(на материалах Калужской области) : дис.на соиск.учен.степ.канд.экон.наук:спец.08.00.05-Экономика и управление нар.хоз-вом:4.-Управление инновациями и инвестиционной деятельностью / Ю. В. Зайцев ; НОУ ВПО Ин-т управления,бизнеса и технологий. - Брянск : б.и., 2011. - 191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З-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люжная, Н.В.</w:t>
            </w:r>
            <w:r>
              <w:rPr/>
              <w:br/>
              <w:t xml:space="preserve">   Заемный труд и дистанционная работа как основные формы нетипичных трудовых отношений в России и за рубежом на современном этапе : монография / Н. В. Закалюжная. - Брянск : Ладомир, 2015. - 223 с. - ISBN 978-5-91516-340-8 : 336,54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-4</w:t>
              <w:br/>
              <w:t>З-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изняк, А.А.</w:t>
            </w:r>
            <w:r>
              <w:rPr/>
              <w:br/>
              <w:t xml:space="preserve">   Древнерусское ударение : общие сведения и словарь / А. А. Зализняк ; РАН,Ин-т славяноведения. - М. : Языки славянской культуры, 2014. - 727 с. - ISBN 978-5-9905856-2-1 : 6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З-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орин, Р.Ю.</w:t>
            </w:r>
            <w:r>
              <w:rPr/>
              <w:br/>
              <w:t xml:space="preserve">   Особенности функциональных физиометрических реакций подростков,проживающих в условиях радиоактивного загрязнения окружающей среды и выполняющих дозированные физические нагрузки : выпуск.квалификац.работа / Р. Ю. Заморин ; науч.рук.В.П.Михалев;БГУ им.акад.И.Г.Петровского;Фак.физ.культуры,Каф.теор.основ физ.воспитания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рудко, Е.В.</w:t>
            </w:r>
            <w:r>
              <w:rPr/>
              <w:br/>
              <w:t xml:space="preserve">   Образ учителя в представлении младших школьников : выпуск.квалификац.работа / Е. В. Зарудко ; науч.рук.О.А.Карнеева;БГУ им.акад.И.Г.Петровского,СЭИ,Фак.психологии,рекламы и связей с общественностью,Каф.общ.и проф.психологии. - Брянск : б.и., 2010. - 13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З-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ченко, А.В.</w:t>
            </w:r>
            <w:r>
              <w:rPr/>
              <w:br/>
              <w:t xml:space="preserve">   Экономическая деятельность НКВД-МВД СССР в Поволжье в 1937 - 1953 гг. (историческое исследование) : автореф.дис.д-ра ист.наук / А. В. Захарченко ; Моск.гор.пед.ун-т. - М. : б.и., 2014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З-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А.А.</w:t>
            </w:r>
            <w:r>
              <w:rPr/>
              <w:br/>
              <w:t xml:space="preserve">   Корреляция формы и содержания при функционировании морфологических форм глагола недлительного вида : выпуск.квалификац.работа / А. А. Захарова ; науч.рук.В.А.Кирьянов;БГУ им.акад.И.Г.Петровского;Фак.иностр.яз.,Каф.англ.филологии. - Брянск : б.и., 2012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Ю.В.</w:t>
            </w:r>
            <w:r>
              <w:rPr/>
              <w:br/>
              <w:t xml:space="preserve">   Технологии создания рекламного продукта в различных медийных каналах : выпуск.квалификац.работа / Ю. В. Захаров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З-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, А.В.</w:t>
            </w:r>
            <w:r>
              <w:rPr/>
              <w:br/>
              <w:t xml:space="preserve">   Особенности использования настольного тенниса на уроках физической культуры в начальной школе : выпуск.квалификац.работа / А. В. Захаров ; науч.рук.Н.В.Пешкова;БГУ им.акад.И.Г.Петровского;Фак.физ.культуры,Каф.теор.основ физ.воспитания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З-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, Н.А.</w:t>
            </w:r>
            <w:r>
              <w:rPr/>
              <w:br/>
              <w:t xml:space="preserve">   Факторы культурной детерминации при переводе политических текстов с английского языка на русский язык (на материале политических выступлений и их переводов на русский язык) : выпуск.квалификац.работа / Н. А. Зверев ; науч.рук.Е.М.Николаенко;БГУ им.акад.И.Г.Петровского,Фак.иностр.яз.,Каф.англ.филологии. - Брянск : б.и., 2011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З-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а, Е.С.</w:t>
            </w:r>
            <w:r>
              <w:rPr/>
              <w:br/>
              <w:t xml:space="preserve">   Природная метафора в языке поэзии Ф.И.Тютчева : выпуск.квалификац.работа / Е. С. Зверева ; науч.рук.А.Л.Голованевский;БГУ им.акад.И.Г.Петровского;Филол.фак.,Каф.рус.яз. - Брянск : б.и., 2012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Бр</w:t>
              <w:br/>
              <w:t>З-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вучат,как музыка,воспоминанья...</w:t>
            </w:r>
            <w:r>
              <w:rPr/>
              <w:t xml:space="preserve"> / авт.-сост.Т.М.Майданова. - Брянск : б.и., 2014. - 264 с. : ил. - ISBN 978-5-903513-98-7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З-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доровье населения Брянской области в начале века</w:t>
            </w:r>
            <w:r>
              <w:rPr/>
              <w:t xml:space="preserve"> : (эколого-географические,демографические и медико-социальные аспекты) / И. И. Дубовой [и др.]. - Брянск : б.и., 2014. - 128 с. - ISBN 978-5-00085-012-1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идов, Ю.В.</w:t>
            </w:r>
            <w:r>
              <w:rPr/>
              <w:br/>
              <w:t xml:space="preserve">   Креатив создание бренда в различных жанрах рекламы : выпуск.квалификац.работа / Ю. В. Земидов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З-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ельное право в вопросах и ответах</w:t>
            </w:r>
            <w:r>
              <w:rPr/>
              <w:t xml:space="preserve"> : учеб.пособие / под ред.С.А.Боголюбова. - 2-е изд.,перераб.и доп. - М. : Проспект, 2012. - 207 с. - ISBN 978-5392-03009-5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Н.Ю.</w:t>
            </w:r>
            <w:r>
              <w:rPr/>
              <w:br/>
              <w:t xml:space="preserve">   Формирование учебной мотивации дошкольников в игровой деятельности : выпуск.квалификац.работа / Н. Ю. Землянская ; науч.рук.Н.В.Матяш;БГУ им.акад.И.Г.Петровского,СЭИ,Фак.психологии,рекламы и связей с общественностью,Каф.общ.и проф.психологии. - Брянск : б.и., 2010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З-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нцов, С.Г.</w:t>
            </w:r>
            <w:r>
              <w:rPr/>
              <w:br/>
              <w:t xml:space="preserve">   Когнитивные стратегии метонимического расширения в тексте : выпуск.квалификац.работа / С. Г. Зенцов ; науч.рук.И.Ю.Иевлева;БГУ им.акад.И.Г.Петровского,Фак.иностр.яз.,Каф.англ.филологии. - Брянск : б.и., 2011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я73</w:t>
              <w:br/>
              <w:t>З-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ина, А.Н.</w:t>
            </w:r>
            <w:r>
              <w:rPr/>
              <w:br/>
              <w:t xml:space="preserve">   Теория и методика музыкального воспитания детей дошкольного возраста : учеб.пособие для вузов по спец.030900"Дошкольная педагогика и психология"и 031100"Педагогика и методика дошкольного образования" / А. Н. Зимина. - М. : Сфера, 2010. - 317 с. - ISBN 978-5-9949-0178-6 : 166,25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З-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енкова, С.А.</w:t>
            </w:r>
            <w:r>
              <w:rPr/>
              <w:br/>
              <w:t xml:space="preserve">   Лексико-семантическое своеобразие поля восприятия в языке поэзии Ф.И.Тютчева : выпуск.квалификац.работа / С. А. Зименкова ; науч.рук.Н.В.Атаманова;БГУ им.акад.И.Г.Петровского;Филол.фак.,Каф.рус.яз. - Брянск : б.и., 2012. - 8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ов, Е.О.</w:t>
            </w:r>
            <w:r>
              <w:rPr/>
              <w:br/>
              <w:t xml:space="preserve">   Гудвилл корпоративного сайта как PR-инструмент формирования имиджа фирмы : выпуск.квалификац.работа / Е. О. Зинов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митрович, Е.М.</w:t>
            </w:r>
            <w:r>
              <w:rPr/>
              <w:br/>
              <w:t xml:space="preserve">   Роль брендбука в формирвоании фирменного стиля организации : выпуск.квалификац.работа / Е. М. Змитрович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З-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Знаете ли вы антимонопольное законодательство и законодательство о госзакупках?"</w:t>
            </w:r>
            <w:r>
              <w:rPr/>
              <w:t xml:space="preserve"> : тест с вопросами и пояснениями. - М. : б.и., 2012. - 36 с. -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З-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накомьтесь,административные барьеры,или государственное регулирование бизнеса по-русски</w:t>
            </w:r>
            <w:r>
              <w:rPr/>
              <w:t xml:space="preserve"> / Нац.исслед.ун-т-Высш.школа экономики,Ин-т гос.и муницип.управления;авт.-сост.А.Б.Жулин и др. - М. : Новое изд-во, 2014. - 176 с. - ISBN 978-5-98379-186-2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З-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наменательные даты.2014 год</w:t>
            </w:r>
            <w:r>
              <w:rPr/>
              <w:t xml:space="preserve"> : универс.иллюстрир.календарь для работников библиотек,любителей кн.,науки и словесности / гл.ред.Е.Тихонова. - М. : Журн."Библиотека", 2014. - 751 с. - ISBN 1560-800Х : 8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З-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ва, М.В.</w:t>
            </w:r>
            <w:r>
              <w:rPr/>
              <w:br/>
              <w:t xml:space="preserve">   Государственное регулирование занятости населения в субъекте РФ : выпуск.квалификац.работа магистра(магистер.дис.)по направлению подготовки-социология(040100.68),профиль подготовки-социология управления,квалификация-магистр,форма обучения-оч. / М. В. Золотова ; науч.рук.Т.Л.Золот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1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никова, Г.П.</w:t>
            </w:r>
            <w:r>
              <w:rPr/>
              <w:br/>
              <w:t xml:space="preserve">   Взаимосвязь психологических особенностей матерей и их родительского отношения к детям с нарушениями психического развития : выпуск.квалификац.работа / Г. П. Золотникова ; науч.рук.А.П.Сухоносов;БГУ им.акад.И.Г.Петровского,СЭИ,Фак.психологии,рекламы и связей с общественностью,Каф.приклад.психологии. - Брянск : б.и., 2013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З-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тов, Д.В.</w:t>
            </w:r>
            <w:r>
              <w:rPr/>
              <w:br/>
              <w:t xml:space="preserve">   Правовая экспертиза в уголовном судопроизводстве:от легализации к процессуальной регламентации / Д. В. Зотов. - Воронеж : Издат.дом ВГУ, 2015. - 86 с. - ISBN 978-5-9723-2220-6 : 1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З-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арева, И.И.</w:t>
            </w:r>
            <w:r>
              <w:rPr/>
              <w:br/>
              <w:t xml:space="preserve">   Современные педагогические технологии как средства повышения эффективности урока физической культуры : выпуск.квалификац.работа / И. И. Зубарева ; науч.рук.Н.М.Гришина;БГУ им.акад.И.Г.Петровского,Фак.физ.культуры,Каф.теор.основ физ.воспитания. - Брянск : б.и., 2010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З-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ок, А.Е.</w:t>
            </w:r>
            <w:r>
              <w:rPr/>
              <w:br/>
              <w:t xml:space="preserve">   Приемы формирования представлений у младших школьников представлений о духовно-нравственных ценностях посредством изучения русской волшебной сказки : выпуск.квалификац.работа / А. Е. Зубок ; науч.рук.Н.Ю.Моспанова;БГУ им.акад.И.Г.Петровского,СПФ,Каф.теории и методики нач.образования. - Брянск : б.и., 2012. - 13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З-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енко, А.М.</w:t>
            </w:r>
            <w:r>
              <w:rPr/>
              <w:br/>
              <w:t xml:space="preserve">   Формирование имиджа органов местного самоуправления средствами СМИ(на примере администрации Фокинского района города Брянска) : выпуск.квалификац.работа / А. М. Зубенко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2. - 10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дина, О.А.</w:t>
            </w:r>
            <w:r>
              <w:rPr/>
              <w:br/>
              <w:t xml:space="preserve">   Использование различных стилей в Интернет-рекламе : выпуск.квалификац.работа / О. А. Зудин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дина, Т.А.</w:t>
            </w:r>
            <w:r>
              <w:rPr/>
              <w:br/>
              <w:t xml:space="preserve">   Реклама как один из аспектов PR деятельности,ее правовое регулирование : выпуск.квалификац.работа / Т. А. Зудина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0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З-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ев, М.Н.</w:t>
            </w:r>
            <w:r>
              <w:rPr/>
              <w:br/>
              <w:t xml:space="preserve">   История России : учеб.пособие по дисциплине"Отечественная история"для бакалавров вузов неистор.спец. / М. Н. Зуев. - 2-е изд.,перераб.и доп. - М. : Юрайт, 2013. - 655 с. - (Бакалавр.Базовый курс). - ISBN 978-5-9916-2751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ева, Е.Л.</w:t>
            </w:r>
            <w:r>
              <w:rPr/>
              <w:br/>
              <w:t xml:space="preserve">   Технология разработки брендбука :фирменный стиль : выпуск.квалификац.работа / Е. Л. Зуев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З-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ыбин, А.А.</w:t>
            </w:r>
            <w:r>
              <w:rPr/>
              <w:br/>
              <w:t xml:space="preserve">   Использование PR-технологий при продвижении здорового образа жизни : выпуск.квалификац.работа / А. А. Зыбин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3. - 8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З-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ык, Е.Н.</w:t>
            </w:r>
            <w:r>
              <w:rPr/>
              <w:br/>
              <w:t xml:space="preserve">   Влияние морфофункционального развития детей 11-12 лет на уровень физической подготовки : выпуск.квалификац.работа / Е. Н. Зык ; науч.рук.Н.П.Мелеша;БГУ им.акад.И.Г.Петровского;Фак.физ.культуры,Каф.теор.основ физ.воспитания. - Брянск : б.и., 2010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юкина, Е.В.</w:t>
            </w:r>
            <w:r>
              <w:rPr/>
              <w:br/>
              <w:t xml:space="preserve">   Психологические особенности личности сотрудников правоохранительных органов : выпуск.квалификац.работа / Е. В. Зюкина ; науч.рук.Р.К.Карнеев;БГУ им.акад.И.Г.Петровского,СЭИ,Фак.психологии,рекламы и связей с общественностью,Каф.общ.и проф.психологии. - Брянск : б.и., 2010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З-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юкина, Ю.А.</w:t>
            </w:r>
            <w:r>
              <w:rPr/>
              <w:br/>
              <w:t xml:space="preserve">   Экономико-географические особенности современного развития Туркмении : выпуск.квалификац.работа / Ю. А. Зюкина ; науч.рук.М.В.Долганова;БГУ им.акад.И.Г.Петровского,ЕГФ,Каф.экон.географии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юкина, Е.В.</w:t>
            </w:r>
            <w:r>
              <w:rPr/>
              <w:br/>
              <w:t xml:space="preserve">   Сравнительный анализ психологических особенностей личности сотрудников правоохранительных органов до и после реформирования милиции : магистер.дис.по направлению подготовки магистратуры 050700.68"Педагогика",магистер.прогр."Пед.психология" / Е. В. Зюкина ; науч.рук.Р.К.Карнеев;БГУ им.акад.И.Г.Петровского,СЭИ,Фак.психологии,рекламы и связей с общественностью,Каф.общ.и проф.психологии. - Брянск : б.и., 2012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З-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юрина, М.С.</w:t>
            </w:r>
            <w:r>
              <w:rPr/>
              <w:br/>
              <w:t xml:space="preserve">   Сложносочиненные предложения,их использование в поэтической речи Ф.И.Тютчева : выпуск.квалификац.работа / М. С. Зюрина ; науч.рук.Т.Н.Лошманова;БГУ им.акад.И.Г.Петровского;Филол.фак.,Каф.рус.яз. - Брянск : б.и., 2012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И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Д.А.</w:t>
            </w:r>
            <w:r>
              <w:rPr/>
              <w:br/>
              <w:t xml:space="preserve">   Особенности физической подготовки у школьников 15-17лет,занимающихся каратэ : выпуск.квалификац.работа / Д. А. Иванов ; науч.рук.О.Н.Шкитырь;БГУ им.акад.И.Г.Петровского;Фак.физ.культуры,Каф.теор.основ физ.воспитания. - Брянск : б.и., 2010. - 4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И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никова, О.Ю.</w:t>
            </w:r>
            <w:r>
              <w:rPr/>
              <w:br/>
              <w:t xml:space="preserve">   Влияние спортивной деятельности на групповую сплоченность и проявление лидерских качеств младших школьников : выпуск.квалификац.работа / О. Ю. Иванникова ; науч.рук.Л.П.Петухова;БГУ им.акад.И.Г.Петровского,Фак.физ.культуры,Каф.теор.основ физ.воспитания. - Брянск : б.и., 2010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И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О.И.</w:t>
            </w:r>
            <w:r>
              <w:rPr/>
              <w:br/>
              <w:t xml:space="preserve">   Промоушн печатных СМИ методами PR : выпуск.квалификац.работа / О. И. Иванова ; науч.рук.А.Г.Киселев;БГУ им.акад.И.Г.Петровского,СЭИ,Фак.психологии,рекламы и связей с общественностью,Каф.рекламы и связей с общественностью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Бол</w:t>
              <w:br/>
              <w:t>И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Ю.</w:t>
            </w:r>
            <w:r>
              <w:rPr/>
              <w:br/>
              <w:t xml:space="preserve">   Синтаксическая система болгарского языка на фоне русского / Е. Ю. Иванова, А. А. Градинарова. - М. : Языки славянской культуры, 2015. - 627 с. - (Studia Philologica). - ISBN 978-5-94457-233-2 : 9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И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А.М.</w:t>
            </w:r>
            <w:r>
              <w:rPr/>
              <w:br/>
              <w:t xml:space="preserve">   Общественно-политические процессы на территории Смоленской области в период перестройки(1985-1991гг.) : дис.на соиск.учен.степ.канд ист.наук:спец.07.00.02-Отечественная история / А. М. Иванов ; науч.рук.В.И.Борисов;Смоленский гос.ун-т. - Брянск : б.и., 2015. - 23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И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ександр Андреевич Иванов.1806-1858</w:t>
            </w:r>
            <w:r>
              <w:rPr/>
              <w:t xml:space="preserve"> / под ред.М.Гордеевой. - М. : Директ-Медиа, 2010. - 48 с. : ил. - (Великие художники;Т.39). - ISBN 978-5-7475-0016-7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Н.В.</w:t>
            </w:r>
            <w:r>
              <w:rPr/>
              <w:br/>
              <w:t xml:space="preserve">   Влияние конфликтности на межличностные отношения старшеклассников : выпуск.квалификац.работа / Н. В. Иванова ; науч.рук.Г.Ф.Голубева;БГУ им.акад.И.Г.Петровского,СЭИ,Фак.психологии,рекламы и связей с общественностью,Каф.общ.и проф.психологии. - Брянск : б.и., 2012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И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сенко, А.Г.</w:t>
            </w:r>
            <w:r>
              <w:rPr/>
              <w:br/>
              <w:t xml:space="preserve">   Факторинг : учеб.пособие для вузов по спец."Менеджмент" / А. Г. Ивасенко, Я. И. Никонова. - М. : Кнорус, 2011. - 224 с. - ISBN 978-5-406-01353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И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цова, И.Г.</w:t>
            </w:r>
            <w:r>
              <w:rPr/>
              <w:br/>
              <w:t xml:space="preserve">   Информационные войны в политической сфере(на примере масс-медиа России и США) : выпуск.квалификац.работа / И. Г. Иванцо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2</w:t>
              <w:br/>
              <w:t>И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ченко, А.И.</w:t>
            </w:r>
            <w:r>
              <w:rPr/>
              <w:br/>
              <w:t xml:space="preserve">   20 устных тем по французскому языку для школьников / А. И. Иванченко. - СПб. : Каро, 2010. - 192 с. - ISBN 978-5-9925-0096-7 : 1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И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сенко, А.Г.</w:t>
            </w:r>
            <w:r>
              <w:rPr/>
              <w:br/>
              <w:t xml:space="preserve">   Микроэкономика : учеб.пособие для вузов по направлению 080100"Экономика"(квалификация(степень)"бакалавр") / А. Г. Ивасенко, Я. И. Никонова. - М. : Кнорус, 2013. - 280 с. - (Бакалавриат). - ISBN 978-5-406-01696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И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сенко, А.Г.</w:t>
            </w:r>
            <w:r>
              <w:rPr/>
              <w:br/>
              <w:t xml:space="preserve">   Макроэкономика : учеб.пособие для вузов по направлению 080100"Экономика",(квалификация(степень)"бакалавр") / А. Г. Ивасенко, Я. И. Никонова. - М. : Кнорус, 2013. - 320 с. - (Балавриат). - ISBN 978-5-406-01241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щенко, Я.Г.</w:t>
            </w:r>
            <w:r>
              <w:rPr/>
              <w:br/>
              <w:t xml:space="preserve">   Взаимосвязь индивидуально-психологических особенностей и адаптации подростков в период пребывания в санатории : выпуск.квалификац.работа / Я. Г. Иващенко ; науч.рук.О.А.Карнеева;БГУ им.акад.И.Г.Петровского,СЭИ,Фак.психологии,рекламы и связей с общественностью,Каф.приклад.психологии. - Брянск : б.и., 2014. - 10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И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шутина, О.А.</w:t>
            </w:r>
            <w:r>
              <w:rPr/>
              <w:br/>
              <w:t xml:space="preserve">   Корреляция частеречного и функционально-позиционного статуса since и round : выпуск.квалификац.работа / О. А. Ивашутина ; науч.рук.В.А.Кирьянов;БГУ им.акад.И.Г.Петровского,Фак.иностр.яз.,Каф.англ.филологии. - Брянск : б.и., 2011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И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енкова, И.М.</w:t>
            </w:r>
            <w:r>
              <w:rPr/>
              <w:br/>
              <w:t xml:space="preserve">   Структура зональных ландшафтов Брянской области : выпуск.квалификац.работа / И. М. Ивенкова ; науч.рук.Л.М.Ахромеев;БГУ им.акад.И.Г.Петровского,ЕГФ,Каф.физ.географии. - Брянск : б.и., 2010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И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олга, Н.А.</w:t>
            </w:r>
            <w:r>
              <w:rPr/>
              <w:br/>
              <w:t xml:space="preserve">   Новозыбков:историко-географические и современные особенности развития : выпуск.квалификац.работа / Н. А. Иволга ; науч.рук.М.Н.Куница;БГУ им.акад.И.Г.Петровского,ЕГФ,Каф.экон.географии. - Брянск : б.и., 2010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гнатькова, О.А.</w:t>
            </w:r>
            <w:r>
              <w:rPr/>
              <w:br/>
              <w:t xml:space="preserve">   Взаимосвязь стиля смейного воспитания и самооценки дошкольников : выпуск.квалификац.работа / О. А. Игнатькова ; науч.рук.В.А.Сонин;БГУ им.акад.И.Г.Петровского,СЭИ,Фак.психологии,рекламы и связей с общественностью,Каф.общ.и проф.психологии. - Брянск : б.и., 2010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И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деи и ценности в политике:Политическая наука</w:t>
            </w:r>
            <w:r>
              <w:rPr/>
              <w:t xml:space="preserve"> : ежегодник.2015 / Рос.ассоц.полит.науки;гл.ред.А.И.Соловьев. - М. : РОССПЭН, 2015. - 366 с. - ISBN 978-5-8243-1976-7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мер)</w:t>
              <w:br/>
              <w:t>И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збранные романы</w:t>
            </w:r>
            <w:r>
              <w:rPr/>
              <w:t xml:space="preserve"> : пер.с англ. - М. : Ридерз Дайжест, 2011. - 574 с. - (Содерж.:Стажер/Д.Гришем.Цветы любви/Ш.Робертс.Что делать,когда кто-то умирает/Н.Френч.Беседы со слонами/Л.Энтони,Г.Спенс). - ISBN 978-5-89335-622-3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рова, Я.Е.</w:t>
            </w:r>
            <w:r>
              <w:rPr/>
              <w:br/>
              <w:t xml:space="preserve">   Гражданское воспитание личности учащихся в процессе изучения литературы(на материале образовательных учреждений) : автореф.дис.канд.пед.наук / Я. Е. Измерова ; Алтайский краевой ин-т повышения квалификации работников образования. - Барнаул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И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това, Н.А.</w:t>
            </w:r>
            <w:r>
              <w:rPr/>
              <w:br/>
              <w:t xml:space="preserve">   Способы выражения эмоций в языке поэзии Ф.И. Тютчева : выпуск.квалификац.работа / Н. А. Изотова ; науч.рук.А.Л.Голованевский;БГУ им.акад.И.Г.Петровского;Филол.фак.,Каф.рус.яз. - Брянск : б.и., 2012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я73</w:t>
              <w:br/>
              <w:t>И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ышев, А.М.</w:t>
            </w:r>
            <w:r>
              <w:rPr/>
              <w:br/>
              <w:t xml:space="preserve">   Общая теория статистики : учеб.пособие для вузов по направлению 061700"Статистика" / А. М. Илышев, О. М. Шубат. - М. : Кнорус, 2013. - 425 с. - (Бакалавриат). - ISBN 978-5-406-02130-9 : 4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</w:t>
              <w:br/>
              <w:t>И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ллюстрированная методика логопедического обследования</w:t>
            </w:r>
            <w:r>
              <w:rPr/>
              <w:t xml:space="preserve"> / под общ.ред.Т.Н.Волковской. - б.м. : Практика, б.г. - 92 с. : ил. - (Спец.прил.к журн."Логопед в детском саду"). -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чевская, Н.А.</w:t>
            </w:r>
            <w:r>
              <w:rPr/>
              <w:br/>
              <w:t xml:space="preserve">   Формирование у старшеклассников ценностей семейного воспитания на материале русской классической литературы XIX-начала XX века : автореф.дис.канд.пед.наук / Н. А. Ильчевская ; Моск.гос.гуманит.ун-т им.М.А.Шолохова. - М.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А.В.</w:t>
            </w:r>
            <w:r>
              <w:rPr/>
              <w:br/>
              <w:t xml:space="preserve">   Параметрическая структура психолого-акмеологической готовности осужденных женщин к освобождению из мест лишения свободы : автореф.дис.канд.психол.наук / А. В. Ильин ; Косторомской гос.ун-т им.Н.А.Некрасова. - Кострома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И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юшина, А.И.</w:t>
            </w:r>
            <w:r>
              <w:rPr/>
              <w:br/>
              <w:t xml:space="preserve">   Роль рекламы в нравственном воспитании подрастающего поколения : выпуск.квалификац.работа / А. И. Ильюшин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юто, Е.А.</w:t>
            </w:r>
            <w:r>
              <w:rPr/>
              <w:br/>
              <w:t xml:space="preserve">   Особенности агрессии девочек-подростков,занимающихся разными видами спорта : выпуск.квалификац.работа / Е. А. Ильюто ; науч.рук.И.В.Борисова;БГУ им.акад.И.Г.Петровского,Фак.физ.культуры,Каф.теор.основ физ.воспитания. - Брянск : б.и., 2010. - 4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И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ституты и экономическое развитие:отечественный и зарубежный опыт</w:t>
            </w:r>
            <w:r>
              <w:rPr/>
              <w:t xml:space="preserve"> : учеб. / СПбГУ;под ред.М.А.Румянцева,Г.В.Борисова. - М. : РГ-Пресс, 2013. - 492 с. - ISBN 978-5-9988-0161-7 : 293,72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И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нет-СМИ:Теория и практика</w:t>
            </w:r>
            <w:r>
              <w:rPr/>
              <w:t xml:space="preserve"> : учеб.пособие для вузов по направлению 030600 и спец.030601"Журналистика" / под ред.М.М.Лукиной. - М. : Аспект-Пресс, 2010. - 348 с. - ISBN 978-5-7567-0542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И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нет-технологии в банковском бизнесе:перспективы и риски</w:t>
            </w:r>
            <w:r>
              <w:rPr/>
              <w:t xml:space="preserve"> : учебно-практ.пособие / Ю. Н. Юденков [и др.]. - 2-е изд.,стер. - М. : Кнорус, 2015. - 318 с. - ISBN 978-5-406-03951-9 : 3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И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как фактор социально-экономического развития Российской Федерации</w:t>
            </w:r>
            <w:r>
              <w:rPr/>
              <w:t xml:space="preserve"> : сб.ст.студентов,аспирантов и молодых ученых / БГУ им.акад.И.Г.Петровского;редкол.Д.А.Погонышева,В.В.Ерохин,Т.М.Горбова,Е.А.Горнева. - Брянск : Курсив, 2014. - 205 с. : ил. - ISBN 978-5-9734-0215-0 : 294,52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2</w:t>
              <w:br/>
              <w:t>И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 и ИКТ.8-9 класс</w:t>
            </w:r>
            <w:r>
              <w:rPr/>
              <w:t xml:space="preserve"> : учеб. / под ред.Н.В.Макаровой. - СПб. : Питер, 2014. - 416 с. - (Учеб.для школ). - ISBN 978-5-496-00781-8 : 3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2</w:t>
              <w:br/>
              <w:t>И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 и ИКТ.10 класс</w:t>
            </w:r>
            <w:r>
              <w:rPr/>
              <w:t xml:space="preserve"> : учеб.:базовый уровень / под ред.Н.В.Макаровой. - СПб. : Питер, 2012. - 256 с. : ил. - ISBN 978-5-496-00131-1 : 20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И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в юридической деятельности</w:t>
            </w:r>
            <w:r>
              <w:rPr/>
              <w:t xml:space="preserve"> : учеб.пособие для бакалавров вузов по юрид.направлениям и спец. / под ред.В.Д.Эльконина. - М. : Юрайт, 2013. - 527 с. - ISBN 978-5-9916-2626-2 : 4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онина, Е.В.</w:t>
            </w:r>
            <w:r>
              <w:rPr/>
              <w:br/>
              <w:t xml:space="preserve">   Формирование экологической культуры у учащихся начальной и коррекционной школ на природоведческих экскурсиях : выпуск.квалификац.работа / Е. В. Ионина ; науч.рук.А.Е.Чижевский;БГУ им.акад.И.Г.Петровского,СПФ,Каф.теории и методики нач.образования. - Брянск : б.и., 2011. - 13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И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онова, О.С.</w:t>
            </w:r>
            <w:r>
              <w:rPr/>
              <w:br/>
              <w:t xml:space="preserve">   Лексика романа М.А.Шолохова"Тихий Дон"как отражение истории и культуры донского казачества : выпуск.квалификац.работа / О. С. Ионова ; науч.рук.В.И.Макаров;БГУ им.акад.И.Г.Петровского;Филол.фак.,Каф.теории и истории рус.яз. - Брянск : б.и., 2010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И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а, Е.А.</w:t>
            </w:r>
            <w:r>
              <w:rPr/>
              <w:br/>
              <w:t xml:space="preserve">   Стратегический менеджмент в финансово-кредитных организациях : учеб.пособие для вузов по экон.спец. / Е. А. Исаева. - М. : Кнорус, 2013. - 174 с. - (Бакалавриат). - ISBN 978-5-406-00047-2 : 2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И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кова, О.А.</w:t>
            </w:r>
            <w:r>
              <w:rPr/>
              <w:br/>
              <w:t xml:space="preserve">   Индивидуальная образовательная траектория школьника как средство достижения личностных результатов : автореф.дис.канд.пед.наук / О. А. Исакова ; Петрозаводской гос.ун-т. - СПб.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Р.Н.</w:t>
            </w:r>
            <w:r>
              <w:rPr/>
              <w:br/>
              <w:t xml:space="preserve">   Соревнавательные отношения как средство воспитания школьников в физкультурно-оздоровительной деятельности : выпуск.квалификац.работа / Р. Н. Исаев ; науч.рук.Н.М.Гришина;БГУ им.акад.И.Г.Петровского,Фак.физ.культуры,Каф.теор.основ физ.воспитания. - Брянск : б.и., 2010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И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И.А.</w:t>
            </w:r>
            <w:r>
              <w:rPr/>
              <w:br/>
              <w:t xml:space="preserve">   История государства и права России : учеб.пособие для бакалавров / И. А. Исаев. - М. : Проспект, 2015. - 336 с. - ISBN 978-5-392-16719-7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я73</w:t>
              <w:br/>
              <w:t>И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а, И.Ю.</w:t>
            </w:r>
            <w:r>
              <w:rPr/>
              <w:br/>
              <w:t xml:space="preserve">   Досуговая педагогика : учеб.пособие для вузов / И. Ю. Исаева ; РАО,МПСИ. - М. : Флинта:МПСИ, 2010. - 200 с. - ISBN 978-5-9765-0195-9.-978-5-9770-0547-0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И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мухамедова, Т.А.</w:t>
            </w:r>
            <w:r>
              <w:rPr/>
              <w:br/>
              <w:t xml:space="preserve">   Формирование гуманитарной компетентности студентов инженерных направлений в образовательном процессе вуза : автореф.дис.канд.пед.наук / Т. А. Исамухамедова ; Орловский гос.ун-т. - Орел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И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Б.</w:t>
            </w:r>
            <w:r>
              <w:rPr/>
              <w:br/>
              <w:t xml:space="preserve">   Математика.Контрольные работы.4 класс : к учеб.для 4 кл.общеобразоват.учреждений / Н. Б. Истомина, Г. Г. Шмырева. - 8-е изд. - Смоленск : Ассоциация ХХI век, 2012. - 128 с. - ISBN 978-5-418-00223-5 : 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И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Б.</w:t>
            </w:r>
            <w:r>
              <w:rPr/>
              <w:br/>
              <w:t xml:space="preserve">   Математика : учеб.для 4 кл.общеобразоват.учреждений:в 2 ч. Ч.1 / Н. Б. Истомина. - Смоленск : Ассоциация ХХI век, 2012. - 132 с. - ISBN 878-5-418-00288-4 : 1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И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Б.</w:t>
            </w:r>
            <w:r>
              <w:rPr/>
              <w:br/>
              <w:t xml:space="preserve">   Математика : учеб.для 3 кл.общеобразоват.учреждений / Н. Б. Истомина. - 8-е изд. - Смоленск : Ассоциация XXI век, 2010. - 176 с. : ил. - ISBN 978-5-418-00019-4 : 21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И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Б.</w:t>
            </w:r>
            <w:r>
              <w:rPr/>
              <w:br/>
              <w:t xml:space="preserve">   Математика.Контрольные работы.3 класс : к учеб.для 3 кл.общеобразоват.учреждений / Н. Б. Истомина, Г. Г. Шмырева. - 8-е изд. - Смоленск : Ассоция ХХI век, 2012. - 126 с. - ISBN 978-5-418-00415-4 : 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ки и специфика детского художественного творчества</w:t>
            </w:r>
            <w:r>
              <w:rPr/>
              <w:t xml:space="preserve"> / под ред.А.А.Мелик-Пашаева и др. - М. : Навигатор, 2014. - 175 с. - ISBN 978-5-903309-09-2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И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Б.</w:t>
            </w:r>
            <w:r>
              <w:rPr/>
              <w:br/>
              <w:t xml:space="preserve">   Математика : учеб.для 4 кл.общеобразоват.учреждений:в 2 ч. Ч.2 / Н. Б. Истомина. - 10-е изд.,перераб.и доп. - Смоленск : Ассоциация XXI век, 2012. - 119 с. - ISBN 978-5-418-00289-1 : 1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(XX-начало XXI)</w:t>
            </w:r>
            <w:r>
              <w:rPr/>
              <w:t xml:space="preserve"> : учеб.по гуманит.направлениям и спец. / Д. О. Чураков [и др.] ; Всерос.акад.внешней торговли;МПГУ;под ред.Д.О.Чуракова,С.А.Саркисяна. - М. : Юрайт, 2013. - 336 с. - (Бакалавр.Базовый курс). - ISBN 978-5-9916-2441-1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я73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в новейшее время.1985-2009 гг.</w:t>
            </w:r>
            <w:r>
              <w:rPr/>
              <w:t xml:space="preserve"> : учеб. / Рос.гос.гуманит.ун-т,Историко-архивный ин-т;отв.ред.А.Б.Безбородов. - М. : Проспект, 2014. - 448 с. - ISBN 978-5-392-12483-1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72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рянского края.8 кл.</w:t>
            </w:r>
            <w:r>
              <w:rPr/>
              <w:t xml:space="preserve"> : хрестоматия:учебно-метод.пособие для учителей школ. Ч.1 : С древнейших времен до конца ХYIII в. / И. В. Алферова [и др.]. - Брянск : Курсив, 2012. - 232 с. - ISBN 978-5-89592-178-4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/ сост.Н.Чеканова. - М. : Эксмо, 2010. - 605 с. : ил. - (Рос.императорская б-ка). - ISBN 978-5-699-38271-2 : 29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современность</w:t>
            </w:r>
            <w:r>
              <w:rPr/>
              <w:t xml:space="preserve"> : материалы IХ съезда ПАНИ,17-18 сент.2014 г. / Петровская акад.наук и искусств . - СПб. : Северная звезда, 2014. - 83 с. - 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,Истор.фак. - М. : Проспект, 2015. - 525 с. - ISBN 978-5-392-18349-4 : 59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Бр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рянского края. XIX-XX вв.</w:t>
            </w:r>
            <w:r>
              <w:rPr/>
              <w:t xml:space="preserve"> : учеб.пособие для 9 кл.общеобразоват.учреждений / И. В. Алферова [и др.] ; под общ.ред.В.Ф.Блохина. - М. : Курсив, 2012. - 320 с. - ISBN 978-5-89592-226-2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ческое событие в современных исторических и историографических практиках</w:t>
            </w:r>
            <w:r>
              <w:rPr/>
              <w:t xml:space="preserve"> : материалы Всерос.науч.конф. / БГУ им.акад.И.Г.Петровского,Ин-т всеобщей истории РАН;редкол.С.В.Артамошин и др. - Брянск : Курсив, 2013. - 118 с. - ISBN 978-5-89592-243-9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к,документ,цензура.Источниковедческие и историографические аспекты изучения истории отечественной и зарубежной периодики</w:t>
            </w:r>
            <w:r>
              <w:rPr/>
              <w:t xml:space="preserve"> : сб.ст.к 60-летию со дня рождения д-ра ист.наук В.Ф.Блохина / Ин-т истории,Каф.источниковедения истории России,СПбГУ,Каф.отеч.истории,БГУ им.акад.И.Г.Петровского;редкол.С.Г.Кащенко и др. - СПб. : Гегемон, 2015. - 303 с. - ISBN 978-5-905004-07-0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,Ист.фак. - 4-е изд.,перераб.и доп. - М. : Проспект, 2012. - 527 с. - ISBN 978-5-392-04703-1 : 36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,Ист.фак. - 4-е изд.,перераб.и доп. - М. : Проспект, 2013. - 528 с. - ISBN 978-5-392-07761-8 : 3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.для бакалавров / под ред.К.И.Батыра. - М. : Проспект, 2014. - 574 с. - ISBN 978-5-392-11576-1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с древнейших времен до наших дней</w:t>
            </w:r>
            <w:r>
              <w:rPr/>
              <w:t xml:space="preserve"> : учеб. / под ред.А.Н.Сахарова. - М. : Проспект, 2010. - 766 с. - ISBN 978-5-392-00881-0 : 395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К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ганов, М.И.</w:t>
            </w:r>
            <w:r>
              <w:rPr/>
              <w:br/>
              <w:t xml:space="preserve">   Физика глазами физика. Ч.2 / М. И. Каганов. - М. : Изд-во МЦНМО, 2014. - 208 с. - (Прил.к журн."Квант";№2/2014:Б-чка"Квант";Вып.126:Прил.к журн."Квант";№2/2014). - ISBN 978-5-4439-0619-5 : 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К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лов, Е.Н.</w:t>
            </w:r>
            <w:r>
              <w:rPr/>
              <w:br/>
              <w:t xml:space="preserve">   Тенденции и ориентиры инновационного развития России : сб.научно-информ.материалов / Е. Н. Каблов. - 3-е изд.,ререраб.и доп. - М. : ВИАМ, 2015. - 719 с. - ISBN 978-5-905217-07-4 : 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К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ганов, М.И.</w:t>
            </w:r>
            <w:r>
              <w:rPr/>
              <w:br/>
              <w:t xml:space="preserve">   Физика глазами физика. Ч.1 / М. И. Каганов. - М. : Изд-во МЦНМО, 2014. - 176 с. - (Б-чка"Квант";Вып.129:Прил.к журн."Квант";№1/2014). - ISBN 978-5-4439-0618-8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журина, О.Г.</w:t>
            </w:r>
            <w:r>
              <w:rPr/>
              <w:br/>
              <w:t xml:space="preserve">   Смысложизненные ориентации и самооценка пожилых людей : выпуск.квалификац.работа / О. Г. Кажурина ; науч.рук.Р.К.Карнеев;БГУ им.акад.И.Г.Петровского,СЭИ,Фак.психологии,рекламы и связей с общественностью,Каф.общ.и проф.психологии. - Брянск : б.и., 2010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а, Н.С.</w:t>
            </w:r>
            <w:r>
              <w:rPr/>
              <w:br/>
              <w:t xml:space="preserve">   Формирование у младших школьников умений самоконтроля в процессе обучения математике : выпуск.квалификац.работа / Н. С. Казакова ; науч.рук.Т.Е.Демидова;БГУ им.акад.И.Г.Петровского,СПФ,Каф.теории и методики нач.образования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евич, Д.В.</w:t>
            </w:r>
            <w:r>
              <w:rPr/>
              <w:br/>
              <w:t xml:space="preserve">   Социальная реклама:эволюция в российских условиях : выпуск.квалификац.работа / Д. В. Казакевич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чек, В.В.</w:t>
            </w:r>
            <w:r>
              <w:rPr/>
              <w:br/>
              <w:t xml:space="preserve">   Авторское отступление : выпуск.квалификац.работа / В. В. Казачек ; науч.рук.И.Ю.Иевлева;БГУ им.акад.И.Г.Петровского;Фак.иностр.яз.,Каф.англ.филологии. - Брянск : б.и., 2012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начевская, Г.Б.</w:t>
            </w:r>
            <w:r>
              <w:rPr/>
              <w:br/>
              <w:t xml:space="preserve">   Менеджмент : учеб.для образоват.учреждений сред.проф.образования / Г. Б. Казначевская. - 15-е изд.,стер. - Ростов н/Д : Феникс, 2014. - 348 с. - ISBN 978-5-222-21777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К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к учить музыке одаренных детей</w:t>
            </w:r>
            <w:r>
              <w:rPr/>
              <w:t xml:space="preserve"> / сост.Е.В.Ключникова. - М. : Классика-XXI, 2010. - 240 с. - (Мастер-класс). - ISBN 978-5-89817-335-7 : 195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к перейти к реализации ФГОС второго поколения по образовательной системе деятельстного метода обучения"Школа 2000..."</w:t>
            </w:r>
            <w:r>
              <w:rPr/>
              <w:t xml:space="preserve"> : метод.пособие / Акад.повышения квалификации и проф.переподготовки работников образования РФ,Центр системно-деятельстной педагогики"Школа 2000...";под ред.Л.Г.Петерсон. - М. : м, 2010. - 159 с. - ISBN 978-5-93549-057-7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к проектировать универсальные учебные действия в начальной школе.От действия к мысли</w:t>
            </w:r>
            <w:r>
              <w:rPr/>
              <w:t xml:space="preserve"> : пособие для учителя / под ред.А.Г.Асмолова. - 2-е изд. - М. : Просвещение, 2010. - 152 с. - ISBN 978-5-09-022831-2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К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угина, О.В.</w:t>
            </w:r>
            <w:r>
              <w:rPr/>
              <w:br/>
              <w:t xml:space="preserve">   Русская скульптура Серебряного века.Путешествие из Петербурга в Москву / О. В. Калугина ; Рос.акад.художеств,НИИ теории и истории изобраз.искусств. - М. : БУКМАСТР, 2013. - 334 с. : ил. - ISBN 978-5-906190-06-2 : 16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южная, Н.Б.</w:t>
            </w:r>
            <w:r>
              <w:rPr/>
              <w:br/>
              <w:t xml:space="preserve">   Психолого-акмеологические предпосылки личностного самосознания средствами когнитивной рефлексии : автореф.дис.канд.психол.наук / Н. Б. Калюжная ; Костромской гос.ун-т им.Н.А.Некрасова. - Кострома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инин, А.</w:t>
            </w:r>
            <w:r>
              <w:rPr/>
              <w:br/>
              <w:t xml:space="preserve">   Воспитание физических качеств и формирование двигательных навыков у учащихся 13-14 лет с использованием домашнего задания : выпуск.квалификац.работа / А. Калинин ; науч.рук.Н.В.Пешкова;БГУ им.акад.И.Г.Петровского;Фак.физ.культуры,Каф.теор.основ физ.воспитания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я73</w:t>
              <w:br/>
              <w:t>К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кин, А.Г.</w:t>
            </w:r>
            <w:r>
              <w:rPr/>
              <w:br/>
              <w:t xml:space="preserve">   Атлас по физиологии : учеб.пособие для вузов по направлению 020200(020400)"Биология"и спец.020205"Физиология":в 2 т. Т. 1 / А. Г. Камкин, И. С. Киселева. - М. : ГЭОТАР-Медиа, 2013. - 404 с. : ил. - ISBN 978-5-9704-2417-9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ева, О.А.</w:t>
            </w:r>
            <w:r>
              <w:rPr/>
              <w:br/>
              <w:t xml:space="preserve">   Торговая марка и ее правовая охрана : выпуск.квалификац.работа / О. А. Камене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К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ский, А.А.</w:t>
            </w:r>
            <w:r>
              <w:rPr/>
              <w:br/>
              <w:t xml:space="preserve">   Биология.Общая биология.10-11 классы : учеб.:базовый уровень / А. А. Каменский, Е. А. Криксунов, В. В. Пасечник. - 2-е изд.,стер. - М. : Дрофа, 2014. - 368 с. - ISBN 978-5-358-14084-4 : 5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я73</w:t>
              <w:br/>
              <w:t>К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кин, А.Г.</w:t>
            </w:r>
            <w:r>
              <w:rPr/>
              <w:br/>
              <w:t xml:space="preserve">   Атлас по физиологии : учеб.пособие для вузов по направлению 0290200(020400)"Биология"и спец.020205"Физиология":в 2 т. Т. 2 / А. Г. Камкин, И. С. Киселева. - М. : ГЭОТАР-Медиа, 2013. - 448 с. - ISBN 978-5-9704-2417-9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К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нтария, Е.В.</w:t>
            </w:r>
            <w:r>
              <w:rPr/>
              <w:br/>
              <w:t xml:space="preserve">   Формирование вокально-хоровых навыков у младших школьников в процессе занятий хором : выпуск.квалификац.работа / Е. В. Кантария ; науч.рук.Н.А.Асташова;БГУ им.акад.И.Г.Петровского,СПФ,Каф.худож.образования. - Брянск : б.и., 2012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К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нцелей, С.А.</w:t>
            </w:r>
            <w:r>
              <w:rPr/>
              <w:br/>
              <w:t xml:space="preserve">   Влияние динамической нагрузки большой мощности на сердечно-сосудистую систему легкоатлетов 18-22 лет : выпуск.квалификац.работа / С. А. Канцелей ; науч.рук.Н.П.Мелеша;БГУ им.акад.И.Г.Петровского,Фак.физ.культуры,Каф.теор.основ физ.воспитания. - Брянск : б.и., 2010. - 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К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нада=Canada</w:t>
            </w:r>
            <w:r>
              <w:rPr/>
              <w:t xml:space="preserve"> : учеб-метод.пособие по фр.яз.:электр.ресурс / БГУ им.акад.И.Г.Петровского,Фак.иностр.яз.,Каф.фр.яз.;авт.-сост.И.В.Косарева,В.С.Митягина. - Брянск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лина, Е.В.</w:t>
            </w:r>
            <w:r>
              <w:rPr/>
              <w:br/>
              <w:t xml:space="preserve">   Технологии продвижения бренда мобильной связи МТС в условиях российского рынка : выпуск.квалификац.работа / Е. В. Каплина ; науч.рук.В.И.Гостенина;БГУ им.акад.И.Г.Петровского,Фак.психологии,рекламы и связей с общественностью,Каф.рекламы и связей с общественностью. - Брянск : б.и., 2012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устина, Ю.С.</w:t>
            </w:r>
            <w:r>
              <w:rPr/>
              <w:br/>
              <w:t xml:space="preserve">   Влияние копинг-стратегий на адаптацию военнослужащих к военной службе : выпуск.квалификац.работа / Ю. С. Капустина ; науч.рук.А.П.Сухоносов;БГУ им.акад.И.Г.Петровского,СЭИ,Фак.психологии,рекламы и связей с общественностью,Каф.общ.и проф.психологии. - Брянск : б.и., 2011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петян, А.В.</w:t>
            </w:r>
            <w:r>
              <w:rPr/>
              <w:br/>
              <w:t xml:space="preserve">   Социальная реклама как инструмент государственной социальной политики : выпуск.квалификац.работа / А. В. Карапетян ; науч.рук.Е.Ю.Лупенкова;БГУ им.акад.И.Г.Петровского,Фак.психологии,рекламы и связей с общественностью,Каф.рекламы и связей с общественностью. - Брянск : б.и., 2012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  <w:br/>
              <w:t>К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рачаевцы.Балкарцы</w:t>
            </w:r>
            <w:r>
              <w:rPr/>
              <w:t xml:space="preserve"> / отв.ред.М.Д.Каракетов,Х.-М.А.Сабанчиев. - М. : Наука, 2014. - 815 с. - ISBN 978-5-02-038043-1 : 19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К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ева, Ю.Н.</w:t>
            </w:r>
            <w:r>
              <w:rPr/>
              <w:br/>
              <w:t xml:space="preserve">   Наружная реклама как средство массовой коммуникации(на примере наружной рекламы города Брянска) : выпуск.квалификац.работа / Ю. Н. Карасе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2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ева, Д.В.</w:t>
            </w:r>
            <w:r>
              <w:rPr/>
              <w:br/>
              <w:t xml:space="preserve">   Эволюция социальной рекламы.Социальная реклама в Брянске : выпуск.квалификац.работа / Д. В. Карасе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ханова, М.В.</w:t>
            </w:r>
            <w:r>
              <w:rPr/>
              <w:br/>
              <w:t xml:space="preserve">   Продвижение ценностей здорового образа жизни в молодежной среде методами PR : выпуск.квалификац.работа / М. В. Карахано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2. - 7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йван, М.В.</w:t>
            </w:r>
            <w:r>
              <w:rPr/>
              <w:br/>
              <w:t xml:space="preserve">   Всемирное культурное наследие в России:роль в историко-культурном пространстве страны : выпуск.квалификац.работа / М. В. Карайван ; науч.рук.М.Н.Куница;БГУ им.акад.И.Г.Петровского,ЕГФ,Каф.экон.географии. - Брянск : б.и., 2011. - 6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ева, Е.А.</w:t>
            </w:r>
            <w:r>
              <w:rPr/>
              <w:br/>
              <w:t xml:space="preserve">   Развитие музыкального мышления младших школьников средствами творческих занятий : выпуск.квалификац.работа / Е. А. Карасева ; науч.рук.Н.А.Асташова;БГУ им.акад.И.Г.Петровского,СПФ,Каф.худож.образования. - Брянск : б.и., 2012. - 8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  <w:br/>
              <w:t>К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ик, О.Б.</w:t>
            </w:r>
            <w:r>
              <w:rPr/>
              <w:br/>
              <w:t xml:space="preserve">   Эволюция творчества американских еврейских писателей второй половины XX - начала XXI веков : автореф.дис.д-ра филол.наук / О. Б. Карасик ; Казанский(Приволжский)федер.ун-т. - Казань : б.и., 2015. - 3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ева, Г.В.</w:t>
            </w:r>
            <w:r>
              <w:rPr/>
              <w:br/>
              <w:t xml:space="preserve">   Развитие гностических способностей студентов технического вуза средствами игровой технологии : дис.на соиск.учен.степ.канд.пед.наук:13.00.08-Теория и методика проф.образования / Г. В. Карева ; науч.рук.Т.А.Алексеева;БГУ им.акад.И.Г.Петровского. - Брянск : б.и., 2011. - 172 с. : ил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люк, О.В.</w:t>
            </w:r>
            <w:r>
              <w:rPr/>
              <w:br/>
              <w:t xml:space="preserve">   Роль рекламы в оптимизации маркетинговых коммуникаций торгового предприятия : выпуск.квалификац.работа / О. В. Карлюк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10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Бр</w:t>
              <w:br/>
              <w:t>К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лова, М.В.</w:t>
            </w:r>
            <w:r>
              <w:rPr/>
              <w:br/>
              <w:t xml:space="preserve">   Названия кушаний как объект этнолингвистики(по материалам Брянской области) : выпуск.квалификац.работа / М. В. Карлова ; науч.рук.Т.И.Клименко;БГУ им.акад.И.Г.Петровского;Филол.фак.,Каф.теории и истории рус.яз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А.</w:t>
            </w:r>
            <w:r>
              <w:rPr/>
              <w:br/>
              <w:t xml:space="preserve">   Инструментарий управления инновационной деятельностью промышленного предприятия : автореф.дис.канд.экон.наук / А. А. Карпов ; Уфимский гос.авиац.техн.ун-т. - Уфа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а, Е.О.</w:t>
            </w:r>
            <w:r>
              <w:rPr/>
              <w:br/>
              <w:t xml:space="preserve">   Взаимосвязь стрессоустойчивости сотрудников МВД с их личностными особенностями и условиями работы : выпуск.квалификац.работа / Е. О. Карпова ; науч.рук.Т.А.Макарченко;БГУ им.акад.И.Г.Петровского,СЭИ,Фак.психологии,рекламы и связей с общественностью,Каф.приклад.психологии. - Брянск : б.и., 2013. - 10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а, А.С.</w:t>
            </w:r>
            <w:r>
              <w:rPr/>
              <w:br/>
              <w:t xml:space="preserve">   Синтаксический статус и семантика"-s"в современном английском языке : выпуск.квалификац.работа / А. С. Карпова ; науч.рук.В.А.Кирьянов;БГУ им.акад.И.Г.Петровского;Фак.иностр.яз.,Каф.англ.филологии. - Брянск : б.и., 2012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а, Т.А.</w:t>
            </w:r>
            <w:r>
              <w:rPr/>
              <w:br/>
              <w:t xml:space="preserve">   Английский язык : учеб.пособие для бакалавров,обуч.по неязык.направлениям / Т. А. Карпова, А. С. Восковская. - М. : Кнорус, 2013. - 368 с. - (Бакалавриат). - ISBN 978-5-406-02357-0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ченко, Н.И.</w:t>
            </w:r>
            <w:r>
              <w:rPr/>
              <w:br/>
              <w:t xml:space="preserve">   Особенности ценностных ориентаций старшеклассников общеобразовательной школы и воспитанников исправительного учреждения : выпуск.квалификац.работа / Н. И. Карпеченко ; науч.рук.А.П.Сухоносов;БГУ им.акад.И.Г.Петровского,Фак.психологии,рекламы и связей с общественностью,Каф.общ.и проф.психологии. - Брянск : б.и., 2013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ва, В.В.</w:t>
            </w:r>
            <w:r>
              <w:rPr/>
              <w:br/>
              <w:t xml:space="preserve">   Изучение взаимосвязи педагогического взаимодействия учителя с учебной мотивацией старшеклассников : выпуск.квалификац.работа / В. В. Карпенкова ; науч.рук.Р.К.Карнеев;БГУ им.акад.И.Г.Петровского,СЭИ,Фак.психологии,рекламы и связей с общественностью,Каф.общ.и проф.психологии. - Брянск : б.и., 2010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ченко, О.Г.</w:t>
            </w:r>
            <w:r>
              <w:rPr/>
              <w:br/>
              <w:t xml:space="preserve">   PR-общение как средство воздействия субъекта управления на аудиторию(на примере управления ресторанным бизнесом) : выпуск.квалификац.работа / О. Г. Карпеченко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0. - 5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а, С.В.</w:t>
            </w:r>
            <w:r>
              <w:rPr/>
              <w:br/>
              <w:t xml:space="preserve">   Рекламное дело : учеб.для бакалавров вузов по экон.направлениям и спец. / С. В. Карпова ; Фин.ун-т при Правительстве РФ. - 2-е изд.,перераб.и доп. - М. : Юрайт, 2013. - 431 с. - (Бакалавр.Базовый курс). - ISBN 978-5-9916-2399-5 : 32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шова, Е.С.</w:t>
            </w:r>
            <w:r>
              <w:rPr/>
              <w:br/>
              <w:t xml:space="preserve">   Роль брендбука в формировании стиля организации : выпуск.квалификац.работа / Е. С. Ковшова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2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, М.С.</w:t>
            </w:r>
            <w:r>
              <w:rPr/>
              <w:br/>
              <w:t xml:space="preserve">   Инфомационные технологии освещения международных вооруженных конфликтов в связях с общественностью(на примере грузино-югоосетинского и палестинско-израильского конфликтов) : выпуск.квалификац.работа / М. С. Карпенко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10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ынь, Л.</w:t>
            </w:r>
            <w:r>
              <w:rPr/>
              <w:br/>
              <w:t xml:space="preserve">   Особенности перевода иноязычного текста рекламы : выпуск.квалификац.работа / Л. Картынь ; науч.рук.Е.М.Николаенко;БГУ им.акад.И.Г.Петровского,Фак.иностр.яз.,Каф.англ.филологии. - Брянск : б.и., 2011. - 11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К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авенко, О.</w:t>
            </w:r>
            <w:r>
              <w:rPr/>
              <w:br/>
              <w:t xml:space="preserve">   Исследование уровня двигательной активности юношей 15-17 лет,занимающихся футболом : выпуск.квалификац.работа / О. Картавенко ; науч.рук.И.В.Юхманова;БГУ им.акад.И.Г.Петровского,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авенко, О.Н.</w:t>
            </w:r>
            <w:r>
              <w:rPr/>
              <w:br/>
              <w:t xml:space="preserve">   Коррекция частеречного и функционально-позиционного статуса "after,before" : выпуск.квалификац.работа / О. Н. Картавенко ; науч.рук.В.А.Кирьянов;БГУ им.акад.И.Г.Петровского,Фак.иностр.яз.,Каф.англ.филологии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  <w:br/>
              <w:t>К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талогизация:вчера,сегодня,завтра</w:t>
            </w:r>
            <w:r>
              <w:rPr/>
              <w:t xml:space="preserve">. Т.3 / сост.Э.Р.Суакиасян. - М. : Изд-во журн."Библиотека", 2011. - 477 с. - ISBN 978-5-906104-01-1 : 465,21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тасонов, В.Ю.</w:t>
            </w:r>
            <w:r>
              <w:rPr/>
              <w:br/>
              <w:t xml:space="preserve">   Ограбление России.Новый мировой порядок,Оффшоры и"теневая экономика".Финальная экспроприация началась! / В. Ю. Катасонов. - М. : Кн.мир, 2014. - 256 с. - (Коллекция Изборского клуба). - ISBN 978-5-8041-0685-1 : 3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К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уфман, К.</w:t>
            </w:r>
            <w:r>
              <w:rPr/>
              <w:br/>
              <w:t xml:space="preserve">   Мистер Хэлл идет на помощь.К учебнику английского языка Happy English.ru для 8 класса : учеб.пособие / К. Кауфман. - Обнинск : Титул, 2011. - 111 с. - ISBN 978-5-86866-466-3 : 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чалкова, А.М.</w:t>
            </w:r>
            <w:r>
              <w:rPr/>
              <w:br/>
              <w:t xml:space="preserve">   Ценностные ориентации молодежи в межнациональных отношениях:управление формированием моделей поведения : выпуск.квалификац.работа магистра(магистер.дис.)по направлению подготовки-социология(040100.68),профиль подготовки-социология управления,квалификация-магистр,форма обучения-оч. / А. М. Качалков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чалова, К.Н.</w:t>
            </w:r>
            <w:r>
              <w:rPr/>
              <w:br/>
              <w:t xml:space="preserve">   Практическая грамматика английского языка с упражнениями и ключами / К. Н. Качалова, Е. Е. Израилевич. - М. : ЛадКом, 2012. - 717 с. - ISBN 978-5-91336-008-3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2</w:t>
              <w:br/>
              <w:t>К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цва, Л.А.</w:t>
            </w:r>
            <w:r>
              <w:rPr/>
              <w:br/>
              <w:t xml:space="preserve">   История Отечества : справочник для школьников и поступающих в вузы:курс подготовки к ГИА(ОГЭ и ГВЭ),ЕГЭ и доп.вступ.испытаниям в вузы / Л. А. Кацва ; под науч.ред.В.Р.Лещинского. - М. : Аст-Пресс, 2015. - 848 с. - ISBN 978-5-462-01266-2 : 46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штанов, Е.В.</w:t>
            </w:r>
            <w:r>
              <w:rPr/>
              <w:br/>
              <w:t xml:space="preserve">   Правовое регулирование рынка рекламных услуг в сети Интернет на территории Российской Федерации : выпуск.квалификац.работа / Е. В. Каштанов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1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ликова, А.Н.</w:t>
            </w:r>
            <w:r>
              <w:rPr/>
              <w:br/>
              <w:t xml:space="preserve">   Наружная реклама:современные технологии производства : выпуск.квалификац.работа / А. Н. Кашликов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5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асов, И.С.</w:t>
            </w:r>
            <w:r>
              <w:rPr/>
              <w:br/>
              <w:t xml:space="preserve">   Реклама снековой продукции на российском потребительском рынке : выпуск.квалификац.работа / И. С. Квасов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1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йзик А.С.</w:t>
            </w:r>
            <w:r>
              <w:rPr/>
              <w:br/>
              <w:t xml:space="preserve">   PR-технологии управления массовой культурой в шоу-бизнесе : выпуск.квалификац.работа / А. С. Кейзик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13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н, О.А.</w:t>
            </w:r>
            <w:r>
              <w:rPr/>
              <w:br/>
              <w:t xml:space="preserve">   Формы и способы влияния рекламы на ценностные ориентации общества : выпуск.квалификац.работа / О. А. Кин ; науч.рук.Е.Ю.Лупенкова;БГУ им.акад.И.Г.Петровского,СЭИ,Фак.психологии,рекламы и связей с общественностью,Каф.рекламы и связей с общественностью. - Брянск : б.и., 2013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а, Ю.В.</w:t>
            </w:r>
            <w:r>
              <w:rPr/>
              <w:br/>
              <w:t xml:space="preserve">   Концептуальная оппозиция"Жизнь - Смерть"в языковой картине мира : выпуск.квалификац.работа / Ю. В. Кириллова ; науч.рук.О.Ю.Печенкина;БГУ им.акад.И.Г.Петровского;Филол.фак.,Каф.рус.яз. - Брянск : б.и., 2012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еевская Я.С.</w:t>
            </w:r>
            <w:r>
              <w:rPr/>
              <w:br/>
              <w:t xml:space="preserve">   Реклама как объект интеллектуальной собственности : выпуск.квалификац.работа / Я. С. Киреевская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ьянов, В.А.</w:t>
            </w:r>
            <w:r>
              <w:rPr/>
              <w:br/>
              <w:t xml:space="preserve">   English Practical Grammar=Практическая грамматика английского языка : [учеб.пособие] / В. А. Кирьянов ; БГУ им.акад.И.Г.Петровского,Каф.англ.яз.и методики его преподавания. - Брянск : РИО БГУ, 2015. - 143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я73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В.И.</w:t>
            </w:r>
            <w:r>
              <w:rPr/>
              <w:br/>
              <w:t xml:space="preserve">   Логика : учеб.для бакалавров / В. И. Кириллов, А. А. Старченко. - 6-е изд.,перераб.и доп. - М. : Проспект, 2012. - 233 с. - ISBN 978-5-392-07402-0 : 33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ина, Е.В.</w:t>
            </w:r>
            <w:r>
              <w:rPr/>
              <w:br/>
              <w:t xml:space="preserve">   Особенности перевода американского сленга(на материале Candace Bushenell "Sex and the City" и его перевода на русский язык) : выпуск.квалификац.работа / Е. В. Кирилина ; науч.рук.Е.М.Николаенко;БГУ им.акад.И.Г.Петровского;Фак.иностр.яз.,Каф.англ.филологии. - Брянск : б.и., 2012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ченко, Л.А.</w:t>
            </w:r>
            <w:r>
              <w:rPr/>
              <w:br/>
              <w:t xml:space="preserve">   Социально-психологическое сопровождение семей в системе муниципального образования : магистер.дис.по направлению подготовки магистров 050100.68"Пед.образование",прогр."Пед.психология" / Л. А. Кириченко ; науч.рук.Г.Ф.Голубева;БГУ им.акад.И.Г.Петровского,СЭИ,Фак.психологии,Каф.рекламы и связей с общественностью,Каф.приклад.психологии. - Брянск : б.и., 2014. - 20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я73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В.И.</w:t>
            </w:r>
            <w:r>
              <w:rPr/>
              <w:br/>
              <w:t xml:space="preserve">   Логика : учеб.для бакалавров / В. И. Кириллов, А. А. Старченко. - 6-е изд.,перераб.и доп. - М. : Проспект, 2014. - 240 с. - ISBN 978-5-392-11689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кова, Ю.П.</w:t>
            </w:r>
            <w:r>
              <w:rPr/>
              <w:br/>
              <w:t xml:space="preserve">   Психолого-педагогические и половозрастные детерминанты отношения юных спортсменов к физической культуре и спорту : магистер.дис.по направлению подготовки магистров 050100.68"Пед.образование" / Ю. П. Кирикова ; науч.рук.О.А.Карнеева;БГУ им.акад.И.Г.Петровского,СЭИ,Фак.психологии,Каф.рекламы и связей с общественностью,Каф.приклад.психологии. - Брянск : б.и., 2013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ьякова, С.Н.</w:t>
            </w:r>
            <w:r>
              <w:rPr/>
              <w:br/>
              <w:t xml:space="preserve">   Разговорная и просторечная лексика в ранней публицистике Н.С.Лескова : выпуск.квалификац.работа / С. Н. Кирьякова ; науч.рук.О.А.Головачева;БГУ им.акад.И.Г.Петровского;Филол.фак.,Каф.рус.яз. - Брянск : б.и., 2012. - 4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санова, Е.В.</w:t>
            </w:r>
            <w:r>
              <w:rPr/>
              <w:br/>
              <w:t xml:space="preserve">   Технология создания бренда : выпуск.квалификац.работа / Е. В. Кирсанова ; науч.рук.Е.Ю.Лупенкова;БГУ им.акад.И.Г.Петровского,СЭИ,Фак.психологии,рекламы и связей с общественностью,Каф.рекламы и связей с общественностью. - Брянск : б.и., 2011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  <w:br/>
              <w:t>К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енко, А.А.</w:t>
            </w:r>
            <w:r>
              <w:rPr/>
              <w:br/>
              <w:t xml:space="preserve">   Биология.Подготовка к ЕГЭ-2015 : учебно-метод.пособие. Кн.1 / А. А. Кириленко, С. И. Колесников. - Ростов н/Д : Легион, 2014. - 400 с. - (Готовимся к ЕГЭ). - ISBN 978-5-9966-0571-2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ь, Д.П.</w:t>
            </w:r>
            <w:r>
              <w:rPr/>
              <w:br/>
              <w:t xml:space="preserve">   Репрезентация концепта"Власть"в управленческом дискурсе : выпуск.квалификац.работа / Д. П. Кисель ; науч.рук.А.С.Шилина;БГУ им.акад.И.Г.Петровского;Филол.фак.,Каф.теории и истории рус.яз. - Брянск : б.и., 2010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Ю.П.</w:t>
            </w:r>
            <w:r>
              <w:rPr/>
              <w:br/>
              <w:t xml:space="preserve">   Влияние эмоционального интеллекта на межличностные отношения курсантов МВД : выпуск.квалификац.работа / Ю. П. Киселева ; науч.рук.О.А.Карнеева;БГУ им.акад.И.Г.Петровского,Фак.психологии,рекламы и связей с общественностью,Каф.общей.и проф.психологии. - Брянск : б.и., 2010. - 9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К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Р.В.</w:t>
            </w:r>
            <w:r>
              <w:rPr/>
              <w:br/>
              <w:t xml:space="preserve">   Формирование методологической культуры преподавателя профессионального образовательного учреждения : автореф.дис.канд.пед.наук / Р. В. Киселева ; Ин-т пед.образования и образования взрослых РАО. - СПб.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М.В.</w:t>
            </w:r>
            <w:r>
              <w:rPr/>
              <w:br/>
              <w:t xml:space="preserve">   Системная организация лексико-семантического поля "Память" в поэзии Ф.И.Тютчева : выпуск.квалификац.работа / М. В. Киселева ; науч.рук.А.Л.Голованевский;БГУ им.акад.И.Г.Петровского;Филол.фак.,Каф.рус.яз. - Брянск : б.и., 2011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М.В.</w:t>
            </w:r>
            <w:r>
              <w:rPr/>
              <w:br/>
              <w:t xml:space="preserve">   Английский язык : учебно-метод.комплекс по спец.021100-Юриспруденция / М. В. Клименко ; БГУ им.акад.И.Г.Петровского,Юрид.фак.,Каф.иностр.яз. - Брянск : РИО БГУ, 2010. - 171 с. - 2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ова, П.В.</w:t>
            </w:r>
            <w:r>
              <w:rPr/>
              <w:br/>
              <w:t xml:space="preserve">   Рекламно-информационный сайт в сети Интернет и его роль в продвижении фирмы (на примере туристического агентства ООО"Альфа-Трэвел") : выпуск.квалификац.работа / П. В. Климова ; науч.рук.А.В.Городков;БГУ им.акад.И.Г.Петровского,СЭИ,Фак.психологии,рекламы и связей с общественностью,Каф.рекламы и связей с общественностью. - Брянск : б.и., 2011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ва, О.Н.</w:t>
            </w:r>
            <w:r>
              <w:rPr/>
              <w:br/>
              <w:t xml:space="preserve">   Использование заданий индивидуального и дифференцированного характера на уроках "Окружающего мира" в начальной школе : выпуск.квалификац.работа / О. Н. Клименкова ; науч.рук.И.Н.Чижевская;БГУ им.акад.И.Г.Петровского,СПФ,Каф.теории и методики нач.образования. - Брянск : б.и., 2011. - 14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2</w:t>
              <w:br/>
              <w:t>К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анова, О.А.</w:t>
            </w:r>
            <w:r>
              <w:rPr/>
              <w:br/>
              <w:t xml:space="preserve">   География.Землеведение.5-6 классы : учеб. / О. А. Климанова, В. В. Климанов, Э. В. Ким ; под ред.О.А.Климановой. - М. : Дрофа, 2015. - 272 с. : ил. - ISBN 978-5-358-14802-4 : 40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К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ячева, М.А.</w:t>
            </w:r>
            <w:r>
              <w:rPr/>
              <w:br/>
              <w:t xml:space="preserve">   Системность лексической омонимии (на материале терминологии) : выпуск.квалификац.работа / М. А. Клячева ; науч.рук.Е.В.Глинка;БГУ им.акад.И.Г.Петровского;Филол.фак.,Каф.рус.яз. - Брянск : б.и., 2010. - 10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гинина, В.</w:t>
            </w:r>
            <w:r>
              <w:rPr/>
              <w:br/>
              <w:t xml:space="preserve">   Исследование механизмов функционирования метафизических моделей на примере текстов политической агитации : выпуск.квалификац.работа / В. Княгинина ; науч.рук.Е.С.Храброва;БГУ им.акад.И.Г.Петровского;Фак.иностр.яз.,Каф.англ.филологии. - Брянск : б.и., 2012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Е.С.</w:t>
            </w:r>
            <w:r>
              <w:rPr/>
              <w:br/>
              <w:t xml:space="preserve">   Продвижение торговой марки в сети Интернет (на примере сайта ЗАО "МКБ" www.privatbank.ru) : выпуск.квалификац.работа / Е. С. Князева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1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  <w:br/>
              <w:t>К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Е.Н.</w:t>
            </w:r>
            <w:r>
              <w:rPr/>
              <w:br/>
              <w:t xml:space="preserve">   Энактивизм:новая форма конструктивизма в эпистемологии : монография / Е. Н. Князева ; Высш.шк.экономики,Нац.исслед.ин-т,,Фак.философии,РАН,Ин-т науч.информации обществ.наук. - М.;СПб. : Центр гуманит.инициатив:Унив.кн., 2014. - 346 с. - (Humanitas). - ISBN 978-598712-192-4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, М.М.</w:t>
            </w:r>
            <w:r>
              <w:rPr/>
              <w:br/>
              <w:t xml:space="preserve">   Социально-мотивационные условия формирования географического образования сельских школьников : выпуск.квалификац.работа / М. М. Ковалев ; науч.рук.Н.Г.Савина;БГУ им.акад.И.Г.Петровского,ЕГФ,Каф.экон.географии. - Брянск : б.и., 2010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К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ешникова Н.А.</w:t>
            </w:r>
            <w:r>
              <w:rPr/>
              <w:br/>
              <w:t xml:space="preserve">   История дизайна : учеб.пособие / Н. А. Ковешникова. - М. : Омега-Л, 2011. - 256 с. : ил. - (Унив.учеб.). - ISBN 978-5-370-02191-6 : 230.89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пак, И.О.</w:t>
            </w:r>
            <w:r>
              <w:rPr/>
              <w:br/>
              <w:t xml:space="preserve">   Методика обучения элементам стохастики в курсе математики 5-6 классов, реализующая требования ФГОС основного общего образования : автореф.дис.канд.пед.наук / И. О. Ковпак ; Моск.гор.пед.ун-т. - М.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а, О.И.</w:t>
            </w:r>
            <w:r>
              <w:rPr/>
              <w:br/>
              <w:t xml:space="preserve">   Использование наглядных средств при изучении сложного предложения в начальной школе : выпуск.квалификац.работа / О. И. Ковалева ; науч.рук.Н.Ю.Моспанова;БГУ им.акад.И.Г.Петровского,СПФ,Каф.теории и методики нач.образования. - Брянск : б.и., 2012. - 9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ь, В.А.</w:t>
            </w:r>
            <w:r>
              <w:rPr/>
              <w:br/>
              <w:t xml:space="preserve">   Взаимосвязь личностных и профессиональных качеств сотрудников МЧС : выпуск.квалификац.работа / В. А. Коваль ; науч.рук.Р.К.Карнееев; БГУ им.акад.И.Г.Петровского,СЭИ,Фак.психологии,рекламы и связей с общественностью,Каф.приклад.психологии. - Брянск : б.и., 2014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, В.В.</w:t>
            </w:r>
            <w:r>
              <w:rPr/>
              <w:br/>
              <w:t xml:space="preserve">   Курс финансового менеджмента : учеб. / В. В. Ковалев. - 3-е изд. - М. : Проспект, 2013. - 504 с. - ISBN 978-5-392-10400-0 : 4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жевникова(Афонина), А.В.</w:t>
            </w:r>
            <w:r>
              <w:rPr/>
              <w:br/>
              <w:t xml:space="preserve">   Гендерные особенности проявления лидерства в юношеском возрасте : выпуск.квалификац.работа / А. В. Кожевникова(Афонина) ; науч.рук.О.А.Семерич;БГУ им.акад.И.Г.Петровского,СЭИ,Фак.психологии,рекламы и связей с общественностью,Каф.общ.и проф.психологии. - Брянск : б.и., 2012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К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жекин, В.</w:t>
            </w:r>
            <w:r>
              <w:rPr/>
              <w:br/>
              <w:t xml:space="preserve">   Соотношение средств общей физической подготовки в учебно-тренировочном процессе при занятиях спортивной гимнастикой в группах начальной подготовки : выпуск.квалификац.работа / В. Кожекин ; науч.рук.В.Е.Мазуро;БГУ им.акад.И.Г.Петровского,Фак.физ.культуры,Каф.теор.основ физ.воспитания. - Брянск : б.и., 2010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журова, А.В.</w:t>
            </w:r>
            <w:r>
              <w:rPr/>
              <w:br/>
              <w:t xml:space="preserve">   Лексико-семантическая,этимологическая,тематическая и грамматическая характеристика исконно русской лексики в поэзии Ф.И.Тютчева : выпуск.квалификац.работа / А. В. Кожурова ; науч.рук.А.Л.Голованевский;БГУ им.акад.И.Г.Петровского;Филол.фак.,Каф.рус.яз. - Брянск : б.и., 2011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оногина(Артюхова)Л.А.</w:t>
            </w:r>
            <w:r>
              <w:rPr/>
              <w:br/>
              <w:t xml:space="preserve">   Бытовая лексика в произведениях А.Н.Островского : выпуск.квалификац.работа / А. Козоногина(Артюхова)Л ; науч.рук.О.В.Никитин;БГУ им.акад.И.Г.Петровского;Филол.фак.,Каф.теории и истории рус.яз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ак, Е.С.</w:t>
            </w:r>
            <w:r>
              <w:rPr/>
              <w:br/>
              <w:t xml:space="preserve">   Психологические особенности представлений личности с разным уровнем удовлетворенности жизнью о счастье : выпуск.квалификац.работа / Е. С. Козак ; науч.рук.Т.А.Павлова;БГУ им.акад.И.Г.Петровского,СЭИ,Фак.психологии,рекламы и связей с общественностью,Каф.общ.и проф.психологии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ик, М.В.</w:t>
            </w:r>
            <w:r>
              <w:rPr/>
              <w:br/>
              <w:t xml:space="preserve">   Благотворительность в поддержке имиджа компании : выпуск.квалификац.работа / М. В. Козик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3. - 68 с. : ил. - 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енков, Ю.Н.</w:t>
            </w:r>
            <w:r>
              <w:rPr/>
              <w:br/>
              <w:t xml:space="preserve">   Использование игрового метода на уроках физической культуры в малокомплектной школе для формирования двигательных качеств : выпуск.квалификац.работа / Ю. Н. Козленков ; науч.рук.Н.В.Пешкова;БГУ им.акад.И.Г.Петровского,Фак.физ.культуры,Каф.теор.основ физ.воспитания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А.Н.</w:t>
            </w:r>
            <w:r>
              <w:rPr/>
              <w:br/>
              <w:t xml:space="preserve">   Динамика изменений двигательных способностей девушек и юношей 16-17 лет,занимающихся легкоатлетическим спринтом в группе начальной подготовки : выпуск.квалификац.работа / А. Н. Козлова ; науч.рук.Н.В.Пешкова;БГУ им.акад.И.Г.Петровского,Фак.физ.культуры,Каф.теор.основ физ.воспитания. - Брянск : б.и., 2010. - 8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кс, К.</w:t>
            </w:r>
            <w:r>
              <w:rPr/>
              <w:br/>
              <w:t xml:space="preserve">   История обуви в деталях с античных времен до наших дней : пер.с англ. / К. Кокс. - М. : Эксмо, 2013. - 255 с. : ил. - ISBN 978-5-699-61660-2 : 7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ина, Н.М.</w:t>
            </w:r>
            <w:r>
              <w:rPr/>
              <w:br/>
              <w:t xml:space="preserve">   Политические деятели-носители английского языка через призму психолингвистической концепции гендерной языковой личности : выпуск.квалификац.работа / Н. М. Козина ; науч.рук.С.А.Чугунова;БГУ им.акад.И.Г.Петровского;Фак.иностр.яз.,Каф.англ.филологии. - Брянск : б.и., 2012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оногина, О.В.</w:t>
            </w:r>
            <w:r>
              <w:rPr/>
              <w:br/>
              <w:t xml:space="preserve">   Взаимосвязь межличностных отношений в коллективе и удовлетворенности трудом : выпуск.квалификац.работа / О. В. Козоногина ; науч.рук.Р.К.Карнеев;БГУ им.акад.И.Г.Петровского,СЭИ,Фак.психологии,рекламы и связей с общественностью,Каф.общ.и проф.психологии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А.И.</w:t>
            </w:r>
            <w:r>
              <w:rPr/>
              <w:br/>
              <w:t xml:space="preserve">   Трубчевск:историко-географические и современные особенности развития : выпуск.квалификац.работа / А. И. Козлова ; науч.рук.М.Н.Куница;БГУ им.акад.И.Г.Петровского,ЕГФ,Каф.экон.географии. - Брянск : б.и., 2011. - 6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А.Е.</w:t>
            </w:r>
            <w:r>
              <w:rPr/>
              <w:br/>
              <w:t xml:space="preserve">   Воспитание умственной активности младших школьников на уроках музыки в общеобразовательной школе : выпуск.квалификац.работа / А. Е. Козлов ; науч.рук.О.В.Андрианова;БГУ им.акад.И.Г.Петровского,СПФ,Каф.худож.образования. - Брянск : б.и., 2012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П.В.</w:t>
            </w:r>
            <w:r>
              <w:rPr/>
              <w:br/>
              <w:t xml:space="preserve">   Все неправильные французские глаголы.Формы спряжения,особенности употребления,исключения : учеб.пособие / П. В. Козлова. - М. : Проспект, 2013. - 165 с. - ISBN 978-5-392-09540-7 : 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К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Д.В.</w:t>
            </w:r>
            <w:r>
              <w:rPr/>
              <w:br/>
              <w:t xml:space="preserve">   Характеристика уровня скоростно-силовой подготовленности юношей 13-15 лет,занимающихся волейболом : выпуск.квалификац.работа / Д. В. Козлов ; науч.рук.И.В.Юхманова;БГУ им.акад.И.Г.Петровского;Фак.физ.культуры,Каф.теор.основ физ.воспитания. - Брянск : б.и., 2010. - 4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а, Г.И.</w:t>
            </w:r>
            <w:r>
              <w:rPr/>
              <w:br/>
              <w:t xml:space="preserve">   Специальная психология и педагогика : учеб.пособие для вузов / Г. И. Колесникова. - 2-е изд.,перераб.и доп. - Ростов н/Д : Феникс, 2010. - 252 с. - (Высш.образование). - ISBN 978-5-222-15947-7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а, Н.Ю.</w:t>
            </w:r>
            <w:r>
              <w:rPr/>
              <w:br/>
              <w:t xml:space="preserve">   Влияние рекламы на ценностные ориентации различных целевых аудиторий : выпуск.квалификац.работа / Н. Ю. Колесни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К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лин, Дж.</w:t>
            </w:r>
            <w:r>
              <w:rPr/>
              <w:br/>
              <w:t xml:space="preserve">   Англо-русский,русско-английский словарь с общей фонетической транскрипцией : 155 тысяч слов / Коллин Дж., У. Фромм. - М. : Стандаарт, 2014. - 928 с. - ISBN 978-5-91336-167-7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К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лмогоровской школе-пятьдесят</w:t>
            </w:r>
            <w:r>
              <w:rPr/>
              <w:t xml:space="preserve"> : сб.ст. Ч.2 / сост.В.В.Вавилов и др. - М. : Изд-во МЦНМО, 2014. - 160 с. - (Б-чка"Квант";Вып.132:Прил.к журн."Квант";№4/2014). - ISBN 978-5-4439-0623-2 : 2014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мыкова, М.С.</w:t>
            </w:r>
            <w:r>
              <w:rPr/>
              <w:br/>
              <w:t xml:space="preserve">   Характеристика основных методов измерения эффективности рекламной деятельности : выпуск.квалификац.работа / М. С. Колмы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К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лмогоровской школе-пятьдесят</w:t>
            </w:r>
            <w:r>
              <w:rPr/>
              <w:t xml:space="preserve"> : сб.ст. Ч.1 / сост.В.В.Вавилов и др. - М. : Изд-во МЦНМО, 2014. - 143 с. : ил. - (Б-чка"Квант";Вып.131:Прил.к журн."Квант";№3/2014). - ISBN 978-5-4439-0622-5 : 8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К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, С.И.</w:t>
            </w:r>
            <w:r>
              <w:rPr/>
              <w:br/>
              <w:t xml:space="preserve">   Биология:пособие-репетитор : учеб.пособие / С. И. Колесников. - 3-е изд.,перераб.и доп. - М. : Кнорус, 2014. - 537 с. : ил. - ISBN 978-5-406-03144-5 : 3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дченкова, В.А.</w:t>
            </w:r>
            <w:r>
              <w:rPr/>
              <w:br/>
              <w:t xml:space="preserve">   Особенности мотивации достижения младших школьников посещающих учреждения дополнительного образования : выпуск.квалификац.работа / В. А. Колодченкова ; науч.рук.С.В.Комар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К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упанова, Е.Ю.</w:t>
            </w:r>
            <w:r>
              <w:rPr/>
              <w:br/>
              <w:t xml:space="preserve">   Организация работы PR-специалиста на примере деятельности управления образования администрации Карачевского района : выпуск.квалификац.работа / Е. Ю. Колупано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3. - 11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яникова, Е.В.</w:t>
            </w:r>
            <w:r>
              <w:rPr/>
              <w:br/>
              <w:t xml:space="preserve">   Формирование межкультурной коммуникативной компетенции старшеклассников в условиях дополнительного образования : автореф.дис.канд.пед.наук / Е. В. Коляникова ; Смоленский гос.ун-т. - Смоленск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лова, А.В.</w:t>
            </w:r>
            <w:r>
              <w:rPr/>
              <w:br/>
              <w:t xml:space="preserve">   Использование приема сравнения в процессе формирования у младших школьников навыков табличного умножения и деления чисел : выпуск.квалификац.работа / А. В. Комлова ; науч.рук.Т.Е.Демидова;БГУ им.акад.И.Г.Петровского,СПФ,Каф.теории и методики нач.образования. - Брянск : б.и., 2011. - 9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ысев А.В.</w:t>
            </w:r>
            <w:r>
              <w:rPr/>
              <w:br/>
              <w:t xml:space="preserve">   Наружная реклама:история становления и эволюция : выпуск.квалификац.работа / А. В. Комысев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а, С.В.</w:t>
            </w:r>
            <w:r>
              <w:rPr/>
              <w:br/>
              <w:t xml:space="preserve">   Отношение к ценности здоровья студентов младших и старших курсов : выпуск.квалификац.работа / С. В. Комарова ; науч.рук.Т.А.Павлова;БГУ им.акад.И.Г.Петровского,СЭИ,Фак.психологии,рекламы и связей с общественностью,Каф.приклад.психологии. - Брянск : б.и., 2013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рев, М.Э.</w:t>
            </w:r>
            <w:r>
              <w:rPr/>
              <w:br/>
              <w:t xml:space="preserve">   Виртуальный исторический архив как средство информатизации исторического образования при подготовке бакалавров в вузе : автореф.дис.канд.пед.наук / М. Э. Конорев ; Курский гос.ун-т. - М.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пелько, К.Н.</w:t>
            </w:r>
            <w:r>
              <w:rPr/>
              <w:br/>
              <w:t xml:space="preserve">   Содержание полиграфической политической рекламы : выпуск.квалификац.работа / К. Н. Конопелько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3. - 7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, С.В.</w:t>
            </w:r>
            <w:r>
              <w:rPr/>
              <w:br/>
              <w:t xml:space="preserve">   Особенности разработки рекламных сообщений адресованных молодежной аудитории : выпуск.квалификац.работа / С. В. Кондрат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3. - 6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енко, О.Н.</w:t>
            </w:r>
            <w:r>
              <w:rPr/>
              <w:br/>
              <w:t xml:space="preserve">   Диалектная лексика в ранней публицистике Н.С.Лескова : выпуск.квалификац.работа / О. Н. Коноваленко ; науч.рук.О.А.Головачева;БГУ им.акад.И.Г.Петровского;Филол.фак.,Каф.рус.яз. - Брянск : б.и., 2012. - 3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цкая, Е.Н.</w:t>
            </w:r>
            <w:r>
              <w:rPr/>
              <w:br/>
              <w:t xml:space="preserve">   Экологическая проблематика в PR-деятельности ГМК"Норильский никель" : выпуск.квалификац.работа / Е. Н. Кондрацкая ; науч.рук.Д.Г.Горин;БГУ им.акад.И.Г.Петровского,СЭИ,Фак.психологии,рекламы и связей с общественностью,Каф.социологии,рекламы и связей с общественностью. - Брянск : б.и., 2012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ненко, К.А.</w:t>
            </w:r>
            <w:r>
              <w:rPr/>
              <w:br/>
              <w:t xml:space="preserve">   Этико-правовые аспекты рекламных кампаний : выпуск.квалификац.работа / К. А. Кононенко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1. - 6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, Д.О.</w:t>
            </w:r>
            <w:r>
              <w:rPr/>
              <w:br/>
              <w:t xml:space="preserve">   Повышение финансовой устойчивости предприятий как направление антикризисного регулирования : автореф.дис.канд.экон.наук / Д. О. Коновалова ; Рос.акад.предпринимательства. - М.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горская, С.А.</w:t>
            </w:r>
            <w:r>
              <w:rPr/>
              <w:br/>
              <w:t xml:space="preserve">   Половозрастные особенности пространственного мышления и их взаимосвязь с учебной успешностью обучающихся : автореф.дис.канд.психол.наук / С. А. Коногорская ; Иркутский гос.ун-т. - М.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ненко, Л.Н.</w:t>
            </w:r>
            <w:r>
              <w:rPr/>
              <w:br/>
              <w:t xml:space="preserve">   Исследование общественного мнения методами PR на примере ОАО"Федерльная сетевая компания Единой энергетической системы" : выпуск.квалификац.работа / Л. Н. Кононенко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7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пелько, Е.Н.</w:t>
            </w:r>
            <w:r>
              <w:rPr/>
              <w:br/>
              <w:t xml:space="preserve">   Уроки нетрадиционной формы как средство углубленного изучения русского языка в старших классах : выпуск.квалификац.работа / Е. Н. Конопелько ; науч.рук.И.В.Осипова;БГУ им.акад.И.Г.Петровского;Филол.фак.,Каф.теории и истории рус.яз. - Брянск : б.и., 2011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ик, Н.В.</w:t>
            </w:r>
            <w:r>
              <w:rPr/>
              <w:br/>
              <w:t xml:space="preserve">   Таможенное дело : учеб.пособие / Н. В. Коник, Е. В. Невешкина. - 3-е изд.,испр. - М. : Омега-Л, 2014. - 202 с. - (Б-ка высш.шк.). - ISBN 978-5-370-03268-4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енко, И.В.</w:t>
            </w:r>
            <w:r>
              <w:rPr/>
              <w:br/>
              <w:t xml:space="preserve">   Фактор субъектности в ходе профессионального самоопределения студентов на завершающем этапе обучения : автореф.дис.канд.психол.наук / И. В. Кондратенко ; МПСУ. - М. : б.и., 2015. - 1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енко, В.В.</w:t>
            </w:r>
            <w:r>
              <w:rPr/>
              <w:br/>
              <w:t xml:space="preserve">   Физкультурно-оздоровительная деятельность как средство формирования самостоятельности у школьников : выпуск.квалификац.работа / В. В. Коноваленко ; науч.рук.Н.М.Гришина;БГУ им.акад.И.Г.Петровского;Фак.физ.культуры,Каф.теор.основ физ.воспитания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ультантПлюс:Высшая школа</w:t>
            </w:r>
            <w:r>
              <w:rPr/>
              <w:t xml:space="preserve"> : учеб.пособие к осен.семестру 2014 г.:электр.ресурс. Вып. 22 / Прогр.информ.поддержки рос.науки и образования. - 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: хрестоматия / РАО,МПСИ;сост.Н.И.Леонов. - 4-е изд.,испр.и доп. - М. : МПСИ;Воронеж:МОДЭК, 2011. - 568 с. - ISBN 978-5-9770-0527-2.-978-5-9936-0017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Российской Федерации:Герб.Гимн.Флаг</w:t>
            </w:r>
            <w:r>
              <w:rPr/>
              <w:t xml:space="preserve">. - М. : Эксмо, 2014. - 62 с. - (Актуальное законодательство). - ISBN 978-5-699-73181-7 : 2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Российской Федерации</w:t>
            </w:r>
            <w:r>
              <w:rPr/>
              <w:t xml:space="preserve"> : офиц.текст с учетом законов РФ о поправках. - М. : Ответ, 2014. - 32 с. - 2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Российской Федерации.Государственная символика РФ:Гимн,герб,флаг</w:t>
            </w:r>
            <w:r>
              <w:rPr/>
              <w:t xml:space="preserve"> : с учетом законов РФ о поправках. - М. : Ответ, 2013. - 32 с. - ISBN 978-5-9919-0056-0 : 2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и государственная символика Российской Федерации</w:t>
            </w:r>
            <w:r>
              <w:rPr/>
              <w:t xml:space="preserve">. - М. : Эксмо, 2013. - 62 с. - (Актуальное законодательство). - ISBN 978-5-699-61196-6 : 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тантинов, В.В.</w:t>
            </w:r>
            <w:r>
              <w:rPr/>
              <w:br/>
              <w:t xml:space="preserve">   Методологические основы психологии : [учеб.пособие] / В. В. Константинов. - СПб. : Питер, 2010. - 232 с. - (Завтра экзамен). - ISBN 978-5-49807-542-6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цова, Т.С.</w:t>
            </w:r>
            <w:r>
              <w:rPr/>
              <w:br/>
              <w:t xml:space="preserve">   Роль СМИ в связях с общественностью : выпуск.квалификац.работа / Т. С. Копцо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3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: учеб.пособие для бакалавров вузов по спец.и направлению подготовки"Юриспруденция" / МГЮА им.О.Е.Кутафина;отв.ред.А.Я.Гуськов. - М. : Проспект, 2013. - 176 с. - (Сер.учеб.МГЮА для бакалавров). - ISBN 978-5-392-10128-3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паев, М.Ю.</w:t>
            </w:r>
            <w:r>
              <w:rPr/>
              <w:br/>
              <w:t xml:space="preserve">   Везиготы на Дунае накануне и в начале Великого переселения народов : автореф.дис.канд.ист.наук / М. Ю. Копаев ; Воронежский гос.ун-т. - Белгород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ультантПлюс:Высшая школа</w:t>
            </w:r>
            <w:r>
              <w:rPr/>
              <w:t xml:space="preserve"> : учеб.пособие к весен.семестру 2015 г.:электр.ресурс. Вып.23 / Прогр.информ.поддержки рос.науки и образования. - М.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ультантПлюс:Высшая школа</w:t>
            </w:r>
            <w:r>
              <w:rPr/>
              <w:t xml:space="preserve"> : учеб.пособие к осен.семестру 2013 г.:электр.ресурс. Вып.20 / Прогр.информ.поддержки рос.науки и образования. - М. : б.и., 2013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милицын, А.С.</w:t>
            </w:r>
            <w:r>
              <w:rPr/>
              <w:br/>
              <w:t xml:space="preserve">   Стратегия развития социальной коммуникации в виртуальном пространстве России : выпуск.квалификац.работа / А. С. Кормилицын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зюков, Д.С.</w:t>
            </w:r>
            <w:r>
              <w:rPr/>
              <w:br/>
              <w:t xml:space="preserve">   Особенности физической подготовки школьников 12-15 лет в метании малого мяча на занятиях по физической культуре : выпуск.квалификац.работа / Д. С. Корзюков ; науч.рук.О.Н.Шкитырь;БГУ им.акад.И.Г.Петровского;Фак.физ.культуры,Каф.теор.основ физ.воспитания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хова, З.Н.</w:t>
            </w:r>
            <w:r>
              <w:rPr/>
              <w:br/>
              <w:t xml:space="preserve">   Факторы влияния целевой аудитории на разработку телевезионной рекламы : выпуск.квалификац.работа / З. Н. Корехова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3. - 7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хова, З.Н.</w:t>
            </w:r>
            <w:r>
              <w:rPr/>
              <w:br/>
              <w:t xml:space="preserve">   Креолизация рекламы в коммуникационном процессе : выпуск.квалификац.работа(магистер.дис.)по спец.:Реклама и связи с общественностью(031600.68),профиль подготовки:Реклама и связи с общественностью в организационно-коммуникационной сфере / З. Н. Корехов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12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  <w:br/>
              <w:t>К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бен, А.</w:t>
            </w:r>
            <w:r>
              <w:rPr/>
              <w:br/>
              <w:t xml:space="preserve">   История исламской философии : пер.с фр. / А. Корбен. - М. : Прогресс-Традиция, 2010. - 359 с. - ISBN 978-5-89826-301-0 : 33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, С.П.</w:t>
            </w:r>
            <w:r>
              <w:rPr/>
              <w:br/>
              <w:t xml:space="preserve">   Движения тела с выпуклым опорным контуром по некоторым вогнутым поверхностям : автореф.дис.канд.техн.наук / С. П. Корнеев ; Тульский гос.ун-т. - Тула : б.и., 2015. - 1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А.В.</w:t>
            </w:r>
            <w:r>
              <w:rPr/>
              <w:br/>
              <w:t xml:space="preserve">   Судебное красноречие ХХI века : выпуск.квалификац.работа / А. В. Корнеева ; науч.рук.О.В.Никитин;БГУ им.акад.И.Г.Петровского;Филол.фак.,Каф.теории и истории рус.яз. - Брянск : б.и., 2010. - 11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юшкин, Г.А.</w:t>
            </w:r>
            <w:r>
              <w:rPr/>
              <w:br/>
              <w:t xml:space="preserve">   Управление инвестированием инновационных программ металлургических предприятий РФ в период глобального экономического кризиса : дис.на соиск.учен.степ.канд.экон.наук:спец.08.00.05-Экономика и управление народным хозяйством(управление инновациями)      / Г. А. Корнюшкин ; науч.рук.А.И.Закиров;БГУ им.акад.И.Г.Петровского. - Брянск : б.и., 2012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оухова, Т.А.</w:t>
            </w:r>
            <w:r>
              <w:rPr/>
              <w:br/>
              <w:t xml:space="preserve">   Формирование нравственно-профессиональных ценностей у будущего медицинского работника в процессе обучения в колледже : автореф.дис.канд.пед.наук / Т. А. Корноухова ; Елецкий гос.ун-т им.И.А.Бунина. - Елец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Е.А.</w:t>
            </w:r>
            <w:r>
              <w:rPr/>
              <w:br/>
              <w:t xml:space="preserve">   Отношение к ценности здоровья студентов и преподавателей вуза : выпуск.квалификац.работа / Е. А. Корнеева ; науч.рук.С.В.Комар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ченкова, О.Ю.</w:t>
            </w:r>
            <w:r>
              <w:rPr/>
              <w:br/>
              <w:t xml:space="preserve">   Особенности влияния конфликтности в семье на развитие страхов у дошкольников : выпуск.квалификац.работа / О. Ю. Коротченкова ; науч.рук.Г.Ф.Голубева;БГУ им.акад.И.Г.Петровского,СЭИ,Фак.психологии,рекламы и связей с общественностью,Каф.приклад.психологии. - Брянск : б.и., 2013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ченкова, А.Е.</w:t>
            </w:r>
            <w:r>
              <w:rPr/>
              <w:br/>
              <w:t xml:space="preserve">   Взаимосвязь эмоционального интеллекта подростков и стиля семейного воспитания подростков и отношений с родителями : выпуск.квалификац.работа / А. Е. Коротченкова ; науч.рук.А.П.Сухоносов;БГУ им.акад.И.Г.Петровского,СЭИ,Фак.психологии,рекламы и связей с общественностью,Каф.приклад.психологии. - Брянск : б.и., 2013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ченко, И.А.</w:t>
            </w:r>
            <w:r>
              <w:rPr/>
              <w:br/>
              <w:t xml:space="preserve">   Социально-психологические особенности личностных и профессиональных качеств медицинских работников : выпуск.квалификац.работа / И. А. Коробченко ; науч.рук.О.А.Карнеева;БГУ им.акад.И.Г.Петровского,СЭИ,Фак.психологии,рекламы и связей с общественностью,Каф.общ.и проф.психологии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</w:t>
              <w:br/>
              <w:t>К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я звуков [щ] и [ч].Индивидуальные занятия с детьми 5-7 лет</w:t>
            </w:r>
            <w:r>
              <w:rPr/>
              <w:t xml:space="preserve"> / авт.-сост.Е.А.Лапп. - Волгоград : Учитель, 2012. - 95 с. - (В помощь логопеду). - ISBN 978-5-7057-2377-5 :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ченков, Е.А.</w:t>
            </w:r>
            <w:r>
              <w:rPr/>
              <w:br/>
              <w:t xml:space="preserve">   Влияние техногенно-токсической загрязненности среды на скоростные качества и сенсомоторные реакции детей : выпуск.квалификац.работа / Е. А. Коротченков ; науч.рук.В.П.Михалев;БГУ им.акад.И.Г.Петровского;Фак.физ.культуры,Каф.теор.основ физ.воспитания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</w:t>
              <w:br/>
              <w:t>К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кова, Д.А.</w:t>
            </w:r>
            <w:r>
              <w:rPr/>
              <w:br/>
              <w:t xml:space="preserve">   Белоруссия в советско-польских отношениях в 1918-1921гг. : автореф.дис.канд.ист.наук / Д. А. Короткова ; МГУ им.М.В.Ломоносова. - М. : б.и., 2015. - 3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икова, О.Н.</w:t>
            </w:r>
            <w:r>
              <w:rPr/>
              <w:br/>
              <w:t xml:space="preserve">   Личные местоимения как средство выражения семантической субъектности в поэзии Ф.И.Тютчева : выпуск.квалификац.работа / О. Н. Коротикова ; науч.рук.А.Л.Голованевский;БГУ им.акад.И.Г.Петровского;Филол.фак.,Каф.рус.яз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К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юкин, А.П.</w:t>
            </w:r>
            <w:r>
              <w:rPr/>
              <w:br/>
              <w:t xml:space="preserve">   Корпоративная культура частной компании (на примере анализа социальных факторов,влияющих на реализацию топливно-энергетических услуг) : выпуск.квалификац.работа магистра(магистер.дис.)по направлению подготовки-социология(040100.68),профиль подготовки-социология управления,квалификация-магистр,форма обучения-оч. / А. П. Корюкин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1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якова, О.В.</w:t>
            </w:r>
            <w:r>
              <w:rPr/>
              <w:br/>
              <w:t xml:space="preserve">   Психологические аспекты рекламных кампаний : выпуск.квалификац.работа / О. В. Корякова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0. - 11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4.5</w:t>
              <w:br/>
              <w:t>К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ягин, Д.А.</w:t>
            </w:r>
            <w:r>
              <w:rPr/>
              <w:br/>
              <w:t xml:space="preserve">   Формирование регулятивных универсальных учебных действий в процессе обучения биологии : автореф.дис.канд.пед.наук / Д. А. Корягин ; Моск.гос.обл.ун-т. - М. : б.и., 2015. - 1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К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чев, С.В.</w:t>
            </w:r>
            <w:r>
              <w:rPr/>
              <w:br/>
              <w:t xml:space="preserve">   Сравнительная оценка состояния здоровья неврологического статуса подростков,проживающих на сочетанных радиационно-токсических территориях и занимающихся культурно-оздоровительными упражнениями : выпуск.квалификац.работа / С. В. Косачев ; науч.рук.В.П.Михалев;БГУ им.акад.И.Г.Петровского,Фак.физ.культуры,Каф.теор.основ физ.воспитания. - Брянск : б.и., 2010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ина, О.А.</w:t>
            </w:r>
            <w:r>
              <w:rPr/>
              <w:br/>
              <w:t xml:space="preserve">   Полисемия широкозначного глагола go : выпуск.квалификац.работа / О. А. Косина ; науч.рук.И.Ю.Иевлева;БГУ им.акад.И.Г.Петровского;Фак.иностр.яз.,Каф.англ.филологии. - Брянск : б.и., 2012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К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ов, Г.В.</w:t>
            </w:r>
            <w:r>
              <w:rPr/>
              <w:br/>
              <w:t xml:space="preserve">   Политология : учеб.пособие для вузов по направлению подготовки 030000"Гуманит.науки"(квалификация"бакалавр") / Г. В. Косов, А. И. Паньшин, Ю. А. Харламова. - М. : Кнорус, 2014. - 232 с. - (Бакалавриат). - ISBN 978-5-406-02906-0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, С.И.</w:t>
            </w:r>
            <w:r>
              <w:rPr/>
              <w:br/>
              <w:t xml:space="preserve">   Пресса как социально-управленческий механизм формирования общественного мнения в период Балканского кризиса(1876-1879 гг.) : выпуск.квалификац.работа(магистер.дис.)по направлению подготовки-социология(040100.68),профиль подготовки-социология управления / С. И. Косарев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11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руб, К.А.</w:t>
            </w:r>
            <w:r>
              <w:rPr/>
              <w:br/>
              <w:t xml:space="preserve">   Глаголы мысли и речи в поэзии Ф.И.Тютчева : выпуск.квалификац.работа / К. А. Коструб ; науч.рук.А.Л.Голованевский;БГУ им.акад.И.Г.Петровского;Филол.фак.,Каф.рус.яз. - Брянск : б.и., 2010. - 10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рова, В.В.</w:t>
            </w:r>
            <w:r>
              <w:rPr/>
              <w:br/>
              <w:t xml:space="preserve">   Слова с семантикой цвета в поэмах М.Цветаевой : выпуск.квалификац.работа / В. В. Кострова ; науч.рук.О.А.Головачева;БГУ им.И.Г.Петровского,Филол.фак.,Каф.рус.яз. - Брянск : б.и., 2010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К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яшов, Ю.В.</w:t>
            </w:r>
            <w:r>
              <w:rPr/>
              <w:br/>
              <w:t xml:space="preserve">   Повседневность послевоенной деревни:из истории переселенческих колхозов Калининградской области.1946-1953гг. / Ю. В. Костяшов. - М. : РОССПЭН, 2015. - 262 с. - (История сталинизма). - ISBN 978-5-8243-1963-7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К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ылева, Е.Н.</w:t>
            </w:r>
            <w:r>
              <w:rPr/>
              <w:br/>
              <w:t xml:space="preserve">   Деятельность государственных ипотечных банков в конце XIX - начале XX века(по материалам Рязанской губернии) : автореф.дис.канд.ист.наук / Е. Н. Костылева ; Рязанский гос.ун-т им.С.А.Есенина. - Тамбов : б.и., 2015. - 2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нко, Р.С.</w:t>
            </w:r>
            <w:r>
              <w:rPr/>
              <w:br/>
              <w:t xml:space="preserve">   Информационные и компьютерные технологии в рекламе : выпуск.квалификац.работа / Р. С. Костенко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К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ина, Н.В.</w:t>
            </w:r>
            <w:r>
              <w:rPr/>
              <w:br/>
              <w:t xml:space="preserve">   Французский язык : учеб.по спец."Фармация","Медицинская биохимия","Медицинская биофизика","Биотехнология","Биоинженерия" / Н. В. Костина, В. Н. Линькова ; под ред.И.Ю.Марковиной. - М. : ГЭОТАР-Медиа, 2013. - 268 с. - ISBN 978-5-9704-2726-2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:78</w:t>
              <w:br/>
              <w:t>К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стромские монахи-книжники XIV-XXвв.</w:t>
            </w:r>
            <w:r>
              <w:rPr/>
              <w:t xml:space="preserve"> : биобиблиограф.словарь / авт.-сост.О.В.Горохова,П.П.Резепин. - СПб. : Дмитрий Буланин, 2015. - 782 с. - (Studiorum Slavicorum Orbis;Вып.9). - ISBN 978-5-86007-782-9 : 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ромина, Я.</w:t>
            </w:r>
            <w:r>
              <w:rPr/>
              <w:br/>
              <w:t xml:space="preserve">   Особенности детской речи(на примере собственного лексикона) : выпуск.квалификац.работа / Я. Костромина ; науч.рук.Л.В.Грибанова;БГУ им.акад.И.Г.Петровского;Филол.фак.,Каф.теории и истории рус.яз. - Брянск : б.и., 2011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тикова, И.Ф.</w:t>
            </w:r>
            <w:r>
              <w:rPr/>
              <w:br/>
              <w:t xml:space="preserve">   Функционально-семантический потенциал "to be + вербалии" : выпуск.квалификац.работа / И. Ф. Котикова ; науч.рук.В.А.Кирьянов;БГУ им.акад.И.Г.Петровского,Фак.иностр.яз.,Каф.англ.филологии. - Брянск : б.и., 2011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това, О.В.</w:t>
            </w:r>
            <w:r>
              <w:rPr/>
              <w:br/>
              <w:t xml:space="preserve">   Взаимосвязь социального интеллекта подростков и порядка рождения детей в семье : выпуск.квалификац.работа / О. В. Котова ; науч.рук.Т.А.Павлова;БГУ им.акад.И.Г.Петровского,СЭИ,Фак.психологии,рекламы и связей с общественностью,Каф.общ.и проф.психологии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тенок, А.И.</w:t>
            </w:r>
            <w:r>
              <w:rPr/>
              <w:br/>
              <w:t xml:space="preserve">   Права и свободы личности.Освещение в СМИ средствам PR : выпуск.квалификац.работа / А. И. Котенок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3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товский, В.В.</w:t>
            </w:r>
            <w:r>
              <w:rPr/>
              <w:br/>
              <w:t xml:space="preserve">   Психолого-акмеологические особенности представлений о профессиональном успехе у студенческой молодежи : автореф.дис.канд.психол.наук / В. В. Котовский ; Калужский гос.ун-т им.К.Э.Циолковского. - Кострома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ханько, М.В.</w:t>
            </w:r>
            <w:r>
              <w:rPr/>
              <w:br/>
              <w:t xml:space="preserve">   Наукограды России (экономико-географический анализ) : выпуск.квалификац.работа / М. В. Коханько ; науч.рук.М.Н.Куница;БГУ им.акад.И.Г.Петровского,ЕГФ,Каф.экон.географии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ргина, Я.В.</w:t>
            </w:r>
            <w:r>
              <w:rPr/>
              <w:br/>
              <w:t xml:space="preserve">   Современные тенденции развития PR в банковской сфере(на примере деятельности ООО"Хоум Кредит энд Финанс Банк") : выпуск.квалификац.работа / Я. В. Кочергина ; науч.рук.О.А.Алексютина;БГУ им.акад.И.Г.Петровского,Фак.психологии,рекламы и связей с общественностью,Каф.социологии,рекламы и связей с общественностью. - Брянск : б.и., 2012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К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чуков, О.</w:t>
            </w:r>
            <w:r>
              <w:rPr/>
              <w:br/>
              <w:t xml:space="preserve">   Совершенствование подготовки школьников,занимающихся туризмом,в системе дополнительного образования : выпуск.квалификац.работа / О. Кочуков ; науч.рук.О.Н.Шкитырь;БГУ им.акад.И.Г.Петровского;Фак.физ.культуры,Каф.теор.основ физ.воспитания. - Брянск : б.и., 2010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К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ец, Д.Б.</w:t>
            </w:r>
            <w:r>
              <w:rPr/>
              <w:br/>
              <w:t xml:space="preserve">   Деятельность PR-служб в сфере коммерции : выпуск.квалификац.работа / Д. Б. Кравец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Е.Ф.</w:t>
            </w:r>
            <w:r>
              <w:rPr/>
              <w:br/>
              <w:t xml:space="preserve">   Особенности системных отношений религиозной лексики в произведении И.С.Шмелева"Богомолье" : выпуск.квалификац.работа / Е. Ф. Кравченко ; науч.рук.И.Н.Клеутина;БГУ им.акад.И.Г.Петровского;Филол.фак.,Каф.теории и истории рус.яз. - Брянск : б.и., 2010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А.А.</w:t>
            </w:r>
            <w:r>
              <w:rPr/>
              <w:br/>
              <w:t xml:space="preserve">   Развитие музыкального воображения младших школьников на уроках музыки : выпуск.квалификац.работа / А. А. Кравченко ; науч.рук.Л.С.Семенова;БГУ им.акад.И.Г.Петровского,СПФ,Каф.худож.образования. - Брянск : б.и., 2012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цова, А.А.</w:t>
            </w:r>
            <w:r>
              <w:rPr/>
              <w:br/>
              <w:t xml:space="preserve">   Половозрастные особенности мотивационно-смысловых образований студентов в процессе обучения : выпуск.квалификац.работа / А. А. Кравцова ; науч.рук.Р.К.Карнеев;БГУ им.акад.И.Г.Петровского,СЭИ,Фак.психологии,рекламы и связей с общественностью,Каф.приклад.психологии. - Брянск : б.и., 2013. - 11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К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А.И.</w:t>
            </w:r>
            <w:r>
              <w:rPr/>
              <w:br/>
              <w:t xml:space="preserve">   Социология : учеб.для бакалавров / А. И. Кравченко ; МГУ им.М.В.Ломоносова. - М. : Проспект, 2014. - 536 с. - ISBN 978-5-392-11526-6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К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цова, Ю.Д.</w:t>
            </w:r>
            <w:r>
              <w:rPr/>
              <w:br/>
              <w:t xml:space="preserve">   Эффективная организация отдела по связям с общественностью(на примере работы Совета народных депутатов г.Брянска) : выпуск.квалификац.работа / Ю. Д. Кравцо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0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ук, А.Н.</w:t>
            </w:r>
            <w:r>
              <w:rPr/>
              <w:br/>
              <w:t xml:space="preserve">   Технология создания бренда : выпуск.квалификац.работа / А. Н. Кравчук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3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я72</w:t>
              <w:br/>
              <w:t>К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А.И.</w:t>
            </w:r>
            <w:r>
              <w:rPr/>
              <w:br/>
              <w:t xml:space="preserve">   Обществознание : учеб.для общеобразоват.учреждений.8 кл. / А. И. Кравченко. - 14-е изд. - М. : Рус.сл., 2013. - 192 с. - ISBN 978-5-00007-095-6 : 37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  <w:br/>
              <w:t>К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узе, К.</w:t>
            </w:r>
            <w:r>
              <w:rPr/>
              <w:br/>
              <w:t xml:space="preserve">   Любовные письма великих людей / К. Краузе. - М. : Аст, 2015. - 191 с. : ил. - ISBN 978-5-017-088523-7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К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ина, М.Р.</w:t>
            </w:r>
            <w:r>
              <w:rPr/>
              <w:br/>
              <w:t xml:space="preserve">   Герой"незамеченного поколения"в романах В.В. Набокова("Приглашение на казнь","Под знаком незаконнорожденных") : автореф.дис.канд.филол.наук / М. Р. Красина ; Моск.городской пед.ун-т. - М.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ильников, И.С.</w:t>
            </w:r>
            <w:r>
              <w:rPr/>
              <w:br/>
              <w:t xml:space="preserve">   Вербальные и невербальные средства отображения в рекламе : выпуск.квалификац.работа / И. С. Красильников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8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шенинников, А.Н.</w:t>
            </w:r>
            <w:r>
              <w:rPr/>
              <w:br/>
              <w:t xml:space="preserve">   Технология создания бренда : выпуск.квалификац.работа / А. Н. Крашенинников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К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бай, Т.И.</w:t>
            </w:r>
            <w:r>
              <w:rPr/>
              <w:br/>
              <w:t xml:space="preserve">   Природа и современная экологическая обстановка на территории Суражского района Брянской области : выпуск.квалификац.работа / Т. И. Краснобай ; науч.рук.Л.М.Ахромеев;БГУ им.акад.И.Г.Петровского,ЕГФ,Каф.физ.географии. - Брянск : б.и., 2011. - 6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: учеб.для бакалавров для вузов по направлению подготовки 030501(021100)"Юриспруденция" / под ред.А.Г.Филиппова. - 2-е изд.,перераб.и доп. - М. : Юрайт, 2013. - 463 с. - (Бакалавр.Базовый курс). - ISBN 978-5-9916-2554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К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тская, Е.Д.</w:t>
            </w:r>
            <w:r>
              <w:rPr/>
              <w:br/>
              <w:t xml:space="preserve">   Музыка.3 класс : учеб.для общеобразоват.учреждений / Е. Д. Критская, Г. П. Сеогеева, Т. С. Шмагина. - М. : Просвещение, 2011. - 128 с. - ISBN 978-5-09-023191-6 : 20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ология</w:t>
            </w:r>
            <w:r>
              <w:rPr/>
              <w:t xml:space="preserve"> : учебно-метод.комплекс по направлению подготовки 030900.62"Юриспруденция",квалификация"Бакалавр",форма обучения оч.,заоч. / БГУ им.И.Г.Петровского,Юрид.фак,Каф.уголовного права и криминологии;сост.Н.В.Тарасова. - Брянск : РИО БГУ, 2013. - 648 с. - ISBN 978-5-88898-498-7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К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зисный дискурс официальной власти и системной оппозиции в современной России:сравнительный анализ</w:t>
            </w:r>
            <w:r>
              <w:rPr/>
              <w:t xml:space="preserve"> / под ред.Т.Н.Митрохиной. - М. : РОССПЭН, 2014. - 183 с. - ISBN 978-5-8243-1863-0 : 3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отова, Л.В.</w:t>
            </w:r>
            <w:r>
              <w:rPr/>
              <w:br/>
              <w:t xml:space="preserve">   Психологические особенности мотивации ку обучению в вузе студентов очного и заочного отделений : выпуск.квалификац.работа / Л. В. Кротова ; науч.рук.М.В.Захар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охин, П.</w:t>
            </w:r>
            <w:r>
              <w:rPr/>
              <w:br/>
              <w:t xml:space="preserve">   Формирование музыкальных способностей у младших школьников : выпуск.квалификац.работа / П. Крохин ; науч.рук.В.Г.Лысенко;БГУ им.акад.И.Г.Петровского,СПФ,Каф.худож.образования. - Брянск : б.и., 2012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ль, В.М.</w:t>
            </w:r>
            <w:r>
              <w:rPr/>
              <w:br/>
              <w:t xml:space="preserve">   Психофизиология : учеб.пособие для вузов по спец.ВПО 030301"Психология"и направлению подготовки ВПО 030300"Психология" / В. М. Кроль, М. В. Виха. - М. : КноРус, 2014. - 503 с. : ил. - (Бакалавриат). - ISBN 978-5-406-03282-4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отова Т.Г.</w:t>
            </w:r>
            <w:r>
              <w:rPr/>
              <w:br/>
              <w:t xml:space="preserve">   Особенности PR-деятельности в коммерческих организациях : выпуск.квалификац.работа / Т. Г. Кротов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тикова, Д.И.</w:t>
            </w:r>
            <w:r>
              <w:rPr/>
              <w:br/>
              <w:t xml:space="preserve">   Правовой режим информации ограниченного доступа в банковской деятельности : автореф.дис.канд.пед.наук / Д. И. Крутикова ; Рос.правовая акад.М-ва юстиции РФ. - М. : б.и., 2015. - 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икова, И.Ю.</w:t>
            </w:r>
            <w:r>
              <w:rPr/>
              <w:br/>
              <w:t xml:space="preserve">   Взаимосвязь свойств личности студентов,обучающихся на специальности "Психология",с ПВК специалиста : выпуск.квалификац.работа / И. Ю. Кругликова ; науч.рук.И.Ю.Кругликова;БГУ им.акад.И.Г.Петровского,СЭИ,Фак.психологии,рекламы и связей с общественностью,Каф.общ.и проф.психологии. - Брянск : б.и., 2010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пкина, Л.А.</w:t>
            </w:r>
            <w:r>
              <w:rPr/>
              <w:br/>
              <w:t xml:space="preserve">   Арттерапевтическое воздействие музыки на школьников : выпуск.квалификац.работа / Л. А. Крупкина ; науч.рук.Н.А.Асташова;БГУ им.акад.И.Г.Петровского,СПФ,Каф.худож.образования. - Брянск : б.и., 2012. - 7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я73</w:t>
              <w:br/>
              <w:t>К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пская, Ю.В.</w:t>
            </w:r>
            <w:r>
              <w:rPr/>
              <w:br/>
              <w:t xml:space="preserve">   Методика профессионального обучения : учебно-метод.пособие по спец."Проф.образование" / Ю. В. Крупская, А. М. Воронин ; БГУ им.акад.И.Г.Петровского,СЭИ,Фак.технологии и дизайна,Каф.ТиМПТО. - Брянск : РИО БГУ, 2010. - 174 с. - 13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И.П.</w:t>
            </w:r>
            <w:r>
              <w:rPr/>
              <w:br/>
              <w:t xml:space="preserve">   Особенности межличностных отношений в группах детей,проходящих лечение в санатории : выпуск.квалификац.работа / И. П. Крылова ; науч.рук.А.П.Сухоносов;БГУ им.акад.И.Г.Петровского,СЭИ,Фак.психологии,рекламы и связей с общественностью,Каф.общ.и проф.психологии. - Брянск : б.и., 2012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К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юкова, О.В.</w:t>
            </w:r>
            <w:r>
              <w:rPr/>
              <w:br/>
              <w:t xml:space="preserve">   Сравнительная характеристика возрастных изменений силы мышц у спортсменов различных спортивных специализаций : выпуск.квалификац.работа / О. В. Крюкова ; науч.рук.Г.Ю.Грачев;БГУ им.акад.И.Г.Петровского,Фак.физ.культуры,Каф.теор.основ физ.воспитания. - Брянск : б.и., 2010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шов, С.В.</w:t>
            </w:r>
            <w:r>
              <w:rPr/>
              <w:br/>
              <w:t xml:space="preserve">   Роль имиджа в управлении репутацией клининговых компаний на пример ООО"Синтема-Уют" : выпуск.квалификац.работа / С. В. Кудряшов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батина, И.Н.</w:t>
            </w:r>
            <w:r>
              <w:rPr/>
              <w:br/>
              <w:t xml:space="preserve">   Грамматика политического текста.Особенности перевода с английского языка на русский язык : выпуск.квалификац.работа / И. Н. Кубатина ; науч.рук.В.А.Кирьянов;БГУ им.акад.И.Г.Петровского,Фак.иностр.яз.,Каф.англ.филологии. - Брянск : б.и., 2011. - 12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вичкина, М.В.</w:t>
            </w:r>
            <w:r>
              <w:rPr/>
              <w:br/>
              <w:t xml:space="preserve">   Взаимосвязь стрессоустойчивости и адаптации к обучению в вузе студентов первого курса : магистер.дис.по направлению подготовки магистратуры 050700.68"Педагогика",магистер.прогр."Пед.психология" / М. В. Кувичкина ; науч.рук.Г.Ф.Голубева;БГУ им.акад.И.Г.Петровского,СЭИ,Фак.психологии,рекламы и связей с общественностью,Каф.общей.и проф.психологии. - Брянск : б.и., 2012. - 12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овкова, Е.С.</w:t>
            </w:r>
            <w:r>
              <w:rPr/>
              <w:br/>
              <w:t xml:space="preserve">   Психологические особенности представлений студентов о счастье : магистер.дис.по направлению подготовки магистров 050100.68"Пед.образование",прогр."Пед.психология" / Е. С. Кузовкова ; науч.рук.Т.А.Павлова;БГУ им.акад.И.Г.Петровского,СЭИ,Фак.психологии,рекламы и связей с общественностью,Каф.приклад.психологии. - Брянск : б.и., 2013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И.</w:t>
            </w:r>
            <w:r>
              <w:rPr/>
              <w:br/>
              <w:t xml:space="preserve">   Взаимосвязь ценностно-смысловых ориентаций и удовлетворенности жизнью студентов : выпуск.квалификац.работа / Л. И. Кузнецова ; науч.рук.С.В.Комар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ева, Е.А.</w:t>
            </w:r>
            <w:r>
              <w:rPr/>
              <w:br/>
              <w:t xml:space="preserve">   Регуляция эмоционального состояния студентов в постстрессовый период с элементами музыкотерапии : выпуск.квалификац.работа / Е. А. Кукуева ; науч.рук.Т.А.Макарченко;БГУ им.акад.И.Г.Петровского,СЭИ,Фак.психологии,рекламы и связей с общественностью,Каф.приклад.психологии. - Брянск : б.и., 2014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Е.Е.</w:t>
            </w:r>
            <w:r>
              <w:rPr/>
              <w:br/>
              <w:t xml:space="preserve">   Организация предпринимательской деятельности : учеб.пособие для вузов по спец.080301"Коммерция(торговое дело)"и по направлениям 080300.62"Коммерция",100700.62"Торговое дело" / Е. Е. Кузьмина, Л. П. Кузьмина. - М. : Юрайт, 2013. - 475 с. - (Бакалавр.Базовый курс). - ISBN 978-5-9916-2139-7 : 355.96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ин, Д.Д.</w:t>
            </w:r>
            <w:r>
              <w:rPr/>
              <w:br/>
              <w:t xml:space="preserve">   Лексико-семантическая группа глаголов с общим понятием"INCREASE"в английском языке : выпуск.квалификац.работа / Д. Д. Кузин ; науч.рук.И.Ю.Иевлева;БГУ им.акад.И.Г.Петровского;Фак.иностр.яз.,Каф.англ.филологии. - Брянск : б.и., 2012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кореко М.В.</w:t>
            </w:r>
            <w:r>
              <w:rPr/>
              <w:br/>
              <w:t xml:space="preserve">   Типология создания бренда.Технология продвижения на рынке рекламных услуг : выпуск.квалификац.работа / М. В. Кукореко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ина, С.А.</w:t>
            </w:r>
            <w:r>
              <w:rPr/>
              <w:br/>
              <w:t xml:space="preserve">   Регулирование статусных барьеров в профессиональной деятельности : выпуск.квалификац.работа(магистер.дис.)по направлению подготовки-социология(040100.68),профиль подготовки-социология управления / С. А. Кузин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1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М.Ю.</w:t>
            </w:r>
            <w:r>
              <w:rPr/>
              <w:br/>
              <w:t xml:space="preserve">   Устойчивое и вариативное в лексиконах русских былин : автореф.дис.канд.филол.наук / М. Ю. Кузьмина ; Курский гос.ун-т. - Белгород : б.и., 2015. - 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Н.</w:t>
            </w:r>
            <w:r>
              <w:rPr/>
              <w:br/>
              <w:t xml:space="preserve">   История Отечества в таблицах и схемах / И. Н. Кузнецов. - 5-е изд. - Ростов н/Д : Феникс, 2013. - 187 с. - (Без репетитора). - ISBN 978-5-222-21091-8 : 1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И.В.</w:t>
            </w:r>
            <w:r>
              <w:rPr/>
              <w:br/>
              <w:t xml:space="preserve">   Организация и эффективность специальных PR-мероприятий вмолодежной среде(на примере деятельности отдела Муниципальное управление культуры,молодежной политики и спорта(МУКМС)администрации Брянского района) : выпуск.квалификац.работа / И. В. Кузнецова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2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юкова, А.С.</w:t>
            </w:r>
            <w:r>
              <w:rPr/>
              <w:br/>
              <w:t xml:space="preserve">   Приемы и средства активизации познавательной деятельности младших школьников в ходе формирования устных вычислений в пределах 100 : выпуск.квалификац.работа / А. С. Кузюкова ; науч.рук.В.С.Егорина;БГУ им.акад.И.Г.Петровского,СПФ,Каф.теории и методики нач.образования. - Брянск : б.и., 2011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я73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С.</w:t>
            </w:r>
            <w:r>
              <w:rPr/>
              <w:br/>
              <w:t xml:space="preserve">   Этнопедагогика : учеб.пособие / В. С. Кукушин ; РАО,МПСУ. - 2-е изд.,испр.и доп. - М. : МПСУ;Воронеж:МОДЭК, 2013. - 432 с. - ISBN 978-5-9770-0670-5.-978-5-9936-0072-7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Е.В.</w:t>
            </w:r>
            <w:r>
              <w:rPr/>
              <w:br/>
              <w:t xml:space="preserve">   Особенности эмоциональной сферы младших школьников,посещающих учреждения дополнительного образования : магистер.дис.по направлению подготовки магистров 050100.68"Пед.образование",прогр."Пед.психология" / Е. В. Кузнецова ; науч.рук.Г.Ф.Голубева;БГУ им.акад.И.Г.Петровского,СЭИ,Фак.психологии,Каф.рекламы и связей с общественностью,Каф.приклад.психологии. - Брянск : б.и., 2013. - 11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клина, К.С.</w:t>
            </w:r>
            <w:r>
              <w:rPr/>
              <w:br/>
              <w:t xml:space="preserve">   Развитие логического мышления младших школьников на уроках математики : выпуск.квалификац.работа / К. С. Куклина ; науч.рук.Т.Е.Демидова;БГУ им.акад.И.Г.Петровского,СПФ,Каф.теории и методики нач.образования. - Брянск : б.и., 2011. - 1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овахо, О.С.</w:t>
            </w:r>
            <w:r>
              <w:rPr/>
              <w:br/>
              <w:t xml:space="preserve">   Социально-экономическое картографирование в региональных исследованиях(на примере Татарстана) : выпуск.квалификац.работа / О. С. Кузовахо ; науч.рук.О.П.Москаленко;БГУ им.акад.И.Г.Петровского,ЕГФ,Каф.экон.географии. - Брянск : б.и., 2010. - 6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О.С.</w:t>
            </w:r>
            <w:r>
              <w:rPr/>
              <w:br/>
              <w:t xml:space="preserve">   Формирование у младших школьников умения сравнивать в процессе обучения решению простых задач : выпуск.квалификац.работа / О. С. Кузнецова ; науч.рук.Л.И.Чижевская;БГУ им.акад.И.Г.Петровского,СПФ,Каф.теории и методики нач.образования. - Брянск : б.и., 2011. - 8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ин, А.В.</w:t>
            </w:r>
            <w:r>
              <w:rPr/>
              <w:br/>
              <w:t xml:space="preserve">   Совершенстовование механизма регулирования малого предпринимательства : автореф.дис.канд.экон.наук / А. В. Кузин ; Рос.акад.предпринимательства. - М.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юков, Э.П.</w:t>
            </w:r>
            <w:r>
              <w:rPr/>
              <w:br/>
              <w:t xml:space="preserve">   Эффективность телевизионной рекламы в г.Брянске : выпуск.квалификац.работа / Э. П. Кузюков ; науч.рук.С.Л.Мельников;БГУ им.акад.И.Г.Петровского,Фак.психологии,рекламы и связей с общественностью,Каф.рекламы и связей с общественностью. - Брянск : б.и., 2012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чев, В.Ю.</w:t>
            </w:r>
            <w:r>
              <w:rPr/>
              <w:br/>
              <w:t xml:space="preserve">   Фотография в технологии рекламного продукта : выпуск.квалификац.работа / В. Ю. Кузьмичев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3. - 7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енкова, М.А.</w:t>
            </w:r>
            <w:r>
              <w:rPr/>
              <w:br/>
              <w:t xml:space="preserve">   Спонсорство и благотворительность как PR-деятельность : выпуск.квалификац.работа / М. А. Кузен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К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ин Н.</w:t>
            </w:r>
            <w:r>
              <w:rPr/>
              <w:br/>
              <w:t xml:space="preserve">   Microsoft Visual C++ в задачах и примерах : [учеб.пособие] / Н. Культин. - 2-е изд.,испр. - СПб. : БХВ-Петербург, 2014. - 272 с. : ил. - ISBN 978-5-9775-3321-8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в, А.Ю.</w:t>
            </w:r>
            <w:r>
              <w:rPr/>
              <w:br/>
              <w:t xml:space="preserve">   Формирование и развитие инновационной экосистемы становления высокотехнологичного сектора экономики : автореф.дис.канд.экон.наук / А. Ю. Кулев ; Рос.акад.нар.хозяйства и гос.службы при Президенте РФ. - СПб. : б.и., 2015. - 1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К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шова, М.В.</w:t>
            </w:r>
            <w:r>
              <w:rPr/>
              <w:br/>
              <w:t xml:space="preserve">   Влияние подвижных игр на развитие координационных способностей у школьников 10-12 лет : выпуск.квалификац.работа / М. В. Кулешова ; науч.рук.О.Н.Шкитырь;БГУ им.акад.И.Г.Петровского,Фак.физ.культуры,Каф.теор.основ физ.воспитания. - Брянск : б.и., 2010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а, З.И.</w:t>
            </w:r>
            <w:r>
              <w:rPr/>
              <w:br/>
              <w:t xml:space="preserve">   Эволюция продвижения рекламного продукта в Интернет пространстве : выпуск.квалификац.работа / З. И. Кулага ; науч.рук.Э.М.Молчан;БГУ им.акад.И.Г.Петровского,СЭИ,Фак.психологии,рекламы и связей с общественностью,Каф.рекламы и связей с общественностью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шова, Ю.Е.</w:t>
            </w:r>
            <w:r>
              <w:rPr/>
              <w:br/>
              <w:t xml:space="preserve">   Современные технологии создания теле- и видеорекламы (на примере г.Брянска) : выпуск.квалификац.работа / Ю. Е. Кулешо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1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К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ология</w:t>
            </w:r>
            <w:r>
              <w:rPr/>
              <w:t xml:space="preserve"> : учеб.для вузов / под ред.Г.В.Драча. - 2-е изд.,стер. - М. : Кнорус, 2014. - 352 с. - (Бакалавриат). - ISBN 978-5-406-03268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С.А.</w:t>
            </w:r>
            <w:r>
              <w:rPr/>
              <w:br/>
              <w:t xml:space="preserve">   Влияние статусного положения в группе на характер межличностных отношений в подростковом возрасте : выпуск.квалификац.работа / С. А. Кулагина ; науч.рук.О.А.Семерич;БГУ им.акад.И.Г.Петровского,СЭИ,Фак.психологии,рекламы и связей с общественностью,Каф.общ.и проф.психологии. - Брянск : б.и., 2012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К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чиненко, Е.Ю.</w:t>
            </w:r>
            <w:r>
              <w:rPr/>
              <w:br/>
              <w:t xml:space="preserve">   Использование предложений с однородными членами в поэтической речи(на материале поэзии Ф.И.Тютчева) : выпуск.квалификац.работа / Е. Ю. Купчиненко ; науч.рук.Л.Т.Лошманова;БГУ им.акад.И.Г.Петровского;Филол.фак.,Каф.рус.яз. - Брянск : б.и., 2010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чинская, Е.Н.</w:t>
            </w:r>
            <w:r>
              <w:rPr/>
              <w:br/>
              <w:t xml:space="preserve">   Взаимосвязь ценностных ориентаций и социально-психологических характеристик личности студентов : выпуск.квалификац.работа / Е. Н. Купчинская ; науч.рук.С.В.Комар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очкин, С.А.</w:t>
            </w:r>
            <w:r>
              <w:rPr/>
              <w:br/>
              <w:t xml:space="preserve">   Русское слово."Слово о полку Игореве"Игоря сына Святослава внука Олега : исследования. Ч.1 / С. А. Курочкин. - Клинцы : Изд-во Клинцовской гор.типографии, 2015. - 319 с. - ISBN 978-5-88898-531-1 : 3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батов, Т.Ю.</w:t>
            </w:r>
            <w:r>
              <w:rPr/>
              <w:br/>
              <w:t xml:space="preserve">   Правовые формы и методы налогового контроля : автореф.дис.канд.юрид.наук / Т. Ю. Курбатов ; Фин.ун-т при Правительстве РФ. - М. : б.и., 2015. - 1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ошева, М.С.</w:t>
            </w:r>
            <w:r>
              <w:rPr/>
              <w:br/>
              <w:t xml:space="preserve">   Становление Смоленского земства(1864-1889гг.) : дис.на соиск.учен.степ.канд ист.наук:спец.07.00.02-Отечественная история / М. С. Курошева ; науч.рук.Н.И.Горская;Смоленский гос.ун-т. - Смоленск : б.и., 2015. - 23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аленко, О.Г.</w:t>
            </w:r>
            <w:r>
              <w:rPr/>
              <w:br/>
              <w:t xml:space="preserve">   Управление инновационным развитием промышленных предприятий на основе эффективного использования ресурсного потенциала : дис.на соиск.учен.степ.канд.экон.наук:спец.08.00.05-Экономика и управление народным хозяйством(управление инновациями)    / О. Г. Кураленко ; науч.рук.И.А.Кузовлева. - Брянск : б.и., 2012. - 178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батов, А.Я.</w:t>
            </w:r>
            <w:r>
              <w:rPr/>
              <w:br/>
              <w:t xml:space="preserve">   Банковское право России : учеб.для бакалавриата и магистратуры вузов по направлению подготовки 030501(021100)"Юриспруденция", по спец.030501(021100)"Юриспруденция,"521400(030500)",Юриспруденция(магистр)" / А. Я. Курбатов ; Высш.шк.экономики,Нац.исслед.ун-т. - 4-е изд.,перераб.и доп. - М. : Юрайт, 2014. - 565 с. - (Бакалавр-Магистр.Академ.курс). - ISBN 978-5-9916-3779-4 : 4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носова, И.И.</w:t>
            </w:r>
            <w:r>
              <w:rPr/>
              <w:br/>
              <w:t xml:space="preserve">   Влияние стилей семейного воспитания на адаптацию ребенка дошкольного возраста в приемной семье : выпуск.квалификац.работа / И. И. Курносова ; науч.рук.И.В.Алехина;БГУ им.акад.И.Г.Петровского,СЭИ,Фак.психологии,рекламы и связей с общественностью,Каф.общ.и проф.психологии. - Брянск : б.и., 2011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уз, Ю.А.</w:t>
            </w:r>
            <w:r>
              <w:rPr/>
              <w:br/>
              <w:t xml:space="preserve">   Метафора как провление симметрично-асимметричных отношений(на материале произведений Б.Пастернака) : выпуск.квалификац.работа / Ю. А. Кургуз ; науч.рук.Е.В.Глинка;БГУ им.акад.И.Г.Петровского;Филол.фак.,Каф.рус.яз. - Брянск : б.и., 2012. - 9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кин, А.В.</w:t>
            </w:r>
            <w:r>
              <w:rPr/>
              <w:br/>
              <w:t xml:space="preserve">   Нравственное воспитание старшеклассников в современных условиях : выпуск.квалификац.работа / А. В. Куркин ; науч.рук.Н.М.Гришина;БГУ им.акад.И.Г.Петровского,Фак.физ.культуры,Каф.теор.основ физ.воспитания. - Брянск : б.и., 2010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нышова, М.А.</w:t>
            </w:r>
            <w:r>
              <w:rPr/>
              <w:br/>
              <w:t xml:space="preserve">   Словообразовательные и лексико-грамматические средства, выражающие семантику отвлеченности в русском языке(на материале поэзии Ф.И.Тютчева) : выпуск.квалификац.работа / М. А. Курнышова ; науч.рук.А.Л.Голованевский;БГУ им.акад.И.Г.Петровского;Филол.фак.,Каф.рус.яз. - Брянск : б.и., 2010. - 8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К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рис Михайлович Кустодиев.1878-1927</w:t>
            </w:r>
            <w:r>
              <w:rPr/>
              <w:t xml:space="preserve"> / под ред.М.Гордеевой. - М. : Директ-Медиа, 2010. - 48 с. - (Великие художники;Т.28). - ISBN 978-5-87107-201-1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еносова, Р.В.</w:t>
            </w:r>
            <w:r>
              <w:rPr/>
              <w:br/>
              <w:t xml:space="preserve">   Креатив создания бренда в различных жанрах рекламы : выпуск.квалификац.работа / Р. В. Куценосо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2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К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ая, Е.В.</w:t>
            </w:r>
            <w:r>
              <w:rPr/>
              <w:br/>
              <w:t xml:space="preserve">   Концепт "время": семантические особенности(на материале фразеологических единиц) : выпуск.квалификац.работа / Е. В. Куцая ; науч.рук.Л.А.Слепцова;БГУ им.акад.И.Г.Петровского;Фак.иностр.яз.,Каф.англ.филологии. - Брянск : б.и., 2012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тепова, К.О.</w:t>
            </w:r>
            <w:r>
              <w:rPr/>
              <w:br/>
              <w:t xml:space="preserve">   Все о пенсиях:виды,условия,назначения,размер / К. О. Кутепова, А. Г. Степанов. - М. : Омега-Л, 2010. - 197 с. - ISBN 978-5-370-01466-6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чендаева, К.А.</w:t>
            </w:r>
            <w:r>
              <w:rPr/>
              <w:br/>
              <w:t xml:space="preserve">   Взаимосвязь индивидуально-типологических особенностей личности с возникновением гипертонической болезни у работников железнодорожного транспорта : выпуск.квалификац.работа / К. А. Кучендаева ; науч.рук.Р.К.Карнеев;БГУ им.акад.И.Г.Петровского,СЭИ,Фак.психологии,рекламы и связей с общественностью,Каф.общ.и проф.психологии. - Брянск : б.и., 2011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черова, А.П.</w:t>
            </w:r>
            <w:r>
              <w:rPr/>
              <w:br/>
              <w:t xml:space="preserve">   Российско-китайское сотрудничество и процессы регионализации восточного макрорегиона РФ : выпуск.квалификац.работа / А. П. Кучерова ; науч.рук.О.П.Москаленко;БГУ им.акад.И.Г.Петровского,ЕГФ,Каф.экон.географии. - Брянск : б.и., 2010. - 10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оба, С.В.</w:t>
            </w:r>
            <w:r>
              <w:rPr/>
              <w:br/>
              <w:t xml:space="preserve">   Креатив рекламы-технология создания бренда : выпуск.квалификац.работа / С. В. Куцоб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1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ая, Е.А.</w:t>
            </w:r>
            <w:r>
              <w:rPr/>
              <w:br/>
              <w:t xml:space="preserve">   Развитие рекламной деятельности в сети Интернет.Анализ современных технологий : выпуск.квалификац.работа / Е. А. Куцая ; науч.рук.О.А.Алексютина;БГУ им.акад.И.Г.Петровского,СЭИ,Фак.психологии,рекламы и связей с общественностью,Каф.рекламы и связей с общественностью. - Брянск : б.и., 2013. - 5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черова, О.Ю.</w:t>
            </w:r>
            <w:r>
              <w:rPr/>
              <w:br/>
              <w:t xml:space="preserve">   Разработка эффективной телевизионной рекламы методом социолингвистического анализа рекламного текста : выпуск.квалификац.работа / О. Ю. Кучер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К-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мин А.С.</w:t>
            </w:r>
            <w:r>
              <w:rPr/>
              <w:br/>
              <w:t xml:space="preserve">   Философия : учеб.для вузов / А. С. Кармин ; А.С.Кармин,Г.Г.Бернацкий. - 2-е изд. - СПб. : Питер, 2010. - 560 с. : ил. - (Учеб.для вузов). - ISBN 978-5-388-00620-2 : 285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я73</w:t>
              <w:br/>
              <w:t>К-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 А.В.</w:t>
            </w:r>
            <w:r>
              <w:rPr/>
              <w:br/>
              <w:t xml:space="preserve">   Обществознание : учеб.пособие для школьников ст.кл.и поступающих в вузы / А. В. Клименко, В. В. Румынина. - 10-е изд.,стер. - М. : Дрофа, 2010. - 507 с. - (В помощь абитуриенту). - ISBN 978-5-358-07891-8 : 24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инцева, Ю.С.</w:t>
            </w:r>
            <w:r>
              <w:rPr/>
              <w:br/>
              <w:t xml:space="preserve">   Взаимосвязь ценностных ориентаций и личностных качеств с конфликтностью в молодых семьях : выпуск.квалификац.работа / Ю. С. Лабинцева ; науч.рук.Т.А.Павлова;БГУ им.акад.И.Г.Петровского,Фак.психологии,рекламы и связей с общественностью,Каф.общей.и проф.психологии. - Брянск : б.и., 2010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врухин, А.Ю.</w:t>
            </w:r>
            <w:r>
              <w:rPr/>
              <w:br/>
              <w:t xml:space="preserve">   Эффективность PR-деятельности:формы и методы оценки : выпуск.квалификац.работа / А. Ю. Лаврухин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Л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врешина, Е.С.</w:t>
            </w:r>
            <w:r>
              <w:rPr/>
              <w:br/>
              <w:t xml:space="preserve">   Экономико-географические особенности современного развития Канады : выпуск.квалификац.работа / Е. С. Лаврешина ; науч.рук.Г.В.Зоркина;БГУ им.акад.Петровского,ЕГФ,Каф.экон.географии. - Брянск : б.и., 2011. - 10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Л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врентьева, О.С.</w:t>
            </w:r>
            <w:r>
              <w:rPr/>
              <w:br/>
              <w:t xml:space="preserve">   Формирование опыта сотрудничества учащихся учреждений начального профессионального образования средствами проектной деятельности : дис.на соиск.учен.степ.канд.пед.наук:спец.13.00.08-Теория и методика профессионального образования / О. С. Лаврентьева ; науч.рук.М.В.Хохлова;БГУ им.акад.И.Г.Петровского. - Брянск : б.и., 2012. - 215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ейко, Т.С.</w:t>
            </w:r>
            <w:r>
              <w:rPr/>
              <w:br/>
              <w:t xml:space="preserve">   Современные технологии видео-рекламы:от идеи до воплощения : выпуск.квалификац.работа / Т. С. Лавейко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Л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ошникова, Ю.А.</w:t>
            </w:r>
            <w:r>
              <w:rPr/>
              <w:br/>
              <w:t xml:space="preserve">   Антропоморфная метафора в языке поэзии Ф.И.Тютчева : выпуск.квалификац.работа / Ю. А. Лавошникова ; науч.рук.А.Л.Голованевский;БГУ им.акад.И.Г.Петровского;Филол.фак.,Каф.рус.яз. - Брянск : б.и., 2012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герев, А.В.</w:t>
            </w:r>
            <w:r>
              <w:rPr/>
              <w:br/>
              <w:t xml:space="preserve">   Динамико-прочностной анализ гидравлических крано-манипуляторных установок мобильных машин : монография / А. В. Лагерев, А. А. Мильто, И. А. Лагерев. - Брянск : РИО БГУ, 2015. - 185 с. : ил. - ISBN 978-5-9734-0219-8 : 1515,24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Л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гута, А.С.</w:t>
            </w:r>
            <w:r>
              <w:rPr/>
              <w:br/>
              <w:t xml:space="preserve">   Информационный потенциал стилистической конвергенции : выпуск.квалификац.работа / А. С. Лагута ; науч.рук.Л.С.Вященко;БГУ им.акад.И.Г.Петровского;Фак.иностр.яз.,Каф.англ.филологии. - Брянск : б.и., 2012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арева, А.А.</w:t>
            </w:r>
            <w:r>
              <w:rPr/>
              <w:br/>
              <w:t xml:space="preserve">   Психолого-педагогические детерминанты отношения студентов к здоровью : выпуск.квалификац.работа / А. А. Лазарева ; науч.рук.С.В.Комар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Л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нцев, С.Н.</w:t>
            </w:r>
            <w:r>
              <w:rPr/>
              <w:br/>
              <w:t xml:space="preserve">   Естественное воспроизводство населения стран нового приграничья России на современном этапе : выпуск.квалификац.работа / С. Н. Ланцев ; науч.рук.М.Н.Куница;БГУ им.акад.И.Г.Петровского,ЕГФ,Каф.экон.географии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Л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ыко, Т.П.</w:t>
            </w:r>
            <w:r>
              <w:rPr/>
              <w:br/>
              <w:t xml:space="preserve">   Технологии управления проектами в образовании : выпуск.квалификац.работа(магистер.дис.)по направлению подготовки-социология(040100.68),профиль подготовки-социология управления / Т. П. Лапыко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Л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тева, Л.Е.</w:t>
            </w:r>
            <w:r>
              <w:rPr/>
              <w:br/>
              <w:t xml:space="preserve">   История отечественного государства и права : учеб.для бакалавров вузов по спец.и направлению подготовки / Л. Е. Лаптева, В. В. Медведев, М. Ю. Пахалов ; отв.ред.Л.Е.Лаптева;РАН,Ин-т государства и права. - 2-е изд.,перераб.и доп. - М. : Юрайт, 2013. - 682 с. - (Бакалавр.Базовый курс). - ISBN 978-5-9916-2610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Л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уста, М.Г.</w:t>
            </w:r>
            <w:r>
              <w:rPr/>
              <w:br/>
              <w:t xml:space="preserve">   Предпринимательство : учеб.по управлен.дисциплинам / М. Г. Лапуста. - М. : Инфра-М, 2013. - 385 с. - (Бакалавриат). - ISBN 978-5-16-006602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рин, Д.В.</w:t>
            </w:r>
            <w:r>
              <w:rPr/>
              <w:br/>
              <w:t xml:space="preserve">   Ребрендинг:анализ технологий создания и продвижения на рынке услуг мобильной связи : выпуск.квалификац.работа / Д. В. Ларин ; науч.рук.Г.В.Макарова;БГУ им.акад.И.Г.Петровского,СЭИ,Фак.психологии,рекламы и связей с общественностью,Каф.рекламы и связей с общественностью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Л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рин, В.</w:t>
            </w:r>
            <w:r>
              <w:rPr/>
              <w:br/>
              <w:t xml:space="preserve">   Внешняя угроза как движущая сила освоения и развития Тихоокеанской России / В. Ларин ; Моск.Центр Карнеги. - М. : б.и., 2013. - 29 с. -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Лат-4</w:t>
              <w:br/>
              <w:t>Л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о-русский и русско-латинский словарь</w:t>
            </w:r>
            <w:r>
              <w:rPr/>
              <w:t xml:space="preserve"> : для учащихся:50 000 слов и словосочетаний / сост.Л.А.Асланова. - М. : Дом славян.книги, 2012. - 703 с. - ISBN 978-5-91503-099-1 : 15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Л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щенков, О.Б.</w:t>
            </w:r>
            <w:r>
              <w:rPr/>
              <w:br/>
              <w:t xml:space="preserve">   Развитие ритмического слуха младших школьников на занятиях музыки с применением компьютерных технологий : выпуск.квалификац.работа / О. Б. Лащенков ; науч.рук.Н.А.Асташова;БГУ им.акад.И.Г.Петровского,СПФ,Каф.худож.образования. - Брянск : б.и., 2012. - 9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Л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щенко, Т.В.</w:t>
            </w:r>
            <w:r>
              <w:rPr/>
              <w:br/>
              <w:t xml:space="preserve">   Причастия в "Записках охотника" И.С.Тургенева : выпуск.квалификац.работа / Т. В. Лащенко ; науч.рук.А.Л.Голованевский;БГУ им.акад.И.Г.Петровского;Филол.фак.,Каф.рус.яз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Л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, И.</w:t>
            </w:r>
            <w:r>
              <w:rPr/>
              <w:br/>
              <w:t xml:space="preserve">   "Говорящие"фамилии в рассказах А.П.Чехова : выпуск.квалификац.работа / И. Лебедева ; науч.рук.Л.В.Грибанова;БГУ им.акад.И.Г.Петровского;Филол.фак.,Каф.теории и истории рус.яз. - Брянск : б.и., 2011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я72</w:t>
              <w:br/>
              <w:t>Л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андовский, А.А.</w:t>
            </w:r>
            <w:r>
              <w:rPr/>
              <w:br/>
              <w:t xml:space="preserve">   История России.11 класс : учеб.для общеобразоват.организаций:базовый уровень / А. А. Левандовский, Ю. А. Щетинов, С. В. Мироненко. - М. : Просвещение, 2014. - 384 с. - ISBN 978-5-09-034251-3 : 42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Л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ашова, Е.В.</w:t>
            </w:r>
            <w:r>
              <w:rPr/>
              <w:br/>
              <w:t xml:space="preserve">   Содержание базовой батунной подготовки гимнасток 1-2 года обучения в СДЮШОР : выпуск.квалификац.работа / Е. В. Левашова ; науч.рук.В.Е.Мазуро;БГУ им.акад.И.Г.Петровского,Фак.физ.культуры,Каф.теор.основ физ.воспитания. - Брянск : б.и., 2010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Л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Г.А.</w:t>
            </w:r>
            <w:r>
              <w:rPr/>
              <w:br/>
              <w:t xml:space="preserve">   Проблема неологизмов в современной английской лексикографии : выпуск.квалификац.работа / Г. А. Левченко ; науч.рук.Л.И.Городный;БГУ им.акад.И.Г.Петровского;Фак.иностр.яз.,Каф.англ.филологии. - Брянск : б.и., 2012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Л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гкая атлетика</w:t>
            </w:r>
            <w:r>
              <w:rPr/>
              <w:t xml:space="preserve"> : учебно-метод.пособие для высш.и сред.спец.учеб.заведений спец.44.03.01"Физ.культура" / М. В. Рудин [и др.] ; БГУ им.акад.И.Г.Петровского. - Брянск : РИО БГУ, 2015. - 120 с. -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Бр</w:t>
              <w:br/>
              <w:t>Л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ук, Д.А.</w:t>
            </w:r>
            <w:r>
              <w:rPr/>
              <w:br/>
              <w:t xml:space="preserve">   Сравнительные показатели скоростно-силовой подготовленности школьников 10 кл.(на примере г.Брянска) : выпуск.квалификац.работа / Д. А. Левчук ; науч.рук.И.В.Юхманова;БГУ им.акад.И.Г.Петровского,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сина, А.Г.</w:t>
            </w:r>
            <w:r>
              <w:rPr/>
              <w:br/>
              <w:t xml:space="preserve">   Информационные и компьютерные технологии в рекламе : выпуск.квалификац.работа / А. Г. Лексин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3. - 8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сикова, М.А.</w:t>
            </w:r>
            <w:r>
              <w:rPr/>
              <w:br/>
              <w:t xml:space="preserve">   Современные технологии производства рекламного продукта : выпуск.квалификац.работа(магистер.дис.)по спец.-Реклама и связи с общественностью(031600.68),профиль подготовки-Реклама и связи с общественностью в организационно-коммуникационной сфере / М. А. Лексикова ; науч.рук.А.В.Городков;БГУ им.акад.И.Г.Петровского,СЭИ,Фак.психологии,рекламы и связей с общественностью,Каф.социологии,рекламы и связей с общественностью. - Брянск : б.и., 2013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ешева(Фетисова), Н.В.</w:t>
            </w:r>
            <w:r>
              <w:rPr/>
              <w:br/>
              <w:t xml:space="preserve">   Психолого-педагогические средства развития толерантности подростков : выпуск.квалификац.работа / Н. В. Лемешева(Фетисова) ; науч.рук.Н.В.Матяш;БГУ им.акад.И.Г.Петровского,СЭИ,Фак.психологии,рекламы и связей с общественностью,Каф.общ.и проф.психологии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ешева, В.А.</w:t>
            </w:r>
            <w:r>
              <w:rPr/>
              <w:br/>
              <w:t xml:space="preserve">   Особенности воздействия психологических рекламных технологий на потребителя : выпуск.квалификац.работа / В. А. Лемешева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3. - 57 с. - 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Л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ов, Г.И.</w:t>
            </w:r>
            <w:r>
              <w:rPr/>
              <w:br/>
              <w:t xml:space="preserve">   Структура и содержание процесса годичной подготовки спортсменов в пляжном волейболе : выпуск.квалификац.работа / Г. И. Леонов ; науч.рук.Н.В.Пешкова;БГУ им.акад.И.Г.Петровского;Фак.физ.культуры,Каф.теор.основ физ.воспитания. - Брянск : б.и., 2010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Л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енкова, О.В.</w:t>
            </w:r>
            <w:r>
              <w:rPr/>
              <w:br/>
              <w:t xml:space="preserve">   Семантическая группа существительных"Погодные явления"в произведениях К.Г.Паустовского : выпуск.квалификац.работа / О. В. Леоненкова ; науч.рук.С.А.Шилина;БГУ им.акад.И.Г.Петровского;Филол.фак.,Каф.рус.яз. - Брянск : б.и., 2011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Л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.Ю. Лермонтов.Сводный каталог материалов из собраний Пушкинского Дома</w:t>
            </w:r>
            <w:r>
              <w:rPr/>
              <w:t xml:space="preserve"> / Ин-т русской лит.(Пушкинский Дом) РАН;отв.ред.А.Г.Агамалян. - СПб. : Изд-во Пушкинского Дома, 2014. - 495 с. - ISBN 978-5-87781-043-3 : 1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  <w:br/>
              <w:t>Л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ков, Н.С.</w:t>
            </w:r>
            <w:r>
              <w:rPr/>
              <w:br/>
              <w:t xml:space="preserve">   Леди Макбет Мценского уезда : повести;рассказы / Н. С. Лесков. - М. : Азбука, 2014. - 576 с. - (Мировая классика). - ISBN 978-5-389-06786-8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  <w:br/>
              <w:t>Л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ков, Н.С.</w:t>
            </w:r>
            <w:r>
              <w:rPr/>
              <w:br/>
              <w:t xml:space="preserve">   Очарованный странник : повесть / Н. С. Лесков. - М. : Рипол Классик, 2013. - 254 с. - ISBN 978-5-386-05370-3 :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тяго, Н.М.</w:t>
            </w:r>
            <w:r>
              <w:rPr/>
              <w:br/>
              <w:t xml:space="preserve">   Типология создания бренда.Технологии продвижения на рынке рекламных услуг (на примере бренда "REHAU") : выпуск.квалификац.работа / Н. М. Летяго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  <w:br/>
              <w:t>Л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женаука в современном мире:медиасфера,высшее образование,школа</w:t>
            </w:r>
            <w:r>
              <w:rPr/>
              <w:t xml:space="preserve"> : сб.материалов междунар.научно-практ.конф.,посвященной памяти академика Э.П.Круглякова,СПб.,21-22 июня 2013 г. / СПбГУ;отв.ред.С.В.Тихонов и др. - СПб. : Изд-во ВВМ, 2013. - 289 с. - ISBN 978-5-9651-0742-1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  <w:br/>
              <w:t>Л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гвистический вестник</w:t>
            </w:r>
            <w:r>
              <w:rPr/>
              <w:t xml:space="preserve"> : межвуз.сб.науч.трудов. Вып.8 / БГУ им.акад.И.Г.Петровского,Фак.иностр.яз.;редкол.Г.Н.Россихина и др. - Брянск : РИО БГУ:Ладомир, 2012. - 120 с. - ISBN 978-5-91516-236-4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Л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пская, Л.М.</w:t>
            </w:r>
            <w:r>
              <w:rPr/>
              <w:br/>
              <w:t xml:space="preserve">   Инновационное управление маркетингом на основе синергетического подхода : дис.на соиск.учен.степ.канд.экон.наук:спец.08.00.05.-Экономика и управление нар.хоз-вом (по отраслям и сферам деятельности,в т.ч.:управление инновациями) / Л. М. Липская ; науч.рук.З.Н.Шуклина;БГУ им.акад.И.Г.Петровского. - Брянск : б.и., 2011. - 154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Л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стратова, Т.А.</w:t>
            </w:r>
            <w:r>
              <w:rPr/>
              <w:br/>
              <w:t xml:space="preserve">   Трудовые миграции населения мира:историко-географические и современные особенности развития : выпуск.квалификац.работа / Т. А. Листратова ; науч.рук.М.Н.Куница;БГУ им.акад.И.Г.Петровского,ЕГФ,Каф.экон.географии. - Брянск : б.и., 2011. - 7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а, О.Ю.</w:t>
            </w:r>
            <w:r>
              <w:rPr/>
              <w:br/>
              <w:t xml:space="preserve">   Разработка целей к урокам школьного курса "Физическая география"(6 класс) : выпуск.квалификац.работа / О. Ю. Литвина ; науч.рук.Н.Г.Савина;БГУ им.акад.И.Г.Петровского,ЕГФ,Каф.экон.географии. - Брянск : б.и., 2011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Л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фанова, Т.Е.</w:t>
            </w:r>
            <w:r>
              <w:rPr/>
              <w:br/>
              <w:t xml:space="preserve">   Методические рекомендации по подготовке,написанию и защите курсовой работы : для оч.и заоч.форм обучения по направлению подготовки"Соц.работа"(040400.62-бакалавр),(3903.02-академ.бакалавр) / Т. Е. Лифанова, Н. В. Новикова ; БГУ им.акад.И.Г.Петровского,Фак.педагогики и психологии,Каф.социологии и социал.работы). - Брянск : РИО БГУ, 2016. - 41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:81/83</w:t>
              <w:br/>
              <w:t>Л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,язык,периодическая печать в жизни российского общества и государства(XVIII-XX вв.)</w:t>
            </w:r>
            <w:r>
              <w:rPr/>
              <w:t xml:space="preserve"> : сб.ст. / БГУ им.акад.И.Г.Петровского;под.общ.ред.В.Ф.Блохина . - Брянск : Курсив, 2010. - 384 с. - ISBN 978-5-89592-112-8 : 12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-4</w:t>
              <w:br/>
              <w:t>Л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, П.</w:t>
            </w:r>
            <w:r>
              <w:rPr/>
              <w:br/>
              <w:t xml:space="preserve">   2000 немецких слов.Техника запоминания / П. Литвинов. - 4-е изд. - М. : Айрис-Пресс, 2013. - 160 с. - (Немецкий.Ступени к успеху). - ISBN 978-5-8112-5080-6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Бря72</w:t>
              <w:br/>
              <w:t>Л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ая Брянщина.7 класс</w:t>
            </w:r>
            <w:r>
              <w:rPr/>
              <w:t xml:space="preserve"> : учеб.-хрестоматия. Ч.1 / сост.О.В.Вороничева,Е.Э.Горяинова,Л.Л.Семенщикова. - Брянск : Курсив, 2013. - 216 с. - ISBN 978-5-89592-228-6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Бря72</w:t>
              <w:br/>
              <w:t>Л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ая Брянщина.7 класс</w:t>
            </w:r>
            <w:r>
              <w:rPr/>
              <w:t xml:space="preserve"> : учеб.-хрестоматия. Ч.2 / сост.О.В.Вороничева,Е.Э.Горяинова,Л.Л.Семенщикова. - Брянск : Курсив, 2013. - 168 с. - ISBN 978-5-89592-229-3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нова, А.Н.</w:t>
            </w:r>
            <w:r>
              <w:rPr/>
              <w:br/>
              <w:t xml:space="preserve">   Взаимосвязь гендерной идентичности с личностным самоопределением студентов : выпуск.квалификац.работа / А. Н. Лобанова ; науч.рук.А.П.Сухоносов;БГУ им.акад.И.Г.Петровского,СЭИ,Фак.психологии,рекламы и связей с общественностью,Каф.общ.и проф.психологии. - Брянск : б.и., 2012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нова, А.Н.</w:t>
            </w:r>
            <w:r>
              <w:rPr/>
              <w:br/>
              <w:t xml:space="preserve">   Динамика психических процессов у детей 2-4 года средствами игры : магистер.дис.по направлению подготовки магистров 050100.68"Пед.образование",прогр."Пед.психология" / А. Н. Лобанова ; науч.рук.Г.Ф.Голубева;БГУ им.акад.И.Г.Петровского,Ин-т педагогики и психологии,Фак.психологии,рекламы и связей с общественностью,Каф.приклад.психологии. - Брянск : б.и., 2014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Л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нова, Е.В.</w:t>
            </w:r>
            <w:r>
              <w:rPr/>
              <w:br/>
              <w:t xml:space="preserve">   Семантика образов природы в поэзии Н.А.Заболоцкого : выпуск.квалификац.работа / Е. В. Лобанова ; науч.рук.А.Л.Голованевский;БГУ им.акад.И.Г.Петровского;Филол.фак.,Каф.рус.яз. - Брянск : б.и., 2012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стова, М.А.</w:t>
            </w:r>
            <w:r>
              <w:rPr/>
              <w:br/>
              <w:t xml:space="preserve">   Профессиональная подготовка учителей физической культуры к работе с учащимися специальной медицинской группы в педагогическом колледже : автореф.дис.канд.пед.наук / М. А. Лобастова ; Моск.городской пед.ун-т. - М. : б.и., 2014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я73</w:t>
              <w:br/>
              <w:t>Л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ика</w:t>
            </w:r>
            <w:r>
              <w:rPr/>
              <w:t xml:space="preserve"> : учеб.для бакалавров вузов по направлению"Юриспруденция" / МГЮА им.О.Е.Кутафина;отв.ред.Л.А.Демина. - М. : Проспект, 2013. - 216 с. - (Учеб.МГЮА для бакалавров). - ISBN 978-5-392-07243-9 : 40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зицкий, Р.П.</w:t>
            </w:r>
            <w:r>
              <w:rPr/>
              <w:br/>
              <w:t xml:space="preserve">   Сравнительный анализ воспитанности скоростно-силовых качеств юношей 13-15 лет,занимающихся баскетболом в секции на базе общеобразовательной школы : выпуск.квалификац.работа / Р. П. Лозицкий ; науч.рук.Ю.В.Юхманова;БГУ им.акад.И.Г.Петровского;Фак.физ.культуры,Каф.теор.основ физ.воспитания. - Брянск : б.и., 2010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макина, Т.Ю.</w:t>
            </w:r>
            <w:r>
              <w:rPr/>
              <w:br/>
              <w:t xml:space="preserve">   Научные основы развития непрерывного экономического образования в системе профессионального образования : [монография] / Т. Ю. Ломакина, М. Г. Сергеева. - М. : Триада, 2015. - 343 с. - ISBN 978-5-94789677-0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Л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сева, О.А.</w:t>
            </w:r>
            <w:r>
              <w:rPr/>
              <w:br/>
              <w:t xml:space="preserve">   Религиозная лексика в поэтических текстах А.А.Ахматовой : выпуск.квалификац.работа / О. А. Лосева ; науч.рук.Т.В.Федорова;БГУ им.акад.И.Г.Петровского;Филол.фак.,Каф.рус.яз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Л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щихин, Н.Н.</w:t>
            </w:r>
            <w:r>
              <w:rPr/>
              <w:br/>
              <w:t xml:space="preserve">   Особенности физического развития детей,проживающих в условиях сочетанного радиационно-токсического загрязнения окружающей среды и выполняющих дозированные физические нагрузки : выпуск.квалификац.работа / Н. Н. Лощихин ; науч.рук.В.П.Михалев;БГУ им.акад.И.Г.Петровского,Фак.физ.культуры,Каф.теор.основ физ.воспитания. - Брянск : б.и., 2010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Л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бская, Е.М.</w:t>
            </w:r>
            <w:r>
              <w:rPr/>
              <w:br/>
              <w:t xml:space="preserve">   Функционально-семантическое поле детерминации в английском языке : выпуск.квалификац.работа / Е. М. Лубская ; науч.рук.В.А.Кирьянов;БГУ им.акад.И.Г.Петровского;Фак.иностр.яз.,Каф.англ.филологии. - Брянск : б.и., 2012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жецкая, В.А.</w:t>
            </w:r>
            <w:r>
              <w:rPr/>
              <w:br/>
              <w:t xml:space="preserve">   Формирование у младших школьников умения выбирать способ проверки правописания безударных гласных и сомнительных согласных в корне слова : выпуск.квалификац.работа / В. А. Лужецкая ; науч.рук.О.Е.Вороничев;БГУ им.акад.И.Г.Петровского,СПФ,Каф.теории и методики нач.образования. - Брянск : б.и., 2012. - 12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Л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говой, С.И.</w:t>
            </w:r>
            <w:r>
              <w:rPr/>
              <w:br/>
              <w:t xml:space="preserve">   Влияние физического развития учащихся Староновицкой общеобразовательной школы на здоровье : выпуск.квалификац.работа / С. И. Луговой ; науч.рук.Н.П.Мелеша;БГУ им.акад.И.Г.Петровского,Фак.физ.культуры,Каф.теор.основ физ.воспитания. - Брянск : б.и., 2010. - 3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говая(Олифер), Е.В.</w:t>
            </w:r>
            <w:r>
              <w:rPr/>
              <w:br/>
              <w:t xml:space="preserve">   Особенности увлечения компьютерными играми старшеклассников с различными типами личности : выпуск.квалификац.работа / Е. В. Луговая(Олифер) ; науч.рук.Т.А.Павлова;БГУ им.акад.И.Г.Петровского,СЭИ,Фак.психологии,рекламы и связей с общественностью,Каф.общ.и проф.психологии. - Брянск : б.и., 2011. - 6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оянова, Н.А.</w:t>
            </w:r>
            <w:r>
              <w:rPr/>
              <w:br/>
              <w:t xml:space="preserve">   Профессиональная подготовка будущих экономистов в условиях компетентностного подхода в образовании : автореф.дис.канд.пед.наук / Н. А. Лукоянова ; Омский гос.пед.ун-т. - Барнаул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2</w:t>
              <w:br/>
              <w:t>Л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ашик, В.И.</w:t>
            </w:r>
            <w:r>
              <w:rPr/>
              <w:br/>
              <w:t xml:space="preserve">   Сборник задач по физике.7-9 классы : пособие для учащихся общеобразоват.учреждений / В. И. Лукашик, Е. В. Иванова. - 24-е изд. - М. : Просвещение, 2010. - 240 с. : ил. - ISBN 978-5-09-023626-3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Л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неев, В.В.</w:t>
            </w:r>
            <w:r>
              <w:rPr/>
              <w:br/>
              <w:t xml:space="preserve">   Криминология : учеб.для вузов по юрид.направлениям и спец. / В. В. Лунеев ; Ин-т государства,РАН. - М. : Юрайт, 2013. - 686 с. - (Бакалавр.Углубл.курс). - ISBN 978-5-9916-2276-9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Л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аш, А.В.</w:t>
            </w:r>
            <w:r>
              <w:rPr/>
              <w:br/>
              <w:t xml:space="preserve">   Ботанически ценные охраняемые природные территории Полесья : монография / А. В. Лукаш, Т. Л. Андриенко. - Чернигов : Десна Полиграф, 2014. - 103 с. : ил. - ISBN 978-966-2646-73-3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ашов, А.А.</w:t>
            </w:r>
            <w:r>
              <w:rPr/>
              <w:br/>
              <w:t xml:space="preserve">   PR в политике:сравнительный анализ российского и зарубежного опыта : выпуск.квалификац.работа / А. А. Лукашов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9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Л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пик, Ю.И.</w:t>
            </w:r>
            <w:r>
              <w:rPr/>
              <w:br/>
              <w:t xml:space="preserve">   Устаревшая лексика в произведениях А.П.Чехова : выпуск.квалификац.работа / Ю. И. Лупик ; науч.рук.Т.В.Федорова;БГУ им.акад.И.Г.Петровского;Филол.фак.,Каф.рус.яз. - Брянск : б.и., 2012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Л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пенкова, Е.Ю.</w:t>
            </w:r>
            <w:r>
              <w:rPr/>
              <w:br/>
              <w:t xml:space="preserve">   Социально-управленческий анализ практики электорального взаимодействия социальных субъектов российского общества (на примере аксиологии социального выбора электората) : выпуск.квалификац.работа(магистер.дис.)по направлению подготовки-социология(040100.68),профиль подготовки-социология управления / Е. Ю. Лупенков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9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стина, А.Ю.</w:t>
            </w:r>
            <w:r>
              <w:rPr/>
              <w:br/>
              <w:t xml:space="preserve">   Использование цифровых образовательных ресурсов в обучении младших школьников"Окружающему миру" : выпуск.квалификац.работа / А. Ю. Лустина ; науч.рук.И.Н.Чижевская;БГУ им.акад.И.Г.Петровского,СПФ,Каф.теории и методики нач.образования. - Брянск : б.и., 2011. - 11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кова, М.Н.</w:t>
            </w:r>
            <w:r>
              <w:rPr/>
              <w:br/>
              <w:t xml:space="preserve">   Слоган в технологии создания социальной рекламы : выпуск.квалификац.работа / М. Н. Луцков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Л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шило, К.В.</w:t>
            </w:r>
            <w:r>
              <w:rPr/>
              <w:br/>
              <w:t xml:space="preserve">   Исследование массовой аудитории на примере брянской радиогруппы:анализ ценностей радиослушателей : выпуск.квалификац.работа / К. В. Грешило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Л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енко, Ю.С.</w:t>
            </w:r>
            <w:r>
              <w:rPr/>
              <w:br/>
              <w:t xml:space="preserve">   Природно-рекреационный потенциал стран Юго-Восточной Азии : выпуск.квалификац.работа / Ю. С. Лысенко ; науч.рук.И.В.Шарпаев;БГУ им.акад.И.Г.Петровского,ЕГФ,Каф.физ.географии. - Брянск : б.и., 2011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Ю.А.</w:t>
            </w:r>
            <w:r>
              <w:rPr/>
              <w:br/>
              <w:t xml:space="preserve">   Взаимосвязь индивидуально-типологических характеристик и коммуникативной компетентности студентов разных профилей подготовки : выпуск.квалификац.работа / Ю. А. Лысова ; науч.рук.С.В.Комар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енко, Е.Н.</w:t>
            </w:r>
            <w:r>
              <w:rPr/>
              <w:br/>
              <w:t xml:space="preserve">   Психолого-педагогические условия формирования социальной компетентности у студентов в различных условиях проживания : магистер.дис.по направлению подготовки 050100.68"Пед.образование",магистер.прогр."Пед.психология" / Е. Н. Лысенко ; науч.рук.О.А.Карнеева;БГУ им.акад.И.Г.Петровского,СЭИ,Фак.психологии,рекламы и связей с общественностью,Каф.общей.и проф.психологии. - Брянск : б.и., 2012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енко, Т.В.</w:t>
            </w:r>
            <w:r>
              <w:rPr/>
              <w:br/>
              <w:t xml:space="preserve">   Социально-психологические детерминанты профессионального здоровья учителей : выпуск.квалификац.работа / Т. В. Лысенко ; науч.рук.С.В.Комар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енко, Е.Н.</w:t>
            </w:r>
            <w:r>
              <w:rPr/>
              <w:br/>
              <w:t xml:space="preserve">   Взаимосвязь агрессивного поведения детей подросткового возраста с родительскими установками и методами семейного воспитания : выпуск.квалификац.работа / Е. Н. Лысенко ; науч.рук.Г.П.Золотникова;БГУ им.акад.И.Г.Петровского,СЭИ,Фак.психологии,рекламы и связей с общественностью,Каф.общ.и проф.психологии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Л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а, С.И.</w:t>
            </w:r>
            <w:r>
              <w:rPr/>
              <w:br/>
              <w:t xml:space="preserve">   Русский язык.10 класс : учеб.для общеобразоват.учреждений(базовый и углубл.уровни) / С. И. Львова, В. В. Львов. - 2-е изд. - М. : Мнемозина, 2015. - 415 с. - (Рус.яз.и литература). - ISBN 978-5-346-03297-7 : 56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Л 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ютова(Гапонова)Т.И.</w:t>
            </w:r>
            <w:r>
              <w:rPr/>
              <w:br/>
              <w:t xml:space="preserve">   Языковое своеобразие поэтических текстов(на примере творчества А.А. Блока) : выпуск.квалификац.работа / И. Лютова(Гапонова)Т ; науч.рук.О.В.Никитин;БГУ им.акад.И.Г.Петровского;Филол.фак.,Каф.теории и истории рус.яз. - Брянск : б.и., 2010. - 1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9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ямцева, Е.Е.</w:t>
            </w:r>
            <w:r>
              <w:rPr/>
              <w:br/>
              <w:t xml:space="preserve">   Интернет-брендинг как современная технология продвижения торговой марки : выпуск.квалификац.работа / Е. Е. Лямцева ; науч.рук.Е.Ю.Лупенкова;БГУ им.акад.И.Г.Петровского,СЭИ,Фак.психологии,рекламы и связей с общественностью,Каф.рекламы и связей с общественностью. - Брянск : б.и., 2013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Л 9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ялина, А.Е.</w:t>
            </w:r>
            <w:r>
              <w:rPr/>
              <w:br/>
              <w:t xml:space="preserve">   Спонсорство и благотворительность как PR-деятельность : выпуск.квалификац.работа / А. Е. Лялин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2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яш, А.А.</w:t>
            </w:r>
            <w:r>
              <w:rPr/>
              <w:br/>
              <w:t xml:space="preserve">   Методика обучения будущих учителей информатики использованию информационно-образовательных систем в профессиональной деятельности : автореф.дис.канд.пед.наук / А. А. Ляш ; Мурманский гос.гуманит.ун-т. - М. : б.и., 2015. - 2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Л-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ов, Н.И.</w:t>
            </w:r>
            <w:r>
              <w:rPr/>
              <w:br/>
              <w:t xml:space="preserve">   Конфликтология : учеб.пособие по спец."Психология" / Н. И. Леонов ; РАО,МПСИ. - 3-е изд.,стер. - М. : Изд-во МПСИ;Воронеж:МОДЭК, 2010. - 232 с. - (Б-ка психолога). - ISBN 978-5-9770-0454-1.-978-5-89395-960-4 : 187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Л-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, В.Б.</w:t>
            </w:r>
            <w:r>
              <w:rPr/>
              <w:br/>
              <w:t xml:space="preserve">   Математические методы и их практическое применение в экологических исследованиях : учеб.пособие / В. Б. Любимов, К. В. Балина ; БГУ им.акад.И.Г.Петровского. - Брянск : РИО БГУ, 2010. - 176 с. - ISBN 978-5-9734-0105-4 : 18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занова О.Ю.</w:t>
            </w:r>
            <w:r>
              <w:rPr/>
              <w:br/>
              <w:t xml:space="preserve">   Дидактическое сопровождение формирования экономического мышления старшеклассников в общеобразовательной школе : дис.на соиск.учен.степ.канд.пед.наук:спец.13.00.01-Общая педагогика,история педагогики и образования / О. Ю. Мазанова ; науч.рук.Г.В.Пичугина;Коми гос.пед.ин-т. - Сыктывкар : б.и., 2011. - 178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М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зовецкая, В.</w:t>
            </w:r>
            <w:r>
              <w:rPr/>
              <w:br/>
              <w:t xml:space="preserve">   Скульптура для начинающих.Шаг за шагом / В. Мазовецкая. - СПб. : Питер, 2014. - 64 с. : ил. - ISBN 978-5-496-00658-3 : 38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М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зовецкая, В.</w:t>
            </w:r>
            <w:r>
              <w:rPr/>
              <w:br/>
              <w:t xml:space="preserve">   Скульптура для начинающих : электр.ресурс / В. Мазовецкая. - СПб. : Питер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орова, А.</w:t>
            </w:r>
            <w:r>
              <w:rPr/>
              <w:br/>
              <w:t xml:space="preserve">   Формирование коммуникативных способностей детей старшего дошкольного возраста средствами музыкальных игр : выпуск.квалификац.работа / А. Майорова ; науч.рук.Л.С.Семенова;БГУ им.акад.И.Г.Петровского,СПФ,Каф.худож.образования. - Брянск : б.и., 2012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ий Оптинский(преподобный).</w:t>
            </w:r>
            <w:r>
              <w:rPr/>
              <w:br/>
              <w:t xml:space="preserve">   Собрание писем преподобного Макария Оптиснкого к монахам. Т.1 : А-В / Макарий Оптинский(преподобный). - Петрозаводск : Изд-во ПетрГУ, 2014. - 928 с. - ISBN 978-5-8021-2178-8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енко, Л.Г.</w:t>
            </w:r>
            <w:r>
              <w:rPr/>
              <w:br/>
              <w:t xml:space="preserve">   Современное экологическое состояние Новозыбковского района Брянской области : выпуск.квалификац.работа / Л. Г. Макаренко ; науч.рук.Ю.Г.Данилов;БГУ им.акад.И.Г.Петровского,ЕГФ,Каф.физ.географии. - Брянск : б.и., 2010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, М.П.</w:t>
            </w:r>
            <w:r>
              <w:rPr/>
              <w:br/>
              <w:t xml:space="preserve">   Особенности адаптации военнослужащих,проходящих военную службу по призыву : выпуск.квалификац.работа / М. П. Макеева ; науч.рук.А.П.Сухоносов;БГУ им.акад.И.Г.Петровского,СЭИ,Фак.психологии,рекламы и связей с общественностью,Каф.общ.и проф.психологии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В.И.</w:t>
            </w:r>
            <w:r>
              <w:rPr/>
              <w:br/>
              <w:t xml:space="preserve">   Формирование восточнославянской диалектологии как историко-лингвистической дисциплины во II-ой половине XVIII - I-й половине XX вв. : науч.монография / В. И. Макаров ; БГУ им.акад.И.Г.Петровского. - Брянск : РИО БГУ, 2015. - 391 с. - 231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ий Оптинский(преподобный).</w:t>
            </w:r>
            <w:r>
              <w:rPr/>
              <w:br/>
              <w:t xml:space="preserve">   Собрание писем преподобного Макария Оптинского к монахам. Т.2 : В-Ю / Макарий Оптинский(преподобный) ; сост.С.О.Захарченко;Петрозаводской гос.ун-т. - Петрозаводск : Изд-во ПетрГУ, 2014. - 670 с. - ISBN 978-5-8021-2177-1 : 6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евич, С.А.</w:t>
            </w:r>
            <w:r>
              <w:rPr/>
              <w:br/>
              <w:t xml:space="preserve">   Устаревшая и окказиональная лексика в публицистике Н.С.Лескова,посвященной проблемам детского труда : выпуск.квалификац.работа / С. А. Макаревич ; науч.рук.О.А.Головачева;БГУ им.акад.И.Г.Петровского;Филол.фак.,Каф.рус.яз. - Брянск : б.и., 2011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В.И.</w:t>
            </w:r>
            <w:r>
              <w:rPr/>
              <w:br/>
              <w:t xml:space="preserve">   Формирование восточнославянской диалектологии как историко-лингвистической дисциплины во II-ой половине XVIII - I-й половине XXвв. : науч.монография / В. И. Макаров ; БГУ им.акад.И.Г.Петровского. - Брянск : РИО БГУ, 2015. - 391 с. - ISBN 978-5-9734-0220-4 : 6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А.А.</w:t>
            </w:r>
            <w:r>
              <w:rPr/>
              <w:br/>
              <w:t xml:space="preserve">   Управление занятостью в условиях трансформации социальных отношений на внутреннем рынке предприятия : выпуск.квалификац.работа магистра / А. А. Макаров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13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Г.</w:t>
            </w:r>
            <w:r>
              <w:rPr/>
              <w:br/>
              <w:t xml:space="preserve">   Общая психология : учеб.пособие для вузов и слушателей курсов психол.дисциплин / А. Г. Маклаков. - СПб. : Питер, 2015. - 583 с. - (Учеб.для вузов). - ISBN 978-5-496-00314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М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К.А.</w:t>
            </w:r>
            <w:r>
              <w:rPr/>
              <w:br/>
              <w:t xml:space="preserve">   Исследование эффективности подачи в зависимости от квалификации волейболистов : выпуск.квалификац.работа / К. А. Макарова ; науч.рук.А.М.Цыгановский;БГУ им.акад.И.Г.Петровского;Фак.физ.культуры,Каф.теор.основ физ.воспитания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улина, Е.А.</w:t>
            </w:r>
            <w:r>
              <w:rPr/>
              <w:br/>
              <w:t xml:space="preserve">   Формирование корпоративного имиджа с помощью PR-технологий на примере компании"Альфа-Сервис" : выпуск.квалификац.работа / Е. А. Макулин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ушкина, О.О.</w:t>
            </w:r>
            <w:r>
              <w:rPr/>
              <w:br/>
              <w:t xml:space="preserve">   Связи с общественностью в формировании корпоративной культуры методом тимбилдинга на примере туристического аненства"Вокруг света" : выпуск.квалификац.работа / О. О. Макушкин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7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шенко, Н.А.</w:t>
            </w:r>
            <w:r>
              <w:rPr/>
              <w:br/>
              <w:t xml:space="preserve">   Технологии разработки и рекламное продвижение торговой марки на рынке молочной продукции(на примере торговой марки"Мой Мир") : выпуск.квалификац.работа / Н. А. Малашенко ; науч.рук.Г.И.Ванюрихин;БГУ им.акад.И.Г.Петровского,СЭИ,Фак.психологии,рекламы и связей с общественностью,Каф.рекламы и связей с общественностью. - Брянск : б.и., 2011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М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ова, О.А.</w:t>
            </w:r>
            <w:r>
              <w:rPr/>
              <w:br/>
              <w:t xml:space="preserve">   Исследование параметров микроциркуляции крови у юношей 18-21 года,занимающихся спортом(на примере пауэрлифтинга) : выпуск.квалификац.работа / О. А. Малахова ; науч.рук.Н.П.Мелеша;БГУ им.акад.И.Г.Петровского,Фак.физ.культуры,Каф.теор.основ физ.воспитания. - Брянск : б.и., 2010. - 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Бр</w:t>
              <w:br/>
              <w:t>М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шенко, И.В.</w:t>
            </w:r>
            <w:r>
              <w:rPr/>
              <w:br/>
              <w:t xml:space="preserve">   Социальное прогнозирование электорального поведения современной российской молодежи(на примере Брянской области) : выпуск.квалификац.работа магистра(магистер.дис.)по направлению подготовки-социология(040100.68),профиль подготовки-социология управления / И. В. Малашенко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11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нов С.В.</w:t>
            </w:r>
            <w:r>
              <w:rPr/>
              <w:br/>
              <w:t xml:space="preserve">   Методологические и теоретические основы психологии : учеб.пособие / С. В. Маланов ; РАО,МПСИ. - 2-е изд.перераб.и доп. - М. : Изд-во МПСИ;Воронеж:МОДЭК, 2012. - 408 с. - (Б-ка психолога). - ISBN 978-5-9770-0455-8.-978-5-89395-96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М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шенко, А.</w:t>
            </w:r>
            <w:r>
              <w:rPr/>
              <w:br/>
              <w:t xml:space="preserve">   Транзит власти в Казахстане:что впереди? / А. Малашенко ; Моск.центр Карнеги. - М. : б.и., 2013. - 29 с. -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ючкова, И.М.</w:t>
            </w:r>
            <w:r>
              <w:rPr/>
              <w:br/>
              <w:t xml:space="preserve">   Исследование психологических особенностей подростков,переживших семейное насилие : выпуск.квалификац.работа / И. М. Малючкова ; науч.рук.В.А.Маринин;БГУ им.акад.И.Г.Петровского,Фак.психологии,рекламы и связей с общественностью,Каф.общ.и проф.психологии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ютенко(Чикова), Л.В.</w:t>
            </w:r>
            <w:r>
              <w:rPr/>
              <w:br/>
              <w:t xml:space="preserve">   Взаимосвязь самостоятельности и готовности подростков к саморазвитию : выпуск.квалификац.работа / Л. В. Малютенко(Чикова) ; науч.рук.Е.Н.Бичерова;БГУ им.акад.И.Г.Петровского,Фак.психологии,рекламы и связей с общественностью,Каф.общей.и проф.психологии. - Брянск : б.и., 2014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явко, Д.А.</w:t>
            </w:r>
            <w:r>
              <w:rPr/>
              <w:br/>
              <w:t xml:space="preserve">   Современная российская Интернет-реклама на фоне глобальных тенденций рекламного рынка : выпуск.квалификац.работа / Д. А. Малявко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М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ьшин, П.Е.</w:t>
            </w:r>
            <w:r>
              <w:rPr/>
              <w:br/>
              <w:t xml:space="preserve">   Эффективность использования средств специальной физической подготовки на спортивный результат акробатов 2 разряда : выпуск.квалификац.работа / П. Е. Мальшин ; науч.рук.В.Е.Мазуро;БГУ им.акад.И.Г.Петровского,Фак.физ.культуры,Каф.теор.основ физ.воспитания. - Брянск : б.и., 2010. - 5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М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еко, А.С.</w:t>
            </w:r>
            <w:r>
              <w:rPr/>
              <w:br/>
              <w:t xml:space="preserve">   Одомашнивание кинотекста припереводе с английского на русский язык : выпуск.квалификац.работа / А. С. Мамеко ; науч.рук.Е.М.Николаенко;БГУ им.акад.И.Г.Петровского,Фак.иностр.яз.,Каф.англ.филологии. - Брянск : б.и., 2011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едова, Н.А.</w:t>
            </w:r>
            <w:r>
              <w:rPr/>
              <w:br/>
              <w:t xml:space="preserve">   Общественный контроль в сфере государственных и муниципальных закупок:теоретические и практические основы : монография / Н. А. Мамедова, А. Н. Байкова ; Моск.гос.ун-т экономики,статистики и информатики. - М. : Изд-во МЭСИ, 2015. - 311 с. - ISBN 978-5-7764-0999-8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монова, Т.В.</w:t>
            </w:r>
            <w:r>
              <w:rPr/>
              <w:br/>
              <w:t xml:space="preserve">   Взаимосвязь индивидуально-типологических особенностей подростков с социометрическим статусом : выпуск.квалификац.работа / Т. В. Момонова ; науч.рук.Е.М.Фещенко;БГУ им.акад.И.Г.Петровского,СЭИ,Фак.психологии,рекламы и связей с общественностью,Каф.общей.и проф.психологии. - Брянск : б.и., 2012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  <w:br/>
              <w:t>М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етти, Д.</w:t>
            </w:r>
            <w:r>
              <w:rPr/>
              <w:br/>
              <w:t xml:space="preserve">   О достоинстве и превосходстве человека / Д. Манетти ; сост.Н.В.Ревякина. - М. : РОССПЭН, 2014. - 173 с. - ISBN 978-5-8243-1867-8 : 2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М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дуард Мане.1832-1883</w:t>
            </w:r>
            <w:r>
              <w:rPr/>
              <w:t xml:space="preserve"> / под ред.М.Гордеевой,Д.Перовой. - М. : Директ-Медиа, 2010. - 48 с. : ил. - (Великие художники;Т.27). - ISBN 978-5-87107-200-4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ахонько, О.А.</w:t>
            </w:r>
            <w:r>
              <w:rPr/>
              <w:br/>
              <w:t xml:space="preserve">   Технологии производства и продвижения рекламной кампании на примере туристического бизнеса : выпуск.квалификац.работа / О. А. Марахонько ; науч.рук.Г.И.Ванюрихин;БГУ им.акад.И.Г.Петровского,СЭИ,Фак.психологии,рекламы и связей с общественностью,Каф.рекламы и связей с общественностью. - Брянск : б.и., 2011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М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екина, Е.И.</w:t>
            </w:r>
            <w:r>
              <w:rPr/>
              <w:br/>
              <w:t xml:space="preserve">   Заимствованная лексика в произведениях И.С.Шмелева"Старый Валаам" : выпуск.квалификац.работа / Е. И. Марекина ; науч.рук.И.Н.Клеутина;БГУ им.акад.И.Г.Петровского;Филол.фак.,Каф.теории и истории рус.яз. - Брянск : б.и., 2010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гелов, С.А.</w:t>
            </w:r>
            <w:r>
              <w:rPr/>
              <w:br/>
              <w:t xml:space="preserve">   Развитие рекламной деятельности в сети Интернет (анализ современных технологий) : выпуск.квалификац.работа / С. А. Маргелов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2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 в информационном обществе</w:t>
            </w:r>
            <w:r>
              <w:rPr/>
              <w:t xml:space="preserve"> : учеб. / СПбГУ;под ред.Н.Н.Молчанова. - М. : РГ-Пресс, 2013. - 408 с. - ISBN 978-5-9988-0160-0 : 293,73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енко, Ж.В.</w:t>
            </w:r>
            <w:r>
              <w:rPr/>
              <w:br/>
              <w:t xml:space="preserve">   Проблема лени как внутриличностный конфликт : выпуск.квалификац.работа / Ж. В. Мартыненко ; науч.рук.Р.К.Карнеев;БГУ им.акад.И.Г.Петровского,СЭИ,Фак.психологии,рекламы и связей с общественностью,Каф.общ.и проф.психологии. - Брянск : б.и., 2011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М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ова, А.А. .</w:t>
            </w:r>
            <w:r>
              <w:rPr/>
              <w:br/>
              <w:t xml:space="preserve">   Функционирование возвратных местоимений в английском предложении : выпуск.квалификац.работа / А. А. Мартынова ; науч.рук.В.А.Кирьянов;БГУ им.акад.И.Г.Петровского,Фак.иностр.яз.,Каф.англ.филологии. - Брянск : б.и., 2011. - 10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Лат.я73</w:t>
              <w:br/>
              <w:t>М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елли, А.А.</w:t>
            </w:r>
            <w:r>
              <w:rPr/>
              <w:br/>
              <w:t xml:space="preserve">   Латинский язык : учеб.пособие для гуманит.фак. / А. А. Марцелли. - 4-е изд.,перераб.и доп. - Ростов н/Д : Феникс, 2013. - 286 с. - (Высш.образование). - ISBN 978-5-222-21207-3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ова, О.А.</w:t>
            </w:r>
            <w:r>
              <w:rPr/>
              <w:br/>
              <w:t xml:space="preserve">   Особенности мотивационно-смысловых образований и их взаимосвязь с удовлетворенностью и успешностью учебной деятельности учащихся среднего профессионального училища : выпуск.квалификац.работа / О. А. Мартынова ; науч.рук.Р.К.Карнеев;БГУ им.акад.И.Г.Петровского,СЭИ,Фак.психологии,рекламы и связей с общественностью,Каф.общ.и проф.психологии. - Брянск : б.и., 2012. - 10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М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ук, В.В.</w:t>
            </w:r>
            <w:r>
              <w:rPr/>
              <w:br/>
              <w:t xml:space="preserve">   Дифференцированный подход в формировании личности гимнастов групп начальной подготовки : выпуск.квалификац.работа / В. В. Марчук ; науч.рук.Н.М.Гришина;БГУ им.акад.И.Г.Петровского,Фак.физ.культуры,Каф.теор.основ физ.воспитания. - Брянск : б.и., 2010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ыкина, А.И.</w:t>
            </w:r>
            <w:r>
              <w:rPr/>
              <w:br/>
              <w:t xml:space="preserve">   Особенности детско-родительских отношений в семье со слабовидящими детьми младшего школьного возраста : выпуск.квалификац.работа / А. И. Марыкина ; науч.рук.Р.К.Карнеев;БГУ им.акад.И.Г.Петровского,СЭИ,Фак.психологии,рекламы и связей с общественностью,Каф.общ.и проф.психологии. - Брянск : б.и., 2011. - 10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М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Е.О.</w:t>
            </w:r>
            <w:r>
              <w:rPr/>
              <w:br/>
              <w:t xml:space="preserve">   Место Интернет-словарей в современной лексикографии : выпуск.квалификац.работа / Е. О. Марченко ; науч.рук.Л.И.Городный;БГУ им.акад.И.Г.Петровского;Фак.иностр.яз.,Каф.англ.филологии. - Брянск : б.и., 2012. - 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М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М.Н.</w:t>
            </w:r>
            <w:r>
              <w:rPr/>
              <w:br/>
              <w:t xml:space="preserve">   Теория государтва и права в вопросах и ответах : учеб.пособие / М. Н. Марченко ; МГУ им.М.В.Ломоносова. - 2-е изд.,перераб.и доп. - М. : Проспект, 2014. - 240 с. - ISBN 978-5-392-10452-9 : 13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Е.А.</w:t>
            </w:r>
            <w:r>
              <w:rPr/>
              <w:br/>
              <w:t xml:space="preserve">   Половозрастные особенности отношения к дружбе и любви у старшеклассников : выпуск.квалификац.работа / Е. А. Марченко ; науч.рук.Р.К.Карнеев;БГУ им.акад.И.Г.Петровского,СЭИ,Фак.психологии,рекламы и связей с общественностью,Каф.приклад.психологии. - Брянск : б.и., 2014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, Т.Н.</w:t>
            </w:r>
            <w:r>
              <w:rPr/>
              <w:br/>
              <w:t xml:space="preserve">   Особенности памяти детей младшего школьного возраста с задержкой психического развития и умственной отсталостью : выпуск.квалификац.работа / Т. Н. Маслова ; науч.рук.Н.В.Матяш;БГУ им.акад.И.Г.Петровского,СЭИ,Фак.психологии,рекламы и связей с общественностью,Каф.общ.и проф.психологии. - Брянск : б.и., 2010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М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енникова, Е.М.</w:t>
            </w:r>
            <w:r>
              <w:rPr/>
              <w:br/>
              <w:t xml:space="preserve">   Художественный перевод:новое о старом : монография / Е. М. Масленникова ; Тверской гос.ун-т. - Тверь : Изд-во Твер.гос.ун-та, 2014. - 238 с. - ISBN 978-5-7609-0960-2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, Е.С.</w:t>
            </w:r>
            <w:r>
              <w:rPr/>
              <w:br/>
              <w:t xml:space="preserve">   PR-технологии в деятельности политических партий.На примере партии"Единая Россия" : выпуск.квалификац.работа / Е. С. Маслов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М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, С.А.</w:t>
            </w:r>
            <w:r>
              <w:rPr/>
              <w:br/>
              <w:t xml:space="preserve">   Ландшафты хвойно-широколиственных лесов Брянской области и их рекреационное использование : выпуск.квалификац.работа / С. А. Маслова ; науч.рук.Л.М.Ахромеев;БГУ им.акад.И.Г.Петровского,ЕГФ,Каф.физ.географии. - Брянск : б.и., 2010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, О.С.</w:t>
            </w:r>
            <w:r>
              <w:rPr/>
              <w:br/>
              <w:t xml:space="preserve">   Социально-психологические предпосылки и типологизация оппозиционного поведения в малых детско-молодежных группах : автореф.дис.канд.психол.наук / О. С. Маслова ; Костромской гос.ун-т им.Н.А.Некрасова. - Кострома : б.и., 2015. - 3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, Е.А.</w:t>
            </w:r>
            <w:r>
              <w:rPr/>
              <w:br/>
              <w:t xml:space="preserve">   Механизмы психологической защиты и особенности локуса контроля у студентов ВУЗа : выпуск.квалификац.работа / Е. А. Маслова ; науч.рук.Е.Н.Бичерова;БГУ им.акад.И.Г.Петровского,Фак.психологии,рекламы и связей с общественностью,Каф.общей.и проф.психологии. - Брянск : б.и., 2010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М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кальков, Д.А.</w:t>
            </w:r>
            <w:r>
              <w:rPr/>
              <w:br/>
              <w:t xml:space="preserve">   Определение эффективности методик скоростно-силовой и технической подготовки на спортивный результат бойцов рукопашного боя 13-14 лет : выпуск.квалификац.работа / Д. А. Маскальков ; науч.рук.И.В.Юхманова;БГУ им.акад.И.Г.Петровского;Фак.физ.культуры,Каф.теор.основ физ.воспитания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Серб.т</w:t>
              <w:br/>
              <w:t>М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а, Н.</w:t>
            </w:r>
            <w:r>
              <w:rPr/>
              <w:br/>
              <w:t xml:space="preserve">   Караван : избр.стихотворения:на серб.,рус.яз. / Н. Матвеева. - М. : Вахазар;Белград:ИГАМ, 2015. - 147 с. - (Русско-сербская поэтическая б-ка:классика). - ISBN 978-5-88190-089-2.-978-86-83927-95-1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М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Полный курс.7-11 классы</w:t>
            </w:r>
            <w:r>
              <w:rPr/>
              <w:t xml:space="preserve"> : электр.ресурс / под ред.В.Акопяна. - СПб. : Питер, 2014. - б.с. - (Мультимедийный репетитор)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М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Решебник.Подготовка к ЕГЭ-2011</w:t>
            </w:r>
            <w:r>
              <w:rPr/>
              <w:t xml:space="preserve"> : учебно-метод.пособие. Ч.1 / под ред.Ф.Ф.Лысенко,С.Ю.Кулабухова. - Ростов н/Д : Легион, 2010. - 192 с. - (Готовимся к ЕГЭ). - ISBN 978-5-91724-053-4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М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: рабочая прогр.по направлению подготовки 010300"Фундамент.информатика и информац.технологии",профиль подготовки"Сетевые технологии",квалификация"Бакалавр",форма обучения оч.,заоч. / БГУ им.акад.И.Г.Петровского,Физ.-мат.фак.,Каф.мат.анализа;сост.В.А.Беднаж,И.С.Кипень. - Брянск : РИО БГУ, 2011. - 23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М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Подготовка к ЕГЭ-2011</w:t>
            </w:r>
            <w:r>
              <w:rPr/>
              <w:t xml:space="preserve"> : учебно-метод.пособие / под ред.Ф.Ф.Лысенко,С.Ю.Кулабухова. - Ростов н/Д : Легион-М, 2010. - 411 с. : ил. - (Готовимся к ЕГЭ). - ISBN 978-5-91724-050-3 : 1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М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.№1,2,3/2015</w:t>
            </w:r>
            <w:r>
              <w:rPr/>
              <w:t xml:space="preserve"> : рж:электр.ресурс. - б.м.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М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.№10,11,12/2014</w:t>
            </w:r>
            <w:r>
              <w:rPr/>
              <w:t xml:space="preserve"> : рж:электр.ресурс. - б.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М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цай, М.Ю.</w:t>
            </w:r>
            <w:r>
              <w:rPr/>
              <w:br/>
              <w:t xml:space="preserve">   Создание позитивного имиджа муниципального образования(на примере бренда"Поселок Суземка") : выпуск.квалификац.работа / М. Ю. Мацай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2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цкевич, (Михаленко) Е.В.</w:t>
            </w:r>
            <w:r>
              <w:rPr/>
              <w:br/>
              <w:t xml:space="preserve">   Особенности межличностных отношений в группе подростков,обучающихся в условиях учреждений интернатного типа : выпуск.квалификац.работа / Мацкевич (Михаленко) Е.В. ; науч.рук.Н.В.Матяш;БГУ им.акад.И.Г.Петровского,СЭИ,Фак.психологии,рекламы и связей с общественностью,Каф.общ.и проф.психологии. - Брянск : б.и., 2010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чехина, А.В.</w:t>
            </w:r>
            <w:r>
              <w:rPr/>
              <w:br/>
              <w:t xml:space="preserve">   PR в шоу-бизнесе : выпуск.квалификац.работа / А. В. Мачехин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ько, О.В.</w:t>
            </w:r>
            <w:r>
              <w:rPr/>
              <w:br/>
              <w:t xml:space="preserve">   Влияние родительского отношения на развитие эгоцентризма и тревожности в подростковом возрасте : выпуск.квалификац.работа / О. В. Медведько ; науч.рук.С.Л.Мельников;БГУ им.акад.И.Г.Петровского,СЭИ,Фак.психологии,рекламы и связей с общественностью,Каф.общ.и проф.психологии. - Брянск : б.и., 2011. - 9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М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, И.Б.</w:t>
            </w:r>
            <w:r>
              <w:rPr/>
              <w:br/>
              <w:t xml:space="preserve">   Историко-педагогические основания сетевого взаимодействия сельских образовательных учреждений России (1991-2014гг.) : автореф.дис.канд.пед.наук / И. Б. Медведев ; Томский гос.пед.ун-т. - Барнаул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М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а, Ю.К.</w:t>
            </w:r>
            <w:r>
              <w:rPr/>
              <w:br/>
              <w:t xml:space="preserve">   Актуализация фразеологических единиц в языке газеты : выпуск.квалификац.работа / Ю. К. Медведева ; науч.рук.Л.С.Вященко;БГУ им.акад.И.Г.Петровского,Фак.иностр.яз.,Каф.англ.филологии. - Брянск : б.и., 2011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, М.А.</w:t>
            </w:r>
            <w:r>
              <w:rPr/>
              <w:br/>
              <w:t xml:space="preserve">   Психологические особенности смысложизненных ориентаций студентов включенных в культмассовую работу ВУЗа : выпуск.квалификац.работа / М. А. Медведев ; науч.рук.Г.Ф.Голубева;БГУ им.акад.И.Г.Петровского,СЭИ,Фак.психологии,рекламы и связей с общественностью,Каф.приклад.психологии. - Брянск : б.и., 2014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онова, М.А.</w:t>
            </w:r>
            <w:r>
              <w:rPr/>
              <w:br/>
              <w:t xml:space="preserve">   Технология и продвижения женских гендерных образов в рекламу : выпуск.квалификац.работа / М. А. Межонова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3. - 8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зенцева, О.А.</w:t>
            </w:r>
            <w:r>
              <w:rPr/>
              <w:br/>
              <w:t xml:space="preserve">   Психофизиологическая адаптация студентов-бакалавров младших и старших курсов с учетом их ценностных ориентаций : автореф.дис.канд.биол.наук / О. А. Мезенцева ; Орловский гос.ун-т. - М.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зенцева, О.В.</w:t>
            </w:r>
            <w:r>
              <w:rPr/>
              <w:br/>
              <w:t xml:space="preserve">   Взаимосвязь типов психологической защиты студентов ВУЗа и адаптации к учебно-профессиональной деятельности : выпуск.квалификац.работа / О. В. Мезенцева ; науч.рук.Р.К.Карнеев;БГУ им.акад.И.Г.Петровского,СЭИ,Фак.психологии,рекламы и связей с общественностью,Каф.приклад.психологии. - Брянск : б.и., 2014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кумов, Я.С.</w:t>
            </w:r>
            <w:r>
              <w:rPr/>
              <w:br/>
              <w:t xml:space="preserve">   Социально-экономическая статистика : учеб.пособие для экон.вузов и фак. / Я. С. Мелкумов. - М. : Инфра-М, 2010. - 235 с. - (Высш.образование). - ISBN 078-5-16-003196-5 : 2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еша, В.Н.</w:t>
            </w:r>
            <w:r>
              <w:rPr/>
              <w:br/>
              <w:t xml:space="preserve">   Психологическая адаптация к обучению младших школьников в разных типах образовательных учреждений : выпуск.квалификац.работа / В. Н. Мелеша ; науч.рук.С.В.Комарова;БГУ им.акад.И.Г.Петровского,СЭИ,Фак.психологии,рекламы и связей с общественностью,Каф.общ.и проф.психологии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ихова, А.С.</w:t>
            </w:r>
            <w:r>
              <w:rPr/>
              <w:br/>
              <w:t xml:space="preserve">   Особенности гендерной идентичности у девушек,воспитывающихся в неполной семье одной матерью : выпуск.квалификац.работа / А. С. Мелихова ; науч.рук.С.В.Комарова;БГУ им.акад.И.Г.Петровского,СЭИ,Фак.психологии,рекламы и связей с общественностью,Каф.общей и проф.психологии. - Брянск : б.и., 2011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М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ихова, Г.С.</w:t>
            </w:r>
            <w:r>
              <w:rPr/>
              <w:br/>
              <w:t xml:space="preserve">   Французский язык для делового общения : учеб.пособие для вузов по спец.050303(033200)-Иностр.яз.(ДПП.ДС.033210-Деловой иностр.яз.) / Г. С. Мелихова. - 3-е изд.,перераб.и доп. - М. : Юрайт, 2011. - 285 с. - (Основы наук). - ISBN 978-5-9916-0959-3 : 28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М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асенко, А.Н.</w:t>
            </w:r>
            <w:r>
              <w:rPr/>
              <w:br/>
              <w:t xml:space="preserve">   Зависимость степени развития утомления от особенностей режима спортивной тренировки и специализации : выпуск.квалификац.работа / А. Н. Панасенко ; науч.рук.Н.П.Мелеша;БГУ им.акад.И.Г.Петровского;Фак.физ.культуры,Каф.теор.основ физ.воспитания . - Брянск : б.и., 2010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М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, С.Л.</w:t>
            </w:r>
            <w:r>
              <w:rPr/>
              <w:br/>
              <w:t xml:space="preserve">   Реформирование высшей школы в условиях социального риска (социально-управленческий аспект) : выпуск.квалификац.работа магистра по направлению подготовки-социология(040100.68),профиль подготовки-социология управления,квалификация выпускника-магистр / С. Л. Мельников ; науч.рук.В.И.Гостенина;БГУ им.акад.И.Г.Петровского,Ин-т педагогики и психологии,Фак.психологии,рекламы и связей с общественностью,Каф.социологии,рекламы и связей с общественностью. - Брянск : б.и., 2014. - 9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цкая, Я.С.</w:t>
            </w:r>
            <w:r>
              <w:rPr/>
              <w:br/>
              <w:t xml:space="preserve">   Реклама в системе маркетинговых коммуникаций : выпуск.квалификац.работа / Я. С. Мельницкая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0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М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, С.Л.</w:t>
            </w:r>
            <w:r>
              <w:rPr/>
              <w:br/>
              <w:t xml:space="preserve">   Нормативно-правовое обеспечение образования : учебно-метод.комплекс / С. Л. Мельников ; БГУ им.акад.И.Г.Петровского,Каф.педагогики. - Брянск : Ладомир, 2014. - 183 с. -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М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Т.В.</w:t>
            </w:r>
            <w:r>
              <w:rPr/>
              <w:br/>
              <w:t xml:space="preserve">   Национальная специфика фразеологической семантики на материале фразеологизмов с наименованиями животных в английском и русском языках : выпуск.квалификац.работа / Т. В. Мельникова ; науч.рук.Л.А.Слепцова;БГУ им.акад.И.Г.Петровского;Фак.иностр.яз.,Каф.англ.филологии. - Брянск : б.и., 2012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М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ньк, А.О.</w:t>
            </w:r>
            <w:r>
              <w:rPr/>
              <w:br/>
              <w:t xml:space="preserve">   Растениеводство Брянской области:экономико-географический анализ : выпуск.квалификац.работа / А. О. Меньк ; науч.рук.М.В.Долганова;БГУ им.акад.И.Г.Петровского,ЕГФ,Каф.экон.географии. - Брянск : б.и., 2010. - 100 с. : ил.,карт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М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злова, Ю.В.</w:t>
            </w:r>
            <w:r>
              <w:rPr/>
              <w:br/>
              <w:t xml:space="preserve">   Лексико-семантическая группа со словом-идентификатором Pleasant : выпуск.квалификац.работа / Ю. В. Мерзлова ; науч.рук.Л.С.Вященко;БГУ им.акад.И.Г.Петровского,Фак.иностр.яз.,Каф.англ.филологии. - Брянск : б.и., 2011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т</w:t>
              <w:br/>
              <w:t>М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име, П.</w:t>
            </w:r>
            <w:r>
              <w:rPr/>
              <w:br/>
              <w:t xml:space="preserve">   Кармен=Carmen : учеб.пособие / П. Мериме. - М. : Эксмо, 2011. - 192 с. - (Билингва.Слушаем,читаем,понимаем). - ISBN 978-5-699-49557-3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М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име, П.</w:t>
            </w:r>
            <w:r>
              <w:rPr/>
              <w:br/>
              <w:t xml:space="preserve">   Кармен : электр.ресурс / П. Мериме. - М. : Эксмо, 2011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М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рекомендации к выполнению курсовой работы по дисциплине "Педагогические программные средства"</w:t>
            </w:r>
            <w:r>
              <w:rPr/>
              <w:t xml:space="preserve"> : для спец.050501.65 Проф.обучение"Информатика ,вычисл.техника и компьютерные технологии",направление подготовки 051000.62 Проф.обучение"Информатика и вычисл.техника" для оч.и заоч.форм обучения / БГУ им.акад.И.Г.Петровского,СЭИ,Фак.технологии и дизайна;сост.С.Е.Саланкова. - Брянск : б.и., 2015. - 28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я73</w:t>
              <w:br/>
              <w:t>М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пособие по выполнению выпускной квалификационной работы</w:t>
            </w:r>
            <w:r>
              <w:rPr/>
              <w:t xml:space="preserve"> : по направлению подготовки бакалавров 44.03.01"Пед.образование,44.03.05"Пед.образование",44.03.04"Проф.обучение(по отраслям)" / БГУ им.акад.И.Г.Петровского,Фак.технологии и дизайна;сост.С.Е.Саланкова,Н.В.Синица. - Брянск : РИО БГУ, 2015. - 30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указания по выполнению бакалаврской выпускной квалификационной работы</w:t>
            </w:r>
            <w:r>
              <w:rPr/>
              <w:t xml:space="preserve"> : по направлению подготовки 080100.62"Экономика",профиль подготовки"Финансы и кредит",квалификация"Бакалавр" / БГУ им.акад.И.Г.Петровского,Фин.-экон.фак.,Каф.финансов и статистики;авт.-сост.Р.А.Беспалов,О.В.Беспалова,Ю.С.Караваева,Л.А.Ковалерова,О.Е.Никонец,А.Г.Рулинская. - Брянск : РИО БГУ, 2015. - 67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1Англ.я73</w:t>
              <w:br/>
              <w:t>М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тодические рекомендации по теме "Покупки" </w:t>
            </w:r>
            <w:r>
              <w:rPr/>
              <w:t xml:space="preserve">: для студентов 2 курса спец.050100.62,направление подготовки "Пед.образование",профиль подготовки"Иностр.яз.(английский)и иностранный язык"немецкий",квалификация выпускника"бакалавр" / БГУ им.акад.И.Г.Петровского;сост.О.А.Митина,И.А.Шевелева. - Брянск : РИО БГУ, 2015. - 68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М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хедова, О.П.</w:t>
            </w:r>
            <w:r>
              <w:rPr/>
              <w:br/>
              <w:t xml:space="preserve">   Проблемы обучения переводу с русского языка на английский(на материале нового словаря-справочника активного типа Н.К.Рябцевой) : выпуск.квалификац.работа / О. П. Мехедова ; науч.рук.Л.И.Городный;БГУ им.акад.И.Г.Петровского;Фак.иностр.яз.,Каф.англ.филологии. - Брянск : б.и., 2012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М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хедов, В.Д.</w:t>
            </w:r>
            <w:r>
              <w:rPr/>
              <w:br/>
              <w:t xml:space="preserve">   Гражданин,политика и власть глазами политологов и студентов : учеб.пособие по политологии / В. Д. Мехедов ; БГУ им.акад.И.Г.Петровского. - Брянск : Курсив, 2012. - 144 с. - ISBN 978-5-89592-188-3 : 1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М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хедов, Р.А.</w:t>
            </w:r>
            <w:r>
              <w:rPr/>
              <w:br/>
              <w:t xml:space="preserve">   Номинация в русской народной речи (на материале орнитонимов "Брянского областного словаря" и "Толкового словаря живого великорусского языка" В.И.Даля : выпуск.квалификац.работа / Р. А. Мехедов ; науч.рук.В.И.Макаров;БГУ им.акад.И.Г.Петровского;Филол.фак.,Каф.рус.яз. - Брянск : б.и., 2012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5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грация и преступность:сравнительно-правовой анализ</w:t>
            </w:r>
            <w:r>
              <w:rPr/>
              <w:t xml:space="preserve"> : монография / Ин-т законодательства и сравнит.правоведения при Правительстве РФ;отв.ред.И.С.Власов,Н.А.Голованова. - М. : Ин-т законодательства и сравнит.правоведения при Правительстве РФ, 2012. - 494 с. - ISBN 978-98209-133-8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аева, В.С.</w:t>
            </w:r>
            <w:r>
              <w:rPr/>
              <w:br/>
              <w:t xml:space="preserve">   Влияние сиблинговой позиции на детско-родительские отношение : выпуск.квалификац.работа / В. С. Микаева ; науч.рук.Р.К.Карнеев;БГУ им.акад.И.Г.Петровского,СЭИ,Фак.психологии,рекламы и связей с общественностью,Каф.приклад.психологии. - Брянск : б.и., 2014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М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келанджело Буонарроти.1475-1564</w:t>
            </w:r>
            <w:r>
              <w:rPr/>
              <w:t xml:space="preserve"> / под ред.М.Гордеевой. - М. : Директ-Медиа, 2010. - 48 с. : ил. - (Великие художники;Т.38). - ISBN 978-5-7475-0015-0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лосердова, А.А.</w:t>
            </w:r>
            <w:r>
              <w:rPr/>
              <w:br/>
              <w:t xml:space="preserve">   Взаимосвязь индивидуально-психологических свойств личности и восприятия временной перспективы взрослых людей : выпуск.квалификац.работа / А. А. Милосердова ; науч.рук.Т.А.Павлова;БГУ им.акад.И.Г.Петровского,Фак.психологии,рекламы и связей с общественностью,Каф.общей.и проф.психологии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М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льшина, А.А.</w:t>
            </w:r>
            <w:r>
              <w:rPr/>
              <w:br/>
              <w:t xml:space="preserve">   Эволюция социальной рекламной коммуникации(на примерах г.Брянска) : выпуск.квалификац.работа / А. А. Мильшина ; науч.рук.А.Г.Киселев;БГУ им.акад.И.Г.Петровского,СЭИ,Фак.психологии,рекламы и связей с общественностью,Каф.рекламы и связей с общественностью. - Брянск : б.и., 2010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галеева, М.Т.</w:t>
            </w:r>
            <w:r>
              <w:rPr/>
              <w:br/>
              <w:t xml:space="preserve">   Формирование этноэкологической культуры подростков в современной общеобразовательной школе : автореф.дис.канд.пед.наук / М. Т. Мингалеева ; Ульяновский гос.пед.ун-т им.И.Н.Ульянова. - М. : б.и., 2015. - 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М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С.С.</w:t>
            </w:r>
            <w:r>
              <w:rPr/>
              <w:br/>
              <w:t xml:space="preserve">   Математика.9 класс : типовые тестовые задания / С. С. Минаева, Т. В. Колесникова. - М. : Экзамен, 2010. - 62 с. - (ГИА). - ISBN 978-5-377-02963-2 :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ва, С.С.</w:t>
            </w:r>
            <w:r>
              <w:rPr/>
              <w:br/>
              <w:t xml:space="preserve">   Основы конфликтологии : учеб.пособие / С. С. Минава, Н. В. Серегина. - Брянск : РИО БГУ, 2015. - 132 с. - ISBN 978-5-906754-18-9 : 6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Ю.Ю.</w:t>
            </w:r>
            <w:r>
              <w:rPr/>
              <w:br/>
              <w:t xml:space="preserve">   Особенности взаимоотношений родителей и детей с ограниченными возможностями : выпуск.квалификац.работа / Ю. Ю. Минаева ; науч.рук.Н.В.Матяш;БГУ им.акад.И.Г.Петровского,СЭИ,Фак.психологии,рекламы и связей с общественностью,Каф.общ.и проф.психологии. - Брянск : б.и., 2012. - 1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ков, Н.П.</w:t>
            </w:r>
            <w:r>
              <w:rPr/>
              <w:br/>
              <w:t xml:space="preserve">   Технология создания корпоративной рекламы : выпуск.квалификац.работа / Н. П. Минаков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ва, С.С.</w:t>
            </w:r>
            <w:r>
              <w:rPr/>
              <w:br/>
              <w:t xml:space="preserve">   Психодиагностика : практ.курс / С. С. Минава, Н. В. Серегина. - Брянск : РИО БГУ, 2015. - 142 с. : ил. - ISBN 978-5-9734-0223-5 : 2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М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ченко, Ю.В.</w:t>
            </w:r>
            <w:r>
              <w:rPr/>
              <w:br/>
              <w:t xml:space="preserve">   Экономико-географические особенности современного развития Бразилии : выпуск.квалификац.работа / Ю. В. Минченко ; науч.рук.Г.В.Зорькина;БГУ им.акад.И.Г.Петровского,ЕГФ,Каф.экон.географии. - Брянск : б.и., 2011. - 8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вокруг нас и мы в этом мире</w:t>
            </w:r>
            <w:r>
              <w:rPr/>
              <w:t xml:space="preserve"> : хрестоматия по гуманист.воспитанию старших дошкольников. Т.4 : Подвиг в жизни человека / сост.Г.Г.Сергеичева. - Брянск : б.и., 2012. - 430 с. - 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я2</w:t>
              <w:br/>
              <w:t>М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кин, Б.М.</w:t>
            </w:r>
            <w:r>
              <w:rPr/>
              <w:br/>
              <w:t xml:space="preserve">   Краткий энциклопедический словарь науки о растительности : Ин-т биологии Уфим.науч.центра РАН,Башкирский гос.ун-т / Б. М. Миркин, Л. Г. Наумова. - Уфа : Гилем, 2014. - 288 с. - ISBN 978-5-88185-150-7 : 3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аметдинова, Н.Р.</w:t>
            </w:r>
            <w:r>
              <w:rPr/>
              <w:br/>
              <w:t xml:space="preserve">   Интернет-технологии как средство формирования имиджа организации : выпуск.квалификац.работа / Н. Р. Мирзаметдинова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вокруг нас и мы в этом мире</w:t>
            </w:r>
            <w:r>
              <w:rPr/>
              <w:t xml:space="preserve"> : хрестоматия по гуманист.воспитанию старших дошкольников. Т.1 : Ценность человека / сост.Г.Г.Сергеичева. - Брянск : б.и., 2012. - 536 с. - 12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вокруг нас и мы в этом мире</w:t>
            </w:r>
            <w:r>
              <w:rPr/>
              <w:t xml:space="preserve"> : хрестоматия по гуманист.воспитанию ст.дошкольников. Т.2 : Планета Земля-наш общий дом / сост.Г.Г.Сергеичева. - Брянск : б.и., 2012. - 526 с. - 8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вокруг нас и мы в этом мире</w:t>
            </w:r>
            <w:r>
              <w:rPr/>
              <w:t xml:space="preserve"> : хрестоматия по гуманист.воспитанию ст.дошкольников. Т.5 : Мысли о человечестве / сост.Г.Г.Сергеичева. - Брянск : б.и., 2012. - 520 с. -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вокруг нас и мы в этом мире</w:t>
            </w:r>
            <w:r>
              <w:rPr/>
              <w:t xml:space="preserve"> : хрестоматия по гуманист.воспитанию ст.дошкольников. Т.3 : Забота о будущем Отечества / сост.Г.Г.Сергеичева. - Брянск : б.и., 2012. - 480 с. - 1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енко, Т.В.</w:t>
            </w:r>
            <w:r>
              <w:rPr/>
              <w:br/>
              <w:t xml:space="preserve">   Влияние детско-родительских отношений на развитие межличностных отношений в подростковом возрасте : выпуск.квалификац.работа / Т. В. Мироненко ; науч.рук.Р.К.Карнеев;БГУ им.акад.И.Г.Петровского,СЭИ,Фак.психологии,рекламы и связей с общественностью,Каф.общ.и проф.психологии. - Брянск : б.и., 2011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М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С.В.</w:t>
            </w:r>
            <w:r>
              <w:rPr/>
              <w:br/>
              <w:t xml:space="preserve">   Системный лексикографический ресурс в преподавании и изучении иностранных языков : выпуск.квалификац.работа / С. В. Миронова ; науч.рук.Л.И.Городный;БГУ им.акад.И.Г.Петровского;Фак.иностр.яз.,Каф.англ.филологии. - Брянск : б.и., 2012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ькина(Сипачева), Т.А.</w:t>
            </w:r>
            <w:r>
              <w:rPr/>
              <w:br/>
              <w:t xml:space="preserve">   Возрастные особенности отношения к здоровью в младшем школьном и подростковом возрасте : выпуск.квалификац.работа / Т. А. Митькина(Сипачева) ; науч.рук.С.В.Комарова;БГУ им.акад.И.Г.Петровского,Фак.психологии,рекламы и связей с общественностью,Каф.общ.и проф.психологии. - Брянск : б.и., 2014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М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яев, С.И.</w:t>
            </w:r>
            <w:r>
              <w:rPr/>
              <w:br/>
              <w:t xml:space="preserve">   Взаимодействие социальной микросреды и школы в формировании здорового образа жизни подростков : выпуск.квалификац.работа / С. И. Митяев ; науч.рук.Н.М.Гришина;БГУ им.акад.И.Г.Петровского,Фак.физ.культуры,Каф.теор.основ физ.воспитания. - Брянск : б.и., 2010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шин, К.В.</w:t>
            </w:r>
            <w:r>
              <w:rPr/>
              <w:br/>
              <w:t xml:space="preserve">   Связи с общественностью и специальные PR-мероприятия в государственных структурах управления : выпуск.квалификац.работа / К. В. Митрошин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М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ев, Е.В.</w:t>
            </w:r>
            <w:r>
              <w:rPr/>
              <w:br/>
              <w:t xml:space="preserve">   Водные ресурсы Брянской области и их использование : выпуск.квалификац.работа / Е. В. Михалев ; науч.рук.И.В.Шарпаев;БГУ им.акад.И.Г.Петровского,ЕГФ,Каф.физ.географии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ева, Е.Ю.</w:t>
            </w:r>
            <w:r>
              <w:rPr/>
              <w:br/>
              <w:t xml:space="preserve">   Эволюция телевизионной рекламы в Российской Федерации и ее правовое регулирование : выпуск.квалификац.работа / Е. Ю. Михале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ева, Л.А.</w:t>
            </w:r>
            <w:r>
              <w:rPr/>
              <w:br/>
              <w:t xml:space="preserve">   Социально-психологические детерминанты ценности здоровья студентов : выпуск.квалификац.работа / Л. А. Михеева ; науч.рук.С.В.Комарова;БГУ им.акад.И.Г.Петровского,Фак.психологии,рекламы и связей с общественностью,Каф.общ.и проф.психологии. - Брянск : б.и., 2014. - 8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йкина, С.Н.</w:t>
            </w:r>
            <w:r>
              <w:rPr/>
              <w:br/>
              <w:t xml:space="preserve">   Особенности уровня эмпатии у студентов-психологов на разных этапах обучения : выпуск.квалификац.работа / С. Н. Михейкина ; науч.рук.А.П.Сухоносов;БГУ им.акад.И.Г.Петровского,СЭИ,Фак.психологии,рекламы и связей с общественностью,Каф.приклад.психологии. - Брянск : б.и., 2013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енко, О.М.</w:t>
            </w:r>
            <w:r>
              <w:rPr/>
              <w:br/>
              <w:t xml:space="preserve">   Жанры рекламного текста : выпуск.квалификац.работа / О. М. Михаленко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М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ченко, М.Г.</w:t>
            </w:r>
            <w:r>
              <w:rPr/>
              <w:br/>
              <w:t xml:space="preserve">   Формирование позитивного отношения к ЗОЖ в трудовом коллективе средствами физической культуры : выпуск.квалификац.работа / М. Г. Михальченко ; науч.рук.И.А.Мезенцева;БГУ им.акад.И.Г.Петровского,Фак.физ.культуры,Каф.теор.основ физ.воспитания. - Брянск : б.и., 2010. - 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енко, К.В.</w:t>
            </w:r>
            <w:r>
              <w:rPr/>
              <w:br/>
              <w:t xml:space="preserve">   Печатная реклама в специализированных изданиях : выпуск.квалификац.работа / К. В. Михаленко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2. - 7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цевич, А.А.</w:t>
            </w:r>
            <w:r>
              <w:rPr/>
              <w:br/>
              <w:t xml:space="preserve">   Педагогический контроль за динамикой физической подготовленности школьников старших классов : выпуск.квалификац.работа / А. А. Мицевич ; науч.рук.Н.В.Пешкова;БГУ им.акад.И.Г.Петровского,Фак.физ.культуры,Каф.теор.основ физ.воспитания. - Брянск : б.и., 2010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ина, Е.В.</w:t>
            </w:r>
            <w:r>
              <w:rPr/>
              <w:br/>
              <w:t xml:space="preserve">   Событийный туризм как PR-феномен : выпуск.квалификац.работа / Е. В. Мишина ; науч.рук.В.М.Левит;БГУ им.акад.И.Г.Петровского,СЭИ,Фак.психологии,рекламы и связей с общественностью,Каф.рекламы и связей с общественностью. - Брянск : б.и., 2011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ин, С.В.</w:t>
            </w:r>
            <w:r>
              <w:rPr/>
              <w:br/>
              <w:t xml:space="preserve">   Формирование у подростков нравственных отношений на занятиях футболом : выпуск.квалификац.работа / С. В. Мишин ; науч.рук.Н.М.Гришина;БГУ им.акад.И.Г.Петровского,Фак.физ.культуры,Каф.теор.основ физ.воспитания. - Брянск : б.и., 2010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М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щенкова, Т.Н.</w:t>
            </w:r>
            <w:r>
              <w:rPr/>
              <w:br/>
              <w:t xml:space="preserve">   Функции стилистически маркированной лексики в ранней публицистике Н.С.Лескова (на примере 1-2 статей) : выпуск.квалификац.работа / Т. Н. Мищенкова ; науч.рук.О.А.Головачева;БГУ им.акад.И.Г.Петровского;Филол.фак.,Каф.рус.яз. - Брянск : б.и., 2012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М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щенкова, Н.В.</w:t>
            </w:r>
            <w:r>
              <w:rPr/>
              <w:br/>
              <w:t xml:space="preserve">   Лексическое представление социокультурного пространства в повести М.А.Булгакова "Собачье сердце" : выпуск.квалификац.работа / Н. В. Мищенкова ; науч.рук.А.Л.Голованевский;БГУ им.акад.И.Г.Петровского;Филол.фак.,Каф.рус.яз. - Брянск : б.и., 2010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М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штур, М.И.</w:t>
            </w:r>
            <w:r>
              <w:rPr/>
              <w:br/>
              <w:t xml:space="preserve">   Связи с общественностью в органах государственного управления(на примере администрации г.Брянска) : выпуск.квалификац.работа / М. И. Миштур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11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М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ина, Д.С.</w:t>
            </w:r>
            <w:r>
              <w:rPr/>
              <w:br/>
              <w:t xml:space="preserve">   Метонимическая номинация в фразеологии : выпуск.квалификац.работа / Д. С. Мишина ; науч.рук.И.Ю.Иевлева;БГУ им.акад.И.Г.Петровского,Фак.иностр.яз.,Каф.англ.филологии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ин, С.В.</w:t>
            </w:r>
            <w:r>
              <w:rPr/>
              <w:br/>
              <w:t xml:space="preserve">   Психологическая подготовка спортсмена к соревнованиям : выпуск.квалификац.работа / С. В. Мишин ; науч.рук.Л.П.Петухова;БГУ им.акад.И.Г.Петровского;Фак.физ.культуры,Каф.теор.основ физ.воспитания. - Брянск : б.и., 2010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М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дель системного управления процессом внедрения инновационных экологических и ресурсосберегающих технологий в картофелепродуктовом подкомплексе АПК Брянской области</w:t>
            </w:r>
            <w:r>
              <w:rPr/>
              <w:t xml:space="preserve"> : монография / БГУ им.акад.И.Г.Петровского;авт.-сост.В.П.Косьянчук,О.Г.Высоцкий. - Брянск : Ладомир, 2014. - 102 с. - ISBN 978-5-91516-326-2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нгл)</w:t>
              <w:br/>
              <w:t>М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йес, Д.</w:t>
            </w:r>
            <w:r>
              <w:rPr/>
              <w:br/>
              <w:t xml:space="preserve">   Последнее письмо от твоего любимого : роман / Д. Мойес. - М. : Иностранка, 2015. - 544 с. - ISBN 978-5-389-05158-4 : 26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исеенкова, О.С.</w:t>
            </w:r>
            <w:r>
              <w:rPr/>
              <w:br/>
              <w:t xml:space="preserve">   Развитие самосознания и морального поведения дошкольников в условиях игровой деятельности : выпуск.квалификац.работа / О. С. Моисеенкова ; науч.рук.Н.В.Матяш;БГУ им.акад.И.Г.Петровского,СЭИ,Фак.психологии,рекламы и связей с общественностью,Каф.общ.и проф.психологии. - Брянск : б.и., 2012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исеев, С.Р.</w:t>
            </w:r>
            <w:r>
              <w:rPr/>
              <w:br/>
              <w:t xml:space="preserve">   Макроэкономика : учеб.для вузов по гуманит.спец. / С. Р. Моисеев. - М. : Кнорус, 2012. - 320 с. : ил. - ISBN 978-5-406-02009-8 : 3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вчан, А.В.</w:t>
            </w:r>
            <w:r>
              <w:rPr/>
              <w:br/>
              <w:t xml:space="preserve">   PR-технологии и PR-методы в формировния имиджа в репутации женщины-политика в России : выпуск.квалификац.работа / А. В. Мовчан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гилевцева, Н.Г.</w:t>
            </w:r>
            <w:r>
              <w:rPr/>
              <w:br/>
              <w:t xml:space="preserve">   Возрастные особенности отношения подростков и старшеклассников к семье как ценности : выпуск.квалификац.работа / Н. Г. Могилевцева ; науч.рук.Р.К.Карнеев;БГУ им.акад.И.Г.Петровского,СЭИ,Фак.психологии,рекламы и связей с общественностью,Каф.общ.и проф.психологии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ткова, О.Н.</w:t>
            </w:r>
            <w:r>
              <w:rPr/>
              <w:br/>
              <w:t xml:space="preserve">   Влияние воспитательного потенциала музыки на развитие личности младшего школьника : выпуск.квалификац.работа / О. Н. Молоткова ; науч.рук.Л.С.Семенова;БГУ им.акад.И.Г.Петровского,СПФ,Каф.худож.образования. - Брянск : б.и., 2012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цова, Т.Ю.</w:t>
            </w:r>
            <w:r>
              <w:rPr/>
              <w:br/>
              <w:t xml:space="preserve">   Внеклассная работа по математике как средство формирования у школьников представления о величине в начальной и коррекционной школах : выпуск.квалификац.работа / Т. Ю. Молодцова ; науч.рук.В.С.Егорина;БГУ им.акад.И.Г.Петровского,СПФ,Каф.теории и методики нач.образования. - Брянск : б.и., 2011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цова, Н.В.</w:t>
            </w:r>
            <w:r>
              <w:rPr/>
              <w:br/>
              <w:t xml:space="preserve">   Формирование корпоративного имиджа компании методами и средствами PR : выпуск.квалификац.работа / Н. В. Молодц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2. - 8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М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ожонов, Е.В.</w:t>
            </w:r>
            <w:r>
              <w:rPr/>
              <w:br/>
              <w:t xml:space="preserve">   Генетические особенности океанических островов : выпуск.квалификац.работа / Е. В. Молодожонов ; науч.рук.Л.М.Ахромеев;БГУ им.акад.И.Г.Петровского,ЕГФ,Каф.физ.географии. - Брянск : б.и., 2011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цова, Е.В.</w:t>
            </w:r>
            <w:r>
              <w:rPr/>
              <w:br/>
              <w:t xml:space="preserve">   Корпоративный стиль в технологии сторител и брендинга : выпуск.квалификац.работа / Е. В. Молодцова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цова(Максименко), К.В.</w:t>
            </w:r>
            <w:r>
              <w:rPr/>
              <w:br/>
              <w:t xml:space="preserve">   Взаимосвязь творческих способностей и отношения подростков к семье : выпуск.квалификац.работа / К. В. Молодцова(Максименко) ; науч.рук.Т.А.Павлова;БГУ им.акад.И.Г.Петровского,Фак.психологии,рекламы и связей с общественностью,Каф.общ.и проф.психологии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чанова, А.В.</w:t>
            </w:r>
            <w:r>
              <w:rPr/>
              <w:br/>
              <w:t xml:space="preserve">   Факторы влияния целевой аудитории на разработку телевизионного рекламного ролика : выпуск.квалификац.работа / А. В. Молчанова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1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чанова, Ю.Н.</w:t>
            </w:r>
            <w:r>
              <w:rPr/>
              <w:br/>
              <w:t xml:space="preserve">   Организация работы PR-специалиста на уровне муниципального управления : выпуск.квалификац.работа / Ю. Н. Молчано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9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Ит)</w:t>
              <w:br/>
              <w:t>М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нтале, Э.</w:t>
            </w:r>
            <w:r>
              <w:rPr/>
              <w:br/>
              <w:t xml:space="preserve">   Динарская бабочка : рассказы:пер.с ит. / Э. Монтале. - М. : Река времен, 2010. - 244 с. - (Итальянская серия). - ISBN 978-5-85319-121-1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М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драев, В.А.</w:t>
            </w:r>
            <w:r>
              <w:rPr/>
              <w:br/>
              <w:t xml:space="preserve">   Загрязнение окружающей среды Брянской области в результате хозяйственной деятельности : выпуск.квалификац.работа / В. А. Мондраев ; науч.рук.Г.В.Бастраков;БГУ им.акад.И.Г.Петровского,ЕГФ,Каф.экон.географии. - Брянск : б.и., 2010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М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дкович, А.Г.</w:t>
            </w:r>
            <w:r>
              <w:rPr/>
              <w:br/>
              <w:t xml:space="preserve">   Алгебра.8 класс : в 2 ч. Ч.1 : Учеб.для общеобразоват.учреждений / А. Г. Мордкович. - 16-е изд.,доп. - М. : Мнемозина, 2013. - 231 с. - ISBN 978-5-346-02588-7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М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дкович, А.Г.</w:t>
            </w:r>
            <w:r>
              <w:rPr/>
              <w:br/>
              <w:t xml:space="preserve">   Алгебра и начала математического анализа.10-11 класс : в 2 ч. Ч.1 : Учебник для учащихся образовательных организаций(базовый уровень) / А. Г. Мордкович, П. В. Семенов. - 3-е изд.,стер. - М. : Просвещение, 2015. - 448 с. - ISBN 978-5-346-03317-2 : 35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М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дкович, А.Г.</w:t>
            </w:r>
            <w:r>
              <w:rPr/>
              <w:br/>
              <w:t xml:space="preserve">   Алгебра и начала математического анализа.10-11 класс : в 2 ч. Ч.1 : Учебник для общеобразовательных организаций(базовый уровень) / А. Г. Мордкович, П. В. Семенов. - 2-е изд.,стер. - М. : Мнемозина, 2014. - 445 с. - ISBN 978-5-346-03082-9 : 385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М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дкович, А.Г.</w:t>
            </w:r>
            <w:r>
              <w:rPr/>
              <w:br/>
              <w:t xml:space="preserve">   Алгебра.7 класс : в 2 ч. Ч.1 : Учебник для учащихся общеобразоват.учреждений / А. Г. Мордкович. - М. : Мнемозина, 2014. - 175 с. - ISBN 978-5-346-03023-2 : 327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М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Д.И.</w:t>
            </w:r>
            <w:r>
              <w:rPr/>
              <w:br/>
              <w:t xml:space="preserve">   Совершенствование методики управления инновационной деятельностью промышленного предприятия : дис.на соиск.учен.степ.канд.экон.наук:спец.08.00.05-Экономика и управление народным хозяйством(управление инновациями)   / Д. И. Морозов ; науч.рук.С.В.Шманев;Орловский гос.ин-т экономики и торговли. - Брянск : б.и., 2012. - 192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, А.Г.</w:t>
            </w:r>
            <w:r>
              <w:rPr/>
              <w:br/>
              <w:t xml:space="preserve">   Взаимосвязь характерологических особенностей личности старшеклассников и их статусного положения в ученическом коллективе : выпуск.квалификац.работа / А. Г. Мороз ; науч.рук.О.А.Воронин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, Е.Н.</w:t>
            </w:r>
            <w:r>
              <w:rPr/>
              <w:br/>
              <w:t xml:space="preserve">   Особенности PR-технологий в продвижении туристических услуг : выпуск.квалификац.работа / Е. Н. Мороз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4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а, Ю.С.</w:t>
            </w:r>
            <w:r>
              <w:rPr/>
              <w:br/>
              <w:t xml:space="preserve">   Взаимосвязь индивидууально-личностных особенностей и стратегий поведения в конфликте у специалистов социальной сферы : выпуск.квалификац.работа / Ю. С. Морозова ; науч.рук.О.А.Карнеева;БГУ им.акад.И.Г.Петровского,СЭИ,Фак.психологии,рекламы и связей с общественностью,Каф.приклад.психологии. - Брянск : б.и., 2014. - 10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М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Andre Maurois.Les Nouvelles=А.Моруа.Новеллы</w:t>
            </w:r>
            <w:r>
              <w:rPr/>
              <w:t xml:space="preserve"> : учебно-метод.пособие по практике устной и письменной речи французского языка спец.:44.03.05"Пед.образование(француский и английский языки),классификация:бакалавр:электр.ресурс / БГУ им.акал.И.Г.Петровского,Фак.иностр.яз.,Каф.фр.яз.;авт.-сост.Ж.П.Залипаева,В.С.Митягина. - Брянск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, В.В.</w:t>
            </w:r>
            <w:r>
              <w:rPr/>
              <w:br/>
              <w:t xml:space="preserve">   Полевые практики как условие формирования профессиональной компетентности будущего учителя географии : автореф.дис.канд.пед.наук / В. В. Мосин ; РГПУ им.А.И.Герцена. - СПб. : б.и., 2015. - 1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, В.В.</w:t>
            </w:r>
            <w:r>
              <w:rPr/>
              <w:br/>
              <w:t xml:space="preserve">   Полевые практики как условие формирования профессиональной компетентности будущего учителя географии : автореф.дис.канд.пед.наук / В. В. Мосин ; РГПУ им.А.И.Герцена. - СПб. : б.и., 2015. - 1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М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а, Е.И.</w:t>
            </w:r>
            <w:r>
              <w:rPr/>
              <w:br/>
              <w:t xml:space="preserve">   Индивидуализация технической подготовки легкоатлетов-прыгунов на этапе высшего спортивного мастерства : автореф.дис.канд.пед.наук / Е. И. Мосина ; Моск.городской пед.ун-т(Пед.ин-т физ.культуры и спорта). - М.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а, В.В.</w:t>
            </w:r>
            <w:r>
              <w:rPr/>
              <w:br/>
              <w:t xml:space="preserve">   Приемы работы над текстом художественного произведения на уроках литературного чтения в начальных классах : выпуск.квалификац.работа / В. В. Мосина ; науч.рук.Н.П.Волченкова;БГУ им.акад.И.Г.Петровского,СПФ,Каф.теории и методики нач.образования. - Брянск : б.и., 2012. - 11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енок, А.Н.</w:t>
            </w:r>
            <w:r>
              <w:rPr/>
              <w:br/>
              <w:t xml:space="preserve">   Взаимосвязь стрессоустойчивости и особенностей профессиональной мотивации у учителей : выпуск.квалификац.работа / А. Н. Мосенок ; науч.рук.Т.А.Павл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аленко, М.Л.</w:t>
            </w:r>
            <w:r>
              <w:rPr/>
              <w:br/>
              <w:t xml:space="preserve">   Взаимосвязь акцентуаций характера и типа межличностных отношений в раннем юношеском возрасте : выпуск.квалификац.работа / М. Л. Москаленко ; науч.рук.О.А.Карнеева;БГУ им.акад.И.Г.Петровского,СЭИ,Фак.психологии,рекламы и связей с общественностью,Каф.общей.и проф.психологии. - Брянск : б.и., 2012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тина, В.О.</w:t>
            </w:r>
            <w:r>
              <w:rPr/>
              <w:br/>
              <w:t xml:space="preserve">   Законодательное регулирование рекламной деятельности в России и за рубежом : выпуск.квалификац.работа / В. О. Москвитина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0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М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аленко, О.Ю.</w:t>
            </w:r>
            <w:r>
              <w:rPr/>
              <w:br/>
              <w:t xml:space="preserve">   Правовые аспекты регулирования наружной рекламы(на примере рекламы г.Брянска) : выпуск.квалификац.работа / О. Ю. Москаленко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1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М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сква в 1812 году</w:t>
            </w:r>
            <w:r>
              <w:rPr/>
              <w:t xml:space="preserve"> : воспоминания,письма и официальные документы из собрания отдела письменных источников Государственного ист.музея / Гос.ист.музей;отв.ред.А.Д.Яновский. - М. : Рукописные памятники Древней Руси, 2012. - 445 с . : ил. - ISBN 978-5-9551-0603-8 : 10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талыго, Е.В.</w:t>
            </w:r>
            <w:r>
              <w:rPr/>
              <w:br/>
              <w:t xml:space="preserve">   Использование таблиц при освоении формообразования глаголов в начальной школе : выпуск.квалификац.работа / Е. В. Моталыго ; науч.рук.Т.В.Кулюкина;БГУ им.акад.И.Г.Петровского,СПФ,Каф.теории и методики нач.образования. - Брянск : б.и., 2012. - 1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торова, Е.В.</w:t>
            </w:r>
            <w:r>
              <w:rPr/>
              <w:br/>
              <w:t xml:space="preserve">   Взаимосвязь уровня самоактуализации и личностной зрелости женщин,имеющих детей : выпуск.квалификац.работа / Е. В. Моторова ; науч.рук.Т.А.Павлова;БГУ им.акад.И.Г.Петровского,СЭИ,Фак.психологии,рекламы и связей с общественностью,Каф.общ.и проф.психологии. - Брянск : б.и., 2010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М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эм, У.С.</w:t>
            </w:r>
            <w:r>
              <w:rPr/>
              <w:br/>
              <w:t xml:space="preserve">   Театр=Theatre : на англ.яз. / У. С. Моэм. - М. : Менеджер, 2010. - 303 с. - ISBN 978-5-8346-0031-2 : 1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М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эм, У.С.</w:t>
            </w:r>
            <w:r>
              <w:rPr/>
              <w:br/>
              <w:t xml:space="preserve">   Дождь.Рассказы=Rain.Stories : кн.для чтения на англ.яз. / У. С. Моэм. - СПб. : Каро, 2012. - 444 с. - (Classicl Literature). - ISBN 978-5-9925-0391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М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.2-8 классы:Художественно-образное развитие школьников</w:t>
            </w:r>
            <w:r>
              <w:rPr/>
              <w:t xml:space="preserve"> : разработки уроков / авт.-сост.Н.Б.Абудеева,Л.П.Карпушина. - 2-е изд. - Волгоград : Учитель, 2014. - 157 с. - (В помощь преподавателю). - ISBN 978-5-7057-3566-2 : 14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М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.2-4 классы</w:t>
            </w:r>
            <w:r>
              <w:rPr/>
              <w:t xml:space="preserve"> : промежуточный и итоговый контроль / авт.-сост.О.П.Лагунова. - Волгоград : Учитель, 2011. - 74 с. - (Контрольно-измер.материалы). - ISBN 978-5-7057-2822-0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М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.5-8 классы:музыкальные путешествия,творческие задания,занимательные задачи</w:t>
            </w:r>
            <w:r>
              <w:rPr/>
              <w:t xml:space="preserve"> / авт.-сост.Е.Н.Арсенина. - Волгоград : Учитель, 2011. - 205 с. - (В помощь преподавателю). - ISBN 978-5-7057-2794-0 : 14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М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дров, А.Н.</w:t>
            </w:r>
            <w:r>
              <w:rPr/>
              <w:br/>
              <w:t xml:space="preserve">   Основы рекламы : учеб. / А. Н. Мудров. - 2-е изд.,доп.и перераб. - М. : Магистр, 2010. - 395 с. : ил. - ISBN 978-5-9776-0038-5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М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.1-4 классы</w:t>
            </w:r>
            <w:r>
              <w:rPr/>
              <w:t xml:space="preserve"> : конспекты уроков,рекомендации,планирование:(из опыта работы) / авт.-сост.Г.В.Стюхина. - Волгоград : Учитель, 2012. - 239 с. - (В помощь преподавателю нач.шк.). - ISBN 978-5-91651-026-3 : 16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М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.8 класс.Современная концепция программы Д.Б. Кабалевского</w:t>
            </w:r>
            <w:r>
              <w:rPr/>
              <w:t xml:space="preserve"> : конспекты уроков и внеклассных занятий / авт.-сост.Л.А.Жигалова. - Волгоград : Учитель, 2013. - 171 с. - (Творческая мастерская учителя). - ISBN 978-5-7057-3187-9 : 1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М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алева, О.С.</w:t>
            </w:r>
            <w:r>
              <w:rPr/>
              <w:br/>
              <w:t xml:space="preserve">   Каламбуры как средство художественной изобразительности в творчестве русских писателей XVIII века : выпуск.квалификац.работа / О. С. Музалева ; науч.рук.Л.И.Ручко;БГУ им.акад.И.Г.Петровского;Филол.фак.,Каф.теории и истории рус.яз. - Брянск : б.и., 2010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М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.1-4 классы</w:t>
            </w:r>
            <w:r>
              <w:rPr/>
              <w:t xml:space="preserve"> : анализ произведений,ритмические игры,творческие задания / авт.-сост.Е.Н.Арсенина. - Волгоград : Учитель, 2011. - 151 с. : ил. - ISBN 978-5-91651-087-4 : 19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н, А.Н.</w:t>
            </w:r>
            <w:r>
              <w:rPr/>
              <w:br/>
              <w:t xml:space="preserve">   Деловое общение : курс лекций / А. Н. Мунин ; РАО,МПСИ. - 2-е изд. - М. : Флинта:МПСИ, 2010. - 375 с. - (Б-ка психолога). - ISBN 978-5-9765-0125-6.-978-5-9770-0265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М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вьева, И.</w:t>
            </w:r>
            <w:r>
              <w:rPr/>
              <w:br/>
              <w:t xml:space="preserve">   Холод черёмухи : роман / И. Муравьева. - М. : Эксмо, 2012. - 320 с. - ISBN 978-5-699-54132-4 : 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вьева, Н.Н.</w:t>
            </w:r>
            <w:r>
              <w:rPr/>
              <w:br/>
              <w:t xml:space="preserve">   Особенности развития полоролевой идентичности дошкольников в процессе взаимодействия со сверстниками : выпуск.квалификац.работа / Н. Н. Муравьева ; науч.рук.Н.В.Матяш;БГУ им.акад.И.Г.Петровского,СЭИ,Фак.психологии,рекламы и связей с общественностью,Каф.общ.и проф.психологии. - Брянск : б.и., 2012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М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ы не можем молчать.Школьники и студенты о Холокосте</w:t>
            </w:r>
            <w:r>
              <w:rPr/>
              <w:t xml:space="preserve">. Вып.10 / сост.Д.В.Прокудин,М.В.Гилева. - М. : МИК, 2013. - 111 с. - ISBN 978-5-87902-282-7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М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жегодник НИИ фундаментальных и прикладных исследований за 2014 год</w:t>
            </w:r>
            <w:r>
              <w:rPr/>
              <w:t xml:space="preserve"> / БГУ им.акад.И.Г.Петровского;под ред.А.В.Антюхова,Т.А.Степченко,С.И.Михальченко,А.А.Прядехо. - Брянск : РИО БГУ, 2015. - 196 с. - ISBN 978-5-87902-282-7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М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ы не можем молчать:Школьники и студенты о Холокосте</w:t>
            </w:r>
            <w:r>
              <w:rPr/>
              <w:t xml:space="preserve">. Вып.12 / сост.М.В.Гилева,Т.Б.Пасман. - М. : МИК, 2015. - 168 с. - (Рос.б-ка Холокоста). - ISBN 978-5-87902-334-3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М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юллер, В.К.</w:t>
            </w:r>
            <w:r>
              <w:rPr/>
              <w:br/>
              <w:t xml:space="preserve">   Большой англо-русский,русско-английский словарь : 450 000 слов и словосочетаний / В. К. Мюллер. - новая ред. - М. : Дом славян.книги, 2011. - 960 с. - ISBN 978-5-903036-78-3 : 5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М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юллер, В.К.</w:t>
            </w:r>
            <w:r>
              <w:rPr/>
              <w:br/>
              <w:t xml:space="preserve">   Англо-русский словарь : 60000 слов / В. К. Мюллер. - М. : Рипол классик, 2010. - 736 с. - ISBN 978-5-386-01659-3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М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юллер, В.К.</w:t>
            </w:r>
            <w:r>
              <w:rPr/>
              <w:br/>
              <w:t xml:space="preserve">   Англо-русский словарь : 55 000 слов / В. К. Мюллер. - СПб. : Литера, 2010. - 656 с. - ISBN 978-5-94455-570-0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М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юллер, В.К.</w:t>
            </w:r>
            <w:r>
              <w:rPr/>
              <w:br/>
              <w:t xml:space="preserve">   Англо-русский,русско-английский словарь : 150 000 слов и выражений / В. К. Мюллер. - М. : Эксмо, 2013. - 1198 с. - (Б-ка словарей Мюллера). - ISBN 978-5-699-63609-9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М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юллер, В.К.</w:t>
            </w:r>
            <w:r>
              <w:rPr/>
              <w:br/>
              <w:t xml:space="preserve">   Большой англо-русский словарь : 250000 слов и словосочетаний / В. К. Мюллер. - М. : Аст, 2010. - 1536 с. - ISBN 978-5-17-062273-3 : 60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М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ягков, А.А.</w:t>
            </w:r>
            <w:r>
              <w:rPr/>
              <w:br/>
              <w:t xml:space="preserve">   Технология создания бренда : выпуск.квалификац.работа / А. А. Мягков ; науч.рук.В.М.Левит;БГУ им.акад.И.Г.Петровского,СЭИ,Фак.психологии,рекламы и связей с общественностью,Каф.рекламы и связей с общественностью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2</w:t>
              <w:br/>
              <w:t>М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якишев, Г.Я.</w:t>
            </w:r>
            <w:r>
              <w:rPr/>
              <w:br/>
              <w:t xml:space="preserve">   Физика.Механика.10 класс : профил.уровень:учеб.для общеобразоват.учреждений / Г. Я. Мякишев ; под ред.Г.Я.Мякишева. - 15-е изд,стер. - М. : Дрофа, 2013. - 496 с. : ил. - ISBN 978-5-358-12229-1 : 50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-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 А.Г.</w:t>
            </w:r>
            <w:r>
              <w:rPr/>
              <w:br/>
              <w:t xml:space="preserve">   Общая психология : учеб.пособие для вузов и слушателей курсов психол.дисциплин / А. Г. Маклаков. - СПб. : Питер, 2014. - 583 с. : ил. - (Учеб.для вузов). - ISBN 978-5-496-00314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-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 А.Г.</w:t>
            </w:r>
            <w:r>
              <w:rPr/>
              <w:br/>
              <w:t xml:space="preserve">   Общая психология : учеб.пособие для вузов и слушателей курсов психол.дисциплин / А. Г. Маклаков. - СПб. : Питер, 2013. - 583 с. : ил. - (Учеб.для вузов). - ISBN 978-5-496-00314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-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ин, Ю.П.</w:t>
            </w:r>
            <w:r>
              <w:rPr/>
              <w:br/>
              <w:t xml:space="preserve">   Экономический анализ : учеб.пособие для вузов по направлению"Экономика"и др.экон.спец. / Ю. П. Маркин. - 3-е изд.,стер. - М. : Омега-Л, 2011. - 450 с. - (Высш.экон.образование). - ISBN 978-5-370-01300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Н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ибина, Р.В.</w:t>
            </w:r>
            <w:r>
              <w:rPr/>
              <w:br/>
              <w:t xml:space="preserve">   Экономико-географические особенности современного развития республики Казахстан : выпуск.квалификац.работа / Р. В. Нагибина ; науч.рук.М.В.Долганова;БГУ им.акад.И.Г.Петровского,ЕГФ,Каф.экон.географии. - Брянск : б.и., 2011. - 8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джафова, Ю.О.</w:t>
            </w:r>
            <w:r>
              <w:rPr/>
              <w:br/>
              <w:t xml:space="preserve">   Влияние рекламы на ценностные ориентации различных целевых аудиторий : выпуск.квалификац.работа / Ю. О. Наджафов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дыкто, А.О.</w:t>
            </w:r>
            <w:r>
              <w:rPr/>
              <w:br/>
              <w:t xml:space="preserve">   Наружная реклама как средство массовой коммуникации : выпуск.квалификац.работа / А. О. Надыкто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3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Н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А.А.</w:t>
            </w:r>
            <w:r>
              <w:rPr/>
              <w:br/>
              <w:t xml:space="preserve">   Совершенствование сельскохозяйственного страхования с государственной поддержкой в России : автореф.дис.канд.экон.наук / А. А. Назарова ; МГУ им.М.В.Ломоносова. - М.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Н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денова, Р.И.</w:t>
            </w:r>
            <w:r>
              <w:rPr/>
              <w:br/>
              <w:t xml:space="preserve">   Финансовый менеджмент : учеб.пособие для вузов по спец."Бух.учет,анализ и аудит","Финансы и кредит" и "Мировая экономика" / Р. И. Найденова, А. Ф. Виноходова, А. И. Найденов. - М. : Кнорус, 2013. - 208 с. - (Бакалавриат). - ISBN 978-5-390-00271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Н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логовый кодекс Российской Федерации.Части первая и вторая</w:t>
            </w:r>
            <w:r>
              <w:rPr/>
              <w:t xml:space="preserve"> : офиц.текст по сост.на 5 мая 2015 г. - М. : Омега-Л, 2015. - 944 с. - (Кодексы Российской Федерации). - ISBN 978-5-370-03674-3 : 16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Н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логовый кодекс Российской Федерации.Части первая и вторая</w:t>
            </w:r>
            <w:r>
              <w:rPr/>
              <w:t xml:space="preserve"> : по сост.на 15 окт.2007 г.,с учетом изм.внесенных Федер.законами от 13 июля 2015 г.№ 214-ФЗ,232-ФЗ. - М. : Проспект, 2015. - 1038 с. - ISBN 978-5-392-19522-0 : 11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2</w:t>
              <w:br/>
              <w:t>Н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нонаука и нанотехнологии</w:t>
            </w:r>
            <w:r>
              <w:rPr/>
              <w:t xml:space="preserve"> : энцикл.систем жизнеобеспечения / гл.соред.О.А.Аваделькарим,Ч.Бай и др. - М. : Магистр-Пресс:ЮНЕСКО, 2015. - 1000 с. : ил. - ISBN 978-92-3-404137-9.-978-5-89317-224-9 : 2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</w:t>
              <w:br/>
              <w:t>Н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рушение здорового образа жизни и аддикативное поведение учащихся:диагностика,профилактика,коррекция</w:t>
            </w:r>
            <w:r>
              <w:rPr/>
              <w:t xml:space="preserve"> / сост.И.В.Журлова. - Мн. : Красико-Принт, 2014. - 95 с. - (Школьному психологу и социальному педагогу). - ISBN 978-5-985405-745-3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Н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И.А.</w:t>
            </w:r>
            <w:r>
              <w:rPr/>
              <w:br/>
              <w:t xml:space="preserve">   Субъекты уголовно-процессуальной защиты : монография / И. А. Насонова. - Воронеж : Воронеж.ин-т МВД России, 2010. - 170 с. - ISBN 978-5-88591-041-5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иров, И.Ф.</w:t>
            </w:r>
            <w:r>
              <w:rPr/>
              <w:br/>
              <w:t xml:space="preserve">   Технология создания современной российской видеорекламы на фоне глобальных тенденций рекламного бизнеса : выпуск.квалификац.работа / И. Ф. Насиров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0. - 10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текина, Е.И.</w:t>
            </w:r>
            <w:r>
              <w:rPr/>
              <w:br/>
              <w:t xml:space="preserve">   Взаимосвязь конфликтности и уровня удовлетворенности браком в молодых семьях : выпуск.квалификац.работа / Е. И. Натекина ; науч.рук.Р.К.Карнеев;БГУ им.акад.И.Г.Петровского,СЭИ,Фак.психологии,рекламы и связей с общественностью,Каф.приклад.психологии. - Брянск : б.и., 2014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Н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енко, Т.И.</w:t>
            </w:r>
            <w:r>
              <w:rPr/>
              <w:br/>
              <w:t xml:space="preserve">   Музыка.6 класс : учеб.для общеобразоват.учреждений / Т. И. Науменко, В. В. Алеев. - 11-е изд.,стер. - М. : Дрофа, 2011. - 160 с. : ил.,нот. - ISBN 978-5-358-09046-0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Н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цева, Е.М.</w:t>
            </w:r>
            <w:r>
              <w:rPr/>
              <w:br/>
              <w:t xml:space="preserve">   Лексика с темпоральной семантикой в поэзии Ф.И.Тютчева : выпуск.квалификац.работа / Е. М. Наумцева ; науч.рук.В.Д.Неклюдов;БГУ им.акад.И.Г.Петровского;Филол.фак.,Каф.рус.яз. - Брянск : б.и., 2011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Н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енко, Т.И.</w:t>
            </w:r>
            <w:r>
              <w:rPr/>
              <w:br/>
              <w:t xml:space="preserve">   Музыка.7 класс : учеб.для общеобразоват.учреждений / Т. И. Науменко, В. В. Алеев. - 10-е изд.,стер. - М. : Дрофа, 2011. - 159 с. : ил.,нот. - ISBN 978-5-358-09572-4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я72</w:t>
              <w:br/>
              <w:t>Н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енко, Т.И.</w:t>
            </w:r>
            <w:r>
              <w:rPr/>
              <w:br/>
              <w:t xml:space="preserve">   Музыка.6 класс : фонохрестоматия:элетр.ресурс / Т. И. Науменко, В. В. Алеев. - М. : Дрофа, 2011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чкина, Е.С.</w:t>
            </w:r>
            <w:r>
              <w:rPr/>
              <w:br/>
              <w:t xml:space="preserve">   СМИ как инструмент PR в условиях региона(на примере г.Брянска) : выпуск.квалификац.работа / Е. С. Наумочкин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7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я72</w:t>
              <w:br/>
              <w:t>Н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енко, Т.И.</w:t>
            </w:r>
            <w:r>
              <w:rPr/>
              <w:br/>
              <w:t xml:space="preserve">   Музыка.7 кл. : фонохрестоматия:элетр.ресурс / Т. И. Науменко, В. В. Алеев. - М. : Дрофа, 2011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чальное и основное образование</w:t>
            </w:r>
            <w:r>
              <w:rPr/>
              <w:t xml:space="preserve"> : примерные программы внеурочной деятельности / под ред.В.А.Горского. - М. : Просвещение, 2010. - 111 с. - (Стандарты второго поколения). - ISBN 978-5-09-021779-8 : 3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чальная школа</w:t>
            </w:r>
            <w:r>
              <w:rPr/>
              <w:t xml:space="preserve"> : примерная основная образоват.прогр.образоват.учреждения / сост.Е.С.Савинов. - М. : Просвещение, 2010. - 191 с. - (Стандарты второго поколения). - ISBN 978-5-09-023009-4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Н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чало русской государственности в IХ веке и ее возрождение в первой четверти ХYIII века</w:t>
            </w:r>
            <w:r>
              <w:rPr/>
              <w:t xml:space="preserve"> : материалы междунар.науч.конф. 25-27 ноября 2012 г. / БГУ им.акад.И.Г.Петровского,Каф.отеч.истории древности и средневековья;редкол.А.В.Антюхов,С.И.Михальченко,Е.А.Шинаков,А.А.Чубур. - Брянск : Курсив, 2012. - 115 с. - ISBN 978-5-89592-205-7 : 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чальная школа</w:t>
            </w:r>
            <w:r>
              <w:rPr/>
              <w:t xml:space="preserve"> : примерные программы по учебным предметам:в 2 ч. Ч.2. - М. : Просвещение, 2010. - 230 с. - (Стандарты второго поколения). - ISBN 978-5-09-023597-6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Н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вструев, А.П.</w:t>
            </w:r>
            <w:r>
              <w:rPr/>
              <w:br/>
              <w:t xml:space="preserve">   Концептуальная оппозиция"правда-ложь"в пословицах и поговорках,собранных В.И.Далем : выпуск.квалификац.работа / А. П. Невструев ; науч.рук.О.Ю.Печенкина;БГУ им.акад.И.Г.Петровского;Филол.фак.,Каф.рус.яз. - Брянск : б.и., 2011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взорова, М.С.</w:t>
            </w:r>
            <w:r>
              <w:rPr/>
              <w:br/>
              <w:t xml:space="preserve">   Воспитание ответственного отношения старшеклассников к учебно-познавательной деятельности : автореф.дис.канд.пед.наук / М. С. Невзорова ; Воронежский гос.ун-т. - Елец : б.и., 2014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йропсихологическая диагностика,обследование письма и чтения младших школьников</w:t>
            </w:r>
            <w:r>
              <w:rPr/>
              <w:t xml:space="preserve"> / под ред.Т.В.Апухтиной,О.Б.Иншаковой. - 2-е изд.,испр.и доп. - М. : В.Секачев, 2013. - 132 с. - ISBN 978-5-88923-134-9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Н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лин, Е.П.</w:t>
            </w:r>
            <w:r>
              <w:rPr/>
              <w:br/>
              <w:t xml:space="preserve">   Геометрия.10 класс : базовый и улубл.уровни / Е. П. Нелин, В. В. Лазарев. - М. : Илекса, 2015. - 303 с. - ISBN 978-5-89237-409-5 : 50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Н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лин, Е.П.</w:t>
            </w:r>
            <w:r>
              <w:rPr/>
              <w:br/>
              <w:t xml:space="preserve">   Алгебра и начала математического анализа.10 класс : учеб.для общеобразоват.учреждений(базовый и профильные уровни) / Е. П. Нелин, В. А. Лазарев. - М. : Илекса, 2011. - 480 с. - ISBN 978-5-89237-336-4 : 2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ов, Р.С.</w:t>
            </w:r>
            <w:r>
              <w:rPr/>
              <w:br/>
              <w:t xml:space="preserve">   Психология : учеб.для высш.пед.учеб.заведений / Р. С. Немов. - М. : Кнорус, 2014. - 720 с. - (Бакалавриат). - ISBN 978-5-406-02927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-4</w:t>
              <w:br/>
              <w:t>Н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о-русский словарь</w:t>
            </w:r>
            <w:r>
              <w:rPr/>
              <w:t xml:space="preserve"> : 140000 слов и словосочетаний / сост.Г.Ф.Ланге. - М. : Эксмо, 2011. - 720 с. - (Б-ка словарей Эксмо). - ISBN 978-5-699-46185-1 : 71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Н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обычные уроки музыки.1-4 классы</w:t>
            </w:r>
            <w:r>
              <w:rPr/>
              <w:t xml:space="preserve"> / сост.Л.В.Масленникова-Золина. - Волгоград : Учитель, 2012. - 122 с. : ил. - (В помощь преподавателю нач.шк.). - ISBN 978-5-7057-2355-3 : 1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Н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мнящий, Н.Н.</w:t>
            </w:r>
            <w:r>
              <w:rPr/>
              <w:br/>
              <w:t xml:space="preserve">   Загадки истории России / Н. Н. Непомнящий. - М. : Вече, 2011. - 320 с. - (Великие тайны истории). - ISBN 978-5-9533-5304-5 : 99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-4</w:t>
              <w:br/>
              <w:t>Н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о-русский,русско-немецкий словарь</w:t>
            </w:r>
            <w:r>
              <w:rPr/>
              <w:t xml:space="preserve"> : более 40 000 слов и выражений. - М. : ВАКО, 2015. - 832 с. - ISBN 978-5-408-02193-2 : 2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Бр</w:t>
              <w:br/>
              <w:t>Н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ик, А.Т.</w:t>
            </w:r>
            <w:r>
              <w:rPr/>
              <w:br/>
              <w:t xml:space="preserve">   О чем тростник мыслит / А. Т. Нестик. - Брянск : б.и., 2011. - 352 с. - 6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Н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еров, Г.М.</w:t>
            </w:r>
            <w:r>
              <w:rPr/>
              <w:br/>
              <w:t xml:space="preserve">   Влияние различных методов закаливания на здоровье детей дошкольного возраста : выпуск.квалификац.работа / Г. М. Нестеров ; науч.рук.Н.П.Мелеша;БГУ им.акад.И.Г.Петровского;Фак.физ.культуры,Каф.теор.основ физ.воспитания. - Брянск : б.и., 2010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5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Нет!"насилию в семье:выявление и профилактика жестокого обращения с детьми и подростками</w:t>
            </w:r>
            <w:r>
              <w:rPr/>
              <w:t xml:space="preserve"> / сост.Н.А.Сакович. - Мн. : Красико-Принт, 2013. - 95 с. - (Школьному психологу и социальному педагогу). - ISBN 978-985-405716-3 : 9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  <w:br/>
              <w:t>Н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хаева, И.Н.</w:t>
            </w:r>
            <w:r>
              <w:rPr/>
              <w:br/>
              <w:t xml:space="preserve">   Теоретико-методологические основания современных наук об искусстве в контексте"прагматического поворота" : автореф.дис.д-ра филос.наук / И. Н. Нехаева ; Омский гос.техн.ун-т. - Тюмень : б.и., 2015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федова, Н.В.</w:t>
            </w:r>
            <w:r>
              <w:rPr/>
              <w:br/>
              <w:t xml:space="preserve">   Социально-педагогическое проектирование деятельности молодежных общественных организаций в условиях школьного образования : автореф.дис.канд.пед.наук / Н. В. Нефедова ; Омский гос.пед.ун-т. - Барнаул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хаева(Маслова), М.А.</w:t>
            </w:r>
            <w:r>
              <w:rPr/>
              <w:br/>
              <w:t xml:space="preserve">   Влияние стилей руководства на удовлетворенность работой в профессиональном коллективе : выпуск.квалификац.работа / М. А. Нехаева(Маслова) ; науч.рук.Н.В.Матяш;БГУ им.акад.И.Г.Петровского,Фак.психологии,рекламы и связей с общественностью,Каф.общ.и проф.психологии. - Брянск : б.и., 2010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Н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федова, Т.Ю.</w:t>
            </w:r>
            <w:r>
              <w:rPr/>
              <w:br/>
              <w:t xml:space="preserve">   Почвенно-земельные ресурсы Дубровского района Брянской области и их использование : выпуск.квалификац.работа / Т. Ю. Нефедова ; науч.рук.Л.М.Ахромеев;БГУ им.акад.И.Г.Петровского,ЕГФ,Каф.физ.географии. - Брянск : б.и., 2010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хаев, В.Е.</w:t>
            </w:r>
            <w:r>
              <w:rPr/>
              <w:br/>
              <w:t xml:space="preserve">   Креативность рекламы в PR кампаниях : выпуск.квалификац.работа / В. Е. Нехаев ; науч.рук.Г.И.Ванюрихин;БГУ им.акад.И.Г.Петровского,СЭИ,Фак.психологии,рекламы и связей с общественностью,Каф.рекламы и связей с общественностью. - Брянск : б.и., 2010. - 10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  <w:br/>
              <w:t>Н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чаева, М.Ю.</w:t>
            </w:r>
            <w:r>
              <w:rPr/>
              <w:br/>
              <w:t xml:space="preserve">   Императорское православное палестинское общество в культурной среде российской провинции : [монография] / М. Ю. Нечаева, В. П. Микитюк ; Уральское отд-ние РАН,Ин-т истории и археологии. - М. : Индрик, 2014. - 383 с. : ил. - ISBN 978-5-91674-314-2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, А.Е.</w:t>
            </w:r>
            <w:r>
              <w:rPr/>
              <w:br/>
              <w:t xml:space="preserve">   Исследования социально-правового регулирования в предвыборных PR кампаниях в России : выпуск.квалификац.работа / А. Е. Никитин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6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М.В.</w:t>
            </w:r>
            <w:r>
              <w:rPr/>
              <w:br/>
              <w:t xml:space="preserve">   Влияние детско-родительских отношений на ценность здоровья подростков : выпуск.квалификац.работа / М. В. Никитина ; науч.рук.С.В.Комарова;БГУ им.акад.И.Г.Петровского,Фак.психологии,рекламы и связей с общественностью,Каф.общ.и проф.психологии. - Брянск : б.и., 2014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2</w:t>
              <w:br/>
              <w:t>Н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, А.Ф.</w:t>
            </w:r>
            <w:r>
              <w:rPr/>
              <w:br/>
              <w:t xml:space="preserve">   Право.10-11 классы : учеб.:профил.уровень / А. Ф. Никитин. - 8-е изд.,стер. - М. : Дрофа, 2014. - 414 с. - ISBN 978-5-358-13041-8 : 31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Н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, А.И.</w:t>
            </w:r>
            <w:r>
              <w:rPr/>
              <w:br/>
              <w:t xml:space="preserve">   Воспитание координационных особенностей у школьников 11-13 лет в процессе занятий на уроках ФК : выпуск.квалификац.работа / А. И. Никитин ; науч.рук.Ю.В.Юхманова;БГУ им.акад.И.Г.Петровского;Фак.физ.культуры,Каф.теор.основ физ.воспитания. - Брянск : б.и., 2010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форова, С.Н.</w:t>
            </w:r>
            <w:r>
              <w:rPr/>
              <w:br/>
              <w:t xml:space="preserve">   Социальный интеллект и агрессивность подростков : выпуск.квалификац.работа / С. Н. Никифорова ; науч.рук.Р.К.Карнеев;БГУ им.акад.И.Г.Петровского,СЭИ,Фак.психологии,рекламы и связей с общественностью,Каф.общ.и проф.психологии. - Брянск : б.и., 2010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Н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М.В.</w:t>
            </w:r>
            <w:r>
              <w:rPr/>
              <w:br/>
              <w:t xml:space="preserve">   Проблема"язык и революция"в творчестве А.М.Селищева и Е.Д.Поливанова : выпуск.квалификац.работа / М. В. Никитина ; науч.рук.В.И.Макаров;БГУ им.акад.И.Г.Петровского;Филол.фак.,Каф.теории и истории рус.яз. - Брянск : б.и., 2011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шина, В.В.</w:t>
            </w:r>
            <w:r>
              <w:rPr/>
              <w:br/>
              <w:t xml:space="preserve">   Особенности эмоционального интеллекта студентов,обучающихся по специальностям разных направлений подготовки : выпуск.квалификац.работа / В. В. Никишина ; науч.рук.Г.Ф.Голубева;БГУ им.акад.И.Г.Петровского,СЭИ,Фак.психологии,рекламы и связей с общественностью,Каф.приклад.психологии. - Брянск : б.и., 2013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2</w:t>
              <w:br/>
              <w:t>Н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, А.Ф.</w:t>
            </w:r>
            <w:r>
              <w:rPr/>
              <w:br/>
              <w:t xml:space="preserve">   Право.10-11 классы : базовый и углубл.уровни:учеб. / А. Ф. Никитин, Т. И. Никитина. - 2-е изд.,стер. - М. : Дрофа, 2015. - 448 с. - ISBN 978-5-358-14756-0 : 47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  <w:br/>
              <w:t>Н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, С.Л.</w:t>
            </w:r>
            <w:r>
              <w:rPr/>
              <w:br/>
              <w:t xml:space="preserve">   Буддизм в России:историко-географические и современные особенности развития : выпуск.квалификац.работа / С. Л. Николаева ; науч.рук.М.Н.Куница;БГУ им.акад.И.Г.Петровского,ЕГФ,Каф.экон.географии. - Брянск : б.и., 2011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, В.А.</w:t>
            </w:r>
            <w:r>
              <w:rPr/>
              <w:br/>
              <w:t xml:space="preserve">   Типология конфликтов во взаимоотношениях подростков с родителями : выпуск.квалификац.работа / В. А. Николаева ; науч.рук.О.А.Карнеева;БГУ им.акад.И.Г.Петровского,СЭИ,Фак.психологии,рекламы и связей с общественностью,Каф.общей.и проф.психологии. - Брянск : б.и., 2011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, М.Ю.</w:t>
            </w:r>
            <w:r>
              <w:rPr/>
              <w:br/>
              <w:t xml:space="preserve">   Особенности карьерных представлений студентов в период обучения в вузе : выпуск.квалификац.работа / М. Ю. Николаева ; науч.рук.А.П.Сухоносов;БГУ им.акад.И.Г.Петровского,СЭИ,Фак.психологии,рекламы и связей с общественностью,Каф.общ.и проф.психологии. - Брянск : б.и., 2011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, Е.Б.</w:t>
            </w:r>
            <w:r>
              <w:rPr/>
              <w:br/>
              <w:t xml:space="preserve">   Взаимосвязь эмоционального выгорания,стрессоустойчивости педагогов с психологическим климатом в коллективе : выпуск.квалификац.работа / Е. Б. Николаева ; науч.рук.Е.М.Фещенко;БГУ им.акад.И.Г.Петровского,Ин-т педагогики и психологии,Фак.психологии,рекламы и связей с общественностью,Каф.общ.и проф.психологии. - Брянск : б.и., 2014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Н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нкова, Т.В.</w:t>
            </w:r>
            <w:r>
              <w:rPr/>
              <w:br/>
              <w:t xml:space="preserve">   Глаголы с семантикой состояния в поэзии Ф.И.Тютчева : выпуск.квалификац.работа / Т. В. Николаенкова ; науч.рук.А.Л.Голованевский;БГУ им.акад.И.Г.Петровского;Филол.фак.,Каф.рус.яз. - Брянск : б.и., 2010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, И.А.</w:t>
            </w:r>
            <w:r>
              <w:rPr/>
              <w:br/>
              <w:t xml:space="preserve">   Наружная реклама,как средство массовой коммуникации : выпуск.квалификац.работа / И. А. Николаев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13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норова, А.В.</w:t>
            </w:r>
            <w:r>
              <w:rPr/>
              <w:br/>
              <w:t xml:space="preserve">   Технологии производства и продвижения рекламных кампаний:психологические аспекты : выпуск.квалификац.работа / А. В. Никоноро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3. - 5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Н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, Ю.В.</w:t>
            </w:r>
            <w:r>
              <w:rPr/>
              <w:br/>
              <w:t xml:space="preserve">   Жизнь на колесах / Ю. В. Никулин. - М. : Аст, 2014. - 573 с. - (Эксклюзивные мемуары). - ISBN 978-5-17-086076-0 : 23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а, Ю.Н.</w:t>
            </w:r>
            <w:r>
              <w:rPr/>
              <w:br/>
              <w:t xml:space="preserve">   Особенности социально-психологического восприятия цвета в наружной рекламе : выпуск.квалификац.работа / Ю. Н. Никулина ; науч.рук.А.В.Городков;БГУ им.акад.И.Г.Петровского,Фак.психологии,рекламы и связей с общественностью,Каф.рекламы и связей с общественностью. - Брянск : б.и., 2012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я72</w:t>
              <w:br/>
              <w:t>Н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ая хрестоматия по литературе.10 класс</w:t>
            </w:r>
            <w:r>
              <w:rPr/>
              <w:t xml:space="preserve"> : все произведения школ.прогр.для обязат.чтения и изучения / сост.Е.В.Мандрик. - М. : Аст:Астрель, 2011. - 477 с. - ISBN 978-5-17-068377-2 : 2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я72</w:t>
              <w:br/>
              <w:t>Н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хрестоматия по литературе.9 класс</w:t>
            </w:r>
            <w:r>
              <w:rPr/>
              <w:t xml:space="preserve"> / отв.ред.А.Жилинская. - 2-е изд.,испр.и доп. - М. : Эксмо, 2015. - 926 с. - ISBN 978-5-699-41714-8 : 32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я72</w:t>
              <w:br/>
              <w:t>Н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хрестоматия по литературе.2 класс</w:t>
            </w:r>
            <w:r>
              <w:rPr/>
              <w:t xml:space="preserve">. - 3-е изд.,испр.и доп. - М. : Эксмо, 2010. - 304 с. - (Новейшая хрестоматия). - ISBN 978-5-699-41661-5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Н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А.А.</w:t>
            </w:r>
            <w:r>
              <w:rPr/>
              <w:br/>
              <w:t xml:space="preserve">   Системный характер архаической лексики в языке поэзии Ф.И.Тютчева : выпуск.квалификац.работа / А. А. Новикова ; науч.рук.А.Л.Голованевский;БГУ им.акад.И.Г.Петровского;Филол.фак.,Каф.рус.яз. - Брянск : б.и., 2011. - 10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Н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Е.В.</w:t>
            </w:r>
            <w:r>
              <w:rPr/>
              <w:br/>
              <w:t xml:space="preserve">   Формы подачи новостных материалов и организация PR-коммуникаций : выпуск.квалификац.работа / Е. В. Новикова ; науч.рук.Г.В.Макарова;БГУ им.акад.И.Г.Петровского,СЭИ,Фак.психологии,рекламы и связей с общественностью,Каф.рекламы и связей с общественностью. - Брянск : б.и., 2010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А.</w:t>
            </w:r>
            <w:r>
              <w:rPr/>
              <w:br/>
              <w:t xml:space="preserve">   Взаимосвязь выбора стратегии поведения в конфликте с уровнем тревожности у старшеклассников : выпуск.квалификац.работа / А. А. Новиков ; науч.рук.Р.К.Карнеев;БГУ им.акад.И.Г.Петровского,СЭИ,Фак.психологии,рекламы и связей с общественностью,Каф.приклад.психологии. - Брянск : б.и., 2014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Н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С.В.</w:t>
            </w:r>
            <w:r>
              <w:rPr/>
              <w:br/>
              <w:t xml:space="preserve">   Всеобщая история / С. В. Новиков, А. С. Маныкин, О. В. Дмитриева. - М. : Аст:Слово, 2012. - 640 с. - (Высш.образование). - ISBN 978-5-17-064670-8 : 33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Н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англо-русский словарь</w:t>
            </w:r>
            <w:r>
              <w:rPr/>
              <w:t xml:space="preserve"> : 50 тысяч слов и словосочетаний / сост.С.И.Карантиров. - М. : Дом Славянской книги, 2010. - 786 с. - ISBN 978-5-91503-110-3 : 2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Вье-4</w:t>
              <w:br/>
              <w:t>Н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большой вьетнамско-русский словарь</w:t>
            </w:r>
            <w:r>
              <w:rPr/>
              <w:t xml:space="preserve"> : в 2 т. Т.1 : А-К. - М. : Вост.лит., 2012. - 1275 с. - ISBN 978-5-02-036508-7 : 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Вье-4</w:t>
              <w:br/>
              <w:t>Н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большой вьетнамско-русский словарь</w:t>
            </w:r>
            <w:r>
              <w:rPr/>
              <w:t xml:space="preserve"> : в 2 т. Т.2 : L-Z. - М. : Восточ.лит., 2012. - 1265 с. - ISBN 978-5-02-036509-4 : 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Бр</w:t>
              <w:br/>
              <w:t>Н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тивность в условиях смешения восточнославянских языков на территории Россйско-Белорусско-Украинского пограничья</w:t>
            </w:r>
            <w:r>
              <w:rPr/>
              <w:t xml:space="preserve"> : круглый стол,приуроченный к Дню славянской письменности и культуры,г.Новозыбков,Брянская обл.,24-25 мая 2012 г.:сб.науч.ст. / БГУ им.акад.И.Г.Петровского,Фил.в г.Новозыбкове,Фонд"Русский мир";редкол.С.Н.Стародубец,С.М.Пронченко,В.Н.Пустовойтов. - Брянск : РИО БГУ, 2012. - 458 с. - ISBN 978-5-9734-0166-5 : 3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, В.В.</w:t>
            </w:r>
            <w:r>
              <w:rPr/>
              <w:br/>
              <w:t xml:space="preserve">   Общая психология : учеб.для вузов / В. В. Нуркова, Н. Б. Березанская ; МГУ им.М.В.Ломоносова,Фак.психологии. - 3-е изд.,перераб.и доп. - М. : Юрайт, 2013. - 604 с. - ISBN 978-5-9916-2506-7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Н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</w:t>
            </w:r>
            <w:r>
              <w:rPr/>
              <w:t xml:space="preserve"> : учебно-метод.пособие для I курса неязык.фак. / БГУ им.акад.И.Г.Петровского,Каф.иностр.яз.;авт.-сост.И.Н.Красоткина,Л.А.Базылова,Е.В.Шлык,Ю.Н.Устинова,А.П.Бороздых,А.Г.Шипулин. - Брянск : Курсив, 2013. - 211 с. - ISBN 978-5-89592-279-8 : 3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-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ов Р.С.</w:t>
            </w:r>
            <w:r>
              <w:rPr/>
              <w:br/>
              <w:t xml:space="preserve">   Психология : учеб.для высш.пед.учеб.заведений:в 3 кн. Кн.1 : Общие основы психологии / Р. С. Немов. - 5-е изд. - М. : Владос, 2010. - 687 с. - ISBN 978-5-691-01742-1.-978-5-691-01743-8 : 38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Н-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елова С.Л.</w:t>
            </w:r>
            <w:r>
              <w:rPr/>
              <w:br/>
              <w:t xml:space="preserve">   Генетически ранние формы мышления : учеб.пособие / С. Л. Новоселова ; РАО,МПСИ. - 3-е изд. - М. : МПСИ;Воронеж:МОДЭК, 2010. - 352 с. - (Б-ка психолога). - ISBN 5-89502-548-2.-978-5-89395-673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я72</w:t>
              <w:br/>
              <w:t>О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знание.11 класс</w:t>
            </w:r>
            <w:r>
              <w:rPr/>
              <w:t xml:space="preserve"> : учеб.для общеобразоват.учреждений:базовый уровень / РАН,РАО;под ред.Л.Н.Боголюбова и др. - 6-е изд.,дораб. - М. : Просвещение, 2011. - 352 с. - (Академ.школ.учеб.). - ISBN 978-5-09-021277-9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т</w:t>
              <w:br/>
              <w:t>О-1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 науке и обществе</w:t>
            </w:r>
            <w:r>
              <w:rPr/>
              <w:t xml:space="preserve"> : междунар.конф.:на нем.яз. - Берлин : IVKMG e.V./Brjancker staatliche Universitat, 2014. - 59 с. - ISBN 978-3-86386-644-0 : 1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О-1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 некоторых результатах мониторинга эффективности внедрения ФГОС в учреждениях высшего профессионального образования</w:t>
            </w:r>
            <w:r>
              <w:rPr/>
              <w:t xml:space="preserve"> : материалы к совместному заседанию Съезда АКУР и расширенного Совета УМО по классич.унив.образованию,16 дек.2011 г. / Ассоц.классич.ун-тов России. - М. : б.и., 2011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О-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Oblique moods=Настроение наклонений</w:t>
            </w:r>
            <w:r>
              <w:rPr/>
              <w:t xml:space="preserve"> : учеб.пособие по практ.грамматике англ.яз.для младших курсов фак.иностр.яз. / БГУ им.акад.И.Г.Петровского;сост.И.В.Корытко,О.А.Митина. - Брянск : РИО БГУ, 2015. - 106 с. - 1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О-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цова, И.А.</w:t>
            </w:r>
            <w:r>
              <w:rPr/>
              <w:br/>
              <w:t xml:space="preserve">   Технология разработки баз данных в иснформационной системе рекламного агентства : выпуск.квалификац.работа / И. А. Образцова ; науч.рук.А.В.Городков;БГУ им.акад.И.Г.Петровского,СЭИ,Фак.психологии,рекламы и связей с общественностью,Каф.рекламы и связей с общественностью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О-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ние в России.2014</w:t>
            </w:r>
            <w:r>
              <w:rPr/>
              <w:t xml:space="preserve"> : электр.ресурс. - б.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О-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 войны на экране (на материале фильмов и архивных документов стран-участниц Второй мировой войны)</w:t>
            </w:r>
            <w:r>
              <w:rPr/>
              <w:t xml:space="preserve"> / ВГИК им.С.А.Герасимова. - М. : ВГИК, 2015. - 452 с. - ISBN 978-5-87149-176-8 : 1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О-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русскому языку как иностранному в системе высшего образования</w:t>
            </w:r>
            <w:r>
              <w:rPr/>
              <w:t xml:space="preserve"> / Центр рус.яз.и культуры УМКС,Фонд"Рус.мир";ред.Х.Рыцык-Штайдель,С.Шашкова. - Люблин : Polihymnia, 2012. - 787 c. - ISBN 978-83-7270-978-3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я72</w:t>
              <w:br/>
              <w:t>О-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знание.11 класс</w:t>
            </w:r>
            <w:r>
              <w:rPr/>
              <w:t xml:space="preserve"> : учеб.для общеобразоват.учреждений:базовый уровень / РАН,РАО;под ред.Л.Н.Боголюбова и др. - 5-е изд. - М. : Просвещение, 2010. - 349 с. - (Академ.школ.учеб.). - ISBN 978-5-09-023426-9 : 17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я72</w:t>
              <w:br/>
              <w:t>О-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знание.11 класс</w:t>
            </w:r>
            <w:r>
              <w:rPr/>
              <w:t xml:space="preserve"> : учеб.для общеобразоват.учреждений:профил.уровень / РАН,РАО;под ред.Л.Н.Боголюбова и др. - 4-е изд.,дораб. - М. : Просвещение, 2010. - 432 с. - (Академ.школ.учеб.). - ISBN 978-5-09-020453-8 : 2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я72</w:t>
              <w:br/>
              <w:t>О-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знание.10 класс</w:t>
            </w:r>
            <w:r>
              <w:rPr/>
              <w:t xml:space="preserve"> : учеб.для общеобразоват.организаций:базовый уровень / РАН,РАО;под ред.Л.Н.Боголюбова и др. - М. : Просвещение, 2014. - 350 с. - (Академ.школ.учеб.). - ISBN 978-5-09-027873-7 : 44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О-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ыденникова, М.В.</w:t>
            </w:r>
            <w:r>
              <w:rPr/>
              <w:br/>
              <w:t xml:space="preserve">   Социальный интеллект и его влияние на межличностные отношения в старшем школьном возрасте : выпуск.квалификац.работа / М. В. Обыденникова ; науч.рук.Р.К.Карнеев;БГУ им.акад.И.Г.Петровского,Фак.психологии,рекламы и связей с общественностью,Каф.общей.и проф.психологии. - Брянск : б.и., 2010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О-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урцова, М.С.</w:t>
            </w:r>
            <w:r>
              <w:rPr/>
              <w:br/>
              <w:t xml:space="preserve">   Создание корпоративного имиджа технологиями storytellinq : выпуск.квалификац.работа / М. С. Огурцо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2. - 9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О-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орокова, Е.А.</w:t>
            </w:r>
            <w:r>
              <w:rPr/>
              <w:br/>
              <w:t xml:space="preserve">   Технология разработки и производства рекламного продукта в Интернете на примере создания web-сайта : выпуск.квалификац.работа / Е. А. Окоро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2. - 8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О-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самытный, В.В.</w:t>
            </w:r>
            <w:r>
              <w:rPr/>
              <w:br/>
              <w:t xml:space="preserve">   Общая теория государства и права : учеб.для вузов по направлению 030900"Юриспруденция",по науч.спец.12.00.01"Теория и история права и государства.История учений о праве и государстве" / В. В. Оксамытный. - М. : Юнити, 2011. - 511 с. - ISBN 978-5-238-02188-1 : 5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О-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лизаревич, М.А.</w:t>
            </w:r>
            <w:r>
              <w:rPr/>
              <w:br/>
              <w:t xml:space="preserve">   Особенности агрессивного поведения подростков : выпуск.квалификац.работа / М. А. Олизаревич ; науч.рук.Л.П.Петухова;БГУ им.акад.И.Г.Петровского,Фак.физ.культуры,Каф.теор.основ физ.воспитания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О-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хова, Р.Г.</w:t>
            </w:r>
            <w:r>
              <w:rPr/>
              <w:br/>
              <w:t xml:space="preserve">   Банковское дело:управление в современном банке : учеб.пособие по спец."Финансы и кредит","Бух.учет,анализ и аудит / Р. Г. Ольхова. - 2-е изд.,перераб.и доп. - М. : Кнорус, 2013. - 304 с. - (Бакалавриат). - ISBN 978-5-390-00429-6 : 3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О-5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елехина, Н.В.</w:t>
            </w:r>
            <w:r>
              <w:rPr/>
              <w:br/>
              <w:t xml:space="preserve">   Позитивное обязывание в финансовом праве : автореф.дис.д-ра юрид.наук / Н. В. Омелехина ; Новосибирский нац.исслед.гос.ун-т. - Новосибирск : б.и., 2015. - 4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О-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азалина, З.З.</w:t>
            </w:r>
            <w:r>
              <w:rPr/>
              <w:br/>
              <w:t xml:space="preserve">   Формирование технологической готовности преподавателя вуза к использованию виртуальной образовательной среды при кредитной технологии обучения (на примере Республики Казахстан) : автореф.дис.канд.пед.наук / З. З. Оразалина ; Алтайский гос.пед.ун-т. - Барнаул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О-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ая психология</w:t>
            </w:r>
            <w:r>
              <w:rPr/>
              <w:t xml:space="preserve"> : учеб.для бакалавров вузов ,обуч.по гуманит.направлениям и спец. / под ред.А.В.Карпова. - М. : Юрайт, 2012. - 570 с. - (Бакалавр.Базовый курс). - ISBN 978-5-9916-1975-2 : 4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О-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профориентации и адаптации персонала</w:t>
            </w:r>
            <w:r>
              <w:rPr/>
              <w:t xml:space="preserve"> : учебно-практ.пособие для вузов по спец."Управление персоналом"и"Менеджмент организации" / Гос.ун-т управления;под ред.А.Я.Кибанова. - М. : Проспект, 2015. - 51 с. - ISBN 978-5-392-16902-3 : 1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О-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ловский текст российской словесности.Творчество И.А. Новикова</w:t>
            </w:r>
            <w:r>
              <w:rPr/>
              <w:t xml:space="preserve"> : материалы Междунар.науч.конф.,посвященной 135-летию со дня рождения И.А.Новикова / Орловский гос.ун-т. - Мценск : б.и., 2013. - 129 с. : ил. - ISBN 978-5-9708-0407-0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О-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еннева, М.С.</w:t>
            </w:r>
            <w:r>
              <w:rPr/>
              <w:br/>
              <w:t xml:space="preserve">   Теория и методика музыкального воспитания : учеб.для вузов по спец.050708-Педагогика и методика нач.образования,направлению 050100-Пед.образование(профиль"Нач.образование") / М. С. Осеннева. - 2-е изд.,стер. - М. : Академия, 2013. - 265 с. - (Бакалавриат). - ISBN 978-5-7695-9753-4 : 91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О-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вободительные походы русской армии 1813-1814 гг.в истории России и Европы</w:t>
            </w:r>
            <w:r>
              <w:rPr/>
              <w:t xml:space="preserve"> : материлы Междунар.науч.конф.(Москва,25-26 марта 2014 г.) / Ин-т Рос.истории РАН,Гос.истор.музей;ред.-сост.Л.В.Мельникова. - М. : б.и., 2014. - 285 с. - ISBN 978-5-8055-0264-5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О-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моловский, А.</w:t>
            </w:r>
            <w:r>
              <w:rPr/>
              <w:br/>
              <w:t xml:space="preserve">   Иное : [проза,театр,стихи] / А. Осмоловский. - М.;Магадан : Театр"Анаграмма";Вахазар, 2015. - 1022 с. - ISBN 978-5-88190-102-8 : 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О-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Л.И.</w:t>
            </w:r>
            <w:r>
              <w:rPr/>
              <w:br/>
              <w:t xml:space="preserve">   Морфология современного русского языка : учеб.пособие для вузов по спец."Рус.яз.и лит." / Л. И. Осипова. - М. : Академия, 2010. - 192 с. - (Высш.проф.образование:Пед.спец.). - ISBN 978-5-7695-5918-1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О-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африканского языкознания.Диахронические процессы и генетические отношения языков Африки</w:t>
            </w:r>
            <w:r>
              <w:rPr/>
              <w:t xml:space="preserve"> : [монография] / Ин-т языкознания РАН;отв.ред.В.А.Виноградова. - М. : Языки славянской культуры, 2014. - 455 с. - (Studia Philologica). - ISBN 978-5-9905762-4-7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я73</w:t>
              <w:br/>
              <w:t>О-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и здорового образа жизни.Первая медицинская помощь</w:t>
            </w:r>
            <w:r>
              <w:rPr/>
              <w:t xml:space="preserve"> : учеб.пособие. Ч.II / Н. П. Катунина [и др.] ; БГУ им.акад.И.Г.Петровского,Каф.физ.воспитания и основ мед.знаний. - Брянск : РИО БГУ, 2015. - 102 с. : ил. -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О-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пенко, Г.С.</w:t>
            </w:r>
            <w:r>
              <w:rPr/>
              <w:br/>
              <w:t xml:space="preserve">   Психолого-акммеологическая концепция интегративности гетерохронного развития когнитивной сферы в подростковом онтогенезе : автореф.дис.д-ра психол.наук / Г. С. Остапенко ; Костромской гос.ун-т им.Н.А.Некрасова. - Кострома : б.и., 2015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О-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пенко, Г.С.</w:t>
            </w:r>
            <w:r>
              <w:rPr/>
              <w:br/>
              <w:t xml:space="preserve">   Психолого-акмеологическая концепция интегративности гетерохронного развития когнитивной сферы в подростковом онтогенезе : автореф.дис.д-ра психол.наук / Г. С. Остапенко ; Костромской гос.ун-т им.Н.А.Некрасова. - Кострома : б.и., 2015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О-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ин, Дж.</w:t>
            </w:r>
            <w:r>
              <w:rPr/>
              <w:br/>
              <w:t xml:space="preserve">   Гордость и предубеждение=Pride and Prejudice : кн.для чтения на англ.яз. / Остин Дж. - СПб. : Каро, 2013. - 479 с. - (Classicl Literature). - ISBN 978-5-9925-0304-3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  <w:br/>
              <w:t>О-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трая Лука Дона в древности.Археологический комплекс памятников гуннского времени у с.Ксизово (конец IV-Vв.)</w:t>
            </w:r>
            <w:r>
              <w:rPr/>
              <w:t xml:space="preserve"> / РАН;отв.ред.А.М.Обломский. - М. : ИА РАН, 2015. - 660 с. - (Раннеславянский мир.Археология славян и их соседей;Вып.16). - ISBN 978-5-94375-181-3 : 1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О-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т батутов до попкорна:100 псевдомонополистов современной России или как Федеральная антимонопольная служба преследует малый и средний бизнес</w:t>
            </w:r>
            <w:r>
              <w:rPr/>
              <w:t xml:space="preserve"> / сост.Л.В.Варламов и др. - М. : НАИЗ, 2015. - 44 с. -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О-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мороков, В.В.</w:t>
            </w:r>
            <w:r>
              <w:rPr/>
              <w:br/>
              <w:t xml:space="preserve">   Совместный брендинг на локальном рынке г.Брянска : выпуск.квалификац.работа / В. В. Отмороков ; науч.рук.Г.И.Ванюрихин;БГУ им.акад.И.Г.Петровского,СЭИ,Фак.психологии,рекламы и связей с общественностью,Каф.рекламы и связей с общественностью. - Брянск : б.и., 2010. - 12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  <w:br/>
              <w:t>О-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морков, В.В.</w:t>
            </w:r>
            <w:r>
              <w:rPr/>
              <w:br/>
              <w:t xml:space="preserve">   Брендинг:оптимизация управления рекламно-коммуникационным процессом : выпуск.квалификац.работа(магистер.дис.)по спец.-Реклама и связи с общественностью(031600.68),профиль подготовки-Реклама и связи с общественностью в организационно-коммуникационной сфере / В. В. Отморков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10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О-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ценка достижения планируемых результатов в начальной школе.Система заданий</w:t>
            </w:r>
            <w:r>
              <w:rPr/>
              <w:t xml:space="preserve"> : в 2 ч. : Ч.1 / под ред.Г.С.Ковалевой,О.Б.Логиновой. - 2-е изд. - М. : Просвещение, 2010. - 215 с. - (Стандарты второго поколения). - ISBN 978-5-09-021056-0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П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ко, В.Б.</w:t>
            </w:r>
            <w:r>
              <w:rPr/>
              <w:br/>
              <w:t xml:space="preserve">   Глобальная олигархия.Кланы в мировой политике:история и современность : монография / В. Б. Павленко. - М. : ОГИ, 2015. - 719 с. - ISBN 978-5-94282-772-4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П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ко, В.В.</w:t>
            </w:r>
            <w:r>
              <w:rPr/>
              <w:br/>
              <w:t xml:space="preserve">   Устойчивые сравнения с колоративным компонентом в английском языке : выпуск.квалификац.работа / В. В. Павленко ; науч.рук.И.Ю.Иевлева;БГУ им.акад.И.Г.Петровского,Фак.иностр.яз.,Каф.англ.филологии. - Брянск : б.и., 2011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йко, Т.А.</w:t>
            </w:r>
            <w:r>
              <w:rPr/>
              <w:br/>
              <w:t xml:space="preserve">   Язык молодежных субкультур (некодифицированная лексика в речи современного подростка) : выпуск.квалификац.работа / Т. А. Пайко ; науч.рук.Т.А.Распопова;БГУ им.акад.И.Г.Петровского;Филол.фак.,Каф.рус.яз. - Брянск : б.и., 2012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Т.С.</w:t>
            </w:r>
            <w:r>
              <w:rPr/>
              <w:br/>
              <w:t xml:space="preserve">   Взаимосвязь ценностных ориентаций и мотивации учебной деятельности у старшеклассников : выпуск.квалификац.работа / Т. С. Павлова ; науч.рук.Т.А.Скачк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  <w:br/>
              <w:t>П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икова, Л.В.</w:t>
            </w:r>
            <w:r>
              <w:rPr/>
              <w:br/>
              <w:t xml:space="preserve">   Способы организации семейного чтения с младшими школьниками как фактор воспитания грамотного чтения : выпуск.квалификац.работа(дипл.работа) / Л. В. Павликова ; науч.рук.Н.П.Волченкова;БГУ им.акад.И.Г.Петровского,СПФ,Каф.теории и методики нач.образования. - Брянск : б.и., 2012. - 9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П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ко, Н.И.</w:t>
            </w:r>
            <w:r>
              <w:rPr/>
              <w:br/>
              <w:t xml:space="preserve">   История России : учеб.для вузов по направлению 050100"Пед.образование(профиль"История") / Н. И. Павленко, И. Л. Андреев, Л. М. Ляшенко. - М. : Абрис, 2012. - 661 с. - ISBN 978-5-4372-0011-7 : 89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ютенкова, Т.В.</w:t>
            </w:r>
            <w:r>
              <w:rPr/>
              <w:br/>
              <w:t xml:space="preserve">   Обучение младших школьников преобразованию текстовых задач : выпуск.квалификац.работа / Т. В. Павлютенкова ; науч.рук.Т.Е.Демидова;БГУ им.акад.И.Г.Петровского,СПФ,Каф.теории и методики нач.образования. - Брянск : б.и., 2011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П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Ж.Н.</w:t>
            </w:r>
            <w:r>
              <w:rPr/>
              <w:br/>
              <w:t xml:space="preserve">   Английский герундий и способы его перевода на русский язык : выпуск.квалификац.работа / Ж. Н. Павлова ; науч.рук.В.А.Кирьянов;БГУ им.акад.И.Г.Петровского;Фак.иностр.яз.,Каф.англ.филологии. - Брянск : б.и., 2012. - 8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енкова, Е.В.</w:t>
            </w:r>
            <w:r>
              <w:rPr/>
              <w:br/>
              <w:t xml:space="preserve">   Влияние стиля семейного воспитания на склонность подростков к девиантному поведению : выпуск.квалификац.работа / Е. В. Пальченкова ; науч.рук.О.А.Карнеева;БГУ им.акад.И.Г.Петровского,СЭИ,Фак.психологии,рекламы и связей с общественностью,Каф.общ.и проф.психологии. - Брянск : б.и., 2010. - 9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П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лло, М.С.</w:t>
            </w:r>
            <w:r>
              <w:rPr/>
              <w:br/>
              <w:t xml:space="preserve">   Управление инновационным развитием сферы здравоохранения в муниципальном образовании : дис.на соиск.учен.степ.канд.экон.наук:спец.08.00.05-Экономика и управление народным хозяйством(управление инновациями) / М. С. Палло ; науч.рук.Г.В.Столяров;БГУ им.акад.И.Г.Петровского. - Брянск : б.и., 2012. - 157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2Бр</w:t>
              <w:br/>
              <w:t>П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амять в сердца стучится...</w:t>
            </w:r>
            <w:r>
              <w:rPr/>
              <w:t xml:space="preserve"> : сб.творческих работ учащихся и учителей сред.общеобразоват.учреждения шк.№11 им.П.М.Камозина г.Брянска / сост.Н.Э.Никеенко. - Брянск : б.и., 2015. - 180 с. -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П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ихидкина, Ю.П.</w:t>
            </w:r>
            <w:r>
              <w:rPr/>
              <w:br/>
              <w:t xml:space="preserve">   Корреляция английского и русского инфинитивов : выпуск.квалификац.работа / Ю. П. Панихидкина ; науч.рук.В.А.Кирьянов;БГУ им.акад.И.Г.Петровского,Фак.иностр.яз.,Каф.англ.филологии. - Брянск : б.и., 2011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ина, И.С.</w:t>
            </w:r>
            <w:r>
              <w:rPr/>
              <w:br/>
              <w:t xml:space="preserve">   Инновационное управление конкурентоспособностью вуза при переходе к автономным учреждениям : дис.на соиск.учен.степ.канд.экон.наук:спец.08.00.05-Экономика и управление народным хозяйством(управление инновациями) / И. С. Панина ; науч.рук.А.И.Грищенков;БГУ им.акад.И.Г.Петровского. - Брянск : б.и., 2012. - 182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арин, А.П.</w:t>
            </w:r>
            <w:r>
              <w:rPr/>
              <w:br/>
              <w:t xml:space="preserve">   Формирование имиджа политического лидера методами PR : выпуск.квалификац.работа / А. П. Панарин ; науч.рук.А.Г.Киселев;БГУ им.акад.И.Г.Петровского,СЭИ,Фак.психологии,рекламы и связей с общественностью,Каф.рекламы и связей с общественностью. - Брянск : б.и., 2010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ькова, Е.С.</w:t>
            </w:r>
            <w:r>
              <w:rPr/>
              <w:br/>
              <w:t xml:space="preserve">   Взаимосвязь гендерных особенностей конфликтного поведения с акцентуациями характера старшеклассников : выпуск.квалификац.работа / Е. С. Панькова ; науч.рук.Т.А.Скачк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онова, Е.Н.</w:t>
            </w:r>
            <w:r>
              <w:rPr/>
              <w:br/>
              <w:t xml:space="preserve">   Атрибутивные отношения,их выражение в поэзии Ф.И.Тютчева : выпуск.квалификац.работа / Е. Н. Парамонова ; науч.рук.Т.Л.Лошманова;БГУ им.акад.И.Г.Петровского;Филол.фак.,Каф.теории и истории рус.яз. - Брянск : б.и., 2011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П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шукова, Е.В.</w:t>
            </w:r>
            <w:r>
              <w:rPr/>
              <w:br/>
              <w:t xml:space="preserve">   Экспериментальное исследование комического смысла в англоязычном художественном тексте : выпуск.квалификац.работа / Е. В. Паршукова ; науч.рук.С.А.Чугунова;БГУ им.акад.И.Г.Петровского;Фак.иностр.яз.,Каф.англ.филологии. - Брянск : б.и., 2012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шикова, Е.А.</w:t>
            </w:r>
            <w:r>
              <w:rPr/>
              <w:br/>
              <w:t xml:space="preserve">   Представления о профессии психолога в обыденном сознании : выпуск.квалификац.работа / Е. А. Паршикова ; науч.рук.Т.А.Павлова;БГУ им.акад.И.Г.Петровского,СЭИ,Фак.психологии,рекламы и связей с общественностью,Каф.общ.и проф.психологии. - Брянск : б.и., 2012. - 9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онова, А.Ю.</w:t>
            </w:r>
            <w:r>
              <w:rPr/>
              <w:br/>
              <w:t xml:space="preserve">   Реклама и РR как средство продвижения товара на рынок : выпуск.квалификац.работа / А. Ю. Парамонова ; науч.рук.О.А.Алексютина;БГУ им.акад.И.Г.Петровского,СЭИ,Фак.психологии,рекламы и связей с общественностью,Каф.рекламы и связей с общественностью. - Брянск : б.и., 2013. - 5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П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мон, Д.С.</w:t>
            </w:r>
            <w:r>
              <w:rPr/>
              <w:br/>
              <w:t xml:space="preserve">   Особенности идентификации политических эвфемизмов (на материале иноязычных СМИ) : выпуск.квалификац.работа / Д. С. Пармон ; науч.рук.С.А.Чугунова;БГУ им.акад.И.Г.Петровского,Фак.иностр.яз.,Каф.англ.филологии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П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стернак, Б.</w:t>
            </w:r>
            <w:r>
              <w:rPr/>
              <w:br/>
              <w:t xml:space="preserve">   Доктор Живаго : роман / Б. Пастернак. - СПб. : Азбука, 2015. - 605 с. - (Мировая классика). - ISBN 978-5-389-05996-2 : 15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П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атриотизм и национализм как факторы российской истории(конец XVIIIв. - 1991г.)</w:t>
            </w:r>
            <w:r>
              <w:rPr/>
              <w:t xml:space="preserve"> : коллект.монография / отв.ред.В.В.Журавлев. - М. : РОССПЭН, 2015. - 783 с. - ISBN 978-5-8243-1974-3 : 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цинская, Е.Г.</w:t>
            </w:r>
            <w:r>
              <w:rPr/>
              <w:br/>
              <w:t xml:space="preserve">   Рекламная кампания телеканала в условиях современного рынка телевизионных услуг на примере телеканала РЕН Брянск : выпуск.квалификац.работа / Е. Г. Пацинская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0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щенко, Т.М.</w:t>
            </w:r>
            <w:r>
              <w:rPr/>
              <w:br/>
              <w:t xml:space="preserve">   Взаимосвязь личностных особенностей младших школьников с групповой сплоченностью ученического коллектива : выпуск.квалификац.работа / Т. М. Пащенко ; науч.рук.А.П.Сухоносов;БГУ им.акад.И.Г.Петровского,СЭИ,Фак.психологии,рекламы и связей с общественностью,Каф.общ.и проф.психологии. - Брянск : б.и., 2011. - 8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</w:t>
            </w:r>
            <w:r>
              <w:rPr/>
              <w:t xml:space="preserve"> : учеб.для вузов по направлению 032100"Физ.культура" / под общ.ред.В.И.Криличевского,А.Г.Семенова,С.Н.Бекасовой. - М. : КноРус, 2012. - 320 с. - ISBN 978-5-406-00760-0 : 31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но-метод.комплекс по направлению подготовки 44.03.05"Пед.образование",квалификация выпускника:бакалавриат,форма обучения оч.,заоч.:электр.ресурс / БГУ им.акад.И.Г.Петровского,Фак.иностр.яз.,Каф.педагогики;сост.Н.А.Асташова,В.А.Гришин,Н.М.Гришина,Л.А.Дьякова,О.В.Зимонина,Л.А.Зятева и др. - Брянск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для бакалавров вузов / под ред.Л.П.Крившенко. - 2-е изд.,перераб.и доп. - М. : Проспект, 2013. - 488 с. - ISBN 978-5-392-10095-8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для вузов по пед.спец. / под ред.Л.П.Крившенко. - М. : Проспект, 2012. - 432 с. - ISBN 978-5-392-02729-3 : 2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пособие для бакалавров вузов по дисциплине"Педагогика и психология"(ч.1"Педагогика"),обуч.по непед.спец. / под ред.П.И.Пидкасистого. - 3-е изд.,испр.и доп. - М. : Юрайт, 2015. - 511 с. - (Бакалавр.Базовый курс). - ISBN 978-5-9916-2652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клич, Е.В.</w:t>
            </w:r>
            <w:r>
              <w:rPr/>
              <w:br/>
              <w:t xml:space="preserve">   Половозрастные особенности представлений о супружеских ролях у молодежи : выпуск.квалификац.работа / Е. В. Пеклич ; науч.рук.Е.М.Фещенко;БГУ им.акад.И.Г.Петровского,СЭИ,Фак.психологии,рекламы и связей с общественностью,Каф.приклад.психологии. - Брянск : б.и., 2013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для бакалавров / под ред.Л.П.Крившенко. - 2-е изд.,перераб.и доп. - М. : Проспект, 2015. - 488 с. - ISBN 978-5-392-16726-5 : 5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по направлению"Пед.образование" / под ред.А.П.Тряпициной. - СПб. : Питер, 2014. - 304 с. - (Учеб.для вузов.Стандарт третьего поколения). - ISBN 978-5-496-00028-4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для бакалавров вузов по гуманит.направлениям и спец. / МГПУ;под ред.Л.С.Подымовой,В.А.Сластенина. - М. : Юрайт, 2012. - 332 с. - (Бакалавр.Базовый курс). - ISBN 978-5-9916-2050-5 : 2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П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ькова, Н.Д.</w:t>
            </w:r>
            <w:r>
              <w:rPr/>
              <w:br/>
              <w:t xml:space="preserve">   Принципы составления идеографических словарей(лексикографический анализ Мак Артура) : выпуск.квалификац.работа / Н. Д. Пенькова ; науч.рук.Л.И.Городный;БГУ им.акад.И.Г.Петровского;Фак.иностр.яз.,Каф.англ.филологии. - Брянск : б.и., 2012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ькова, О.А.</w:t>
            </w:r>
            <w:r>
              <w:rPr/>
              <w:br/>
              <w:t xml:space="preserve">   Рекламная разработка дизайна приложений для устройств на платформе Android : выпуск.квалификац.работа / О. А. Пень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2. - 9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П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нза</w:t>
            </w:r>
            <w:r>
              <w:rPr/>
              <w:t xml:space="preserve"> : фотоальбом / авт.-сост.В.А.Сидоренко. - Пенза : Пеликан, 2013. - 71 с. : ил. - ISBN 978-5-9902416-2-6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П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рвая мировая война и судьбы народов Российской империи (1914-1918)</w:t>
            </w:r>
            <w:r>
              <w:rPr/>
              <w:t xml:space="preserve"> : сб.ст.междунар.науч.конф.,посвященной 100-летию со дня начала Первой мировой войны,15 окт.2014г. М-во образования и науки РФ,Белорусско-Рос.ун-т;гл.ред.И.С.Сазонов. - Могилев : Белорус.-Рос,ун-т, 2015. - 176 с. - 1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т</w:t>
              <w:br/>
              <w:t>П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рвая мировая война в устном и письменном творчестве русского крестьянства</w:t>
            </w:r>
            <w:r>
              <w:rPr/>
              <w:t xml:space="preserve"> : новые материалы из собрания Пушкинского Дома / Ин-т рус.лит.(Пушкинский Дом),РАН;редкол.А.Г.Бобров и др. - СПб. : Изд-во Пушкинского Дома, 2014. - 583 с. : ил. - (Рос.гуманит.науч.фонд:Россия в Первой мировой войне 1914-1918 годов). - ISBN 978-5-87781-059-4 : 1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П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льман, Я.И.</w:t>
            </w:r>
            <w:r>
              <w:rPr/>
              <w:br/>
              <w:t xml:space="preserve">   Физика на каждом шагу / Я. И. Перельман. - М. : Аст, 2014. - 250 с. : ил. - (Занимательная наука). - 20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П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рспектива и композиция</w:t>
            </w:r>
            <w:r>
              <w:rPr/>
              <w:t xml:space="preserve"> : пер.с англ. - М. : Аст, 2014. - 128 с. : ил. - (Искусство рисования). - ISBN 978-5-17-087125-4 : 23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П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льман, Я.И.</w:t>
            </w:r>
            <w:r>
              <w:rPr/>
              <w:br/>
              <w:t xml:space="preserve">   Занимательная физика / Я. И. Перельман. - М. : Аст, 2014. - 313 с. : ил. - (Занимательная наука). - 20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</w:t>
              <w:br/>
              <w:t>П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езенцев, С.В.</w:t>
            </w:r>
            <w:r>
              <w:rPr/>
              <w:br/>
              <w:t xml:space="preserve">   История России.XIX век : учеб.для 8 кл.общеобразоват.учреждений / С. В. Перевезенцев, Т. В. Перевезенцева. - 3-е изд. - М. : Рус.сл., 2013. - 296 с. - ISBN 978-5-91218-974-6 : 38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дельская М.С.</w:t>
            </w:r>
            <w:r>
              <w:rPr/>
              <w:br/>
              <w:t xml:space="preserve">   Гендерные образы в печатной рекламе : выпуск.квалификац.работа / М. С. Передельская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алов, В.Д.</w:t>
            </w:r>
            <w:r>
              <w:rPr/>
              <w:br/>
              <w:t xml:space="preserve">   Теория государства и права : учеб.для бакалавров вузов по направлению подготовки"Юриспруденция" / В. Д. Перевалов ; Уральская гос.юрид.акад. - 3-е изд.,испр.и доп. - М. : Юрайт, 2013. - 428 с. - (Бакалавр.Базовый курс). - ISBN 978-5-9916-2114-4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сенко, А.С.</w:t>
            </w:r>
            <w:r>
              <w:rPr/>
              <w:br/>
              <w:t xml:space="preserve">   Роль социологического исследования в структуре PR-кампании : выпуск.квалификац.работа / А. С. Песенко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0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ерсон, Л.Г.</w:t>
            </w:r>
            <w:r>
              <w:rPr/>
              <w:br/>
              <w:t xml:space="preserve">   Мотивация и самоопределение в учебной деятельности / Л. Г. Петерсон, Ю. В. Агапов ; Акад.повышения квалификации и проф.переподготовки работников образования РФ;Центр системно-деятельстной педагогики"Школа 2000...". - М. : АПК и ППРО.Ин-т СДП, 2011. - 64 с. - (Школа 2000...). - ISBN 978-5-93549-059-1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енко, В.М.</w:t>
            </w:r>
            <w:r>
              <w:rPr/>
              <w:br/>
              <w:t xml:space="preserve">   Развитие музыкального воображения в младшем школьном возрасте : выпуск.квалификац.работа / В. М. Петренко ; науч.рук.Н.А.Асташова;БГУ им.акад.И.Г.Петровского,СПФ,Каф.худож.образования. - Брянск : б.и., 2012. - 5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Н.С.</w:t>
            </w:r>
            <w:r>
              <w:rPr/>
              <w:br/>
              <w:t xml:space="preserve">   Лексическое представление о Добре и Зле в пословицах и поговорках,собранных В.И.Далем : выпуск.квалификац.работа / Н. С. Петрова ; науч.рук.Т.И.Клименко;БГУ им.акад.И.Г.Петровского;Филол.фак.,Каф.рус.яз. - Брянск : б.и., 2011. - 4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П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Н.</w:t>
            </w:r>
            <w:r>
              <w:rPr/>
              <w:br/>
              <w:t xml:space="preserve">   Рейтинг демократичности регионов Московского Центра Карнеги:10 лет в строю / Н. Петров, А. Титков ; Моск.центр Карнеги. - М. : б.и., 2013. - 45 с. -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О.</w:t>
            </w:r>
            <w:r>
              <w:rPr/>
              <w:br/>
              <w:t xml:space="preserve">   Культурно-идеологические созначения в лексической семантике(на материале основных толковых словарей русского языка XIX-начала XXI вв.) : автореф.дис.канд.филол.наук / О. О. Петрова ; Калужский гос.ун-тим.К.Э.Циолковского. - Калуга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ухин, А.А.</w:t>
            </w:r>
            <w:r>
              <w:rPr/>
              <w:br/>
              <w:t xml:space="preserve">   Современная российская интернет-реклама на фоне глобальных тенденций : выпуск.квалификац.работа / А. А. Петрухин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3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ухова, О.А.</w:t>
            </w:r>
            <w:r>
              <w:rPr/>
              <w:br/>
              <w:t xml:space="preserve">   Эффективные приемы решения профессиональных задач рекламной деятельности на базе табличного процессора MS Excel : выпуск.квалификац.работа / О. А. Петухова ; науч.рук.А.В.Городков;БГУ им.акад.И.Г.Петровского,СЭИ,Фак.психологии,рекламы и связей с общественностью,Каф.рекламы и связей с общественностью. - Брянск : б.и., 2010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ухова, А.А.</w:t>
            </w:r>
            <w:r>
              <w:rPr/>
              <w:br/>
              <w:t xml:space="preserve">   Управление кризисными ситуациями методами PR(на примере предприятия"Смоленская атомная электростанция") : выпуск.квалификац.работа / А. А. Петухова ; науч.рук.В.М.Левит;БГУ им.акад.И.Г.Петровского,СЭИ,Фак.психологии,рекламы и связей с общественностью,Каф.рекламы и связей с общественностью. - Брянск : б.и., 2010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П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уновская, Е.В.</w:t>
            </w:r>
            <w:r>
              <w:rPr/>
              <w:br/>
              <w:t xml:space="preserve">   Формирование конкурентоспособности рекламных услуг г.Брянска : выпуск.квалификац.работа / Е. В. Петруновская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1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ченко, Е.А.</w:t>
            </w:r>
            <w:r>
              <w:rPr/>
              <w:br/>
              <w:t xml:space="preserve">   Технология создания анимационной рекламы : выпуск.квалификац.работа / Е. А. Петроченко ; науч.рук.Е.Ю.Лупенкова;БГУ им.акад.И.Г.Петровского,Фак.психологии,рекламы и связей с общественностью,Каф.рекламы и связей с общественностью. - Брянск : б.и., 2012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П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ушин, Б.А.</w:t>
            </w:r>
            <w:r>
              <w:rPr/>
              <w:br/>
              <w:t xml:space="preserve">   Динамика стока реки Десны и изменение регионального климата : выпуск.квалификац.работа / Б. А. Петрушин ; науч.рук.Б.А.Демихов;БГУ им.акад.И.Г.Петровского,ЕГФ,Каф.физ.географии. - Брянск : б.и., 2011. - 5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П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вень, А.А.</w:t>
            </w:r>
            <w:r>
              <w:rPr/>
              <w:br/>
              <w:t xml:space="preserve">   Соотношение показателей технической и физической подготовленности на этапе начальной подготовки юных легкоатлетов на примере прыжков в высоту : выпуск.квалификац.работа / А. А. Пивень ; науч.рук.А.А.Пивень;БГУ им.акад.И.Г.Петровского,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люгайцева, Д.А.</w:t>
            </w:r>
            <w:r>
              <w:rPr/>
              <w:br/>
              <w:t xml:space="preserve">   Оптимицация рекламных коммуникаций:психологическое воздействие на целевую аудиторию : выпуск.квалификац.работа / Д. А. Пилюгайцева ; науч.рук.О.А.Алексютина;БГУ им.акад.И.Г.Петровского,СЭИ,Фак.психологии,рекламы и связей с общественностью,Каф.рекламы и связей с общественностью. - Брянск : б.и., 2013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Бр</w:t>
              <w:br/>
              <w:t>П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кина, Г.А.</w:t>
            </w:r>
            <w:r>
              <w:rPr/>
              <w:br/>
              <w:t xml:space="preserve">   Ляличи.Усадьба Завадовского / Г. А. Пикина. - Брянск : Буквица, 2014. - 158 с. : ил. - (История и культура Брянского края). - ISBN 978-5-9904962-4-8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рютко, Е.В.</w:t>
            </w:r>
            <w:r>
              <w:rPr/>
              <w:br/>
              <w:t xml:space="preserve">   Интегрированные технологии рекламы : выпуск.квалификац.работа / Е. В. Пирютко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П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чугов, Ю.С.</w:t>
            </w:r>
            <w:r>
              <w:rPr/>
              <w:br/>
              <w:t xml:space="preserve">   Русский язык.9 класс : учеб. / Ю. С. Пичугов, П. ЕремееваА, А. Ю. Купалова ; под ред.Ю.С.Пичугова. - М. : Дрофа, 2014. - 301 с. - ISBN 978-5-358-09817-6 : 37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П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ируемые результаты начального общего образования</w:t>
            </w:r>
            <w:r>
              <w:rPr/>
              <w:t xml:space="preserve"> / под ред.Г.С.Ковалевой,О.Б.Логиновой. - 2-е изд. - М. : Просвещение, 2010. - 120 с. - (Стандарты второго поколения). - ISBN 978-5-09-023809-0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, Д.И.</w:t>
            </w:r>
            <w:r>
              <w:rPr/>
              <w:br/>
              <w:t xml:space="preserve">   Анализ рынка телевизионной рекламы в России на примере телекомпании РЕН ТВ Брянск : выпуск.квалификац.работа / Д. И. Платонов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а, О.В.</w:t>
            </w:r>
            <w:r>
              <w:rPr/>
              <w:br/>
              <w:t xml:space="preserve">   Особенности мотивации учебной деятельности успевающих и слабоуспевающих студентов : выпуск.квалификац.работа / О. В. Платонова ; науч.рук.С.В.Комарова;БГУ им.акад.И.Г.Петровского,СЭИ,Фак.психологии,рекламы и связей с общественностью,Каф.общей и проф.психологии. - Брянск : б.и., 2011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дущев, Д.В.</w:t>
            </w:r>
            <w:r>
              <w:rPr/>
              <w:br/>
              <w:t xml:space="preserve">   Становление,развитие технологии бренда,его видов в условиях российского рынка на примере бренда "Билайн" : выпуск.квалификац.работа / Д. В. Плодущев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яхотко, Н.В.</w:t>
            </w:r>
            <w:r>
              <w:rPr/>
              <w:br/>
              <w:t xml:space="preserve">   Социально-психологические детерминанты одиночества у мужчин и женщин : выпуск.квалификац.работа / Н. В. Пляхотко ; науч.рук.Р.К.Карнеев;БГУ им.акад.И.Г.Петровского,СЭИ,Фак.психологии,рекламы и связей с общественностью,Каф.приклад.психологии. - Брянск : б.и., 2013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рова, Р.И.</w:t>
            </w:r>
            <w:r>
              <w:rPr/>
              <w:br/>
              <w:t xml:space="preserve">   Становление социально-психологической зрелости студентов-психологов : автореф.дис.канд.психол.наук / Р. И. Погорова ; Тюменский гос.ун-т. - Брянск : б.и., 2015. - 2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П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жева, Е.Ю.</w:t>
            </w:r>
            <w:r>
              <w:rPr/>
              <w:br/>
              <w:t xml:space="preserve">   Формирование коммуникативной компетентности учащихся колледжа в условиях билингвального образования : автореф.дис.канд.пед.наук / Е. Ю. Погожева ; Новосибирский гос.пед.ун-т. - Барнаул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П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ребняк, Н.Л.</w:t>
            </w:r>
            <w:r>
              <w:rPr/>
              <w:br/>
              <w:t xml:space="preserve">   Исследование особенностей физической подготовленности волейболисток 13-14 лет : выпуск.квалификац.работа / Н. Л. Погребняк ; науч.рук.А.М.Цыгановский;БГУ им.акад.И.Г.Петровского,Фак.физ.культуры,Каф.теор.основ физ.воспитания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П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виги офицеров и солдат русской армии в сражении при Бородине</w:t>
            </w:r>
            <w:r>
              <w:rPr/>
              <w:t xml:space="preserve"> : сб.документов / Федер.архивное агенство,Рос.гос.военно-ист.архив;отв.ред.И.О.Гаркуша. - М. : Древлехранилище, 2012. - 706 с. - ISBN 978-5-93646-197-2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убная, М.М.</w:t>
            </w:r>
            <w:r>
              <w:rPr/>
              <w:br/>
              <w:t xml:space="preserve">   Формирование творческих способностей младших школьников в классе аккордеона : выпуск.квалификац.работа / М. М. Поддубная ; науч.рук.О.В.Андрианова;БГУ им.акад.И.Г.Петровского,СПФ,Каф.худож.образования. - Брянск : б.и., 2012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П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бельский, В.В.</w:t>
            </w:r>
            <w:r>
              <w:rPr/>
              <w:br/>
              <w:t xml:space="preserve">   Курс программирования на языке Си : учеб.для вузов по направлению"Бизнес-информатика" / В. В. Подбельский, С. С. Фомин. - М. : ДМК-Пресс, 2012. - 384 с. - ISBN 978-5-94074-449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уева, Т.А.</w:t>
            </w:r>
            <w:r>
              <w:rPr/>
              <w:br/>
              <w:t xml:space="preserve">   Сравнительный анализ копинг-стратегий у студентов первого и пятого курсов в ситуации оценивания(на примере ситуации экзамена) : выпуск.квалификац.работа / Т. А. Поддуева ; науч.рук.Е.Н.Бичерова;БГУ им.акад.И.Г.Петровского,СЭИ,Фак.психологии,рекламы и связей с общественностью,Каф.общей.и проф.психологии. - Брянск : б.и., 2012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3</w:t>
              <w:br/>
              <w:t>П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деев, А.В.</w:t>
            </w:r>
            <w:r>
              <w:rPr/>
              <w:br/>
              <w:t xml:space="preserve">   Поурочные разработки по обществознанию.7 класс. : к УМК.Л.Н.Боголюбова ,Л.Ф.Ивановой .(М.:Просвещение) / А. В. Поздеев. - М. : ВАКО, 2014. - 304 с. - (В помощь школ.учителю). - ISBN 978-5-408-01581-8 : 10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3</w:t>
              <w:br/>
              <w:t>П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деев, А.В.</w:t>
            </w:r>
            <w:r>
              <w:rPr/>
              <w:br/>
              <w:t xml:space="preserve">   Поурочные разработки по обществознанию.8 класс : к учеб.Л.Н.Боголюбова и др.(М.:Просвещение),А.И.Кравченко(М.:Рус.слово) / А. В. Поздеев. - М. : ВАКО, 2014. - 320 с. - (В помощь школ.учителю). - ISBN 978-5-408-01673-0 : 14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П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асилий Дмитриевич Поленов.1844-1927</w:t>
            </w:r>
            <w:r>
              <w:rPr/>
              <w:t xml:space="preserve"> / под ред.М.Гордеевой. - М. : Директ-Медиа, 2010. - 48 с. : ил. - (Великие художники;Т.31). - ISBN 978-5-7475-0008-8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П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для вузов / под ред.В.Н.Лавриненко. - 4-е изд.,перераб.и доп. - М. : Юрайт, 2013. - 519 с. : Бакалавр.Базовый курс. - ISBN 978-5-9916-2802-0 : 5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</w:t>
              <w:br/>
              <w:t>П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ка России и Китая в Центральной Азии во второй половине XIX - начале XXI в.</w:t>
            </w:r>
            <w:r>
              <w:rPr/>
              <w:t xml:space="preserve"> / Алтайский гос.ун-т,Ист.фак.,Каф.востоковедения;отв.ред.А.В.Старцев. - Барнаул : Азбука, 2014. - 460 с. - ISBN 978-5-93957-776-2 : 7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я73</w:t>
              <w:br/>
              <w:t>П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евский, С.А.</w:t>
            </w:r>
            <w:r>
              <w:rPr/>
              <w:br/>
              <w:t xml:space="preserve">   Спортивная диетология : учеб.по направлению"Физическая культура" / С. А. Полиевский. - М. : Академия, 2015. - 208 с. - (Высш.образование:Бакалавриат). - ISBN 978-5-4468-1468-8 : 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карпова, Е.В.</w:t>
            </w:r>
            <w:r>
              <w:rPr/>
              <w:br/>
              <w:t xml:space="preserve">   Семантические группы конкретных имен существительных в "Поэтическом словаре Ф.И.Тютчева"А.Л. Голованевского : выпуск.квалификац.работа / Е. В. Поликарпова ; науч.рук.А.Л.Голованевский;БГУ им.акад.И.Г.Петровского;Филол.фак.,Каф.рус.яз. - Брянск : б.и., 2011. - 10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цына, Я.В.</w:t>
            </w:r>
            <w:r>
              <w:rPr/>
              <w:br/>
              <w:t xml:space="preserve">   Влияние рекламного образа на эффективность рекламы : выпуск.квалификац.работа / Я. В. Полицын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икова, А.А.</w:t>
            </w:r>
            <w:r>
              <w:rPr/>
              <w:br/>
              <w:t xml:space="preserve">   Развитие рекламной деятельности в сети Интернет.Анализ современных технологий : выпуск.квалификац.работа / А. А. Полникова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П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торацкая, А.В.</w:t>
            </w:r>
            <w:r>
              <w:rPr/>
              <w:br/>
              <w:t xml:space="preserve">   Экономико-географические особенности развития Почепского района Брянской области : выпуск.квалификац.работа / А. В. Полторацкая ; науч.рук.М.В.Долганова;БГУ им.акад.И.Г.Петровского,ЕГФ,Каф.экон.географии. - Брянск : б.и., 2011. - 11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Р.Ю.</w:t>
            </w:r>
            <w:r>
              <w:rPr/>
              <w:br/>
              <w:t xml:space="preserve">   Особенности управления рекламной кампанией торговой сети (на примере ООО"Технодом") : выпуск.квалификац.работа / Р. Ю. Поляков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С.А.</w:t>
            </w:r>
            <w:r>
              <w:rPr/>
              <w:br/>
              <w:t xml:space="preserve">   Офицеры лейб-гвардии Семеновского полка в российских социально-политических условиях 1917-сентября 1918гг. : дис.на соиск.учен.степ.канд.ист.наук:спец.07.00.02-Отечественная история / С. А. Поляков ; науч.рук.А.С.Минаков;Орловский гос.ун-т. - Орел : б.и., 2015. - 2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ницына, Е.М.</w:t>
            </w:r>
            <w:r>
              <w:rPr/>
              <w:br/>
              <w:t xml:space="preserve">   Влияние физической,технико-тактической подготовки на результат у спортсменов 1 разряда и кандитатов в мастера спорта,специализирующихся в беге 400 м. : выпуск.квалификац.работа / Е. М. Поляницына ; науч.рук.О.Н.Шкитырь;БГУ им.акад.И.Г.Петровского,Фак.физ.культуры,Каф.теор.основ физ.воспитания. - Брянск : б.и., 2010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а, О.А.</w:t>
            </w:r>
            <w:r>
              <w:rPr/>
              <w:br/>
              <w:t xml:space="preserve">   Использование приема сравнения в процессе формирования у младших школьников навыка правописания слов с проверяемыми гласными в корне слова : выпуск.квалификац.работа / О. А. Полякова ; науч.рук.Н.А.Шестакова;БГУ им.акад.И.Г.Петровского,СПФ,Каф.теории и методики нач.образования. - Брянск : б.и., 2012. - 10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а, А.В.</w:t>
            </w:r>
            <w:r>
              <w:rPr/>
              <w:br/>
              <w:t xml:space="preserve">   Русский язык.4 класс : учеб.для общеобразоват.учреждений:в 2 ч. Ч. 2 / А. В. Полякова. - М. : Просвещение, 2013. - 127 с. : ил. - ISBN 978-5-09-027250-6 :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А.А.</w:t>
            </w:r>
            <w:r>
              <w:rPr/>
              <w:br/>
              <w:t xml:space="preserve">   Гендерные образы в рекламе : выпуск.квалификац.работа / А. А. Поляков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а, Н.В.</w:t>
            </w:r>
            <w:r>
              <w:rPr/>
              <w:br/>
              <w:t xml:space="preserve">   Аналитические исследования по управлению эффективного продвижения рекламно-информационного сайта фирмы(на примере ООО "БТК "60 канал") : выпуск.квалификац.работа(магистер.дис.)по спец.-Реклама и связи с общественностью(031600.68),специализация-Информац.и компьютер.технологии в рекламе и связях с общественностью / Н. В. Полякова ; науч.рук.А.В.Городков;БГУ им.акад.И.Г.Петровского,СЭИ,Фак.психологии,рекламы и связей с общественностью,Каф.социологии,рекламы и связей с общественностью. - Брянск : б.и., 2013. - 11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А.А.</w:t>
            </w:r>
            <w:r>
              <w:rPr/>
              <w:br/>
              <w:t xml:space="preserve">   Особенности PR в индустрии спорта : выпуск.квалификац.работа / А. А. Поляков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3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С.Н.</w:t>
            </w:r>
            <w:r>
              <w:rPr/>
              <w:br/>
              <w:t xml:space="preserve">   Офицеры лейб-гвардии Семеновского полка в российских социально-политических условиях 1917- сентября 1918 гг. : автореф.дис.канд.ист.наук / С. Н. Поляков ; Орловский гос.ун-т. - Брянск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а, А.В.</w:t>
            </w:r>
            <w:r>
              <w:rPr/>
              <w:br/>
              <w:t xml:space="preserve">   Русский язык.4 класс : учеб.для общеобразоват.учреждений:в 2 ч. Ч. 1 / А. В. Полякова. - М. : Просвещение, 2013. - 143 с. - ISBN 978-5-09-027248-3 :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а, О.И.</w:t>
            </w:r>
            <w:r>
              <w:rPr/>
              <w:br/>
              <w:t xml:space="preserve">   Психологические особенности воздействия рекламы на потребителя : выпуск.квалификац.работа / О. И. Полякова ; науч.рук.Л.А.Мамонова;БГУ им.акад.И.Г.Петровского,СЭИ,Фак.психологии,рекламы и связей с общественностью,Каф.рекламы и связей с общественностью. - Брянск : б.и., 2010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Бр.я72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Г.П.</w:t>
            </w:r>
            <w:r>
              <w:rPr/>
              <w:br/>
              <w:t xml:space="preserve">   Археология Брянского края : учеб.пособие для 7 кл.общеобразоват.учеб.заведений Брянской обл. / Г. П. Поляков, А. А. Чубур. - Брянск : Курсив, 2013. - 112 с. - ISBN 978-5-89592-179-1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Бр</w:t>
              <w:br/>
              <w:t>П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Г.П.</w:t>
            </w:r>
            <w:r>
              <w:rPr/>
              <w:br/>
              <w:t xml:space="preserve">   Православие на Брянской земле:церковная археология и история Брянской митрополии Русской Православной Церкви : кн.для учителей и учащихся,занимающихся исслед.и проектной деятельностью в школе / Г. П. Поляков ; под ред.В.Ф.Блохина;Правительство Брянск.обл.,Департамент образования и науки,Брянск.и Севская митрополия РПЦ. - Брянск : Курсив, 2013. - 328 с. : ил. - ISBN 978-5-89592-239-2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Е.А.</w:t>
            </w:r>
            <w:r>
              <w:rPr/>
              <w:br/>
              <w:t xml:space="preserve">   Обращения в пьесах М.А. Булгакова : выпуск.квалификац.работа / Е. А. Пономарева ; науч.рук.Н.В.Трошина;БГУ им.акад.И.Г.Петровского;Филол.фак.,Каф.рус.яз. - Брянск : б.и., 2012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(Афонина), Е.А.</w:t>
            </w:r>
            <w:r>
              <w:rPr/>
              <w:br/>
              <w:t xml:space="preserve">   Ценностные ориентации беременных женщин,состоящих и не состоящих в браке : выпуск.квалификац.работа / Е. А. Пономарева(Афонина) ; науч.рук.Р.К.Карнеев;БГУ им.акад.И.Г.Петровского,Фак.психологии,рекламы и связей с общественностью,Каф.общ.и проф.психологии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нко, И.Е.</w:t>
            </w:r>
            <w:r>
              <w:rPr/>
              <w:br/>
              <w:t xml:space="preserve">   Взаимосвязь ценностных ориентаций и мотивационной сферы у учащихся ПТУ и студентов ВУЗа : выпуск.квалификац.работа / И. Е. Пономаренко ; науч.рук.И.Е.Пономаренко;БГУ им.акад.И.Г.Петровского,Фак.психологии,рекламы и связей с общественностью,Каф.общей.и проф.психологии. - Брянск : б.и., 2010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Н.С.</w:t>
            </w:r>
            <w:r>
              <w:rPr/>
              <w:br/>
              <w:t xml:space="preserve">   Формирование готовности будущих инженеров к инновационной деятельности в образовательном процессе вуза : дис.на соиск.учен.степ.канд.пед.наук:спец.13.00.08-Теория и методика профессионального образования / Н. С. Пономарева ; науч.рук.Н.В.Матяш;БГУ им.акад.И.Г.Петровского. - Брянск : б.и., 2011. - 190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П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асенко, И.А.</w:t>
            </w:r>
            <w:r>
              <w:rPr/>
              <w:br/>
              <w:t xml:space="preserve">   Организация и проведение PR -акций пресс-службой УМВД России по Брянской области : выпуск.квалификац.работа / И. А. Понасенко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3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нко, А.В.</w:t>
            </w:r>
            <w:r>
              <w:rPr/>
              <w:br/>
              <w:t xml:space="preserve">   Политический имидж как современная технология PR-деятельности : выпуск.квалификац.работа / А. В. Пономаренко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П 5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И.Н.</w:t>
            </w:r>
            <w:r>
              <w:rPr/>
              <w:br/>
              <w:t xml:space="preserve">   Французский язык : учеб.для 1 курса вузов и фак.иностр.яз. / И. Н. Попова, Ж. А. Казакова, Г. М. Ковальчук. - 21-е изд.,испр. - М. : Нестор Академик, 2010. - 575 с. - ISBN 978-5-903262-47-2 : 345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П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И.Н.</w:t>
            </w:r>
            <w:r>
              <w:rPr/>
              <w:br/>
              <w:t xml:space="preserve">   Французский язык : учеб.для 1 курса вузов и фак.иностр.яз. / И. Н. Попова, Ж. А. Казакова, Г. М. Ковальчук. - 21-е изд.,испр. - М. : Нестор Академик, 2013. - 574 с. - ISBN 978-5-903262-1 : 3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П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А.М.</w:t>
            </w:r>
            <w:r>
              <w:rPr/>
              <w:br/>
              <w:t xml:space="preserve">   Вычислительные нанотехнологии : учеб.пособие для вузов по направлению"Прикладная математика и информатика" / А. М. Попов. - М. : Кнорус, 2014. - 312 с. - ISBN 978-5-406-00560-6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Е.В.</w:t>
            </w:r>
            <w:r>
              <w:rPr/>
              <w:br/>
              <w:t xml:space="preserve">   Технология разработки интернет-рекламы : выпуск.квалификац.работа / Е. В. Попов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2 с. - 0/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П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И.Н.</w:t>
            </w:r>
            <w:r>
              <w:rPr/>
              <w:br/>
              <w:t xml:space="preserve">   Грамматика французского языка : практ.курс:учеб.для вузов и фак.иностр.яз. / И. Н. Попова, Ж. А. Казакова. - 12-е изд.,перераб.и доп. - М. : Нестор Академия, 2014. - 480 с. - ISBN 978-5-903262-83-0 : 38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рфирьев, Б.</w:t>
            </w:r>
            <w:r>
              <w:rPr/>
              <w:br/>
              <w:t xml:space="preserve">   "Зеленая" экономика:реалии,перспективы и пределы роста / Б. Порфирьев ; Моск.Центр Карнеги. - М. : б.и., 2013. - 29 с. -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слание Президента Российской Федерации Федеральному Собранию Российской Федерации в связи с принятием в Российскую Федерацию Республики Крым и образованием в составе Российской Федерации новых субъектов</w:t>
            </w:r>
            <w:r>
              <w:rPr/>
              <w:t xml:space="preserve">. - М. : Известия, 2014. - 28 с. -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П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ников, А.Б.</w:t>
            </w:r>
            <w:r>
              <w:rPr/>
              <w:br/>
              <w:t xml:space="preserve">   Древнехранилище Псковского музея.Обозрение русских рукописных документов XVI-XVIII вв. / А. Б. Постников. - М. : БуксМАрт, 2013. - 976 с. - ISBN 978-5-906190-08-6 : 1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авнев, В.М.</w:t>
            </w:r>
            <w:r>
              <w:rPr/>
              <w:br/>
              <w:t xml:space="preserve">   Психологическая готовность кандидатов в приемные родители : [монография] / В. М. Поставнев, И. В. Поставнева. - М. : Экон-информ, 2015. - 195 с. - ISBN 978-5-9906609-9-1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П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рашков, Ю.</w:t>
            </w:r>
            <w:r>
              <w:rPr/>
              <w:br/>
              <w:t xml:space="preserve">   Воспитание физических качеств и формирование двигательных навыков у учащихся шестых классов на уроках физической культуры с помощью использования домашних заданий : выпуск.квалификац.работа / Ю. Потрашков ; науч.рук.Н.В.Пешкова;БГУ им.акад.И.Г.Петровского;Фак.физ.культуры,Каф.теор.основ физ.воспитания. - Брянск : б.и., 2010. - 47 с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2</w:t>
              <w:br/>
              <w:t>П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, М.К.</w:t>
            </w:r>
            <w:r>
              <w:rPr/>
              <w:br/>
              <w:t xml:space="preserve">   Алгебра и начала математического анализа.11 класс : дидакт.материалы:пособие для общебразоват.организаций:базовый и углубл.уровни / М. К. Потапов, А. В. Шевкин. - 8-е изд. - М. : Просвещение, 2014. - 189 с. - ISBN 978-5-09-034068-7 : 12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енко, К.С.</w:t>
            </w:r>
            <w:r>
              <w:rPr/>
              <w:br/>
              <w:t xml:space="preserve">   Рекламные и PR-технологии в продвижении товара на целевой рынок : выпуск.квалификац.работа / К. С. Потапенко ; науч.рук.Е.Н.Якубенко;БГУ им.акад.И.Г.Петровского,Фак.психологии,рекламы и связей с общественностью,Каф.рекламы и связей с общественностью. - Брянск : б.и., 2012. - 1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рашкова, Р.В.</w:t>
            </w:r>
            <w:r>
              <w:rPr/>
              <w:br/>
              <w:t xml:space="preserve">   Психологические особенности адаптации первоклассников к школе : выпуск.квалификац.работа / Р. В. Потрашкова ; науч.рук.Р.К.Карнеев;БГУ им.акад.И.Г.Петровского,СЭИ,Фак.психологии,рекламы и связей с общественностью,Каф.общей.и проф.психологии. - Брянск : б.и., 2011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П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, А.А.</w:t>
            </w:r>
            <w:r>
              <w:rPr/>
              <w:br/>
              <w:t xml:space="preserve">   Формирование мотивации к занятиям физической культурой детей социального приюта : выпуск.квалификац.работа / А. А. Потапов ; науч.рук.О.Н.Шкитырь;БГУ им.акад.И.Г.Петровского;Фак.физ.культуры,Каф.теор.основ физ.воспитания. - М.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валова, Е.И.</w:t>
            </w:r>
            <w:r>
              <w:rPr/>
              <w:br/>
              <w:t xml:space="preserve">   Создание и развитие учреждений высшего профессионального образования в Иваново-Вознесенской и Костромской губерниях (1918-1929 гг.) : автореф.дис.канд.ист.наук / Е. И. Почивалова ; Ивановский гос.ун-т. - Иваново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П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славная энциклопедия</w:t>
            </w:r>
            <w:r>
              <w:rPr/>
              <w:t xml:space="preserve"> : учеб.пособие для вузов по направлению 520200"Теология",направлению 520800"История",спец.020700"История",направлению 521800"Искусствоведение",спец.020900"Искусствоведение" . Т.XXXVIII : Коринф-Крискентия / под ред.Патриарха Московского и всея Руси Кирилла. - М. : Церковно-науч.центр"Православная энциклопедия", 2015. - 750 с. - ISBN 978-5-89572-029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П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славная энциклопедия</w:t>
            </w:r>
            <w:r>
              <w:rPr/>
              <w:t xml:space="preserve"> : учеб.пособие для вузов по направлению 520200"Теология",направлению 520800"История",спец.020700"История",направлению 521800"Искусствоведение",спец.020900"Искусствоведение" . Т.XXXVI : Клотильда-Константин / под ред.Патриарха Московского и всея Руси Кирилла. - М. : Церковно-науч.центр"Православная энциклопедия", 2014. - 751 с. : ил. - ISBN 978-5-89572-041-7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: учеб.пособие / РАО,МПСИ;под общ.ред.Н.Н.Косаренко. - М. : Флинта:МПСИ, 2010. - 360 с. - (Экономика и право). - ISBN 978-5-89349-929-2.-978-5-89502-856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дун, А.П.</w:t>
            </w:r>
            <w:r>
              <w:rPr/>
              <w:br/>
              <w:t xml:space="preserve">   Методы и технологии PR в формировании имиджа в продвижении здорового образа жизни : выпуск.квалификац.работа / А. П. Прадун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9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: учеб.для вузов по неюрид.спец.и направлениям / под ред.М.Б.Смоленского. - 2-е изд.,стер. - М. : Кнорус, 2014. - 392 с. - (Бакалавриат). - ISBN 978-5-406-03506-1 : гриф УМО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П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славная энциклопедия</w:t>
            </w:r>
            <w:r>
              <w:rPr/>
              <w:t xml:space="preserve"> : учеб.пособие для вузов по направлению 520200"Теология",направлению 520800"История",спец.020700"История",направлению 521800"Искусствоведение",спец.020900"Искусствоведение" . Т.XXXVII : Константин-Корин / под ред.Патриарха Московского и всея Руси Кирилла. - М. : Церковно-науч.центр"Православная энциклопедия", 2015. - 751 с. - ISBN 978-5-89572-045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рекламы.№1/2015</w:t>
            </w:r>
            <w:r>
              <w:rPr/>
              <w:t xml:space="preserve"> : электр.прил.к журн.:электр.ресурс. - М.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рекламы.№3/2015</w:t>
            </w:r>
            <w:r>
              <w:rPr/>
              <w:t xml:space="preserve"> : электр.прил.к журн.:электр.ресурс. - М.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рекламы.№2/2015</w:t>
            </w:r>
            <w:r>
              <w:rPr/>
              <w:t xml:space="preserve"> : электр.прил.к журн.:электр.ресурс. - М.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1 курс</w:t>
            </w:r>
            <w:r>
              <w:rPr/>
              <w:t xml:space="preserve"> : учеб.для вузов / под ред.В.Д.Аракина. - 6-е изд.,доп.и испр. - М. : Владос, 2013. - 536 с. - (Учеб.для вузов). - ISBN 978-5-691-01445-1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4 курс</w:t>
            </w:r>
            <w:r>
              <w:rPr/>
              <w:t xml:space="preserve"> : учеб.для вузов / под ред.В.Д.Аракина. - 5-е изд.,перераб.и доп. - М. : Владос, 2010. - 351 с. - (Учеб.для вузов). - ISBN 978-5-691-00978-5 : 35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рекламы.№11/2014</w:t>
            </w:r>
            <w:r>
              <w:rPr/>
              <w:t xml:space="preserve"> : электр.прил.к журн.:электр.ресурс. - 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рекламы.№10/2014</w:t>
            </w:r>
            <w:r>
              <w:rPr/>
              <w:t xml:space="preserve"> : электр.прил.к журн.:электр.ресурс. - 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абитуриента по физике</w:t>
            </w:r>
            <w:r>
              <w:rPr/>
              <w:t xml:space="preserve"> / сост.В.А.Тихомирова,А.И.Черноуцан. - М. : Изд-во МЦНМО, 2013. - 240 с. - (Прил.к журн."Квант;Вып.№1/2013). - ISBN 978-5-4439-0084-1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рекламы.№9/2014</w:t>
            </w:r>
            <w:r>
              <w:rPr/>
              <w:t xml:space="preserve"> : электр.прил.к журн.:электр.ресурс. - 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рекламы.№8/2014</w:t>
            </w:r>
            <w:r>
              <w:rPr/>
              <w:t xml:space="preserve"> : электр.прил.к журн.:электр.ресурс. - 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рекламы.№12/2014</w:t>
            </w:r>
            <w:r>
              <w:rPr/>
              <w:t xml:space="preserve"> : электр.прил.к журн.:электр.ресурс. - М.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Бр</w:t>
              <w:br/>
              <w:t>П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брежно-водная растительность приграничных территорий Брянской (Россия),Гомельской(Беларусь) и Черниговской (Украина)областей</w:t>
            </w:r>
            <w:r>
              <w:rPr/>
              <w:t xml:space="preserve"> : монография / авт.-сост.Л.Н.Анищенко,А.Д.Булохов,Н.М.Дайнеко,Ю.А.Карпенко,С.В.Кириенко и др. - Чернигов : Десна Полиграф, 2014. - 176 с. - ISBN 978-966-2646-82-5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П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алов, С.Б.</w:t>
            </w:r>
            <w:r>
              <w:rPr/>
              <w:br/>
              <w:t xml:space="preserve">   Зарубежная музыкальная литература.Эпоха Романтизма : учеб.для ст.кл.дет.муз.школ,колледжей и лицеев / С. Б. Привалов. - СПб. : Композитор, 2012. - 248 с. - ISBN 979-5-7379-0220-8 : 49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П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ыльной, М.М.</w:t>
            </w:r>
            <w:r>
              <w:rPr/>
              <w:br/>
              <w:t xml:space="preserve">   Воспитание выносливости борцов 1 разряда и кандидатов в мастера спорта в годичном цикле тренировки(на примере борьбы самбо) : выпуск.квалификац.работа / М. М. Прибыльной ; науч.рук.Л.П.Петухова;БГУ им.акад.И.Г.Петровского,Фак.физ.культуры,Каф.теор.основ физ.воспитания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П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уцкий, В.В.</w:t>
            </w:r>
            <w:r>
              <w:rPr/>
              <w:br/>
              <w:t xml:space="preserve">   Протестные движения в США в 1820-1850-е гг. : автореф.дис.д-ра ист.наук / В. В. Прилуцкий ; БГУ им.акад.И.Г.Петровского. - Брянск : б.и., 2015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П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уцкий, В.В.</w:t>
            </w:r>
            <w:r>
              <w:rPr/>
              <w:br/>
              <w:t xml:space="preserve">   "Свобода,равные права и демократия":Протестные движения в в США в 1820-1850-е гг. : монография / В. В. Прилуцкий ; БГУ им.акад.И.Г.Петровского. - Брянск : Ладомир, 2015. - 542 с. - ISBN 978-5-91516-333-0 : 3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П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уцкий, В.В.</w:t>
            </w:r>
            <w:r>
              <w:rPr/>
              <w:br/>
              <w:t xml:space="preserve">   Протестные движения в США в 1820-1850-е гг. : дис.на соиск.учен.степ.д-ра ист.наук по спец.07.00.03-Всеобщая история / В. В. Прилуцкий ; науч.конс.С.Ф.Блуменау;БГУ им.акад.И.Г.Петровского,Каф.истории и междунар.отношений. - Брянск : б.и., 2015. - 5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оритеты инновационного общества:зарубежный опыт</w:t>
            </w:r>
            <w:r>
              <w:rPr/>
              <w:t xml:space="preserve"> : аналитический обзор / Тверской гос.ун-т;под ред.Г.К.Сафаралиева,Е.А.Лурье. - Тверь : Тверской ИнноЦентр, 2012. - 167 с. : ил. - (Информационно-метод.бюллетень:Вып.3). - ISBN 978-5-903538-01-0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П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рез, Ю.М.</w:t>
            </w:r>
            <w:r>
              <w:rPr/>
              <w:br/>
              <w:t xml:space="preserve">   Природно-рекреационный потенциал Северной Европы : выпуск.квалификац.работа / Ю. М. Прирез ; науч.рук.И.В.Шарапаев;БГУ им.акад.И.Г.Петровского,ЕГФ,Каф.физ.географии. - Брянск : б.и., 2011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рез, Е.И.</w:t>
            </w:r>
            <w:r>
              <w:rPr/>
              <w:br/>
              <w:t xml:space="preserve">   Технология создания локального бренда : выпуск.квалификац.работа / Е. И. Прирез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3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П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рограмма производственной (преддипломной практики) </w:t>
            </w:r>
            <w:r>
              <w:rPr/>
              <w:t xml:space="preserve">: для 4 курса направление подготовки 080100.62"Экономика",профиль"Финансы и кредит",квалификация(степень)"бакалавр",форма обучения-оч.,заоч. / БГУ им.акад.И.Г.Петровского,Ин-т экономики и права,Фин.-экон.фак.,Каф.финансов и статистики;сост.А.Г.Рулинская. - Брянск : РИО БГУ, 2015. - 34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ан, К.В.</w:t>
            </w:r>
            <w:r>
              <w:rPr/>
              <w:br/>
              <w:t xml:space="preserve">   Гендерные аспекты формирования имиджа руководителя средствами PR : выпуск.квалификац.работа по направлению подготовки-социология(040100.68),профиль подготовки-социология управления,квалификация выпускника-магистр / К. В. Продан ; науч.рук.В.И.Гостенина;БГУ им.акад.И.Г.Петровского,Ин-т педагогики и психологии,Фак.психологии,рекламы и связей с общественностью,Каф.социологии,рекламы и связей с общественностью. - Брянск : б.и., 2014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ан, К.В.</w:t>
            </w:r>
            <w:r>
              <w:rPr/>
              <w:br/>
              <w:t xml:space="preserve">   Политический PR:анализ и перспективы развития в российском электоральном процессе : выпуск.квалификац.работа / К. В. Продан ; БГУ им.акад.И.Г.Петровского,СЭИ,Фак.психологии,Каф.рекламы и связей с общественностью. - Брянск : б.и., 2012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П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ектные задачи в начальной школе</w:t>
            </w:r>
            <w:r>
              <w:rPr/>
              <w:t xml:space="preserve"> : пособие для учителя / под ред.А.Б.Воронцова. - 2-е изд. - М. : Просвещение, 2010. - 177 с. : ил. - (Стандарты второго поколения). - ISBN 978-5-09-019234-7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жеева, Л.М.</w:t>
            </w:r>
            <w:r>
              <w:rPr/>
              <w:br/>
              <w:t xml:space="preserve">   BTL-технологии:развитие на локальном рынке (на примере X5 Retail Group N.V.) : выпуск.квалификац.работа / Л. М. Прожее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2. - 9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П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нченко, С.М.</w:t>
            </w:r>
            <w:r>
              <w:rPr/>
              <w:br/>
              <w:t xml:space="preserve">   Литературная ономастика : учебно-метод.пособие к спецсеминару по русскому языку / С. М. Пронченко ; БГУ им.акад.И.Г.Петровского,Фил.в г.Новозыбкове. - 2-е изд.,перераб.и доп. - СПб. : Лема, 2015. - 54 с. - ISBN 978-5-98709-815-8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нин, Е.М.</w:t>
            </w:r>
            <w:r>
              <w:rPr/>
              <w:br/>
              <w:t xml:space="preserve">   Роль рекламы в нравственном воспитания подрастающего поколения : выпуск.квалификац.работа / Е. М. Пронин ; науч.рук.Л.А.Мамонова;БГУ им.акад.И.Г.Петровского,Фак.психологии,рекламы и связей с общественностью,Каф.рекламы и связей с общественностью. - Брянск : б.и., 2012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П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ветов, Г.И.</w:t>
            </w:r>
            <w:r>
              <w:rPr/>
              <w:br/>
              <w:t xml:space="preserve">   Математические методы и модели в экономике : задачи и решения:учебно-практ.пособие / Г. И. Просветов. - М. : Альфа-Пресс, 2012. - 342 с. - ISBN 978-5-94280-348-3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П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илактика правонарушений и формирование правовой культуры учащихся</w:t>
            </w:r>
            <w:r>
              <w:rPr/>
              <w:t xml:space="preserve"> / сост.И.В.Журлова. - Мн. : Красико-Принт, 2014. - 96 с. - (Школ.психологу и соц.педагогу). - ISBN 978-985-405-735-4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удникова, Н.В.</w:t>
            </w:r>
            <w:r>
              <w:rPr/>
              <w:br/>
              <w:t xml:space="preserve">   Проблемно-диалогический способ формирования коммуникативной компетентности у младших школьников на уроках литературного чтения : выпуск.квалификац.работа / Н. В. Прудникова ; науч.рук.Н.П.Волченкова;БГУ им.акад.И.Г.Петровского,СПФ,Каф.теории и методики нач.образования. - Брянск : б.и., 2012. - 1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ынцев, М.Н.</w:t>
            </w:r>
            <w:r>
              <w:rPr/>
              <w:br/>
              <w:t xml:space="preserve">   Система бухгалтерского контроля государственной помощи в сельском хозяйстве : автореф.дис.канд.экон.наук / М. Н. Прынцев ; Нижегородская гос.с.-х.акад. - Нижний Новгород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8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удник, Т.Г.</w:t>
            </w:r>
            <w:r>
              <w:rPr/>
              <w:br/>
              <w:t xml:space="preserve">   Художественно-эстетическое оформление наружной рекламы : выпуск.квалификац.работа / Т. Г. Прудник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3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П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тилей человека</w:t>
            </w:r>
            <w:r>
              <w:rPr/>
              <w:t xml:space="preserve"> : хрестоматия:учеб.пособие для вузов по направлению и спец."Психология" / РАО,Пермский гос.ун-т;сост.Б.А.Вяткин,М.Р.Щукин. - М.;Пермь : Кн.мир, 2013. - 472 с. - ISBN 978-5-905550-07-2 : 39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П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факторы спортивного травматизма</w:t>
            </w:r>
            <w:r>
              <w:rPr/>
              <w:t xml:space="preserve"> : учеб.пособие для образоват.учреждений высш.проф.образования по направлению 034300(62)-Физическая культура / Н. В. Журин [и др.] ; Брянск.фил.нац.гос.ун-та физ.культуры,спорта и здоровья им.П.Ф.Лесгафта,Санкт-Петербург;под ред.С.А.Елисеева. - Брянск : Курсив, 2012. - 127 с. - ISBN 978-5-89592-182-1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е основы профилактики девиантного поведения учащихся</w:t>
            </w:r>
            <w:r>
              <w:rPr/>
              <w:t xml:space="preserve"> / сост.Л.И.Василевич,О.Е.Ероховец. - Мн. : Красико-Принт, 2013. - 95 с. - (Школьному психологу и социальному педагогу). - ISBN 978-985-405725-5 : 9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проблемы обеспечения качества образовательного процесса в условиях перехода на уровневую систему подготовки кадров</w:t>
            </w:r>
            <w:r>
              <w:rPr/>
              <w:t xml:space="preserve"> : междунар.заоч.научно-практ.конф.,23.12.2010 / БГУ им.акад.И.Г.Петровского,Фак.психологии,рекламы и связей с общественностью,Каф.общей и проф.психологии;ред.-сост.Р.К.Карнеев,Т.А.Павлова. - Брянск : РИО БГУ, 2010. - 181 с. - ISBN 978-5-903967-29-5 : 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П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</w:t>
            </w:r>
            <w:r>
              <w:rPr/>
              <w:t xml:space="preserve"> : учеб.для вузов по пед.спец. / под ред.Б.А.Сосновского. - 2-е изд.,перераб.и доп. - М. : Юрайт, 2014. - 799 с. - (Бакалавр.Базовый курс). - ISBN 978-5-9916-1850-2.-978-5-9692-1334-0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П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sychology in Russia:State of the Art=Психология в России:состояние искусства</w:t>
            </w:r>
            <w:r>
              <w:rPr/>
              <w:t xml:space="preserve"> : на англ.яз. Ч.4. - М. : Изд-во МГУ, 2011. - 519 с. - ISBN 2074-6857 : 4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лотов, А.А.</w:t>
            </w:r>
            <w:r>
              <w:rPr/>
              <w:br/>
              <w:t xml:space="preserve">   Представления учителей о синдроме "выгорания" педагогов как факторе школьной дезадаптации : выпуск.квалификац.работа / А. А. Пулотов ; науч.рук.Т.А.Павлова;БГУ им.акад.И.Г.Петровского,Фак.психологии,рекламы и связей с общественностью,Каф.общ.и проф.психологии. - Брянск : б.и., 2014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бличные финансы и налоговое право</w:t>
            </w:r>
            <w:r>
              <w:rPr/>
              <w:t xml:space="preserve"> : ежегодник. Вып.4 : Доходы бюджетов в странах Центральной и Восточной Европы / под ред.М.В.Карасевой. - Воронеж : Издат.дом ВГУ, 2014. - 370 с. - ISBN 978-5-9273-2070-7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стовойтов, В.Н.</w:t>
            </w:r>
            <w:r>
              <w:rPr/>
              <w:br/>
              <w:t xml:space="preserve">   Формирование познавательной компетентности у старшеклассников в процессе обучения (на примере изучения предметной области "Математика и информатика") : автореф.дис.канд.пед.наук / В. Н. Пустовойтов ; МГУ им.М.В.Ломоносова. - М. : б.и., 2015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тро, Т.А.</w:t>
            </w:r>
            <w:r>
              <w:rPr/>
              <w:br/>
              <w:t xml:space="preserve">   Геоинформационные системы в естественно-научных исследованиях : выпуск.квалификац.работа / Т. А. Путро ; науч.рук.О.П.Москаленко;БГУ им.акад.И.Г.Петровского,ЕГФ,Каф.экон.географии. - Брянск : б.и., 2011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никова, Я.А.</w:t>
            </w:r>
            <w:r>
              <w:rPr/>
              <w:br/>
              <w:t xml:space="preserve">   Австралийский союз:историко-географические и современные особенности социально-экономического развития : выпуск.квалификац.работа / Я. А. Путникова ; науч.рук.Г.В.Зорькина;БГУ им.акад.И.Г.Петровского,ЕГФ,Каф.экон.географии. - Брянск : б.и., 2011. - 82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арева, И.С.</w:t>
            </w:r>
            <w:r>
              <w:rPr/>
              <w:br/>
              <w:t xml:space="preserve">   Семантика побуждения и способы ее выражения в поэзии Ф.И.Тютчева : выпуск.квалификац.работа / И. С. Пушкарева ; науч.рук.А.Л.Голованевский;БГУ им.акад.И.Г.Петровского;Филол.фак.,Каф.рус.яз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арева, М.П.</w:t>
            </w:r>
            <w:r>
              <w:rPr/>
              <w:br/>
              <w:t xml:space="preserve">   Формирование поликультурной компетентности будущих учителей русского языка и литературы в образовательном процессе вуза : дис.на соиск.учен.степ.канд.пед.наук:спец.13.00.08-Теория и методика профессионального образования / М. П. Пушкарева ; науч.рук.Л.П.Качалова;БГУ им.акад.И.Г.Петровского . - Брянск : б.и., 2011. - 183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П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челинцева, Д.С.</w:t>
            </w:r>
            <w:r>
              <w:rPr/>
              <w:br/>
              <w:t xml:space="preserve">   Экономико-географические особенности развития Брянского района Брянской области : выпуск.квалификац.работа / Д. С. Пчелинцева ; науч.рук.М.В.Долганова;БГУ им.акад.И.Г.Петровского,ЕГФ,Каф.экон.географии. - Брянск : б.и., 2011. - 10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ылаева, Д.Р.</w:t>
            </w:r>
            <w:r>
              <w:rPr/>
              <w:br/>
              <w:t xml:space="preserve">   Взаимосвязь социально-психологической адаптации и ценности"семья"у студентов заочной формы обучения : выпуск.квалификац.работа / Д. Р. Пылаева ; науч.рук.М.В.Захарова;БГУ им.акад.И.Г.Петровского,Ин-т педагогики и психологии,Фак.психологии,рекламы и связей с общественностью,Каф.общей и проф.психологии. - Брянск : б.и., 2014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П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ыряев, М.В.</w:t>
            </w:r>
            <w:r>
              <w:rPr/>
              <w:br/>
              <w:t xml:space="preserve">   Видеодизайн как средство разработки эффективного рекламного ролика : выпуск.квалификац.работа / М. В. Пыряев ; науч.рук.С.Л.Мельников;БГУ им.акад.И.Г.Петровского,Фак.психологии,рекламы и связей с общественностью,Каф.рекламы и связей с общественностью. - Брянск : б.и., 2012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П-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П.К.</w:t>
            </w:r>
            <w:r>
              <w:rPr/>
              <w:br/>
              <w:t xml:space="preserve">   Методика преподавания гимнастики в школе : учеб.для вузов / П. К. Петров. - 2-е изд.,испр.и доп. - М. : Владос, 2014. - 448 с. - (Учеб.для вузов ). - ISBN 978-5-691-02011-7 : 48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-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ляева В.В.</w:t>
            </w:r>
            <w:r>
              <w:rPr/>
              <w:br/>
              <w:t xml:space="preserve">   Римское право в схемах и определениях : учеб.пособие для вузов по спец."Юриспруденция" / В. В. Пиляева. - 3-е изд.,стер. - М. : Кнорус, 2013. - 80 с. - ISBN 978-5-506-02723-3 : 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-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инский Б.И.</w:t>
            </w:r>
            <w:r>
              <w:rPr/>
              <w:br/>
              <w:t xml:space="preserve">   Коммерческое право России : учеб.для вузов по направлению подготовки 021100(030501)"Юриспруденция" / Б. И. Пугинский. - 4-е изд.,перераб и доп. - М. : Юрайт:Юрайт-Издат, 2010. - 354 с. - (Основы наук). - ISBN 978-5-9916-0662-2.-978-5-9788-0157-6 : 372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ченко, А.В.</w:t>
            </w:r>
            <w:r>
              <w:rPr/>
              <w:br/>
              <w:t xml:space="preserve">   Взаимосвязь индивидуально-типологических особенностей личности и профессиональной направленности студентов разных специальностей : выпуск.квалификац.работа / А. В. Радченко ; науч.рук.Р.К.Карнеев;БГУ им.акад.И.Г.Петровского,СЭИ,Фак.психологии,рекламы и связей с общественностью,Каф.приклад.психологии. - Брянск : б.и., 2014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Р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ченко, М.А.</w:t>
            </w:r>
            <w:r>
              <w:rPr/>
              <w:br/>
              <w:t xml:space="preserve">   Отражение жизни российского общества в лексиконе"Губернских очерков"М.Е.Салтыкова-Щедрина : выпуск.квалификац.работа / М. А. Радченко ; науч.рук.В.И.Макаров;БГУ им.акад.И.Г.Петровского;Филол.фак.,Каф.теории и истории рус.яз. - Брянск : б.и., 2010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Р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ько Т.Н.</w:t>
            </w:r>
            <w:r>
              <w:rPr/>
              <w:br/>
              <w:t xml:space="preserve">   Теория государства и права : учеб.для бакалавров вузов по спец.и направлению подготовки"Юриспруденция" / Т. Н. Радько, В. В. Лазарев, Л. А. Морозова ; МГЮА. - М. : Проспект, 2014. - 568 с. - ISBN 978-5-392-11585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ькова, Е.В.</w:t>
            </w:r>
            <w:r>
              <w:rPr/>
              <w:br/>
              <w:t xml:space="preserve">   Представления о будущей семье у старшеклассников из неполных семей и сирот : выпуск.квалификац.работа / Е. В. Радькова ; науч.рук.А.П.Сухоносов;БГУ им.акад.И.Г.Петровского,СЭИ,Фак.психологии,рекламы и связей с общественностью,Каф.общей.и проф.психологии. - Брянск : б.и., 2011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ченков, А.В.</w:t>
            </w:r>
            <w:r>
              <w:rPr/>
              <w:br/>
              <w:t xml:space="preserve">   Современные рекламные технологии;отражение коньюктуры рынка рекламных услуг : выпуск.квалификац.работа / А. В. Радченков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2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ькова, Н.Л.</w:t>
            </w:r>
            <w:r>
              <w:rPr/>
              <w:br/>
              <w:t xml:space="preserve">   Влияние дошкольного воспитания на готовность ребенка к школьному обучению : выпуск.квалификац.работа / Н. Л. Радькова ; науч.рук.А.П.Сухоносов;БГУ им.акад.И.Г.Петровского,Фак.психологии,рекламы и связей с общественностью,Каф.общ.и проф.психологии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зиевская, Е.Е.</w:t>
            </w:r>
            <w:r>
              <w:rPr/>
              <w:br/>
              <w:t xml:space="preserve">   Планирование рекламной кампании в современных медиаусловиях : выпуск.квалификац.работа / Е. Е. Радзиевская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3. - 12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ецкая, Е.П.</w:t>
            </w:r>
            <w:r>
              <w:rPr/>
              <w:br/>
              <w:t xml:space="preserve">   Сравнительный анализ профессиональных компетенций и профессионально важных качеств личности будущих психологов : магистер.дис.по направлению подготовки магистратуры 050700.68"Педагогика",магистер.прогр."Пед.психология" / Е. П. Радецкая ; науч.рук.Т.А.Павлова;БГУ им.акад.И.Г.Петровского,СЭИ,Фак.психологии,рекламы и связей с общественностью,Каф.общей.и проф.психологии. - Брянск : б.и., 2012. - 9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жников, И.А.</w:t>
            </w:r>
            <w:r>
              <w:rPr/>
              <w:br/>
              <w:t xml:space="preserve">   Корпоративный стиль в технологии сторител и брендинг : выпуск.квалификац.работа / И. А. Ражников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3. - 9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-4</w:t>
              <w:br/>
              <w:t>Р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евская, О.В.</w:t>
            </w:r>
            <w:r>
              <w:rPr/>
              <w:br/>
              <w:t xml:space="preserve">   Французско-русский,русско-французский словарь : 41 620 слов и словосочетаний / О. В. Раевская. - М. : Аби Пресс, 2011. - 685 с. - ISBN 978-5-391-00066-2 : 49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Р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гонова, А.В.</w:t>
            </w:r>
            <w:r>
              <w:rPr/>
              <w:br/>
              <w:t xml:space="preserve">   Социальные механизмы регулирования культуры межэтнических отношений и преодоление мигрантофобии : выпуск.квалификац.работа(магистер.дис.)по направлению подготовки-социология(040100.68),профиль подготовки-социология управления / А. В. Разгонова ; науч.рук.Т.Л.Золот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9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Р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инжиринговых центров на базе образовательных организаций высшего образования</w:t>
            </w:r>
            <w:r>
              <w:rPr/>
              <w:t xml:space="preserve"> / Мин-во образования и науки РФ;авт.-сост.И.В.Шамыгина. - М. : б.и., 2014. - 63 с. : ил. - 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аренов, Р.В.</w:t>
            </w:r>
            <w:r>
              <w:rPr/>
              <w:br/>
              <w:t xml:space="preserve">   Взаимосвязь межличностных отношений и школьной успеваемости старшеклассников : выпуск.квалификац.работа / Р. В. Разаренов ; науч.рук.А.П.Сухоносов;БГУ им.акад.И.Г.Петровского,Фак.психологии,рекламы и связей с общественностью,Каф.общ.и проф.психологии. - Брянск : б.и., 2010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Р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физических качеств баскетболистов</w:t>
            </w:r>
            <w:r>
              <w:rPr/>
              <w:t xml:space="preserve"> : метод.пособие для высш.и сред.спец.учеб.заведений по спец.44.03.01"Физ.культура" / М. В. Рудин [и др.] ; БГУ им.акад.И.Г.Петровского. - Брянск : РИО БГУ, 2015. - 40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Р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творческой самостоятельности студентов в системе вузовского обучения на примере игровой педагогической технологии Студенческого Интернет-фестиваля "Поколение.ru в Брянске"</w:t>
            </w:r>
            <w:r>
              <w:rPr/>
              <w:t xml:space="preserve"> : монография / Е. В. Елисеева [и др.]. - Сент-Луис : Publishing House Science and Innovation Center, 2015. - 213 с. - ISBN 978-0-615-67136-9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Р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умный, Н.В.</w:t>
            </w:r>
            <w:r>
              <w:rPr/>
              <w:br/>
              <w:t xml:space="preserve">   Особенности физической подготовки в тренировочном процессе девочек 10-12 лет,занимающихся художественной гимнастикой : выпуск.квалификац.работа / Н. В. Разумный ; науч.рук.О.Н.Шкитырь;БГУ им.акад.И.Г.Петровского;Фак.физ.культуры,Каф.теор.основ физ.воспитания. - Брянск : б.и., 2010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Серб.т</w:t>
              <w:br/>
              <w:t>Р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ичкович, С.</w:t>
            </w:r>
            <w:r>
              <w:rPr/>
              <w:br/>
              <w:t xml:space="preserve">   Песня травы=Песма траве : лит.-худож.альманах.2014/2015:на серб.и рус.яз. / С. Раичкович. - М.;Белград : Гаракс, 2014. - 204 с. - (Сербско-русский круг). - ISBN 978-5-905854-05-7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Р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ова, Е.И.</w:t>
            </w:r>
            <w:r>
              <w:rPr/>
              <w:br/>
              <w:t xml:space="preserve">   Комплексный подход к изучению эмоций в различных лингвокультурах (на примере английского и русского языков) : выпуск.квалификац.работа / Е. И. Ракова ; науч.рук.Е.И.Ракова;БГУ им.акад.И.Г.Петровского;Фак.иностр.яз.,Каф.англ.филологии. - Брянск : б.и., 2012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Р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невская, Ф.</w:t>
            </w:r>
            <w:r>
              <w:rPr/>
              <w:br/>
              <w:t xml:space="preserve">   Жизнь,рассказанная ею самой / Ф. Раневская. - М. : Яуза-Пресс, 2014. - 223 с. : ил. - (Уникальная биография женщины-эпохи). - ISBN 978-5-9955-0519-8 : 43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Р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тительность Восточной Европы и Северной Азии</w:t>
            </w:r>
            <w:r>
              <w:rPr/>
              <w:t xml:space="preserve"> : материалы Междунар.науч.конф.(г.Брянск,29 сент.-3 окт.2014 г.) / РАН,Отд-ние биол.наук,Рус.ботан.о-во,БГУ им.акад.И.Г.Петровского,Гос.природ.биосферный заповедник"Брянский лес". - Брянск : Брянск.полигр.об-ние, 2014. - 167 с. : ил. -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Р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скажите, пожалуйста,о...</w:t>
            </w:r>
            <w:r>
              <w:rPr/>
              <w:t xml:space="preserve"> : интервью и беседы с Екатериной Петровной Гарбузовой / сост.И.Е.Малова. - Брянск : б.и., 2014. - 97 с. : ил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казимова, О.В.</w:t>
            </w:r>
            <w:r>
              <w:rPr/>
              <w:br/>
              <w:t xml:space="preserve">   Современный брендинг на рекламном рынке : выпуск.квалификац.работа / О. В. Рассказимова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Р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фаэль Санти.1483-1520</w:t>
            </w:r>
            <w:r>
              <w:rPr/>
              <w:t xml:space="preserve"> / под ред.М.Гордеевой,Д.Перовой. - М. : Директ-Медиа, 2010. - 48 с. : ил. - (Великие художники;Т.1). - ISBN 978-5-87107-174-8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Р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абилитация неблагополучных семей как профилактика социального сиротства</w:t>
            </w:r>
            <w:r>
              <w:rPr/>
              <w:t xml:space="preserve"> / сост.Н.В.Пономаренко. - Мн. : Красико-Принт, 2013. - 94 с. - (Школьному психологу и социальному педагогу). - ISBN 978-985-405-731-6 : 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ель, С.П.</w:t>
            </w:r>
            <w:r>
              <w:rPr/>
              <w:br/>
              <w:t xml:space="preserve">   Технологии создания анимационной рекламы : выпуск.квалификац.работа / С. П. Регель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Р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гиональная экономика</w:t>
            </w:r>
            <w:r>
              <w:rPr/>
              <w:t xml:space="preserve"> : учеб.для вузов по спец.060700"Нац.экономика" / под ред.В.И.Видяпина,М.В.Степанова. - М. : Инфра-М, 2010. - 686 с. - (Высш.образование). - ISBN 978-5-16-003721-9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Р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дина, Ю.Н.</w:t>
            </w:r>
            <w:r>
              <w:rPr/>
              <w:br/>
              <w:t xml:space="preserve">   Формирование зоны влияния российского рубля в условиях трансформации мировой валютной системы : автореф.дис.канд.экон.наук / Ю. Н. Редина ; СПб.гос.экон.ун-т. - СПб. : б.и., 2015. - 1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Бр.я72</w:t>
              <w:br/>
              <w:t>Р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никова, О.И.</w:t>
            </w:r>
            <w:r>
              <w:rPr/>
              <w:br/>
              <w:t xml:space="preserve">   Памятники культуры Земли Брянской(архитектура) : учеб.пособие для 7 кл.общеобразоват.учеб.заведений / О. И. Резникова. - Брянск : Курсив, 2012. - 56 с. - ISBN 978-5-89592-232-3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т</w:t>
              <w:br/>
              <w:t>Р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арк, Э.М.</w:t>
            </w:r>
            <w:r>
              <w:rPr/>
              <w:br/>
              <w:t xml:space="preserve">   Ночь в Лиссабоне=Die Nacht Von Lissabon : кн.для чтения:на нем.яз. / Э. М. Ремарк. - СПб. : Каро, 2011. - 381 с. - (Moderne Prosa). - ISBN 978-5-9925-0649-5 : 165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т</w:t>
              <w:br/>
              <w:t>Р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арк, Э.М.</w:t>
            </w:r>
            <w:r>
              <w:rPr/>
              <w:br/>
              <w:t xml:space="preserve">   Три товарища=Drei Kameraden : кн.для чтения на нем.яз. / Э. М. Ремарк. - СПб. : Каро, 2013. - 350 с. - (Moderne Prosa). - ISBN 978-5-9925-0266-4 : 1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Р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арменс ван Рейн Рембрандт.1606-1669</w:t>
            </w:r>
            <w:r>
              <w:rPr/>
              <w:t xml:space="preserve"> / под ред.М.Гордеевой,Д.Перовой. - М. : Директ-Медиа, 2010. - 48 с. : ил. - (Великие художники;Т.16). - ISBN 978-5-87107-189-2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Р 3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нделл, Р.</w:t>
            </w:r>
            <w:r>
              <w:rPr/>
              <w:br/>
              <w:t xml:space="preserve">   Воришка и другие рассказы=The Thief and Other Stories : кн.для чтения на англ.яз. / Р. Ренделл. - СПб. : Антология, 2012. - 127 с. - (Abridged Besteller). - ISBN 978-5-94962-212-4 : 10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Р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пин, Д.А.</w:t>
            </w:r>
            <w:r>
              <w:rPr/>
              <w:br/>
              <w:t xml:space="preserve">   Проблема "внутреннего" опыта в философии русского персоналиста П.Е.Астафьева : автореф.дис.канд.филос.наук / Д. А. Репин ; Тульский гос.ун-т. - Курск : б.и., 2015. - 1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Р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иколай Константинович Рерих.1874-1947</w:t>
            </w:r>
            <w:r>
              <w:rPr/>
              <w:t xml:space="preserve"> / под ред.М.Гордеевой. - М. : Директ-Медиа, 2010. - 48 с. : ил. - (Великие художники;Т.29). - ISBN 978-5-87107-190-8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Р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слер, М.С.</w:t>
            </w:r>
            <w:r>
              <w:rPr/>
              <w:br/>
              <w:t xml:space="preserve">   Управление сопровождением замещающих семей в муниципальной системе образования : автореф.дис.канд.пед.наук / М. С. Ресслер ; Алтайская гос.акад.образования им.В.М.Шукшина. - Барнаул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тюнский, И.В.</w:t>
            </w:r>
            <w:r>
              <w:rPr/>
              <w:br/>
              <w:t xml:space="preserve">   Формирование готовности студентов к общественной физкультурно-спортивной деятельности в профессионально-образовательной среде вуза : автореф.дис.канд.пед.наук / И. В. Ретюнский ; Сибирский гос.технол.ун-т. - Барнаул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Р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тнева, Ю.И.</w:t>
            </w:r>
            <w:r>
              <w:rPr/>
              <w:br/>
              <w:t xml:space="preserve">   Полезные ископаемые Северного Кавказа : выпуск.квалификац.работа / Ю. И. Решетнева ; науч.рук.Т.Ф.Шевченкова;БГУ им.акад.И.Г.Петровского,ЕГФ,Каф.физ.географии. - Брянск : б.и., 2010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тнев, П.В.</w:t>
            </w:r>
            <w:r>
              <w:rPr/>
              <w:br/>
              <w:t xml:space="preserve">   Взаимосвязь уровня субъективного контроля и самооценки подростков : выпуск.квалификац.работа / П. В. Решетнев ; науч.рук.Е.Н.Бичерова;БГУ им.акад.И.Г.Петровского,Ин-т педагогики и психологии,Фак.психологии,рекламы и связей с общественностью,Каф.общей и проф.психологии. - Брянск : б.и., 2014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тникова, С.А.</w:t>
            </w:r>
            <w:r>
              <w:rPr/>
              <w:br/>
              <w:t xml:space="preserve">   Взаимосвязь самоактуализации и личностной зрелости старшеклассников : выпуск.квалификац.работа / С. А. Решетникова ; науч.рук.Н.В.Матяш;БГУ им.акад.И.Г.Петровского,Фак.психологии,рекламы и связей с общественностью,Каф.общ.и проф.психологии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Р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игина, Г.С.</w:t>
            </w:r>
            <w:r>
              <w:rPr/>
              <w:br/>
              <w:t xml:space="preserve">   Методические рекомендации к курсу "Музыка".1-2 класс(система Л.В.Занкова) / Г. С. Ригина. - М. : Учеб.лит., 2012. - 112 с. - ISBN 978-5-9507-1524-2 : 20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Р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имское частное право</w:t>
            </w:r>
            <w:r>
              <w:rPr/>
              <w:t xml:space="preserve"> : учеб. / под ред.И.Б.Новицкого,И.С.Перетерского. - М. : Кнорус, 2014. - 592 с. - (Бакалавриат и специалитет). - ISBN 978-5-406-03367-8 : 5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Р 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бкина, Г.С.</w:t>
            </w:r>
            <w:r>
              <w:rPr/>
              <w:br/>
              <w:t xml:space="preserve">   Животноводство Брянской области:экономико-географический анализ : выпуск.квалификац.работа / Г. С. Робкина ; науч.рук.М.В.Долганова;БГУ им.акад.И.Г.Петровского,ЕГФ,Каф.экон.географии. - Брянск : б.и., 2010. - 9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Р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ожникова, И.Ю.</w:t>
            </w:r>
            <w:r>
              <w:rPr/>
              <w:br/>
              <w:t xml:space="preserve">   Лексикографический анализ словарей "активного" типа (на материале Longman Lahguage Activator) : выпуск.квалификац.работа / И. Ю. Рогожникова ; науч.рук.Л.И.Городный;БГУ им.акад.И.Г.Петровского;Фак.иностр.яз.,Каф.англ.филологии. - Брянск : б.и., 2012. - 4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Р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на, Ю.Г.</w:t>
            </w:r>
            <w:r>
              <w:rPr/>
              <w:br/>
              <w:t xml:space="preserve">   Современное состояние окружающей среды на территории Клинцовского района Брянской области : выпуск.квалификац.работа / Ю. Г. Родина ; науч.рук.Л.М.Ахромеев;БГУ им.акад.И.Г.Петровского,ЕГФ,Каф.физ.географии. - Брянск : б.и., 2011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Р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никова, И.С.</w:t>
            </w:r>
            <w:r>
              <w:rPr/>
              <w:br/>
              <w:t xml:space="preserve">   Художественное серебро XVI-XIX века из собрания Псковского музея-заповедника / И. С. Родникова. - М. : БуксМарт,Псковский музей-заповедник, 2013. - 591 с. : ил. - ISBN 978-5-906190-09-3 : 20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зевич, А.В.</w:t>
            </w:r>
            <w:r>
              <w:rPr/>
              <w:br/>
              <w:t xml:space="preserve">   Антикризисный PR в условиях российского социального риска : выпуск.квалификац.работа / А. В. Родзевич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3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Р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ждественская, Е.Р.</w:t>
            </w:r>
            <w:r>
              <w:rPr/>
              <w:br/>
              <w:t xml:space="preserve">   Жили-были,ели-пили : семейные истории / Е. Р. Рождественская. - М. : Эксмо, 2015 с. - ил. - ISBN 978-5-699-78827-9 : 38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Р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жкова, О.</w:t>
            </w:r>
            <w:r>
              <w:rPr/>
              <w:br/>
              <w:t xml:space="preserve">   Особенности употребления стилистически сниженной лексики в поэзии В.С.Высоцкого : выпуск.квалификац.работа / О. Рожкова ; науч.рук.Н.В.Атаманова;БГУ им.акад.И.Г.Петровского;Филол.фак.,Каф.рус.яз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жковская, (Алексеева) И.В.</w:t>
            </w:r>
            <w:r>
              <w:rPr/>
              <w:br/>
              <w:t xml:space="preserve">   Взаимосвязь уровня коммуникативных способностей и агрессивности у мальчиков и девочек дошкольного возраста : выпуск.квалификац.работа / Рожковская (Алексеева) И.В. ; науч.рук.О.А.Воронина;БГУ им.акад.И.Г.Петровского,Ин-т педагогики и психологии,Фак.психологии,рекламы и связей с общественностью,Каф.общей и проф.психологии. - Брянск : б.и., 2014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кова, Н.Ю.</w:t>
            </w:r>
            <w:r>
              <w:rPr/>
              <w:br/>
              <w:t xml:space="preserve">   Психологические особенности представлений младших школьников о содержании нравственных категорий : выпуск.квалификац.работа / Н. Ю. Розенкова ; науч.рук.Т.А.Павлова;БГУ им.акад.И.Г.Петровского,Фак.психологии,рекламы и связей с общественностью,Каф.общ.и проф.психологии. - Брянск : б.и., 2014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Р 6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Э.</w:t>
            </w:r>
            <w:r>
              <w:rPr/>
              <w:br/>
              <w:t xml:space="preserve">   Русский язык : сб.правил и упражнений:учеб.пособие / Д. Э. Розенталь. - М. : Эксмо, 2011. - 432 с. - ISBN 978-5-699-49850-5 : 21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Р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ов, А.К.</w:t>
            </w:r>
            <w:r>
              <w:rPr/>
              <w:br/>
              <w:t xml:space="preserve">   Оптимальные статистические решения / А. К. Розов. - СПб. : Политехника, 2015. - 247 с. : ил. - (Прикладная математика). - ISBN 978-5-7325-1055-3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мер)</w:t>
              <w:br/>
              <w:t>Р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ллинс, Д.</w:t>
            </w:r>
            <w:r>
              <w:rPr/>
              <w:br/>
              <w:t xml:space="preserve">   Дьявольская колония : пер.с англ. / Д. Роллинс. - М. : Эксмо, 2013. - 704 с. - (Весь Роллинс). - ISBN 978-5-699-65574-8 : 19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6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ль и место государственного и негосударственного секторов профессионального образования в едином образовательном пространстве России</w:t>
            </w:r>
            <w:r>
              <w:rPr/>
              <w:t xml:space="preserve"> : междунар.научно-практ.конф.XVI Академ.чтения МАН ВШ,29 сент.-1 окт.2010 г.:сб.тезисов / Междунар.акад.наук высш.шк.,Департамент общ.и проф.образования Брянской обл.;ред.группаВ.Е.Шукшунов и др. - Брянск : б.и., 2010. - 98 с. -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Р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И.А.</w:t>
            </w:r>
            <w:r>
              <w:rPr/>
              <w:br/>
              <w:t xml:space="preserve">   Использование заданий дифференцированного характера при обучении младших школьников решению задач на движение : выпуск.квалификац.работа / И. А. Романова ; науч.рук.В.С.Егорина;БГУ им.акад.И.Г.Петровского,СПФ,Каф.теории и методики нач.образования. - Брянск : б.и., 2011. - 10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енко, Е.М.</w:t>
            </w:r>
            <w:r>
              <w:rPr/>
              <w:br/>
              <w:t xml:space="preserve">   Социально-психологические особенности отношения учителей к педагогическим инновациям в профессиональной деятельности : выпуск.квалификац.работа / Е. М. Романенко ; науч.рук.О.А.Карнеева;БГУ им.акад.И.Г.Петровского,СЭИ,Фак.психологии,рекламы и связей с общественностью,Каф.общ.и проф.психологии. - Брянск : б.и., 2011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енко, А.В.</w:t>
            </w:r>
            <w:r>
              <w:rPr/>
              <w:br/>
              <w:t xml:space="preserve">   Современные технологии формирования имиджа методами PR : выпуск.квалификац.работа / А. В. Романенко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13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никова, Е.Ю.</w:t>
            </w:r>
            <w:r>
              <w:rPr/>
              <w:br/>
              <w:t xml:space="preserve">   Психологические аспекты рекламной коммуникации как средство оптимизации целевой аудитории : выпуск.квалификац.работа / Е. Ю. Романникова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2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ская, О.В.</w:t>
            </w:r>
            <w:r>
              <w:rPr/>
              <w:br/>
              <w:t xml:space="preserve">   Сравнительная характеристика правового обеспечения в политических PR-кампаниях.Российский и зарубежный опыт : выпуск.квалификац.работа / О. В. Романовская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3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 Е.Р.</w:t>
            </w:r>
            <w:r>
              <w:rPr/>
              <w:br/>
              <w:t xml:space="preserve">   Технология создания анимационной рекламы : выпуск.квалификац.работа / Е. Р. Романов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Р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хина, Г.Н.</w:t>
            </w:r>
            <w:r>
              <w:rPr/>
              <w:br/>
              <w:t xml:space="preserve">   Немецкий синтаксис:Задачи и упражнения : учеб.пособие / Г. Н. Россихина, М. Ю. Россихина, Е. В. Соколова. - Брянск : Курсив, 2012. - 253 с. - ISBN 978-5-89592-195-1 : 4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Р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ая правовая политика в сфере частного права</w:t>
            </w:r>
            <w:r>
              <w:rPr/>
              <w:t xml:space="preserve"> / Казанский(Приволжский)федер.ун-т:отв.ред.А.В.Малько,Д.Н.Горшунов. - М. : Статут, 2011. - 294 с. - ISBN 978-5-8354-0801-6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2</w:t>
              <w:br/>
              <w:t>Р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 в Первой мировой войне.1914-1918</w:t>
            </w:r>
            <w:r>
              <w:rPr/>
              <w:t xml:space="preserve"> : энцикл.:в 3 т. Т.2 : К-П / Рос.гос.архив социально-полит.истории,Ин-т рос.истории РАН;отв.ред.А.К.Сорокин. - М. : РОССПЭН, 2014. - 903 с. : ил. - (Рос.военно-ист б-ка:Рос.ист.общество). - ISBN 978-5-8243-1882-1 : 1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Бр</w:t>
              <w:br/>
              <w:t>Р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о-Белорусско-Украинское пограничье:научное взаимодействие в контексте единого социокультурного пространства</w:t>
            </w:r>
            <w:r>
              <w:rPr/>
              <w:t xml:space="preserve"> : междунар.научно-практ.конф.,г.Новозыбков,Брянск.обл.,23-24 окт.2014 . Ч. I : Славяноведение в програничном регионе:Вторые Расторгуевские чтения / БГУ им.акад.И.Г.Петровского,Фил.в г.Новозыбкове;под ред.В.В.Мищенко,В.Н.Пустовойтова,С.Н.Стародубец. - Брянск : Ладомир, 2014. - 490 с. - ISBN 978-5-91516-309-5 : 283,34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2</w:t>
              <w:br/>
              <w:t>Р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 в Первой мировой войне.1914-1918</w:t>
            </w:r>
            <w:r>
              <w:rPr/>
              <w:t xml:space="preserve"> : энцикл.:в 3 т. Т.3 : Р-Я / Рос.гос.архив социально-полит.истории,Ин-т рос.истории РАН;отв.ред.А.К.Сорокин. - М. : РОССПЭН, 2014. - 715 с. : ил. - (Рос.военно-ист б-ка:Рос.ист.общество). - ISBN 978-5-8243-1888-3 : 1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Р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хина, Г.Н.</w:t>
            </w:r>
            <w:r>
              <w:rPr/>
              <w:br/>
              <w:t xml:space="preserve">   Немецкая грамматика в упражнениях.Морфология : учеб.пособие для вузов по спец.050303(033200)-Иностранный язык / Г. Н. Россихина, М. Ю. Россихина, Л. В. Амелина. - Дубна : Феникс+, 2012. - 484 с. - ISBN 978-5-9279-0186-9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р</w:t>
              <w:br/>
              <w:t>Р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о-Белорусско-Украинское пограничье:научное взаимодействие в контексте единого социокультурного пространства</w:t>
            </w:r>
            <w:r>
              <w:rPr/>
              <w:t xml:space="preserve"> : междунар.научно-практ.конф.,г.Новозыбков,Брянск.обл.,23-24 окт.2014 . Ч. II : Актуальные проблемы естественно-математических наук и образования / БГУ им.акад.И.Г.Петровского,Фил.в г.Новозыбкове;под ред.В.В.Мищенко,В.Н.Пустовойтова,С.Н.Стародубец. - Брянск : Ладомир, 2014. - 124 с. - ISBN 978-5-91516-310-1 : 283,33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2</w:t>
              <w:br/>
              <w:t>Р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 в Первой мировой войне.1914-1918</w:t>
            </w:r>
            <w:r>
              <w:rPr/>
              <w:t xml:space="preserve"> : энцикл.:в 3 т. Т.1 : А-Й / Рос.гос.архив социально-полит.истории,Ин-т рос.истории РАН;отв.ред.А.К.Сорокин. - М. : РОССПЭН, 2014. - 823 с. : ил. - (Рос.военно-ист.б-ка:Рос.ист.общество). - ISBN 978-5-8243-1884-5 : 1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Р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щина, Л.Н.</w:t>
            </w:r>
            <w:r>
              <w:rPr/>
              <w:br/>
              <w:t xml:space="preserve">   Глагольная система с общим компонентом"уменьшение" : выпуск.квалификац.работа / Л. Н. Рощина ; науч.рук.И.Ю.Иевлева;БГУ им.акад.И.Г.Петровского;Фак.иностр.яз.,Каф.англ.филологии. - Брянск : б.и., 2012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Р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ев, В.Н.</w:t>
            </w:r>
            <w:r>
              <w:rPr/>
              <w:br/>
              <w:t xml:space="preserve">   Риторика.Деловое общение : учеб.пособие по направлению"Пед.образование"на уровне бакалавриата,035700"Лингвистика"(бакалавр),040400"Соц.работа"(бакалавр),031620"Реклама и связи с общественностью"(бакалавр) / В. Н. Руднев. - 2-е изд.,испр.и доп. - М. : Кнорус, 2014. - 350 с. - (Бакалавриат). - ISBN 978-5-406-03449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енко, А.О.</w:t>
            </w:r>
            <w:r>
              <w:rPr/>
              <w:br/>
              <w:t xml:space="preserve">   Реклама в системе маркетинговых коммуникаций : выпуск.квалификац.работа / А. О. Руденко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Пол.т</w:t>
              <w:br/>
              <w:t>Р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жевич, Т.</w:t>
            </w:r>
            <w:r>
              <w:rPr/>
              <w:br/>
              <w:t xml:space="preserve">   Белые флаги=Biale flagi : стихотворения:на пол.и рус.яз. / Т. Ружевич. - М. : Вахазар, 2011. - 129 с. - (Польско-русская поэт.б-ка). - ISBN 978-5-88190-065-6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Р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ев, В.Н.</w:t>
            </w:r>
            <w:r>
              <w:rPr/>
              <w:br/>
              <w:t xml:space="preserve">   Русский язык и культура речи : учеб.пособие для вузов по пед.спец. / В. Н. Руднев. - 2-е изд.,перераб. - М. : Кнорус, 2015. - 296 с. - (Бакалавриат). - ISBN 978-5-406-02972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Р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ин, М.В.</w:t>
            </w:r>
            <w:r>
              <w:rPr/>
              <w:br/>
              <w:t xml:space="preserve">   Настольный теннис:начало обучения / М. В. Рудин, А. И. Калоша, Ю. В. Поддубный ; БГУ им.акад.И.Г.Петровского. - Брянск : РИО БГУ, 2015. - 41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ин, М.В.</w:t>
            </w:r>
            <w:r>
              <w:rPr/>
              <w:br/>
              <w:t xml:space="preserve">   Компетентностный подход к организации спортивно-оздоровительной деятельности студентов в вузе : монография / М. В. Рудин, Н. А. Часова, А. И. Калоша ; БГУ им.акад.И.Г.Петровского. - Брянск : РИО БГУ, 2015. - 188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енко, Т.Л.</w:t>
            </w:r>
            <w:r>
              <w:rPr/>
              <w:br/>
              <w:t xml:space="preserve">   Влияние стилей семейного воспитания на самооценку детей дошкольного возраста : выпуск.квалификац.работа / Т. Л. Руденко ; науч.рук.А.П.Сухоносов;БГУ им.акад.И.Г.Петровского,СЭИ,Фак.психологии,рекламы и связей с общественностью,Каф.общ.и проф.психологии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мянцев, А.С.</w:t>
            </w:r>
            <w:r>
              <w:rPr/>
              <w:br/>
              <w:t xml:space="preserve">   Эволюция российского законодательства о рекламе : выпуск.квалификац.работа / А. С. Румянцев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0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Р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мянцева, Е.Е.</w:t>
            </w:r>
            <w:r>
              <w:rPr/>
              <w:br/>
              <w:t xml:space="preserve">   Экономика счастья / Е. Е. Румянцева. - М. : Инфра-М, 2010. - 96 с. - (Научная мысль). - ISBN 978-5-16-003880-3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Р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мянцева, Е.Е.</w:t>
            </w:r>
            <w:r>
              <w:rPr/>
              <w:br/>
              <w:t xml:space="preserve">   Нравственные законы экономики / Е. Е. Румянцева. - М. : Инфра-М, 2010. - 96 с. - (Научная мысль). - ISBN 978-5-16-003695-3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яева, И.А.</w:t>
            </w:r>
            <w:r>
              <w:rPr/>
              <w:br/>
              <w:t xml:space="preserve">   Развитие системы психологической защиты ребенка в детско-материнских отношениях : автореф.дис.канд.психол.наук / И. А. Русяева ; Тюменский гос.ун-т. - Кострома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.я72</w:t>
              <w:br/>
              <w:t>Р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.9 класс</w:t>
            </w:r>
            <w:r>
              <w:rPr/>
              <w:t xml:space="preserve"> : учеб.для общеобразоват.организаций / авт.-сост.Л.А.Тростенцова,Т.А.Ладыженская,А.Д.Дейкина,О.М.Александрова. - 2-е изд. - М. : Просвещение, 2015. - 207 с. : ил. - ISBN 978-5-09-036472-0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Р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словесность.№1/2015</w:t>
            </w:r>
            <w:r>
              <w:rPr/>
              <w:t xml:space="preserve"> : электр.прил.к журн. - М. : Школ.Пресса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Р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.7 класс</w:t>
            </w:r>
            <w:r>
              <w:rPr/>
              <w:t xml:space="preserve"> : учеб.для общеобразоват.организаций / М. Т. Баранов [и др.]. - 2-е изд. - М. : Просвещение, 2014. - 223 с. - ISBN 978-5-09-032-23-8 : 42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Р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музыкальная литература</w:t>
            </w:r>
            <w:r>
              <w:rPr/>
              <w:t xml:space="preserve"> : учеб.пособие для муз.училищ. Вып.1 / под ред.Е.Царевой. - М. : Музыка, 2010. - 679 с. : нот. - ISBN 978-5-7140-1152-8 : 674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Р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: учеб.для бакалавров вузов / под ред.В.И.Максимова,А.В.Голубевой. - 3-е изд.,перераб.и доп. - М. : Юрайт, 2013. - 382 с. - (Бакалавр). - ISBN 978-5-9916-2533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Р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.7 класс</w:t>
            </w:r>
            <w:r>
              <w:rPr/>
              <w:t xml:space="preserve"> : учеб.под ред.М.М.Разумовской,П.А.Леканта. - 18-е изд.,стер. - М. : Дрофа, 2014. - 316 с. - ISBN 978-5-358-13283-2 : 35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Р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чкин, Д.Ю.</w:t>
            </w:r>
            <w:r>
              <w:rPr/>
              <w:br/>
              <w:t xml:space="preserve">   Наружная реклама и ее роль в продолжении товаров и услуг на рынке города Брянска : выпуск.квалификац.работа / Д. Ю. Ручкин ; науч.рук.А.В.Городков;БГУ им.акад.И.Г.Петровского,СЭИ,Фак.психологии,рекламы и связей с общественностью,Каф.рекламы и связей с общественностью. - Брянск : б.и., 2013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ель, С.П.</w:t>
            </w:r>
            <w:r>
              <w:rPr/>
              <w:br/>
              <w:t xml:space="preserve">   Фирменный стиль как технология создания положительного образа рекламного продукта : выпуск.квалификац.работа / С. П. Регель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ов, К.Д.</w:t>
            </w:r>
            <w:r>
              <w:rPr/>
              <w:br/>
              <w:t xml:space="preserve">   Технология создания бренда,вербальные и визуальные характеристики : выпуск.квалификац.работа / К. Д. Рыжов ; науч.рук.Д.Г.Горин;БГУ им.акад.И.Г.Петровского,Фак.психологии,рекламы и связей с общественностью,Каф.рекламы и связей с общественностью. - Брянск : б.и., 2012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Р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алко, И.В.</w:t>
            </w:r>
            <w:r>
              <w:rPr/>
              <w:br/>
              <w:t xml:space="preserve">   Структура и нормирование нагрузки, направленной на воспитание быстроты на уроках физической культуры в 9-х классах : выпуск.квалификац.работа / И. В. Рыбалко ; науч.рук.Ю.С.Грачев;БГУ им.акад.И.Г.Петровского;Фак.физ.культуры,Каф.теор.основ физ.воспитания. - Брянск : б.и., 2010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Р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анкова, К.В.</w:t>
            </w:r>
            <w:r>
              <w:rPr/>
              <w:br/>
              <w:t xml:space="preserve">   Развитие скоростных способностей у школьников 10-14 лет : выпуск.квалификац.работа / К. В. Рыжанкова ; науч.рук.А.М.Цыгановский;БГУ им.акад.И.Г.Петровского;Фак.физ.культуры,Каф.теор.основ физ.воспитания. - Брянск : б.и., 2010. - 5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Р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кин, Е.Ю.</w:t>
            </w:r>
            <w:r>
              <w:rPr/>
              <w:br/>
              <w:t xml:space="preserve">   Сочетания с творительным ограничения как средство выражения оценки в древнерусском тексте : автореф.дис.канд.филол.наук / Е. Ю. Рыкин ; Владимирский гос.ун-т им.А.Г.и Н.Г.Столетовых. - Владимир : б.и., 2014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Р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бикова, В.А.</w:t>
            </w:r>
            <w:r>
              <w:rPr/>
              <w:br/>
              <w:t xml:space="preserve">   Функционально-стилистический статус рекламного текста : выпуск.квалификац.работа / В. А. Ряби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2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Р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бичева, Н.</w:t>
            </w:r>
            <w:r>
              <w:rPr/>
              <w:br/>
              <w:t xml:space="preserve">   Игровая деятельность на уроках музыки как средство развития музыкальных способностей учащихся младших классов общеобразовательной школы : выпуск.квалификац.работа / Н. Рябичева ; науч.рук.Н.И.Кабанова;БГУ им.акад.И.Г.Петровского,СПФ,Каф.худож.образования. - Брянск : б.и., 2012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бенкова, Ю.Н.</w:t>
            </w:r>
            <w:r>
              <w:rPr/>
              <w:br/>
              <w:t xml:space="preserve">   Влияние социально-психологических характеристик на адаптацию к учебной деятельности студентов колледжа : выпуск.квалификац.работа / Ю. Н. Рябенкова ; науч.рук.О.А.Карнеева;БГУ им.акад.И.Г.Петровского,СЭИ,Фак.психологии,рекламы и связей с общественностью,Каф.общ.и проф.психологии. - Брянск : б.и., 2012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я73</w:t>
              <w:br/>
              <w:t>Р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ховская, А.Ю.</w:t>
            </w:r>
            <w:r>
              <w:rPr/>
              <w:br/>
              <w:t xml:space="preserve">   Рабочая программа учебной практики : рабочая прогр.по направлению подготовки 54.03.02"Лингвистика"профиль подготовки"Перевод и переводоведение",квалификация"Бакалавр",форма обучения оч.:электр.ресурс   / А. Ю. Ряховская. - Брянск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я73</w:t>
              <w:br/>
              <w:t>Р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ховская, А.Ю.</w:t>
            </w:r>
            <w:r>
              <w:rPr/>
              <w:br/>
              <w:t xml:space="preserve">   Переводческий практикум : рабочая прогр.по направлению подготовки 54.03.02"Лингвистика"профиль подготовки"Перевод и переводоведение",квалификация"Бакалавр",форма обучения оч.:электр.ресурс   / А. Ю. Ряховская. - Брянск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я73</w:t>
              <w:br/>
              <w:t>Р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ховская, А.Ю.</w:t>
            </w:r>
            <w:r>
              <w:rPr/>
              <w:br/>
              <w:t xml:space="preserve">   Рабочая программа "производственной" и преддипломной практики : рабочая прогр.по направлению подготовки 54.03.02"Лингвистика"профиль подготовки"Перевод и переводоведение",квалификация"Бакалавр",форма обучения оч.:электр.ресурс   / А. Ю. Ряховская. - Брянск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Р-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, А.А.</w:t>
            </w:r>
            <w:r>
              <w:rPr/>
              <w:br/>
              <w:t xml:space="preserve">   Современные зарубежные СМИ : учеб.пособие / А. А. Рубан ; БГУ им.акад.И.Г.Петровского. - 2-е изд.,изд.доп.и испр. - Брянск : Курсив, 2010. - 77 с. - 1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стьянова, И.С.</w:t>
            </w:r>
            <w:r>
              <w:rPr/>
              <w:br/>
              <w:t xml:space="preserve">   Экономико-географические особенности развития Испании на современном этапе : выпуск.квалификац.работа / И. С. Савастьянова ; науч.рук.Г.В.Зорькина;БГУ им.акад.И.Г.Петровского,ЕГФ,Каф.экон.географии. - Брянск : б.и., 2010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нко, А.В.</w:t>
            </w:r>
            <w:r>
              <w:rPr/>
              <w:br/>
              <w:t xml:space="preserve">   Продвижение бренда средствами ATL в BTL рекламных технологий : выпуск.квалификац.работа / А. В. Савенко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3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ова, Ю.В.</w:t>
            </w:r>
            <w:r>
              <w:rPr/>
              <w:br/>
              <w:t xml:space="preserve">   Совершенствование кредитной политики банков в области потребительского кредитования : автореф.дис.канд.экон.наук / Ю. В. Саакова ; Рос.акад.предпринимательства. - М.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кина, Д.В.</w:t>
            </w:r>
            <w:r>
              <w:rPr/>
              <w:br/>
              <w:t xml:space="preserve">   Технологии создания бренда:вербальные,визуальные характеристики : выпуск.квалификац.работа / Д. В. Савкин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Е.Н.</w:t>
            </w:r>
            <w:r>
              <w:rPr/>
              <w:br/>
              <w:t xml:space="preserve">   Роль связей с общественностью в рекламной коммуникации(на примере ООО"Легион-Медиа") : выпуск.квалификац.работа / Е. Н. Савченко ; науч.рук.О.А.Алексютина;БГУ им.акад.И.Г.Петровского,Фак.психологии,рекламы и связей с общественностью,Каф.социологии,рекламы и связей с общественностью. - Брянск : б.и., 2012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остьяник К.Б.</w:t>
            </w:r>
            <w:r>
              <w:rPr/>
              <w:br/>
              <w:t xml:space="preserve">   Организация рекламной деятельности в сфере медицинских услуг(на примере сети семейных клиник МЕДСИ) : выпуск.квалификац.работа / К. Б. Савостьяник ; науч.рук.Е.Н.Якубенко;БГУ им.И.Г.Петровского,Фак.психологии,рекламы и связей с общественностью,Каф.рекламы и связей с общественностью. - Брянск : б.и., 2012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остьяник, К.Б.</w:t>
            </w:r>
            <w:r>
              <w:rPr/>
              <w:br/>
              <w:t xml:space="preserve">   Организация рекламной деятельности в сфере медицинских услуг(на примере,сети семейных клиник"МЕДСИ") : выпуск.квалификац.работа(магистер.дис.)по спец.:Реклама и связи с общественностью(031600.68) / К. Б. Савостьяник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ская, Д.П.</w:t>
            </w:r>
            <w:r>
              <w:rPr/>
              <w:br/>
              <w:t xml:space="preserve">   Английские причастные вторично-предикативные конструкции и их перевод на русский язык : выпуск.квалификац.работа / Д. П. Савинская ; науч.рук.В.А.Кирьянов;БГУ им.акад.И.Г.Петровского;Фак.иностр.яз.,Каф.англ.филологии. - Брянск : б.и., 2012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цкая, А.С.</w:t>
            </w:r>
            <w:r>
              <w:rPr/>
              <w:br/>
              <w:t xml:space="preserve">   Интернет-коммуникации как инструмент формирования имиджа организации : выпуск.квалификац.работа / А. С. Савицкая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10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гина, О.А.</w:t>
            </w:r>
            <w:r>
              <w:rPr/>
              <w:br/>
              <w:t xml:space="preserve">   Управление модернизацией организаций хлебопекарной промышленности : автореф.дис.канд.экон.наук / О. А. Сагина ; Моск.гос.ун-т технологий и управления им.К.Г.Разумовского(Первый казачий ун-т). - М.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гимбаева, Г.С.</w:t>
            </w:r>
            <w:r>
              <w:rPr/>
              <w:br/>
              <w:t xml:space="preserve">   Формирование индивидуального образовательного маршрута будущего специалиста в условиях кредитной системы обучения(на примере Республики Казахстан) : автореф.дис.канд.пед.наук / Г. С. Сагимбаева ; Алтайский гос.пед.ун-т. - Барнаул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М.В.</w:t>
            </w:r>
            <w:r>
              <w:rPr/>
              <w:br/>
              <w:t xml:space="preserve">   Психологические детерминанты успешности профессионального самоопределения студентов педагогического колледжа : магистер.дис.по направлению подготовки магистров 050100.68"Пед.образование",прогр."Пед.психология" / М. В. Савченко ; науч.рук.О.А.Карнеева;БГУ им.акад.И.Г.Петровского,СЭИ,Фак.психологии,Каф.рекламы и связей с общественностью,Каф.приклад.психологии. - Брянск : б.и., 2013. - 1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ексей Кондратьевич Саврасов.1830-1897</w:t>
            </w:r>
            <w:r>
              <w:rPr/>
              <w:t xml:space="preserve"> / под ред.М.Гордеевой,Д.Перовой. - М. : Директ-Медиа, 2010. - 48 с. : ил. - (Великие художники;Т.22). - ISBN 978-5-87107-195-3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Т.М.</w:t>
            </w:r>
            <w:r>
              <w:rPr/>
              <w:br/>
              <w:t xml:space="preserve">   Невербальные коммуникации:создание имиджа компании методами PR на примере ООО"Брянская мясная компания" : выпуск.квалификац.работа / Т. М. Савченко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2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(Романенко), Е.Н.</w:t>
            </w:r>
            <w:r>
              <w:rPr/>
              <w:br/>
              <w:t xml:space="preserve">   Взаимосвязь самооценки и особенностей мышления у детей с нарушением речи : выпуск.квалификац.работа / Е. Н. Савченко(Романенко) ; науч.рук.С.В.Комарова;БГУ им.акад.И.Г.Петровского,Ин-т педагогики и психологии,Фак.психологии,рекламы и связей с общественностью,Каф.общей и проф.психологии. - Брянск : б.и., 2014. - 6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, О.И.</w:t>
            </w:r>
            <w:r>
              <w:rPr/>
              <w:br/>
              <w:t xml:space="preserve">   Языковые средства выражения семантики животного мира в поэзии Ф.И.Тютчева как проявление системности лексики : выпуск.квалификац.работа / О. И. Сазонова ; науч.рук.А.Л.Голованевский;БГУ им.акад.И.Г.Петровского;Филол.фак.,Каф.рус.яз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ова, О.А.</w:t>
            </w:r>
            <w:r>
              <w:rPr/>
              <w:br/>
              <w:t xml:space="preserve">   Ценностно-смысловые компоненты профессиональной идентичности студентов-психологов и студентов-рекламистов : магистер.дис.по направлению подготовки магистров 050100.68"Пед.образование",прогр."Пед.психология" / О. А. Садохова ; науч.рук.Г.Ф.Голубева;БГУ им.акад.И.Г.Петровского,СЭИ,Фак.психологии,Каф.рекламы и связей с общественностью,Каф.приклад.психологии. - Брянск : б.и., 2013. - 8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йкова, Н.С.</w:t>
            </w:r>
            <w:r>
              <w:rPr/>
              <w:br/>
              <w:t xml:space="preserve">   Формы и способы влияния полиграфической рекламы на ценностные ориентации общества : выпуск.квалификац.работа / Н. С. Сайкова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0. - 9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никова, Я.Ю.</w:t>
            </w:r>
            <w:r>
              <w:rPr/>
              <w:br/>
              <w:t xml:space="preserve">   Создание имиджа медийного канала средствами PR : выпуск.квалификац.работа / Я. Ю. Сальни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С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имсакова, Е.В.</w:t>
            </w:r>
            <w:r>
              <w:rPr/>
              <w:br/>
              <w:t xml:space="preserve">   Концепты"жизнь"и"смерть"в сознании носителей английского и русского языков:на материале фразеологизмов : выпуск.квалификац.работа / Е. В. Салимсакова ; науч.рук.Л.А.Слепцова;БГУ им.акад.И.Г.Петровского;Фак.иностр.яз.,Каф.англ.филологии. - Брянск : б.и., 2012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С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анкова, С.Е.</w:t>
            </w:r>
            <w:r>
              <w:rPr/>
              <w:br/>
              <w:t xml:space="preserve">   Методическое пособие по выполнению выпускной квалификационной работы по профессиональной переподготовке"Ландшафтный дизайн:от проекта до посадки" / С. Е. Саланкова, Н. А. Климовцова ; БГУ им.акад.И.Г.Петровского,Фак.технологии и дизайна,Каф.дизайна и худож.образования и теории и методики профессионально-технол.образования. - Брянск : РИО БГУ, 2015. - 32 с. : ил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никова, О.С.</w:t>
            </w:r>
            <w:r>
              <w:rPr/>
              <w:br/>
              <w:t xml:space="preserve">   Эффективные рекламные носители для товаров с ограничением на рекламу : выпуск.квалификац.работа / О. С. Сальникова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9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С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арин, В.А.</w:t>
            </w:r>
            <w:r>
              <w:rPr/>
              <w:br/>
              <w:t xml:space="preserve">   Хороведение : учеб.пособие для сред.и высш.музыкально-пед.заведений / В. А. Самарин. - М. : Музыка, 2011. - 317 с. : нот. - ISBN 978-5-7140-1221-1 : 7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кова, И.В.</w:t>
            </w:r>
            <w:r>
              <w:rPr/>
              <w:br/>
              <w:t xml:space="preserve">   Уроки русского языка в культуроведческом аспекте : выпуск.квалификац.работа / И. В. Самкова ; науч.рук.И.В.Осипова;БГУ им.акад.И.Г.Петровского;Филол.фак.,Каф.теории и истории рус.яз. - Брянск : б.и., 2011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хина, И.И.</w:t>
            </w:r>
            <w:r>
              <w:rPr/>
              <w:br/>
              <w:t xml:space="preserve">   Дидактические средства формирования стилистических умений у младших школьников : выпуск.квалификац.работа / И. И. Самохина ; науч.рук.О.Е.Вороничев;БГУ им.акад.И.Г.Петровского,СПФ,Каф.теории и методики нач.образования. - Брянск : б.и., 2012. - 8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сонова, И.В.</w:t>
            </w:r>
            <w:r>
              <w:rPr/>
              <w:br/>
              <w:t xml:space="preserve">   Антикризисный PR : выпуск.квалификац.работа / И. В. Самсонова ; науч.рук.Л.А.Мамонова;БГУ им.акад.И.Г.Петровского,Фак.психологии,рекламы и связей с общественностью,Каф.рекламы и связей с общественностью. - Брянск : б.и., 2011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нко, А.А.</w:t>
            </w:r>
            <w:r>
              <w:rPr/>
              <w:br/>
              <w:t xml:space="preserve">   Взаимосвязь между уровнем управления самопредъявлением и социальным интеллектом студентов : выпуск.квалификац.работа / А. А. Самусенко ; науч.рук.Р.К.Карнеев;БГУ им.акад.И.Г.Петровского,СЭИ,Фак.психологии,рекламы и связей с общественностью,Каф.приклад.психологии. - Брянск : б.и., 2013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хвалова, А.Г.</w:t>
            </w:r>
            <w:r>
              <w:rPr/>
              <w:br/>
              <w:t xml:space="preserve">   Структурно-динамическая концепция затрудненного общения в онтогенезе ребенка : автореф.дис.д-ра психол.наук / А. Г. Самохвалова ; Костромской гос.ун-т им.Н.А.Некрасова. - Брянск : б.и., 2015. - 5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родова, Н.О.</w:t>
            </w:r>
            <w:r>
              <w:rPr/>
              <w:br/>
              <w:t xml:space="preserve">   Особенности агрессивного поведения подростков : выпуск.квалификац.работа / Н. О. Самородова ; науч.рук.Л.П.Петухова;БГУ им.акад.И.Г.Петровского,Фак.физ.культуры,Каф.теор.основ физ.воспитания. - Брянск : б.и., 2010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унова, Е.В.</w:t>
            </w:r>
            <w:r>
              <w:rPr/>
              <w:br/>
              <w:t xml:space="preserve">   Соотношение особенностей психологической защиты и ценностных ориентаций учащихся вечерней школы : выпуск.квалификац.работа / Е. В. Сапунова ; науч.рук.Т.А.Павлова;БГУ им.акад.И.Г.Петровского,Ин-т педагогики и психологии,Фак.психологии,рекламы и связей с общественностью,Каф.общ.и проф.психологии. - Брянск : б.и., 2014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С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асек, К.</w:t>
            </w:r>
            <w:r>
              <w:rPr/>
              <w:br/>
              <w:t xml:space="preserve">   Метафоричность сленговых выражений в американской художественной литературе XXI веке : выпуск.квалификац.работа / К. Сарасек ; науч.рук.Е.С.Храброва;БГУ им.акад.И.Г.Петровского;Фак.иностр.яз.,Каф.англ.филологии. - Брянск : б.и., 2012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С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баев, А.В.</w:t>
            </w:r>
            <w:r>
              <w:rPr/>
              <w:br/>
              <w:t xml:space="preserve">   Эффективность использования средств специальных физических упражнений на спортивный результат гимнастов : выпуск.квалификац.работа / А. В. Сарбаев ; науч.рук.В.Е.Мазуро;БГУ им.акад.И.Г.Петровского,Фак.физ.культуры,Каф.теор.основ физ.воспитания. - Брянск : б.и., 2010. - 4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оненков, Д.А.</w:t>
            </w:r>
            <w:r>
              <w:rPr/>
              <w:br/>
              <w:t xml:space="preserve">   Технология промоушен мероприятий в PR : выпуск.квалификац.работа / Д. А. Сафроненков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онова, М.В.</w:t>
            </w:r>
            <w:r>
              <w:rPr/>
              <w:br/>
              <w:t xml:space="preserve">   Обособленные члены предложения в поэзии Ф.И.Тютчева : выпуск.квалификац.работа / М. В. Сафронова ; науч.рук.Т.В.Федорова;БГУ им.акад.И.Г.Петровского,Филол.фак.,Каф.теории и истории рус.яз. - Брянск : б.и., 2011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</w:t>
              <w:br/>
              <w:t>С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, А.Н.</w:t>
            </w:r>
            <w:r>
              <w:rPr/>
              <w:br/>
              <w:t xml:space="preserve">   История Россия XVIII-XIX века : учеб.для 10 кл.общеобразоват.учреждений. Ч.2 / А. Н. Сахаров, А. Н. Боханов. - 9-е изд. - М. : Рус.сл., 2011. - 284 с. - 27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</w:t>
              <w:br/>
              <w:t>С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, А.Н.</w:t>
            </w:r>
            <w:r>
              <w:rPr/>
              <w:br/>
              <w:t xml:space="preserve">   История России с древнейших до конца XVI века : учеб.для 10 кл.общеобразоват.учреждений. Ч.1 / А. Н. Сахаров. - 8-е изд. - М. : Рус.сл., 2010. - 318 с. - ISBN 978-5-9932-0388-1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2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а, М.А.</w:t>
            </w:r>
            <w:r>
              <w:rPr/>
              <w:br/>
              <w:t xml:space="preserve">   Обучение первоклассников ведению учебного диалога в период обучения грамоте : выпуск.квалификац.работа / М. А. Сахарова ; науч.рук.Т.В.Кулюкина;БГУ им.акад.И.Г.Петровского,СПФ,Каф.теории и методики нач.образования. - Брянск : б.и., 2012. - 1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студенческих научных работ</w:t>
            </w:r>
            <w:r>
              <w:rPr/>
              <w:t xml:space="preserve"> / БГУ им.акад.И.Г.Петровского,Каф.философии;редкол.А.А.Веремьев,В.Д.Емельяненко,С.Г.Малинников. - Брянск : Курсив, 2012. - 81 с. - 11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экономической теории.Микроэкономика и макроэкономика</w:t>
            </w:r>
            <w:r>
              <w:rPr/>
              <w:t xml:space="preserve"> / М. Н. Чепурин [и др.] ; МГИМО МИД РФ. - 5-е изд.,доп.и перераб. - М. : АСА, 2013. - 248 с. - ISBN 978-5-85271-290-5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С 2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алгебре и началам математического анализа.10 класс</w:t>
            </w:r>
            <w:r>
              <w:rPr/>
              <w:t xml:space="preserve"> / Е. П. Нелин [и др.]. - М. : Илекса, 2014. - 448 с. - ISBN 978-5-89237-390-6 : 36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нцицкий, А.Л.</w:t>
            </w:r>
            <w:r>
              <w:rPr/>
              <w:br/>
              <w:t xml:space="preserve">   Социальная психология : учеб.для бакалавров вузов по спец."Психология" / А. Л. Свенцицкий ; СПбГУ. - 2-е изд.,перераб.и доп. - М. : Юрайт, 2014. - 408 с. - (Бакалавр.Базовый курс). - ISBN 978-5-9916-3211-9 : 44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дерская, Я.С.</w:t>
            </w:r>
            <w:r>
              <w:rPr/>
              <w:br/>
              <w:t xml:space="preserve">   Способы продвижения социального имиджа предприятия средствами PR : выпуск.квалификац.работа / Я. С. Свидерская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4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Пол.т</w:t>
              <w:br/>
              <w:t>С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рщинская, А.</w:t>
            </w:r>
            <w:r>
              <w:rPr/>
              <w:br/>
              <w:t xml:space="preserve">   Небо оплёванных=Niebo Oplutych : стихотворения:на пол.и рус.яз. / А. Свирщинская. - М. : Вахазар, 2011. - 101 с. - (Польско-русская поэт.б-ка). - ISBN 978-5-88190-064-9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ичная, Н.Н.</w:t>
            </w:r>
            <w:r>
              <w:rPr/>
              <w:br/>
              <w:t xml:space="preserve">   Организация работы PR-специалиста на уровне муниципального управления : выпуск.квалификац.работа / Н. Н. Светличная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1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ина, А.А.</w:t>
            </w:r>
            <w:r>
              <w:rPr/>
              <w:br/>
              <w:t xml:space="preserve">   Особенности прявлений делинквентного поведения подростков из неполных семей : выпуск.квалификац.работа / А. А. Светина ; науч.рук.А.П.Сухоносов;БГУ им.акад.И.Г.Петровского,СЭИ,Фак.психологии,рекламы и связей с общественностью,Каф.общ.и проф.психологии. - Брянск : б.и., 2010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ридов, О.Ю.</w:t>
            </w:r>
            <w:r>
              <w:rPr/>
              <w:br/>
              <w:t xml:space="preserve">   Деньги,кредит,банки : 100 экзам.ответов:учеб.пособие / О. Ю. Свиридов, А. А. Лысоченко. - Ростов н/Д : Феникс, 2014. - 314 с. - (Зачет и экзамен). - ISBN 978-5-222-22835-7 : 21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астьянова, У.Ю.</w:t>
            </w:r>
            <w:r>
              <w:rPr/>
              <w:br/>
              <w:t xml:space="preserve">   Психолого-акмеологические факторы развития продуктивного отцовского отношения : автореф.дис.канд.психол.наук / У. Ю. Севастьянова ; Костромской гос.ун-т им.Н.А.Некрасова. - Кострома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С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ь Сезанн.1839-1906</w:t>
            </w:r>
            <w:r>
              <w:rPr/>
              <w:t xml:space="preserve"> / под ред.М.Гордеевой,Д.Перовой. - М. : Директ-Медиа, 2010. - 48 с. : ил. - (Великие художники;Т.21). - ISBN 978-5-87107-194-6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акова, Е.Г.</w:t>
            </w:r>
            <w:r>
              <w:rPr/>
              <w:br/>
              <w:t xml:space="preserve">   Психолого-педагогическое сопровождение обучения в начальной школе в условиях внедрения новых ФГОС : магистер.дис.по направлению подготовки магистров 050100.68"Пед.образование",прогр."Пед.психология" / Е. Г. Седакова ; науч.рук.Р.К.Карнеев;БГУ им.акад.И.Г.Петровского,СЭИ,Фак.психологии,Каф.рекламы и связей с общественностью,Каф.приклад.психологии. - Брянск : б.и., 2014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ева, Н.В.</w:t>
            </w:r>
            <w:r>
              <w:rPr/>
              <w:br/>
              <w:t xml:space="preserve">   Технология разработки и производства наружной рекламы : выпуск.квалификац.работа / Н. В. Секретарева ; науч.рук.О,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М.В.</w:t>
            </w:r>
            <w:r>
              <w:rPr/>
              <w:br/>
              <w:t xml:space="preserve">   Развитие механизма финансирования государственных закупок России : автореф.дис.канд.экон.наук / М. В. Седова ; Рос.акад.предпринимательства. - М.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Е.П.</w:t>
            </w:r>
            <w:r>
              <w:rPr/>
              <w:br/>
              <w:t xml:space="preserve">   Особенности разработки рекламных сообщений,адресованных молодежной аудитории : выпуск.квалификац.работа / Е. П. Седова ; науч.рук.А.Г.Киселев;БГУ им.акад.И.Г.Петровского,СЭИ,Фак.психологии,рекламы и связей с общественностью,Каф.рекламы и связей с общественностью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С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льское хозяйство России:состояние,проблемы и перспективы развития</w:t>
            </w:r>
            <w:r>
              <w:rPr/>
              <w:t xml:space="preserve"> : доклады к IХ съезду ПАНИ / Петровская акад.наук и искусств;сост.И.К.Дубовик. - СПб. : ПАНИ, 2014. - 92 с. -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С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кова, Д.М.</w:t>
            </w:r>
            <w:r>
              <w:rPr/>
              <w:br/>
              <w:t xml:space="preserve">   Имидж молодежной субкультуры в современных российских условиях:научно-теоретическое определение и практика формирования : выпуск.квалификац.работа магистра / Д. М. Селикова ; науч.рук.Г.В.Макаров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енская, Л.Н.</w:t>
            </w:r>
            <w:r>
              <w:rPr/>
              <w:br/>
              <w:t xml:space="preserve">   Геополитические взаимоотношения России и Японии:историко-географические и современные особенности : выпуск.квалификац.работа / Л. Н. Селенская ; науч.рук.М.Н.Куница;БГУ им.акад.И.Г.Петровского,ЕГФ,Каф.экон.географии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я73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ищенков, Ю.А.</w:t>
            </w:r>
            <w:r>
              <w:rPr/>
              <w:br/>
              <w:t xml:space="preserve">   Методические рекомендации к лабораторным занятиям по спецкурсу "Биоразнообразие и его сохранение в Брянской области" : для 4 к.спец."Экология" / Ю. А. Семенищенков. - Брянск : РИО БГУ, 2011. - 57 с. - 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цов, М.А.</w:t>
            </w:r>
            <w:r>
              <w:rPr/>
              <w:br/>
              <w:t xml:space="preserve">   Антонимия как отражение системных отношений в русском языке (на материале поэзии Ф.И.Тютчева) : выпуск.квалификац.работа / М. А. Семенцов ; науч.рук.А.Л.Голованевский;БГУ им.акад.И.Г.Петровского;Филол.фак.,Каф.рус.яз. - Брянск : б.и., 2012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очкин, И.И.</w:t>
            </w:r>
            <w:r>
              <w:rPr/>
              <w:br/>
              <w:t xml:space="preserve">   Особенности рекламной деятельности в туристическом бизнесе : выпуск.квалификац.работа / И. И. Семочкин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7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ец, К.Ю.</w:t>
            </w:r>
            <w:r>
              <w:rPr/>
              <w:br/>
              <w:t xml:space="preserve">   Технология разработки рекламы:интертекстуальные особенности рекламных текстов : выпуск.квалификац.работа / К. Ю. Семенец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чук, В.А.</w:t>
            </w:r>
            <w:r>
              <w:rPr/>
              <w:br/>
              <w:t xml:space="preserve">   Нелинейный монтаж как выразительное средство разработки телевизионного рекламного продукта : выпуск.квалификац.работа / В. А. Семенчук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0. - 8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жильный, Н.</w:t>
            </w:r>
            <w:r>
              <w:rPr/>
              <w:br/>
              <w:t xml:space="preserve">   Коммуна древних : [стихи] / Н. Семижильный. - Смоленск : б.и., 2014. - 65 с. - 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рич, А.А.</w:t>
            </w:r>
            <w:r>
              <w:rPr/>
              <w:br/>
              <w:t xml:space="preserve">   Взаимосвязь социально-психологических особенностей личности и эмоционального выгорания медицинских работников скорой помощи : выпуск.квалификац.работа / А. А. Семерич ; науч.рук.О.А.Карнеева;БГУ им.акад.И.Г.Петровского,СЭИ,Фак.психологии,рекламы и связей с общественностью,Каф.общей.и проф.психологии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мейный кодекс Российской Федерации</w:t>
            </w:r>
            <w:r>
              <w:rPr/>
              <w:t xml:space="preserve"> : офиц.текст:текст Кодекса приводится по сост.на 19 мая 2015 г. - М. : Омега-Л, 2015. - 57 с. - (Кодексы Российской Федерации). - ISBN 978-5-370-03653-8 : 4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кова, Л.В.</w:t>
            </w:r>
            <w:r>
              <w:rPr/>
              <w:br/>
              <w:t xml:space="preserve">   Анализ полиграфической рекламы на примере ежемесячного журнала : выпуск.квалификац.работа / Л. В. Семенкова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1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С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юков, А.В.</w:t>
            </w:r>
            <w:r>
              <w:rPr/>
              <w:br/>
              <w:t xml:space="preserve">   Влияние рекламы на потребителя в условиях развивающихся рыночных отношений на примере сферы торговли города Брянска : выпуск.квалификац.работа / А. В. Сенюков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0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ина, Н.А.</w:t>
            </w:r>
            <w:r>
              <w:rPr/>
              <w:br/>
              <w:t xml:space="preserve">   Русский язык.Сочинение на ЕГЭ : курс интенсивной подготовки:учебно-метод.пособие / Н. А. Сенина, А. Г. Нарушевич. - 3-е изд. - Ростов н/Д : Феникс, 2011. - 192 с. - (Готовимся к ЕГЭ). - ISBN 978-5-9966-0130-1 : 1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ина, С.В.</w:t>
            </w:r>
            <w:r>
              <w:rPr/>
              <w:br/>
              <w:t xml:space="preserve">   Реклама как средство общения организаций с внешней средой : выпуск.квалификац.работа / С. В. Сенина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1. - 5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  <w:br/>
              <w:t>С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ека, Л.А.</w:t>
            </w:r>
            <w:r>
              <w:rPr/>
              <w:br/>
              <w:t xml:space="preserve">   Нравственные письма к Луцию / Л. А. Сенека. - М. : Эксмо, 2010. - 576 с. - (Зарубеж.классика). - ISBN 978-5-699-25275-6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ов, С.В.</w:t>
            </w:r>
            <w:r>
              <w:rPr/>
              <w:br/>
              <w:t xml:space="preserve">   Спортивная терминология в языке российских печатных СМИ : выпуск.квалификац.работа / С. В. Серов ; науч.рук.Т.В.Федорова;БГУ им.акад.И.Г.Петровского;Филол.фак.,Каф.рус.яз. - Брянск : б.и., 2012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Серб.т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рбско-русский круг=Српско-руски круг</w:t>
            </w:r>
            <w:r>
              <w:rPr/>
              <w:t xml:space="preserve"> : лит.-худож.альманах:на серб.,рус.яз. / редкол.Б.Бакович и др. - М. : Вахазар;Белград:ИГАМ, 2012. - 265 с. - ISBN 978-5-88190-079-0.-978-86-83927-72-2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а, Г.П.</w:t>
            </w:r>
            <w:r>
              <w:rPr/>
              <w:br/>
              <w:t xml:space="preserve">   Музыка.1-4 классы : рабочие прогр.:предметная линия учеб.Г.П.Сергеевой,Е.Д.Критской:пособие для учителей общеобразоват.учреждений / Г. П. Сергеева, Е. Д. Критская, Т. С. Шмагина. - 3-е изд. - М. : Просвещение, 2012. - 65 с. - ISBN 978-5-09-026696-3 : 7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жина, А.А.</w:t>
            </w:r>
            <w:r>
              <w:rPr/>
              <w:br/>
              <w:t xml:space="preserve">   Взаимосвязь самооценки и внеучебных интересов в старшем подростковом возрасте : выпуск.квалификац.работа / А. А. Сережина ; науч.рук.С.В.Комарова;БГУ им.акад.И.Г.Петровского,СЭИ,Фак.психологии,рекламы и связей с общественностью,Каф.общ.и проф.психологии. - Брянск : б.и., 2010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якова, К.А.</w:t>
            </w:r>
            <w:r>
              <w:rPr/>
              <w:br/>
              <w:t xml:space="preserve">   Психологическое консультирование в работе школьного психолога : [учеб.пособие для вузов] / К. А. Серебрякова. - М. : Академия, 2010. - 285 с. - (Высш.проф.образование:Пед.спец.). - ISBN 978-5-7695-6745-2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И.Н.</w:t>
            </w:r>
            <w:r>
              <w:rPr/>
              <w:br/>
              <w:t xml:space="preserve">   ЕГЭ.1000 задач с ответами и решениями.Математика : все задания группы С"Закрытый сегмент":более 1000 заданий,задания С1-С6,решения и комментарии,ответы / И. Н. Сергеев, В. С. Панферов. - М. : Экзамен, 2012. - 301 с. - (Банк заданий ЕГЭ). - ISBN 978-5-377-04848-0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Серб.т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рбско-русский круг=Српско-руски круг</w:t>
            </w:r>
            <w:r>
              <w:rPr/>
              <w:t xml:space="preserve"> : лит.-худож.альманах.2014/2015:на серб.и рус.яз. / редкол.Б.Бакович и др. - М. : Вахазар;Белград:ИГАМ, 2013. - 289 с. - ISBN 978-5-88190-082-3.-978-86-83927-99-9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гина, А.С.</w:t>
            </w:r>
            <w:r>
              <w:rPr/>
              <w:br/>
              <w:t xml:space="preserve">   Социокультурный аспект воздействия рекламного сообщения на потребителя : выпуск.квалификац.работа / А. С. Серегина ; науч.рук.Л.А.Мамонова;БГУ им.акад.И.Г.Петровского,СЭИ,Фак.психологии,рекламы и связей с общественностью,Каф.рекламы и связей с общественностью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ичева, Г.Г.</w:t>
            </w:r>
            <w:r>
              <w:rPr/>
              <w:br/>
              <w:t xml:space="preserve">   Игра как форма организации педагогического процесса в дошкольном образовательном учреждении : метод.рекомендации / Г. Г. Сергеичева ; БГУ им.акад.И.Г.Петровского. - Брянск : б.и., 2013. - 134 с. - ISBN 978-5-903513-90-1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ачева, С.В.</w:t>
            </w:r>
            <w:r>
              <w:rPr/>
              <w:br/>
              <w:t xml:space="preserve">   Взаимосвязь ценностных ориентаций и отношения к противоположному полу у старшеклассников : выпуск.квалификац.работа / С. В. Сергачева ; науч.рук.Т.А.Павлова;БГУ им.акад.И.Г.Петровского,Фак.психологии,рекламы и связей с общественностью,Каф.общ.и проф.психологии. - Брянск : б.и., 2014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Серб.т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рбско-русский круг=Српско-руски круг</w:t>
            </w:r>
            <w:r>
              <w:rPr/>
              <w:t xml:space="preserve"> : лит.-худож.альманах.2014/2015:на серб.,рус.яз. / редкол.Б.Бакович и др. - М. : Вахазар;Белград:ИГАМ, 2014. - 366 с. - ISBN 978-5-88190-092-2.-978-86-83927-98-2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да, Н.А.</w:t>
            </w:r>
            <w:r>
              <w:rPr/>
              <w:br/>
              <w:t xml:space="preserve">   Организационно-экономический механизм воспроизводства технического потенциала сельского хозяйства в условиях открытой экономики : автореф.дис.д-ра экон.наук / Н. А. Середа ; Рос.гос.агр.ун-т. - Орел : б.и., 2015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пикова, Е.А.</w:t>
            </w:r>
            <w:r>
              <w:rPr/>
              <w:br/>
              <w:t xml:space="preserve">   Особенности формирования имиджа некоммерческой организации (на примере НП "СУДЭКС") : выпуск.квалификац.работа / Е. А. Серпико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С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ых, Ю.О.</w:t>
            </w:r>
            <w:r>
              <w:rPr/>
              <w:br/>
              <w:t xml:space="preserve">   Технологии создания и перспективы развития социальной рекламы в г.Брянске : выпуск.квалификац.работа / Ю. О. Серых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кина, А.Е.</w:t>
            </w:r>
            <w:r>
              <w:rPr/>
              <w:br/>
              <w:t xml:space="preserve">   Фотография и технология производства рекламного продукта : выпуск.квалификац.работа / А. Е. Сидоркина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2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вакова, Н.М.</w:t>
            </w:r>
            <w:r>
              <w:rPr/>
              <w:br/>
              <w:t xml:space="preserve">   Значение PR-технологий в развитии парусного спорта России (на примере Фонда возрождения культуры парусного спорта) : выпуск.квалификац.работа / Н. М. Сивако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мер)</w:t>
              <w:br/>
              <w:t>С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глер, С.</w:t>
            </w:r>
            <w:r>
              <w:rPr/>
              <w:br/>
              <w:t xml:space="preserve">   Клон Дьявола : роман:пер.с англ. / С. Сиглер. - М. : Эксмо, 2014. - 640 с. - ISBN 978-5-699-74314-8 : 15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вуха, А.Н.</w:t>
            </w:r>
            <w:r>
              <w:rPr/>
              <w:br/>
              <w:t xml:space="preserve">   Развитие креативности у детей младшего школьного возраста на уроках музыки : выпуск.квалификац.работа / А. Н. Сивуха ; науч.рук.Л.С.Семенова;БГУ им.акад.И.Г.Петровского,СПФ,Каф.худож.образования. - Брянск : б.и., 2012. - 9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аева, В.Э.</w:t>
            </w:r>
            <w:r>
              <w:rPr/>
              <w:br/>
              <w:t xml:space="preserve">   Особенности представления о брачно-семейных отношениях у студентов : выпуск.квалификац.работа / В. Э. Сизаева ; науч.рук.А.П.Сухоносов;БГУ им.акад.И.Г.Петровского,СЭИ,Фак.психологии,рекламы и связей с общественностью,Каф.приклад.психологии. - Брянск : б.и., 2013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С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а, Е.В.</w:t>
            </w:r>
            <w:r>
              <w:rPr/>
              <w:br/>
              <w:t xml:space="preserve">   Принципы создания мультимедийного корпуса с прагматической разметкой эмоциональной составляющей речи и его использование при искусственном билингвизме(на материале русского и английского языков) : автореф.дис.канд.филол.наук / Е. В. Сидорова ; Орловский гос.ун-т. - Белгород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акова, Н.И.</w:t>
            </w:r>
            <w:r>
              <w:rPr/>
              <w:br/>
              <w:t xml:space="preserve">   Организация и эффективность специальных PR-мероприятий в молодежной среде : выпуск.квалификац.работа / Н. И. Силакова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9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ьванец, О.А.</w:t>
            </w:r>
            <w:r>
              <w:rPr/>
              <w:br/>
              <w:t xml:space="preserve">   Особенности конфликтов студентов разных курсов педагогического колледжа : выпуск.квалификац.работа / О. А. Сильванец ; науч.рук.О.А.Карнеева;БГУ им.акад.И.Г.Петровского,Фак.психологии,рекламы и связей с общественностью,Каф.общ.и проф.психологии. - Брянск : б.и., 2010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качева, И.Ю.</w:t>
            </w:r>
            <w:r>
              <w:rPr/>
              <w:br/>
              <w:t xml:space="preserve">   Дидактическая игра как средство активизации познавательной деятельности младших школьников в процессе обучения "Окружающему миру" : выпуск.квалификац.работа / И. Ю. Силкачева ; науч.рук.И.Н.Чижевская;БГУ им.акад.И.Г.Петровского,СПФ,Каф.теории и методики нач.образования. - Брянск : б.и., 2011. - 1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С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аева, С.С.</w:t>
            </w:r>
            <w:r>
              <w:rPr/>
              <w:br/>
              <w:t xml:space="preserve">   Английское вопросительное предложение в диахронии : выпуск.квалификац.работа / С. С. Силаева ; науч.рук.В.А.Кирьянов;БГУ им.акад.И.Г.Петровского,Фак.иностр.яз.,Каф.англ.филологии. - Брянск : б.и., 2011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С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, Е.В.</w:t>
            </w:r>
            <w:r>
              <w:rPr/>
              <w:br/>
              <w:t xml:space="preserve">   Обустройство вашего дома:вода,газ,отопление,электричество,отделка / Е. В. Симонов. - СПб. : Питер, 2011. - 208 с. : ил. - (Современный домострой). - ISBN 978-5-49807-913-4 : 32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а, А.Н.</w:t>
            </w:r>
            <w:r>
              <w:rPr/>
              <w:br/>
              <w:t xml:space="preserve">   Имена существительные, обозначающие реалии быта,в "Вечерах на хуторе близ Диканьки" Н.В.Гоголя : выпуск.квалификац.работа / А. Н. Симонова ; науч.рук.А.Л.Голованевский;БГУ им.акад.И.Г.Петровского;Филол.фак.,Каф.рус.яз. - Брянск : б.и., 2010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кина, Л.Г.</w:t>
            </w:r>
            <w:r>
              <w:rPr/>
              <w:br/>
              <w:t xml:space="preserve">   Микроэкономика : учеб.пособие по спец."Экономика и управление на предприятии(по отраслям)"и бакалавров направления"Менеджмент(производственный)" / Л. Г. Симкина. - 2-е изд.,стер. - М. : Кнорус, 2013. - 360 с. - (Бакалавриат). - ISBN 978-5-406-02675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ичин, А.В.</w:t>
            </w:r>
            <w:r>
              <w:rPr/>
              <w:br/>
              <w:t xml:space="preserve">   Особенности представлений подростков и юношей о психологичекой зависимости : выпуск.квалификац.работа / А. В. Синичин ; науч.рук.Т.А.Павлова;БГУ им.акад.И.Г.Петровского,СЭИ,Фак.психологии,рекламы и связей с общественностью,Каф.общей.и проф.психологии. - Брянск : б.и., 2011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С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ица, Е.И.</w:t>
            </w:r>
            <w:r>
              <w:rPr/>
              <w:br/>
              <w:t xml:space="preserve">   Особенности перевода рекламного текста с английского языка на русский язык(на материале рекламы продуктов питания) : выпуск.квалификац.работа / Е. И. Синица ; науч.рук.Е.М.Николаенко;БГУ им.акад.И.Г.Петровского;Фак.иностр.яз.,Каф.англ.филологии. - Брянск : б.и., 2012. - 9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кина, М.П.</w:t>
            </w:r>
            <w:r>
              <w:rPr/>
              <w:br/>
              <w:t xml:space="preserve">   Развитие,технологии продвижения бренда в условиях российского рынка на примере бренда МТС : выпуск.квалификац.работа / М. П. Синякина ; науч.рук.Е.Ю.Лупенк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ельникова, Л.П.</w:t>
            </w:r>
            <w:r>
              <w:rPr/>
              <w:br/>
              <w:t xml:space="preserve">   Особенности паблик рилейшнз в индустрии спорта : выпуск.квалификац.работа / Л. П. Синельникова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1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а психологического сопровождения образовательного процесса в условиях введения ФГОС</w:t>
            </w:r>
            <w:r>
              <w:rPr/>
              <w:t xml:space="preserve"> : планирование,документация,мониторинг,учет и отчетность / сост.И.А.Возняк и др. - Волгоград : Учитель, 2014. - 235 с. - (Метод.лаборатория). - ISBN 978-5-7057-3571-6 : 1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Я.В.</w:t>
            </w:r>
            <w:r>
              <w:rPr/>
              <w:br/>
              <w:t xml:space="preserve">   Организационно-педагогические основы преемственности общего и среднего профессионального образования (на примере медицинских специальностей) : автореф.дис.канд.пед.наук / Я. В. Скворцова ; Моск.гос.гуманит.ун-т им.М.А.Шолохова. - М. : б.и., 2014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я73</w:t>
              <w:br/>
              <w:t>С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, А.А.</w:t>
            </w:r>
            <w:r>
              <w:rPr/>
              <w:br/>
              <w:t xml:space="preserve">   Этика : учеб.для бакалавров вузов по гуманит.направлениям и спец. / А. А. Скворцов ; под общ.ред.А.А.Гусейнова. - 2-е изд.,испр.и доп. - М. : Юрайт, 2012. - 310 с. - (Бакалавр.Базовый курс). - ISBN 978-5-9916-1786-4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я73</w:t>
              <w:br/>
              <w:t>С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овиков, А.К.</w:t>
            </w:r>
            <w:r>
              <w:rPr/>
              <w:br/>
              <w:t xml:space="preserve">   Логика : учеб.и практикум для бакалавров вузов по гуманит.направлениям и спец. / А. К. Сковиков. - М. : Юрайт, 2013. - 575 с. - ISBN 978-5-9916-2194-6 : 5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С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орлупкина, Ю.А.</w:t>
            </w:r>
            <w:r>
              <w:rPr/>
              <w:br/>
              <w:t xml:space="preserve">   Язык интернет-общения : выпуск.квалификац.работа / Ю. А. Скорлупкина ; науч.рук.Л.В.Грибанова;БГУ им.акад.И.Г.Петровского;Филол.фак.,Каф.теории и истории рус.яз. - Брянск : б.и., 2010. - 10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обаро, А.А.</w:t>
            </w:r>
            <w:r>
              <w:rPr/>
              <w:br/>
              <w:t xml:space="preserve">   Использование мнемонических приемов при освоении младшими школьниками правописания суффиксов разных частей речи : выпуск.квалификац.работа / А. А. Скобаро ; науч.рук.Т.В.Кулюкина;БГУ им.акад.И.Г.Петровского,СПФ,Каф.теории и методики нач.образования. - Брянск : б.и., 2012. - 1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овпень, Н.А.</w:t>
            </w:r>
            <w:r>
              <w:rPr/>
              <w:br/>
              <w:t xml:space="preserve">   Отношение подростков к будущему : выпуск.квалификац.работа / Н. А. Сковпень ; науч.рук.О.А.Карнеева;БГУ им.акад.И.Г.Петровского,Фак.психологии,рекламы и связей с общественностью,Каф.общ.и проф.психологии. - Брянск : б.и., 2010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никова, М.Н.</w:t>
            </w:r>
            <w:r>
              <w:rPr/>
              <w:br/>
              <w:t xml:space="preserve">   Взаимосвязь ценностных ориентаций и удовлетворенности браком у супругов с разным стажем семейной жизни : выпуск.квалификац.работа / М. Н. Сластенникова ; науч.рук.О.А.Карнеева;БГУ им.акад.И.Г.Петровского,СЭИ,Фак.психологии,рекламы и связей с общественностью,Каф.приклад.психологии. - Брянск : б.и., 2014. - 9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-4</w:t>
              <w:br/>
              <w:t>С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ловарь специальной лексики русского языка</w:t>
            </w:r>
            <w:r>
              <w:rPr/>
              <w:t xml:space="preserve"> / под ред.А.С.Герда,У.В.Буторовой. - СПб. : Русская коллекция, 2014. - 248 с. - ISBN 978-5-00067-007-1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лово Достоевского 2014.Идиостиль и картина мира</w:t>
            </w:r>
            <w:r>
              <w:rPr/>
              <w:t xml:space="preserve"> / РАН,Ин-т рус.яз.им.В.В.Виноградова;под общ.ред.Е.А.Осокиной. - М. : Лекрус, 2014. - 528 с. - ISBN 978-5-905532-16-0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2</w:t>
              <w:br/>
              <w:t>С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ловарь-справочник терминов в области кибербезопасности</w:t>
            </w:r>
            <w:r>
              <w:rPr/>
              <w:t xml:space="preserve"> / Центр информ.технологий и систем органов исполнительной власти;авт.-сост.И.М.Воронков и др. - М. : Сам Полиграфист, 2014. - 229 с. - ISBN 978-5-00077-165-5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С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юнкин, А.А.</w:t>
            </w:r>
            <w:r>
              <w:rPr/>
              <w:br/>
              <w:t xml:space="preserve">   Диалект д.Городцы Трубчевского района Брянской области / А. А. Слюнкин. - Брянск : Ладомир, 2013. - 109 с. : ил. - ISBN 978-5-91516-267-8 : 1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С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юнькова, И.Н.</w:t>
            </w:r>
            <w:r>
              <w:rPr/>
              <w:br/>
              <w:t xml:space="preserve">   Проекты оформления коронационных торжеств в России XIX века / И. Н. Слюнькова ; Рос.акад.художеств,НИИ теории и истории изобраз.искусства. - М. : Буксмарт, 2013. - 438 с. : ил. - ISBN 978-5-906190-07-0 : 19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Бр</w:t>
              <w:br/>
              <w:t>С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юнкин А.,протоиерей.</w:t>
            </w:r>
            <w:r>
              <w:rPr/>
              <w:br/>
              <w:t xml:space="preserve">   История Брянской Белобережской пустыни в XVIII - первой четверти XX века / Слюнкин А.,протоиерей. - Брянск : ИП Огнева, 2014. - 86 с. - ISBN 978-5-906754-11-0 : 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Бр</w:t>
              <w:br/>
              <w:t>С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юнкин А.,протоиерей.</w:t>
            </w:r>
            <w:r>
              <w:rPr/>
              <w:br/>
              <w:t xml:space="preserve">   История Трубчевского Спасо-Челнского монастыря / Слюнкин А.,протоиерей. - Брянск : Десяточка, 2013. - 130 с. - ISBN 978-5-903201-17-4 :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я73</w:t>
              <w:br/>
              <w:t>С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А.Т.</w:t>
            </w:r>
            <w:r>
              <w:rPr/>
              <w:br/>
              <w:t xml:space="preserve">   Основы безопасности жизнедеятельности.8 класс : учеб.для общеобразоват.учреждений / А. Т. Смирнов, Б. О. Хренников ; под ред.А.Т.Смирнова. - 2-е изд. - М. : Просвещение, 2014. - 240 с. - ISBN 978-5-09-0318-56-3 : 4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я72</w:t>
              <w:br/>
              <w:t>С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А.Т.</w:t>
            </w:r>
            <w:r>
              <w:rPr/>
              <w:br/>
              <w:t xml:space="preserve">   Основы безопасности жизнедеятельности.10 класс : учеб.для общеобразоват.учреждений / А. Т. Смирнов, Б. О. Хренников ; под ред.А.Т.Смирнова. - М. : Просвещение, 2014. - 351 с. - ISBN 978-5-09-027026-7 : 40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А.В.</w:t>
            </w:r>
            <w:r>
              <w:rPr/>
              <w:br/>
              <w:t xml:space="preserve">   Наружная реклама как средство массовой коммуникации : выпуск.квалификац.работа / А. В. Смирнов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О.</w:t>
            </w:r>
            <w:r>
              <w:rPr/>
              <w:br/>
              <w:t xml:space="preserve">   Детская психология : учеб.для образоват.учреждений по направлению 050400"Психолого-пед.образование"по дисциплине "Психология раннего,младенческого и дошкольного возраста" / Е. О. Смирнова. - М. : Кнорус, 2013. - 279 с. - (Бакалавриат). - ISBN 978-5-406-01965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я73</w:t>
              <w:br/>
              <w:t>С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енский, Н.И.</w:t>
            </w:r>
            <w:r>
              <w:rPr/>
              <w:br/>
              <w:t xml:space="preserve">   Теория и методология истории : учеб.пособие для вузов по спец.030401"История"направления подготовки 030400"История" / Н. И. Смоленский. - 4-е изд.,стер. - М. : Академия, 2010. - 272 с. - (Высш.проф.образование). - ISBN 978-5-7695-7082-7 : 2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я73</w:t>
              <w:br/>
              <w:t>С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енский, Н.И.</w:t>
            </w:r>
            <w:r>
              <w:rPr/>
              <w:br/>
              <w:t xml:space="preserve">   Теория и методология истории : учеб.пособие для вузов по спец.030401"История"направления подготовки 030400"История" / Н. И. Смоленский. - 3-е изд.,стер. - М. : Академия, 2010. - 270 с. - (Высш.проф.образование). - ISBN 978-5-7695-7082-7 : 21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С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як, Е.А.</w:t>
            </w:r>
            <w:r>
              <w:rPr/>
              <w:br/>
              <w:t xml:space="preserve">   Организация деятельности пресс-службы(на примере пресс-службы УМВД России по Брянской области) : выпуск.квалификац.работа / Е. А. Смоляк ; науч.рук.О.А.Алексютина;БГУ им.акад.И.Г.Петровского,СЭИ,Фак.психологии,рекламы и связей с общественностью,Каф.социологии,рекламы и связей с общественностью. - Брянск : б.и., 2012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С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ячкова, Е.Н.</w:t>
            </w:r>
            <w:r>
              <w:rPr/>
              <w:br/>
              <w:t xml:space="preserve">   Исследование особенностей физического развития физической подготовленности девочек 7-9 лет,занимающихся спортивной акробатикой : выпуск.квалификац.работа / Е. Н. Смолячкова ; науч.рук.А.М.Цыгановский;БГУ им.акад.И.Г.Петровского;Фак.физ.культуры,Каф.теор.основ физ.воспитания. - Брянск : б.и., 2010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як, Е.В.</w:t>
            </w:r>
            <w:r>
              <w:rPr/>
              <w:br/>
              <w:t xml:space="preserve">   Психологическое сопровождение подростков,занимающихся спортом в условиях социального приюта : выпуск.квалификац.работа / Е. В. Смоляк ; науч.рук.Н.В.Матяш;БГУ им.акад.И.Г.Петровского,Фак.психологии,рекламы и связей с общественностью,Каф.общ.и проф.психологии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С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негова, Е.И.</w:t>
            </w:r>
            <w:r>
              <w:rPr/>
              <w:br/>
              <w:t xml:space="preserve">   Немецкая литература=Deutsche Literatur : учеб.пособие / Е. И. Снегова, С. В. Лимонова. - СПб. : Антология, 2010. - 192 с. - ISBN 978-5-94962-6 : 22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нитовец, Т.Н.</w:t>
            </w:r>
            <w:r>
              <w:rPr/>
              <w:br/>
              <w:t xml:space="preserve">   Особенности гендерной социализации девочек и мальчиков среднего дошкольного возраста : выпуск.квалификац.работа / Т. Н. Снитовец ; науч.рук.О.А.Воронина;БГУ им.акад.И.Г.Петровского,Ин-т педагогики и психологии,Фак.психологии,рекламы и связей с общественностью,Каф.общей и проф.психологии. - Брянск : б.и., 2014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макроэкономика</w:t>
            </w:r>
            <w:r>
              <w:rPr/>
              <w:t xml:space="preserve"> : избр.главы:учеб. / СПбГУ;под ред.А.В.Воронцовского. - М. : РГ-Пресс, 2013. - 410 с. - ISBN 978-5-9988-0157-0 : 293,73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С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ое крестьяноведение и аграрная история России в XX веке</w:t>
            </w:r>
            <w:r>
              <w:rPr/>
              <w:t xml:space="preserve"> / под ред.В.В.Бабашкина. - М. : РОССПЭН, 2015. - 743 с. - ISBN 978-5-8243-1989-7 : 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С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отечественная музыкальная литература:1917-1985</w:t>
            </w:r>
            <w:r>
              <w:rPr/>
              <w:t xml:space="preserve"> : учеб.для муз.училищ. Вып.1 / Рос.акад.музыки им.Гнесиных,Каф.истории музыки;ред.-сост.Е.Е.Дурандина. - М. : Музыка, 2010. - 374 с. : нот. - ISBN 978-5-7140-1193-1 : 495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С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: учеб.для вузов по гуманит.спец. / под ред.В.Г.Костомарова,В.И.Максимова. - 2-е изд.,перераб.и доп. - М. : Юрайт, 2010. - 916 с. - (Университеты России). - ISBN 978-5-9916-0775-9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образовательные технологии в вузе</w:t>
            </w:r>
            <w:r>
              <w:rPr/>
              <w:t xml:space="preserve"> : монография / А. В. Антюхов [и др.] ; БГУ им.акад.И.Г.Петровского. - Брянск : Курсив, 2011. - 224 с. - ISBN 978-5-89592-147-0 : 5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С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</w:t>
            </w:r>
            <w:r>
              <w:rPr/>
              <w:t xml:space="preserve"> : учеб.для бакалавров вузов по направлениям"Журналистика","Реклама и связи с общественностью" / под ред.Л.Р.Дускаевой. - СПб. : Питер, 2014. - 352 с. - (Учеб.для вузов). - ISBN 978-5-496-00754-2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Е.А.</w:t>
            </w:r>
            <w:r>
              <w:rPr/>
              <w:br/>
              <w:t xml:space="preserve">   Этнолингвокультурный аспект исследования диалектизмов (на примере "Донских рассказов" М.А.Шолохова) : выпуск.квалификац.работа / Е. А. Соколова ; науч.рук.Н.В.Трошина;БГУ им.акад.И.Г.Петровского;Филол.фак.,Каф.рус.яз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я2</w:t>
              <w:br/>
              <w:t>С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кровища Европейских музеев</w:t>
            </w:r>
            <w:r>
              <w:rPr/>
              <w:t xml:space="preserve"> : иилюстрир.энцикл.искусства / редкол.Е.Атрощенко и др. - М. : РООССА, б.г. - 335 с. - ISBN 978-5-91926-060-8 : 25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О.В.</w:t>
            </w:r>
            <w:r>
              <w:rPr/>
              <w:br/>
              <w:t xml:space="preserve">   Развитие профессиональной компетентности будущих экономистов в процессе обучения дисциплине"Информационные технологии в экономике" : автореф.дис.канд.пед.наук / О. В. Соколова ; Самарский гос.экон.ун-т. - М. : б.и., 2015. - 2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С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Т.В.</w:t>
            </w:r>
            <w:r>
              <w:rPr/>
              <w:br/>
              <w:t xml:space="preserve">   Социальные практики лондонских приходов конца XVI-начала XVIII веков в контексте государственной политики и муниципального управления : автореф.дис.канд.ист.наук / Т. В. Соколова ; Ивановский гос.ун-т. - Иваново : б.и., 2014. - 2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С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кровища земли Рязанской</w:t>
            </w:r>
            <w:r>
              <w:rPr/>
              <w:t xml:space="preserve"> : фотоальбом. - 2-е изд.,перераб. - Рязань : Пресса, 2010. - 376 с. - ISBN 978-5-86122-230-3 : 1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2</w:t>
              <w:br/>
              <w:t>С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кровища русских музеев</w:t>
            </w:r>
            <w:r>
              <w:rPr/>
              <w:t xml:space="preserve"> : иллюстрир.энцикл.искусства / сост.коммент.Е.Туинова. - М. : РООССА, б.г. - 335 с. : ил. - (Лучшие книги России). - 164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ненко, В.А.</w:t>
            </w:r>
            <w:r>
              <w:rPr/>
              <w:br/>
              <w:t xml:space="preserve">   Формирование профессиональной мобильности будущих экономистов-менеджеров в образовательном процессе вуза : дис.на соиск.учен.степ.канд.пед.наук:13.00.08-Теория и методика проф.образования / В. А. Солоненко ; науч.рук.М.В.Ретивых;БГУ им.акад.И.Г.Петровского. - Брянск : б.и., 2010. - 170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С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губ, Ф.</w:t>
            </w:r>
            <w:r>
              <w:rPr/>
              <w:br/>
              <w:t xml:space="preserve">   Полное собрание стихотворений и поэм в трех томах. Т.2.,Кн.2 : Стихотворения и поэмы.1900-1913 / Ф. Сологуб. - СПб. : Наука, 2014. - 806 с. : ил. - ISBN 978-5-02-038352-4 : 6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губова, Е.Е.</w:t>
            </w:r>
            <w:r>
              <w:rPr/>
              <w:br/>
              <w:t xml:space="preserve">   Диалектизмы в поэзии С.А.Есенина : выпуск.квалификац.работа / Е. Е. Сологубова ; науч.рук.О.С.Тарико;БГУ им.акад.И.Г.Петровского;Филол.фак.,Каф.рус.яз. - Брянск : б.и., 2010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С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В.М.</w:t>
            </w:r>
            <w:r>
              <w:rPr/>
              <w:br/>
              <w:t xml:space="preserve">   Русская культура.С древнейших времен до наших дней / В. М. Соловьев. - М. : РООССА, б.г. - 736 с. : ил. - ISBN 978-5-7793-2055-9 : 3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ина, О.Э.</w:t>
            </w:r>
            <w:r>
              <w:rPr/>
              <w:br/>
              <w:t xml:space="preserve">   Устаревшая лексика современного русского языка в "Слове о полку Игореве" : выпуск.квалификац.работа / О. Э. Соломина ; науч.рук.Н.И.Курганская;БГУ им.акад.И.Г.Петровского;Филол.фак.,Каф.рус.яз. - Брянск : б.и., 2012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аха, Я.Л.</w:t>
            </w:r>
            <w:r>
              <w:rPr/>
              <w:br/>
              <w:t xml:space="preserve">   Формирование имиджа руководителя PR(на примере OOO"Икон") : выпуск.квалификац.работа / Я. Л. Соломаха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2. - 8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С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губ, Ф.</w:t>
            </w:r>
            <w:r>
              <w:rPr/>
              <w:br/>
              <w:t xml:space="preserve">   Полное собрание стихотворений и поэм в трех томах. Т.2,Кн.1 : Стихотворения и поэмы.1893-1899 / Ф. Сологуб. - СПб. : Наука, 2014. - 990 с. - ISBN 978-5-02-038351-7 : 6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3.1</w:t>
              <w:br/>
              <w:t>С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Е.Н.</w:t>
            </w:r>
            <w:r>
              <w:rPr/>
              <w:br/>
              <w:t xml:space="preserve">   Поурочные разработки по истории России.ХХ-начало ХХI века.9 класс / Е. Н. Сорокина. - М. : ВАКО, 2013. - 352 с. - (В помощь школ.учителю). - ISBN 978-5-408-01204-6 : 22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Ю.В.</w:t>
            </w:r>
            <w:r>
              <w:rPr/>
              <w:br/>
              <w:t xml:space="preserve">   Логотип-его роль и функции в рекламной продукции : выпуск.квалификац.работа / Ю. В. Сорокина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3. - 8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, К.В.</w:t>
            </w:r>
            <w:r>
              <w:rPr/>
              <w:br/>
              <w:t xml:space="preserve">   Взаимосвязь индивидуально-типологических особенностей личности и сриндрома эмоционального выгорания сотрудников МЧС по Брянской области : выпуск.квалификац.работа / К. В. Сорокин ; науч.рук.Р.К.Карнеев;БГУ им.акад.И.Г.Петровского,СЭИ,Фак.психологии,рекламы и связей с общественностью,Каф.приклад.психологии. - Брянск : б.и., 2014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С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Ю.</w:t>
            </w:r>
            <w:r>
              <w:rPr/>
              <w:br/>
              <w:t xml:space="preserve">   Работа учителя музыки с музыкально одаренными детьми : выпуск.квалификац.работа / Ю. Сорокина ; науч.рук.Н.И.Кабанова;БГУ им.акад.И.Г.Петровского,СПФ,Каф.худож.образования. - Брянск : б.и., 2012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2</w:t>
              <w:br/>
              <w:t>С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уоза, Д.</w:t>
            </w:r>
            <w:r>
              <w:rPr/>
              <w:br/>
              <w:t xml:space="preserve">   Как мозг осваивает математику : практ.советы учителю / Д. Соуоза. - М. : ЛомоносовЪ, 2010. - 237 с. - (Школа завтра). - ISBN 978-5-91678-035-2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я73</w:t>
              <w:br/>
              <w:t>С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едагогика</w:t>
            </w:r>
            <w:r>
              <w:rPr/>
              <w:t xml:space="preserve"> : учеб.для вузов по направлению подготовки"Соц.работа"(квалификация"бакалавр") / под ред. И.А.Липского,Л.Е.Сикорской. - М. : Дашков и К, 2013. - 280 с. - (Учеб.изд.для бакалавров). - ISBN 978-5-394-02024-7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чень, О.И.</w:t>
            </w:r>
            <w:r>
              <w:rPr/>
              <w:br/>
              <w:t xml:space="preserve">   Взаимосвязь индивидуально-психологических свойств личности педагога и его отношений к инновациям : выпуск.квалификац.работа / О. И. Сочень ; науч.рук.Р.К.Карнеев;БГУ им.акад.И.Г.Петровского,СЭИ,Фак.психологии,рекламы и связей с общественностью,Каф.общ.и проф.психологии. - Брянск : б.и., 2013. - 11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чеева, Е.С.</w:t>
            </w:r>
            <w:r>
              <w:rPr/>
              <w:br/>
              <w:t xml:space="preserve">   Критерии эффективности PR в Event-индустрии на примере многопрофильного туроператора"Ланта-тур вояж" : выпуск.квалификац.работа / Е. С. Сочеева ; науч.рук.Г.И.Ванюрихин;БГУ им.акад.И.Г.Петровского,СЭИ,Фак.психологии,рекламы и связей с общественностью,Каф.рекламы и связей с общественностью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С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шина, Т.Н.</w:t>
            </w:r>
            <w:r>
              <w:rPr/>
              <w:br/>
              <w:t xml:space="preserve">   Железные руды Курской магнитной аномалии:состав,генетические типы,месторождения : выпуск.квалификац.работа / Т. Н. Сошина ; науч.рук.Т.Ф.Шевченкова;БГУ им.акад.И.Г.Петровского,ЕГФ,Каф.физ.географии. - Брянск : б.и., 2011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С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ие проблемы России и пути их решения</w:t>
            </w:r>
            <w:r>
              <w:rPr/>
              <w:t xml:space="preserve"> : резолюция IX съезда Петровскай акад.наук и искусств,17-18 сент.2014 г. / Петровская акад.наук и искусств. - СПб. : Северная звезда, 2014. - 106 с. - 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асова, Е.Ю.</w:t>
            </w:r>
            <w:r>
              <w:rPr/>
              <w:br/>
              <w:t xml:space="preserve">   Психологические особенности эмоционального выгорания работников атомных станций : выпуск.квалификац.работа / Е. Ю. Спасова ; науч.рук.Т.А.Павлова;БГУ им.акад.И.Г.Петровского,Фак.психологии,рекламы и связей с общественностью,Каф.общ.и проф.психологии. - Брянск : б.и., 2010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цина(Павлова), С.О.</w:t>
            </w:r>
            <w:r>
              <w:rPr/>
              <w:br/>
              <w:t xml:space="preserve">   Сравнительный анализ копинг-стратегий у студентов заочной формы обучения с разным отношением к здоровью : выпуск.квалификац.работа / С. О. Спицина(Павлова) ; науч.рук.С.В.Комарова;БГУ им.акад.И.Г.Петровского,Фак.психологии,рекламы и связей с общественностью,Каф.общей.и проф.психологии. - Брянск : б.и., 2014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рина, А.В.</w:t>
            </w:r>
            <w:r>
              <w:rPr/>
              <w:br/>
              <w:t xml:space="preserve">   Особенности адаптации к обучению в вузе студентов первого курса в условиях учебных занятий и экзаменационной сессии : магистер.дис.по направлению подготовки магистров 050100.68"Пед.образование",прогр."Пед.психология" / А. В. Спирина ; науч.рук.Р.К.Карнеев;БГУ им.акад.И.Г.Петровского,СЭИ,Фак.психологии,Каф.рекламы и связей с общественностью,Каф.приклад.психологии. - Брянск : б.и., 2014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С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ркин, А.Г.</w:t>
            </w:r>
            <w:r>
              <w:rPr/>
              <w:br/>
              <w:t xml:space="preserve">   Философия : учеб.для вузов / А. Г. Спиркин. - 3-е изд.,перераб.и доп. - М. : Юрайт, 2010. - 828 с. - (Университеты России). - ISBN 978-5-9916-0549-6 : 4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С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ркин, А.Г.</w:t>
            </w:r>
            <w:r>
              <w:rPr/>
              <w:br/>
              <w:t xml:space="preserve">   Философия : учеб.для бакалавров вузов / А. Г. Спиркин. - 3-е изд.перераб.и доп. - М. : Юрайт, 2012. - 828 с. - (Бакалавр.Базовый курс). - ISBN 978-5-9916-1915-8 : 4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  <w:br/>
              <w:t>С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цына, А.О.</w:t>
            </w:r>
            <w:r>
              <w:rPr/>
              <w:br/>
              <w:t xml:space="preserve">   Проблема субъекта доминирующей культуры:философский анализ : автореф.дис.канд.филос.наук / А. О. Спицына ; Курская акад.гос.и муницип.службы. - Курск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мер)</w:t>
              <w:br/>
              <w:t>С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ккарт, Д.</w:t>
            </w:r>
            <w:r>
              <w:rPr/>
              <w:br/>
              <w:t xml:space="preserve">   Гром среди ясного неба : роман / Д. Стаккарт. - М. : Вече, 2013. - 368 с. - (Седьмая печать). - ISBN 978-5-4444-0027-2 : 2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войтова, Н.Е.</w:t>
            </w:r>
            <w:r>
              <w:rPr/>
              <w:br/>
              <w:t xml:space="preserve">   Особенности отношений с детьми в семьях одиноких и разведенных родителей : выпуск.квалификац.работа / Н. Е. Старовойтова ; науч.рук.Т.А.Павлова;БГУ им.акад.И.Г.Петровского,СЭИ,Фак.психологии,рекламы и связей с общественностью,Каф.общ.и проф.психологии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войтова, В.В.</w:t>
            </w:r>
            <w:r>
              <w:rPr/>
              <w:br/>
              <w:t xml:space="preserve">   Психологические особенности межличностных отношений в группе воспитанников кадетской школы-интерната и учеников общеобразовательной школы : выпуск.квалификац.работа / В. В. Старовойтова ; науч.рук.С.В.Комарова;БГУ им.акад.И.Г.Петровского,СЭИ,Фак.психологии,рекламы и связей с общественностью,Каф.общей и проф.психологии. - Брянск : б.и., 2011. - 11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С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иков, А.Г.</w:t>
            </w:r>
            <w:r>
              <w:rPr/>
              <w:br/>
              <w:t xml:space="preserve">   Масс-медиа современной России : учеб.пособие для образоват.учреждений высш.проф.образования / А. Г. Стариков. - Ростов н/Д : Феникс, 2013. - 250 с. - (Высш.образование). - ISBN 978-5-222-21126-7 : 28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  <w:br/>
              <w:t>С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арая Рязань.Клад 2005 года</w:t>
            </w:r>
            <w:r>
              <w:rPr/>
              <w:t xml:space="preserve"> / РАН,Ин-т археологии,Рязан.историко-архитектурный музей-заповедник;отв.ред.А.В.Чернецов. - СПб.;М. : Нестор-История, 2014. - 104 с. : ил. - ISBN 978-5-4469-0367-2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кина, Ю.Л.</w:t>
            </w:r>
            <w:r>
              <w:rPr/>
              <w:br/>
              <w:t xml:space="preserve">   Тревожность и агрессивные реакции подростков из полных и неполных семей : выпуск.квалификац.работа / Ю. Л. Степкина ; науч.рук.А.П.Сухоносов;БГУ им.акад.И.Г.Петровского,СЭИ,Фак.психологии,рекламы и связей с общественностью,Каф.общей.и проф.психологии. - Брянск : б.и., 2011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льмахова, А.Е.</w:t>
            </w:r>
            <w:r>
              <w:rPr/>
              <w:br/>
              <w:t xml:space="preserve">   Применение технологии системно-деятельстного метода обучения в преподавании школьного курса географии : выпуск.квалификац.работа / А. Е. Стельмахова ; науч.рук.А.Е.Стельмахова;БГУ им.акад.И.Г.Петровского,ЕГФ,Каф.экон.географии. - Брянск : б.и., 2011. - 7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шкина, Е.С.</w:t>
            </w:r>
            <w:r>
              <w:rPr/>
              <w:br/>
              <w:t xml:space="preserve">   Окказиональное слово в публицистике А.И. Солженицына : автореф.дис.канд.филол.наук / Е. С. Степашкина ; Моск.гос.обл.социально-гуманит.ин-т. - М. : б.и., 2014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цкова, И.С.</w:t>
            </w:r>
            <w:r>
              <w:rPr/>
              <w:br/>
              <w:t xml:space="preserve">   Устаревшие слова в прозаических текстах на примере романа А.Н.Толстого "Петр I" : выпуск.квалификац.работа / И. С. Стецкова ; науч.рук.О.Г.Никитин;БГУ им.акад.И.Г.Петровского;Филол.фак.,Каф.теории и истории рус.яз. - Брянск : б.и., 2010. - 4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ов, Г.В.</w:t>
            </w:r>
            <w:r>
              <w:rPr/>
              <w:br/>
              <w:t xml:space="preserve">   Менеджмент фирмы и ее персонала : учеб.пособие / Г. В. Столяров ; БГУ им.акад.И.Г.Петровского,Фил.в г.Новозыбкове. - Брянск : РИО БГУ, 2015. - 231 с. - ISBN 978-5-9734-0206-8 :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Л.Д.</w:t>
            </w:r>
            <w:r>
              <w:rPr/>
              <w:br/>
              <w:t xml:space="preserve">   Социальная психология : учеб.пособие для вузов по направлению 080400"Управление персоналом" / Л. Д. Столяренко, С. И. Самыгин. - М. : КноРус, 2015. - 332 с. - (Бакалавриат). - ISBN 978-5-406-03955-7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ов, Г.В.</w:t>
            </w:r>
            <w:r>
              <w:rPr/>
              <w:br/>
              <w:t xml:space="preserve">   Руководство персоналом организации : учеб.пособие / Г. В. Столяров ; БГУ им.акад.И.Г.Петровского,Фил.в г.Новозыбкове. - Брянск : РИО БГУ, 2015. - 150 с. - 1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уговец, А.О.</w:t>
            </w:r>
            <w:r>
              <w:rPr/>
              <w:br/>
              <w:t xml:space="preserve">   Взаимосвязь представлений о семье и ощущения одиночества детей младшего школьного возраста : выпуск.квалификац.работа / А. О. Струговец ; науч.рук.О.А.Карнеева;БГУ им.акад.И.Г.Петровского,СЭИ,Фак.психологии,рекламы и связей с общественностью,Каф.приклад.психологии. - Брянск : б.и., 2013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упакова, В.В.</w:t>
            </w:r>
            <w:r>
              <w:rPr/>
              <w:br/>
              <w:t xml:space="preserve">   Особенности психологической защиты у старших школьников и студентов с разным уровнем успешности учебной деятельности : выпуск.квалификац.работа / В. В. Ступакова ; науч.рук.Т.А.Павлова;БГУ им.акад.И.Г.Петровского,СЭИ,Фак.психологии,рекламы и связей с общественностью,Каф.общей.и проф.психологии. - Брянск : б.и., 2011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упак, М.А.</w:t>
            </w:r>
            <w:r>
              <w:rPr/>
              <w:br/>
              <w:t xml:space="preserve">   Филологический аспект религиозного мировоззрения Ф.И.Тютчева : выпуск.квалификац.работа / М. А. Ступак ; науч.рук.А.Л.Голованевский;БГУ им.акад.И.Г.Петровского;Филол.фак.,Каф.рус.яз. - Брянск : б.и., 2010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Бр</w:t>
              <w:br/>
              <w:t>С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Studia internationalia</w:t>
            </w:r>
            <w:r>
              <w:rPr/>
              <w:t xml:space="preserve"> : материалы междунар.конф."Западный регион России в международных отношениях ХYII-ХХ вв."22-24 июня 2011 г. / БГУ им.акад.И.Г.Петровского,НИИ фундамент.и приклад.исслед.,Центр славяноведения,Рос.гуманит.науч.фонд;редкол.С.И.Михальченко,А.А.Чубур. - Брянск : РИО БГУ, 2011. - 224 с. - ISBN 978-5-9734-0145-0 : 5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С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батова, Н.Р.</w:t>
            </w:r>
            <w:r>
              <w:rPr/>
              <w:br/>
              <w:t xml:space="preserve">   Даргинский говор селения Танты:грамматический очерк.Вопросы синтаксиса : монография / Н. Р. Сумбатова, Ю. А. Ландер. - М. : Языки славянской культуры, 2014. - 752 с. - (Studia Philologica). - ISBN 978-5-9906039-6-7 : 6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С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нгуров, А.Ю.</w:t>
            </w:r>
            <w:r>
              <w:rPr/>
              <w:br/>
              <w:t xml:space="preserve">   Как возникают политические инновации:"фабрики мысли" и другие инструменты-медиаторы : [монография] / А. Ю. Сунгуров. - М. : РОССПЭН, 2015. - 383 с. - (Политология России). - ISBN 978-5-8243-1959-0 : 4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нева(Богданова), Е.С.</w:t>
            </w:r>
            <w:r>
              <w:rPr/>
              <w:br/>
              <w:t xml:space="preserve">   Формирование валеологических установок у старшеклассников в процессе культурно-досуговой деятельности : выпуск.квалификац.работа / Е. С. Суднева(Богданова) ; науч.рук.С.В.Комарова;БГУ им.акад.И.Г.Петровского,СЭИ,Фак.психологии,рекламы и связей с общественностью,Каф.общ.и проф.психологии. - Брянск : б.и., 2012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равцова, А.</w:t>
            </w:r>
            <w:r>
              <w:rPr/>
              <w:br/>
              <w:t xml:space="preserve">   Организация практических работ в процессе формирования геометрических представлений : выпуск.квалификац.работа / А. Суравцова ; науч.рук.Н.П.Волченкова;БГУ им.акад.И.Г.Петровского,СПФ,Каф.теории и методики нач.образования. - Брянск : б.и., 2011. - 9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С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асилий Иванович Суриков.1848-1916</w:t>
            </w:r>
            <w:r>
              <w:rPr/>
              <w:t xml:space="preserve"> / под ред.М.Гордеевой,Д.Перовой. - М. : Директ-Медиа, 2010. - 48 с. : ил. - (Великие художники;Т.26). - ISBN 978-5-87107-199-1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слов, Ю.Е.</w:t>
            </w:r>
            <w:r>
              <w:rPr/>
              <w:br/>
              <w:t xml:space="preserve">   Психолого-акмеологическая готовность сотрудников уголовно-исполнительной системы к инновациям реформирования : автореф.дис.канд.психол.наук / Ю. Е. Суслов ; Костромской гос.ун-т им.Н.А.Некрасова. - Кострома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С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равцов, Р.В.</w:t>
            </w:r>
            <w:r>
              <w:rPr/>
              <w:br/>
              <w:t xml:space="preserve">   Топонимика Южного Урала : выпуск.квалификац.работа / Р. В. Суравцов ; науч.рук.Ю.Г.Данилов;БГУ им.акад.И.Г.Петровского,ЕГФ,Каф.физ.географии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кова, Е.И.</w:t>
            </w:r>
            <w:r>
              <w:rPr/>
              <w:br/>
              <w:t xml:space="preserve">   Социальная идентичность как детерминанта мотивации непрерывного профессионального образования : автореф.дис.канд.психол.наук / Е. И. Сушкова ; Ивановский гос.ун-т. - Кострома : б.и., 2015. - 2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ая, Н.В.</w:t>
            </w:r>
            <w:r>
              <w:rPr/>
              <w:br/>
              <w:t xml:space="preserve">   Формирование социально-ценностной направленности личности старшеклассника в урочной и внеурочной деятельности : автореф.дис.канд.пед.наук / Н. В. Сухая ; Смоленский гос.ун-т. - Смоленск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С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ков, К.В.</w:t>
            </w:r>
            <w:r>
              <w:rPr/>
              <w:br/>
              <w:t xml:space="preserve">   Социальная реклама на примере Брянского региона : выпуск.квалификац.работа / К. В. Сушков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0. - 83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С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ва, М.С.</w:t>
            </w:r>
            <w:r>
              <w:rPr/>
              <w:br/>
              <w:t xml:space="preserve">   Способы выражения стихии"Огонь"в языке поэзии Ф.И.Тютчева : выпуск.квалификац.работа / М. С. Сухова ; науч.рук.А.Л.Голованевский;БГУ им.акад.И.Г.Петровского;Филол.фак.,Каф.рус.яз. - Брянск : б.и., 2012. - 9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С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щинская, Е.А.</w:t>
            </w:r>
            <w:r>
              <w:rPr/>
              <w:br/>
              <w:t xml:space="preserve">   Математика.7-11 классы : полный курс:мультимедийный репетитор / Е. А. Сущинская. - СПб. : Питер, 2014. - 251 с. - (Муьтимедийный курс). - ISBN 978-5-496-00911-9 : 39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С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рцева, О.Е.</w:t>
            </w:r>
            <w:r>
              <w:rPr/>
              <w:br/>
              <w:t xml:space="preserve">   Семантика временных предлогов : выпуск.квалификац.работа / О. Е. Сырцева ; науч.рук.И.Ю.Иевлева;БГУ им.акад.И.Г.Петровского,Фак.иностр.яз.,Каф.англ.филологии . - Брянск : б.и., 2011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зранова, Г.Ю.</w:t>
            </w:r>
            <w:r>
              <w:rPr/>
              <w:br/>
              <w:t xml:space="preserve">   Употребление субстантивированных причастий в современном русском языке : автореф.дис.канд.филол.наук / Г. Ю. Сызранова ; Пензенский гос.у-т. - Пенза : б.и., 2015. - 1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С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, Д.В.</w:t>
            </w:r>
            <w:r>
              <w:rPr/>
              <w:br/>
              <w:t xml:space="preserve">   Технология разработки корпоративной рекламы на примере ресторанного бизнеса : выпуск.квалификац.работа / Д. В. Сычев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0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.Бр</w:t>
              <w:br/>
              <w:t>С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а, Е.Н.</w:t>
            </w:r>
            <w:r>
              <w:rPr/>
              <w:br/>
              <w:t xml:space="preserve">   Поэтическая фразеология и афористика Ф.И.Тютчева:структурно-семантический аспект : автореф.дис.канд.филол.наук / Е. Н. Сычева ; БГУ им.акад.И.Г.Петровского. - Брянск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роквашина, Е.А.</w:t>
            </w:r>
            <w:r>
              <w:rPr/>
              <w:br/>
              <w:t xml:space="preserve">   Экономико-географические особенности мирового наркотрафика : выпуск.квалификац.работа / Е. А. Сыроквашина ; науч.рук.Г.Л.Миронова;БГУ им.акад.Петровского,ЕГФ,Каф.физ.географии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-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ненко, В.А.</w:t>
            </w:r>
            <w:r>
              <w:rPr/>
              <w:br/>
              <w:t xml:space="preserve">   Управление в таможенных органах : учебно-метод.комплекс по спец."Экономика и управление на предприятии(таможня)днев.и заоч.форм обучения / В. А. Солоненко ; БГУ им.акад.И.Г.Петровского,СЭИ,Каф.маркетинга. - Брянск : РИО БГУ, 2010. - 140 с. - 1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Т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гиль, И.П.</w:t>
            </w:r>
            <w:r>
              <w:rPr/>
              <w:br/>
              <w:t xml:space="preserve">   Deutsche Grammatik=Грамматика немецкого языка : По новым правилам орфографии и пунктуации немецкого языка / И. П. Тагиль. - 7-е изд.,испр.,перераб.и доп. - СПб. : Каро, 2014. - 480 с. - ISBN 978-5-9925-0748-5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Т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гиль, И.П.</w:t>
            </w:r>
            <w:r>
              <w:rPr/>
              <w:br/>
              <w:t xml:space="preserve">   Deutsche grammatik in Ubungen=Грамматика немецкого языка в упражнениях.По новым правилам орфографии и пунктуации немецкого языка / И. П. Тагиль. - 7-е изд.,испр.,перераб.и доп. - СПб. : Каро, 2013. - 479 с. - ISBN 978-5-9925-0748-5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Т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гиль, И.П.</w:t>
            </w:r>
            <w:r>
              <w:rPr/>
              <w:br/>
              <w:t xml:space="preserve">   Deutsche grammatik in Ubungen=Грамматика немецкого языка в упражнениях.По новым правилам орфографии и пунктуации немецкого языка / И. П. Тагиль. - 4-е изд.,испр.и доп. - СПб. : Каро, 2013. - 384 с. - ISBN 978-5-9925-0754-6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васиев, А.М.</w:t>
            </w:r>
            <w:r>
              <w:rPr/>
              <w:br/>
              <w:t xml:space="preserve">   Организация деятельности коммерческих банков.Теория и практика : учеб.для магистров вузов по экон.направлениям и спец. / А. М. Тавасиев, В. Д. Мехряков, О. И. Ларина ; Гос.ун-т управления. - М. : Юрайт, 2014. - 735 с. - (Магистр). - ISBN 978-5-9916-2938-6 : 5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лыбова, А.К.</w:t>
            </w:r>
            <w:r>
              <w:rPr/>
              <w:br/>
              <w:t xml:space="preserve">   Взаимосвязь удовлетворенности трудом педагогов с потребностью в самоактуализации и саморазвитии : выпуск.квалификац.работа / А. К. Талыбова ; науч.рук.Е.М.Фещенко;БГУ им.акад.И.Г.Петровского,Фак.психологии,рекламы и связей с общественностью,Каф.общ.и проф.психологии. - Брянск : б.и., 2014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Т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моженный кодекс Таможенного союза</w:t>
            </w:r>
            <w:r>
              <w:rPr/>
              <w:t xml:space="preserve"> : текст с изм.и доп.на 2015 г. - М. : Эксмо, 2015. - 288 с. - (Актуал.законодательство). - ISBN 978-5-699-78803-3 : 12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евич, Л.С.</w:t>
            </w:r>
            <w:r>
              <w:rPr/>
              <w:br/>
              <w:t xml:space="preserve">   Макроэкономика : учеб.для бакалавров вузов по экон.спец. / Л. С. Тарасевич, П. И. Гребенников, А. И. Леусский. - 8-е изд.,перераб.и доп. - М. : Юрайт, 2012. - 686 с. - (Бакалавр). - ISBN 978-5-9916-1494-8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ова, Н.В.</w:t>
            </w:r>
            <w:r>
              <w:rPr/>
              <w:br/>
              <w:t xml:space="preserve">   Актуальные проблемы уголовного права зарубежных стран : учебно-метод.комплекс по направлению подготовки 030900.68"Юриспруденция",профиль"Общий",квалификация "Магистр",форма обуч.очно-заоч. / Н. В. Тарасова ; БГУ им.акад.И.Г.Петровского,Юрид.фак,Каф.уголовного права и криминологии. - Брянск : РИО БГУ, 2013. - 80 с. - ISBN 978-5-88898-496-3 : 150,58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евич, Л.С.</w:t>
            </w:r>
            <w:r>
              <w:rPr/>
              <w:br/>
              <w:t xml:space="preserve">   Микроэкономика : учеб.для вузов по экон.спец. / Л. С. Тарасевич ; СПбГУ экономики и финансов. - 7-е изд.,перераб.и доп. - М. : Юрайт, 2013. - 543 с. - (Бакалавр.Углубл.курс). - ISBN 978-5-9916-2556-2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2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новский, А.А.</w:t>
            </w:r>
            <w:r>
              <w:rPr/>
              <w:br/>
              <w:t xml:space="preserve">   Жанры рекламного текста(сравнительный анализ рекламного воздействия каждого из жанров) : выпуск.квалификац.работа / А. А. Тарновский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2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бекин, А.В.</w:t>
            </w:r>
            <w:r>
              <w:rPr/>
              <w:br/>
              <w:t xml:space="preserve">   Инновационный менеджмент : учеб.для бакалавров вузов по экон.направлениям и спец. / А. В. Тебекин ; ИМЭИ. - 2-е изд.,перераб.и доп. - М. : Юрайт, 2014. - ISBN 978-5-9916-3646-9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Т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керей, У.</w:t>
            </w:r>
            <w:r>
              <w:rPr/>
              <w:br/>
              <w:t xml:space="preserve">   Ярмарка тщеславия=Vaniti Fair : роман:на англ.яз. / У. Теккерей. - Лондон : Collins Classics, 2011. - 946 с. - ISBN 978-0-00-790217-0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нитилов, Е.Л.</w:t>
            </w:r>
            <w:r>
              <w:rPr/>
              <w:br/>
              <w:t xml:space="preserve">   Социологические исследования и продвижение рекламного продукта на телеканале : выпуск.квалификац.работа / Е. Л. Тенитилов ; науч.рук.З.Н.Корех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Т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ая грамматика английского языка</w:t>
            </w:r>
            <w:r>
              <w:rPr/>
              <w:t xml:space="preserve"> : курс лекций:учебно-метод.пособие / БГУ им.акад.И.Г.Петровского,Фак.иностр.яз.,Каф.англ.яз.и переводоведения;авт.-сост.Т.В.Антонова. - Брянск : РИО БГУ, 2014. - 70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ва, Т.В.</w:t>
            </w:r>
            <w:r>
              <w:rPr/>
              <w:br/>
              <w:t xml:space="preserve">   Инвестиции : учеб.для бакалавров вузов по направлению 080100"Экономика" / Т. В. Теплова ; Высш.шк.экономики,Нац.исслед.ун-т. - М. : Юрайт, 2012. - 724 с. - (Бакалавр.Углубл.курс). - ISBN 978-5-9916-1920-2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2</w:t>
              <w:br/>
              <w:t>Т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шин, Д.А.</w:t>
            </w:r>
            <w:r>
              <w:rPr/>
              <w:br/>
              <w:t xml:space="preserve">   Методическая система обучения геометрии в классах физико-математического профиля на основе задачного подхода : автореф.дис.канд.пед.наук / Д. А. Терешин ; Моск.пед.гос.ун-т. - М.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хин, Н.С.</w:t>
            </w:r>
            <w:r>
              <w:rPr/>
              <w:br/>
              <w:t xml:space="preserve">   Эволюция общественного мнения на примере освещения в СМИ международных конфликтов : выпуск.квалификац.работа / Н. С. Терехин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3. - 5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Т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щенкова, А.А.</w:t>
            </w:r>
            <w:r>
              <w:rPr/>
              <w:br/>
              <w:t xml:space="preserve">   Описание природы в пространстве художественного текста : выпуск.квалификац.работа / А. А. Терещенкова ; науч.рук.И.Ю.Иевлева;БГУ им.акад.И.Г.Петровского,Фак.иностр.яз.,Каф.англ.филологии. - Брянск : б.и., 2011. - 4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Т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хова, В.С.</w:t>
            </w:r>
            <w:r>
              <w:rPr/>
              <w:br/>
              <w:t xml:space="preserve">   Пути и средства преодоления девиантного поведения у подростков : выпуск.квалификац.работа / В. С. Терехова ; науч.рук.Н.М.Гришина;БГУ им.акад.И.Г.Петровского;Фак.физ.культуры,Каф.теор.основ физ.воспитания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Т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хов, Д.В.</w:t>
            </w:r>
            <w:r>
              <w:rPr/>
              <w:br/>
              <w:t xml:space="preserve">   Особенности скоростной подготовки школьников 10-12 лет на занятиях по физической культуре : выпуск.квалификац.работа / Д. В. Терехов ; науч.рук.О.Н.Шкитырь;БГУ им.акад.И.Г.Петровского,Фак.физ.культуры,Каф.теор.основ физ.воспитания. - Брянск : б.и., 2010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ая, Н.В.</w:t>
            </w:r>
            <w:r>
              <w:rPr/>
              <w:br/>
              <w:t xml:space="preserve">   Атрибуты торговой марки как инструмент брендинга:технологии воздействия на целевую аудиторию : выпуск.квалификац.работа / Н. В. Теплая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Т 3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щенко, Т.В.</w:t>
            </w:r>
            <w:r>
              <w:rPr/>
              <w:br/>
              <w:t xml:space="preserve">   Горючие полезные ископаемые Восточно-Европейской платформы : выпуск.квалификац.работа / Т. В. Терещенко ; науч.рук.Л.М.Ахромеев;БГУ им.акад.И.Г.Петровского,ЕГФ,Каф.физ.географии. - Брянск : б.и., 2010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Т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организации и проведения социально-психологических тренингов в образовании</w:t>
            </w:r>
            <w:r>
              <w:rPr/>
              <w:t xml:space="preserve"> : учебно-метод.пособие по курсу психотренинговые технологии / БГУ им.акад.И.Г.Петровского;сост.Т.А.Макарченко,Т.В.Хохлова. - Брянск : б.и., 2015. - 129 с. - ISBN 978-5-5-98732-153-9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я73</w:t>
              <w:br/>
              <w:t>Т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целостного педагогического процесса и педагогический менеджмент</w:t>
            </w:r>
            <w:r>
              <w:rPr/>
              <w:t xml:space="preserve"> : учебно-метод.пособие / О. В. Карбанович [и др.] ; БГУ им.акад.И.Г.Петровского. - Брянск : Ладомир, 2013. - 288 с. - ISBN 978-5-91516-282-1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3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зация и инновационность образования как факторы развития экономики в современных условиях</w:t>
            </w:r>
            <w:r>
              <w:rPr/>
              <w:t xml:space="preserve"> : материалы междунар.научно-практ.конф.27-28 февр.2012 г.,посвящ.75-летию со дня рождения В.Д.Симоненко / БГУ им.акад.И.Г.Петровского;редкол.А.В.Антюхов,Т.А.Степченко,Н.В.Матяш и др. - Брянск : РИО БГУ, 2012. - 283 с. - ISBN 978-5-9734-0160-3 : 1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акина, С.А.</w:t>
            </w:r>
            <w:r>
              <w:rPr/>
              <w:br/>
              <w:t xml:space="preserve">   Механизмы психологического воздействия рекламы на потребителя (на примере печатной и телевизионной рекламы) : выпуск.квалификац.работа / С. А. Тимакина ; науч.рук.А.В.Городков;БГУ им.акад.И.Г.Петровского,СЭИ,Фак.психологии,рекламы и связей с общественностью,Каф.рекламы и связей с общественностью. - Брянск : б.и., 2012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Т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ашков, С.</w:t>
            </w:r>
            <w:r>
              <w:rPr/>
              <w:br/>
              <w:t xml:space="preserve">   Особенности воспитания гибкости в младшем школьном возрасте на занятиях гимнастикой : выпуск.квалификац.работа / С. Тимашков ; науч.рук.В.Е.Мазуро;БГУ им.акад.И.Г.Петровского,Фак.физ.культуры,Каф.теор.основ физ.воспитания. - Брянск : б.и., 2010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Т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акова, Е.В.</w:t>
            </w:r>
            <w:r>
              <w:rPr/>
              <w:br/>
              <w:t xml:space="preserve">   Разговорно-просторечная лексика в рассказах М.Зощенко : выпуск.квалификац.работа / Е. В. Тимакова ; науч.рук.Т.И.Клименко;БГУ им.акад.И.Г.Петровского;Филол.фак.,Каф.рус.яз. - Брянск : б.и., 2011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охина, А.С.</w:t>
            </w:r>
            <w:r>
              <w:rPr/>
              <w:br/>
              <w:t xml:space="preserve">   Взаимосвязь креативности и гендерных свойств личности в подростковом возрасте : выпуск.квалификац.работа / А. С. Тимохина ; науч.рук.Т.А.Павлова;БГУ им.акад.И.Г.Петровского,Фак.психологии,рекламы и связей с общественностью,Каф.общей.и проф.психологии. - Брянск : б.и., 2010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пикина, А.И.</w:t>
            </w:r>
            <w:r>
              <w:rPr/>
              <w:br/>
              <w:t xml:space="preserve">   Взаимосвязь социальных установок и восприятия художественных фильмов студентами : выпуск.квалификац.работа / А. И. Типикина ; науч.рук.Т.А.Павлова;БГУ им.акад.И.Г.Петровского,СЭИ,Фак.психологии,рекламы и связей с общественностью,Каф.общ.и проф.психологии. - Брянск : б.и., 2012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рюба, И.А.</w:t>
            </w:r>
            <w:r>
              <w:rPr/>
              <w:br/>
              <w:t xml:space="preserve">   Особенности социально-психологической адаптации слабовидящих детей к обучению в неспециализированных классах общеобразовательной школы : выпуск.квалификац.работа / И. А. Тирюба ; науч.рук.Р.К.Карнеев;БГУ им.акад.И.Г.Петровского,СЭИ,Фак.психологии,рекламы и связей с общественностью,Каф.общ.и проф.психологии. - Брянск : б.и., 2010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сленок, О.В.</w:t>
            </w:r>
            <w:r>
              <w:rPr/>
              <w:br/>
              <w:t xml:space="preserve">   Психологические особенности адаптации учащихся 5-х классов к обучению в среднем звене : выпуск.квалификац.работа / О. В. Тисленок ; науч.рук.С.Л.Мельников;БГУ им.акад.И.Г.Петровского,Фак.психологии,рекламы и связей с общественностью,Каф.общ.и проф.психологии. - Брянск : б.и., 2010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Т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това, Е.Н.</w:t>
            </w:r>
            <w:r>
              <w:rPr/>
              <w:br/>
              <w:t xml:space="preserve">   Современный брендинг на рынке образовательных услуг г.Брянска на примере АНО Учебный центр"ОЛМА" : выпуск.квалификац.работа / Е. Н. Тит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Т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ициан Вечеллио.1477-1576</w:t>
            </w:r>
            <w:r>
              <w:rPr/>
              <w:t xml:space="preserve"> / под ред.М.Гордеевой,Д.Перовой. - М. : Директ-Медиа, 2010. - 48 с. : ил. - (Великие художники;Т.19). - ISBN 978-5-87107-192-2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Т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а, А.В.</w:t>
            </w:r>
            <w:r>
              <w:rPr/>
              <w:br/>
              <w:t xml:space="preserve">   "Надлежаще смотреть..."Надзор за иностранцами в Российской империи(1801-1861) : монография / А. В. Тихонова ; Смоленский гос.ун-т. - Смоленск : Изд-во СмолГу;Свиток, 2013. - 253 с. - ISBN 978-5-88018-545-0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Т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а, А.В.</w:t>
            </w:r>
            <w:r>
              <w:rPr/>
              <w:br/>
              <w:t xml:space="preserve">   Надзор за иностранцами в Российской империи (1801-1861гг.) : автореф.дис.д-ра ист.наук / А. В. Тихонова ; Смоленский гос.ун-т. - Брянск : б.и., 2015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Т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А.</w:t>
            </w:r>
            <w:r>
              <w:rPr/>
              <w:br/>
              <w:t xml:space="preserve">   Английский язык.Теория и практика перевода : учеб.пособие / А. А. Тихонов. - М. : Проспект, 2015. - 120 с. - ISBN 978-5-392-15475-3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Т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щенко, Ю.В.</w:t>
            </w:r>
            <w:r>
              <w:rPr/>
              <w:br/>
              <w:t xml:space="preserve">   Психология личности : [практ.курс.]:учебно-метод.пособие для самостоят.работы студентов / Ю. В. Тищенко, И. А. Мезенцева. - Брянск : РИО БГУ, 2015. - 111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Т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шина, Н.П.</w:t>
            </w:r>
            <w:r>
              <w:rPr/>
              <w:br/>
              <w:t xml:space="preserve">   Особенности перевода смягчительного способа действия русского глагола на английский язык : выпуск.квалификац.работа / Н. П. Тишина ; науч.рук.Е.М.Николаенко;БГУ им.акад.И.Г.Петровского;Фак.иностр.яз.,Каф.англ.филологии. - Брянск : б.и., 2012. - 4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каченко, А.Л.</w:t>
            </w:r>
            <w:r>
              <w:rPr/>
              <w:br/>
              <w:t xml:space="preserve">   Развитие технолологии бренда в условиях российского рынка на примере "Билайн" : выпуск.квалификац.работа / А. Л. Ткаченко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3. - 10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Т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каченко, У.О.</w:t>
            </w:r>
            <w:r>
              <w:rPr/>
              <w:br/>
              <w:t xml:space="preserve">   Особенности системных отношений лексики в произведении А.Н.Муравьева "Путешествие по святым местам русским" : выпуск.квалификац.работа / У. О. Ткаченко ; науч.рук.И.Н.Клеутина;БГУ им.акад.И.Г.Петровского;Филол.фак.,Каф.рус.яз. - Брянск : б.и., 2012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качук, К.И.</w:t>
            </w:r>
            <w:r>
              <w:rPr/>
              <w:br/>
              <w:t xml:space="preserve">   Особенности проведения PR-кампании в органах государственной службы : выпуск.квалификац.работа / К. И. Ткачук ; науч.рук.Е.Ю.Лупенкова;БГУ им.акад.И.Г.Петровского,Фак.психологии,рекламы и связей с общественностью,Каф.рекламы и связей с общественностью. - Брянск : б.и., 2011. - 8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Т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леумуратова, Р.К.</w:t>
            </w:r>
            <w:r>
              <w:rPr/>
              <w:br/>
              <w:t xml:space="preserve">   Кибернетическая лексикография и ее место в английской лексикографии(на примере анализа принципов лексикографической разработки фразеологических единиц в современных Интернет-словарях) : выпуск.квалификац.работа / Р. К. Тлеумуратова ; науч.рук.Л.И.Городный;БГУ им.акад.И.Г.Петровского;Фак.иностр.яз.,Каф.англ.филологии. - Брянск : б.и., 2012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Т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ых, Я.Е.</w:t>
            </w:r>
            <w:r>
              <w:rPr/>
              <w:br/>
              <w:t xml:space="preserve">   Планирование и контроль нагрузки на уроках физической культуры в старшем школьном возрасте : выпуск.квалификац.работа / Я. Е. Толстых ; науч.рук.А.М.Цыгановский;БГУ им.акад.И.Г.Петровского;Фак.физ.культуры,Каф.теор.основ физ.воспитания. - Брянск : б.и., 2010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Т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очко, А.В.</w:t>
            </w:r>
            <w:r>
              <w:rPr/>
              <w:br/>
              <w:t xml:space="preserve">   Исследование особенностей формирования телосложения у женщин,занимающихся фитнесом : выпуск.квалификац.работа / А. В. Толочко ; науч.рук.А.М.Цыгановский;БГУ им.акад.И.Г.Петровского,Фак.физ.культуры,Каф.теор.основ физ.воспитания. - Брянск : б.и., 2010. - 5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Т 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енкова, Н.В.</w:t>
            </w:r>
            <w:r>
              <w:rPr/>
              <w:br/>
              <w:t xml:space="preserve">   Алгоритм как способ формирования у младших школьников умения определять спряжение глаголов : выпуск.квалификац.работа / Н. В. Толстенкова ; науч.рук.Н.А.Шестакова;БГУ им.акад.И.Г.Петровского,СПФ,Каф.теории и методики нач.образования. - Брянск : б.и., 2012. - 10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Т 5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нких, А.П.</w:t>
            </w:r>
            <w:r>
              <w:rPr/>
              <w:br/>
              <w:t xml:space="preserve">   Основы математической обработки информации.Стохастические методы : учеб.пособие для гуманит.спец. / А. П. Тонких. - Брянск : Курсив, 2011. - 80 с. - 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чук, Э.Б.</w:t>
            </w:r>
            <w:r>
              <w:rPr/>
              <w:br/>
              <w:t xml:space="preserve">   Взаимосвязь особенностей межличностных отношений и самооценки младших школьников : выпуск.квалификац.работа / Э. Б. Трачук ; науч.рук.О.А.Воронина;БГУ им.акад.И.Г.Петровского,Фак.психологии,рекламы и связей с общественностью,Каф.общ.и проф.психологии. - Брянск : б.и., 2014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Т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нин, Д.</w:t>
            </w:r>
            <w:r>
              <w:rPr/>
              <w:br/>
              <w:t xml:space="preserve">   Россия и кризис в Сирии / Д. Тренин. - М. : Моск.Центр Карнеги, 2013. - 39 с. - (Рабочие материалы Карнеги). - 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Т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нин, Д.</w:t>
            </w:r>
            <w:r>
              <w:rPr/>
              <w:br/>
              <w:t xml:space="preserve">   Становление российско-китайского сообщества безопасности / Д. Тренин ; Моск.Центр Карнеги. - М. : б.и., 2013. - 31 с. -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Т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якова, Ю.В.</w:t>
            </w:r>
            <w:r>
              <w:rPr/>
              <w:br/>
              <w:t xml:space="preserve">   Интернет-язык как разновидность современной коммуникации : выпуск.квалификац.работа / Ю. В. Третьякова ; науч.рук.Е.А.Бурдина;БГУ им.акад.И.Г.Петровского;Филол.фак.,Каф.рус.яз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Т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шина Н.В.</w:t>
            </w:r>
            <w:r>
              <w:rPr/>
              <w:br/>
              <w:t xml:space="preserve">   Современный русский литературный язык.Синтаксис : пед.измерительные материалы / Н. В. Трошина, Н. И. Курганская ; БГУ им.акад.И.Г.Петровского. - Брянск : РИО БГУ, 2014. - 71 с. - 4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ов, Д.В.</w:t>
            </w:r>
            <w:r>
              <w:rPr/>
              <w:br/>
              <w:t xml:space="preserve">   Роль компьютерных технологий в разработке телевизионного рекламного ролика : выпуск.квалификац.работа / Д. В. Трофимов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1. - 7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ова М.А.</w:t>
            </w:r>
            <w:r>
              <w:rPr/>
              <w:br/>
              <w:t xml:space="preserve">   Речевые воздействия и языковое манипулирование в рекламе : выпуск.квалификац.работа / М. А. Трофимов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енко, Т.В.</w:t>
            </w:r>
            <w:r>
              <w:rPr/>
              <w:br/>
              <w:t xml:space="preserve">   Особенности развития межличностных отнешений студентов в процессе вузовского обучения : выпуск.квалификац.работа / Т. В. Трофименко ; науч.рук.Г.П.Золотникова;БГУ им.акад.И.Г.Петровского,СЭИ,Фак.психологии,рекламы и связей с общественностью,Каф.общ.и проф.психологии. - Брянск : б.и., 2013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шина, О.Ю.</w:t>
            </w:r>
            <w:r>
              <w:rPr/>
              <w:br/>
              <w:t xml:space="preserve">   Гендерные особенности психологической готовности детей старшего дошкольного возраста к школе : выпуск.квалификац.работа / О. Ю. Трошина ; науч.рук.Е.Н.Бичерова;БГУ им.акад.И.Г.Петровского,СЭИ,Фак.психологии,рекламы и связей с общественностью,Каф.общ.и проф.психологии. - Брянск : б.и., 2013. - 7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2Р)</w:t>
              <w:br/>
              <w:t>Т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ы Отдела древнерусской литературы</w:t>
            </w:r>
            <w:r>
              <w:rPr/>
              <w:t xml:space="preserve">. LXIII / РАН,Ин-т русской лит.(Пушкинский Дом);отв.ред.Н.В.Понырко. - СПб. : Наука, 2014. - 564 с. - ISBN 978-5-02-038224-4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Т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ы Вольного экономического общества России</w:t>
            </w:r>
            <w:r>
              <w:rPr/>
              <w:t xml:space="preserve">. Т.186 / Вольное экон.общество России;ред.совет В.П.Иванников и др. - М. : РЭУ им.Г.В.Плеханова, 2014. - 641 с. - ISBN 978-5-94160-162-2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Т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ы Румянцевой Е.Е.</w:t>
            </w:r>
            <w:r>
              <w:rPr/>
              <w:t xml:space="preserve"> : электр.ресурс. - б.м. : б.и., 2010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сов, А.В.</w:t>
            </w:r>
            <w:r>
              <w:rPr/>
              <w:br/>
              <w:t xml:space="preserve">   Психологические особенности юных спортсменов : выпуск.квалификац.работа / А. В. Трусов ; науч.рук.Л.П.Петухова;БГУ им.акад.И.Г.Петровского,Фак.физ.культуры,Каф.теор.основ физ.воспитания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шина, И.А.</w:t>
            </w:r>
            <w:r>
              <w:rPr/>
              <w:br/>
              <w:t xml:space="preserve">   Сравнительный анализ ценностных ориентаций старшеклассников общеобразовательной школы и кадетской школы-интерната : выпуск.квалификац.работа / И. А. Трушина ; науч.рук.А.П.Сухоносов;БГУ им.акад.И.Г.Петровского,СЭИ,Фак.психологии,рекламы и связей с общественностью,Каф.общей.и проф.психологии. - Брянск : б.и., 2012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яков, А.М.</w:t>
            </w:r>
            <w:r>
              <w:rPr/>
              <w:br/>
              <w:t xml:space="preserve">   Планирование рекламной кампаниии в современных медиаусловиях : выпуск.квалификац.работа / А. М. Туляков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2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Т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макова, С.Н.</w:t>
            </w:r>
            <w:r>
              <w:rPr/>
              <w:br/>
              <w:t xml:space="preserve">   Умение определять деривационную структуру слова как фактор совершенстования орфографических навыков младших школьников : выпуск.квалификац.работа / С. Н. Тумакова ; науч.рук.О.Е.Вороничев;БГУ им.акад.И.Г.Петровского,СПФ,Каф.теории и методики нач.образования. - Брянск : б.и., 2012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енок, Е.А.</w:t>
            </w:r>
            <w:r>
              <w:rPr/>
              <w:br/>
              <w:t xml:space="preserve">   Рекламная кампания как средство продвижения кинопродукции : выпуск.квалификац.работа / Е. А. Туренок ; науч.рук.З.Н.Корех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76 с. : ил. - 0/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Т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ецкий, В.Я.</w:t>
            </w:r>
            <w:r>
              <w:rPr/>
              <w:br/>
              <w:t xml:space="preserve">   Математика и информатика : учеб.пособие для вузов,по гуманит.направлениям и спец. / В. Я. Турецкий. - 3-е изд.,перераб.и доп. - М. : Инфра-М, 2012. - 558 с. : ил. - (Высш.образование). - ISBN 978-5-16-005296-0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  <w:br/>
              <w:t>Т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генев, И.С.</w:t>
            </w:r>
            <w:r>
              <w:rPr/>
              <w:br/>
              <w:t xml:space="preserve">   Первая любовь : повести;стихотворения в прозе / И. С. Тургенев. - М. : Эксмо, 2011. - 640 с. - (Рус.классика). - ISBN 978-5-699-36626-2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Т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сунова, И.А.</w:t>
            </w:r>
            <w:r>
              <w:rPr/>
              <w:br/>
              <w:t xml:space="preserve">   Речевые ошибки и их предупреждение : учеб.пособие по курсу"Рус.яз.и культура речи" / И. А. Турсунова ; РАО,МПСУ. - М. : МПСУ, 2014. - 106 с. - ISBN 978-5-9770-0786-3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я73</w:t>
              <w:br/>
              <w:t>Т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ченко, В.И.</w:t>
            </w:r>
            <w:r>
              <w:rPr/>
              <w:br/>
              <w:t xml:space="preserve">   Дошкольная педагогика : учеб.пособие / В. И. Турченко ; РАО,МПСУ. - 2-е изд.,стер. - М. : Флинта:МПСУ, 2013. - 256 с. - ISBN 978-5-9765-0906-1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5.7</w:t>
              <w:br/>
              <w:t>Т 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шакова, З.Р.</w:t>
            </w:r>
            <w:r>
              <w:rPr/>
              <w:br/>
              <w:t xml:space="preserve">   Развитие умственных умений учащихся при обучении химии с использованием креативных карт : автореф.дис.канд.пед.наук / З. Р. Тушакова ; Тюменский гос.ун-т. - Тобольск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Т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1000.Сборник новых тем современного английского языка</w:t>
            </w:r>
            <w:r>
              <w:rPr/>
              <w:t xml:space="preserve"> / сост.Г.Л.Кубарьков,В.А.Тимощук. - Ростов н/Д : Удача, 2011. - 1184 с. - ISBN 978-5-91314-002-9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кин, В.Г.</w:t>
            </w:r>
            <w:r>
              <w:rPr/>
              <w:br/>
              <w:t xml:space="preserve">   Формирование готовности курсантов вузов МВД РФ к использованию реабилитационной физической культуры в профессиональной деятельности : автореф.дис.канд.пед.наук / В. Г. Тюкин ; Алтайский гос.пед.ун-т. - Барнаул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тюнник, О.А.</w:t>
            </w:r>
            <w:r>
              <w:rPr/>
              <w:br/>
              <w:t xml:space="preserve">   Изменения мотивационно-ценностной сферы личности студентов факультета физического воспитания в процессе профессионального становления : магистер.дис.по направлению подготовки магистров 050100.68"Пед.образование",прогр."Пед.психология" / О. А. Тютюнник ; науч.рук.О.А.Карнеева;БГУ им.акад.И.Г.Петровского,Ин-т педагогики и психологии,Фак.психологии,рекламы и связей с общественностью,Каф.приклад.психологии. - Брянск : б.и., 2014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Пол.т</w:t>
              <w:br/>
              <w:t>Т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тчев, Ф.</w:t>
            </w:r>
            <w:r>
              <w:rPr/>
              <w:br/>
              <w:t xml:space="preserve">   Два единства=Dwie jednosci : стихотворения:на пол.и рус.яз. / Ф. Тютчев. - М. : Вахазар, 2015. - 140 с. - (Русско-польская поэт.б-ка:классика). - ISBN 978-5-88190-093-9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нина, Ж.В.</w:t>
            </w:r>
            <w:r>
              <w:rPr/>
              <w:br/>
              <w:t xml:space="preserve">   Взаимосвязь очередности родов женщины и психологической готовности к рождению ребенка : выпуск.квалификац.работа / Ж. В. Тюнина ; науч.рук.Р.К.Карнеев;БГУ им.акад.И.Г.Петровского,СЭИ,Фак.психологии,рекламы и связей с общественностью,Каф.общ.и проф.психологии. - Брянск : б.и., 2010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тюнник, О.А.</w:t>
            </w:r>
            <w:r>
              <w:rPr/>
              <w:br/>
              <w:t xml:space="preserve">   Взаимосвязь уровня тревожности и мотивации к успеху студентов,занимающихся групповыми и индивидуальными видами спорта : выпуск.квалификац.работа / О. А. Тютюнник ; науч.рук.О.А.Карнеева;БГУ им.акад.И.Г.Петровского,СЭИ,Фак.психологии,рекламы и связей с общественностью,Каф.общей.и проф.психологии. - Брянск : б.и., 2012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нгл)</w:t>
              <w:br/>
              <w:t>У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айльд, О.</w:t>
            </w:r>
            <w:r>
              <w:rPr/>
              <w:br/>
              <w:t xml:space="preserve">   Портрет Дориана Грея : пер.с англ. / О. Уайльд. - М. : Эксмо, 2010. - 432 с. - ISBN 978-5-699-44365-9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нгл)</w:t>
              <w:br/>
              <w:t>У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айльд, О.</w:t>
            </w:r>
            <w:r>
              <w:rPr/>
              <w:br/>
              <w:t xml:space="preserve">   Сфинкс : стихотворения,поэмы / О. Уайльд. - СПб. : Амфора;М.:Комсомольская правда, 2012. - 238 с. - (Великие поэты). - ISBN 978-5-87107-314-8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У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айльд, О.</w:t>
            </w:r>
            <w:r>
              <w:rPr/>
              <w:br/>
              <w:t xml:space="preserve">   Портрет Дориана Грея=The Picture of Dorian Gray / О. Уайльд ; адапт.текста,коммент.,упражнения,словарь Е.Г.Вороновой. - М. : Айрис-Пресс, 2014. - 214 с. - ((Английский клуб).-(Домашнее чтение)). - ISBN 978-5-8112-5312-8 : 15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У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влекательная история бухучета</w:t>
            </w:r>
            <w:r>
              <w:rPr/>
              <w:t xml:space="preserve"> / авт.сост.М.Абушенкова. - М. : Актион-Медиа, 2013. - 64 с. : ил. - 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У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законодательство зарубежных стран в борьбе с экстремизмом</w:t>
            </w:r>
            <w:r>
              <w:rPr/>
              <w:t xml:space="preserve"> : сравнительно-правовое исследование / Ин-т законондательства и сравнит.правоведения при Правительстве РФ;отв.ред.И.С.Власова. - М. : Контракт, 2014. - 131 с. - ISBN 978-5-98209-159-8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У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право Российской Федерации.Особенная часть</w:t>
            </w:r>
            <w:r>
              <w:rPr/>
              <w:t xml:space="preserve"> : практикум / под ред.А.И.Рарога. - 3-е изд.,перераб.и доп. - М. : Проспект, 2014. - 294 с. - ISBN 978-5-392-13084-9 : 35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У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-процессуальный кодекс Российской Федерации</w:t>
            </w:r>
            <w:r>
              <w:rPr/>
              <w:t xml:space="preserve"> : по сост.на 1 февр.2015 г. - М. : Проспект:Кнорус, 2015. - 254 с. - ISBN 978-5-406-04474-2 : 8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У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: текст с изм.и доп.на 20 янв.2015 г. - М. : Эксмо, 2015. - 304 с. - (Рос.правовая б-ка). - ISBN 978-5-699-78578-0 : 9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У 4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казные грамоты городовым воеводам и приказным людям 1613-1626 гг.</w:t>
            </w:r>
            <w:r>
              <w:rPr/>
              <w:t xml:space="preserve"> / Рос.гос.архив древних актов,Северное отд-ние Археограф.комис.РАН;отв.ред.И.В.Пугач. - М. : Кругъ, 2012. - 592 с. - ISBN 978-5-7396-0248-0 : 1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У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современной школой</w:t>
            </w:r>
            <w:r>
              <w:rPr/>
              <w:t xml:space="preserve"> : для директора школы и заместителей школы по УВР и НМР:электр.ресурс. Диск.№1. - М. : Центр"Педагогический поиск", 2014. - б.с. - (Б-ка по управлению:Комплект №1)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У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современной школой</w:t>
            </w:r>
            <w:r>
              <w:rPr/>
              <w:t xml:space="preserve"> : для директоров школы и заместителей директора по УВР и НМР:электр.ресурс. Диск.№2. - М. : Центр"Педагогический поиск", 2014. - б.с. - (Б-ка по управлению:Комплект №1)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У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ачев А.А.</w:t>
            </w:r>
            <w:r>
              <w:rPr/>
              <w:br/>
              <w:t xml:space="preserve">   Брендбук как эффективное средство визуальной рекламной коммуникации : выпуск.квалификац.работа / А. А. Усачев ; науч.рук.З.Н.Корех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2</w:t>
              <w:br/>
              <w:t>У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ачева, В.О.</w:t>
            </w:r>
            <w:r>
              <w:rPr/>
              <w:br/>
              <w:t xml:space="preserve">   Музыка.4 класс : рабочая тетр.для общеобразоват.организаций / В. О. Усачева, Л. В. Школяр, О. В. Кузьмина. - 2-е изд.,дораб.и доп. - М. : Вентана-Граф, 2014. - 64 с. : ил. - (Нач.школа ХХI века). - ISBN 978-5-360-04344-7 : 9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У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ачева, В.О.</w:t>
            </w:r>
            <w:r>
              <w:rPr/>
              <w:br/>
              <w:t xml:space="preserve">   Музыка.4 класс : метод.пособие для учителя / В. О. Усачева, Л. В. Школяр, В. А. Школяр. - М. : Вентана-Граф, 2013. - 96 с. - (Нач.школа ХХI века). - ISBN 978-5-360-04452-9 : 21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У 7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ачева, М.А.</w:t>
            </w:r>
            <w:r>
              <w:rPr/>
              <w:br/>
              <w:t xml:space="preserve">   Сравнительный анализ склонности к риску у креативных и девиантных подростков : выпуск.квалификац.работа / М. А. Усачева ; науч.рук.С.В.Комарова;БГУ им.акад.И.Г.Петровского,СЭИ,Фак.психологии,рекламы и связей с общественностью,Каф.общ.и проф.психологии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У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енбаева, С.Т.</w:t>
            </w:r>
            <w:r>
              <w:rPr/>
              <w:br/>
              <w:t xml:space="preserve">   Педагогические условия этнокультурных интересов студентов Казахстана : автореф.дис.канд.пед.наук / С. Т. Ускенбаева ; Карагандинский ун-т"Болашак"(Республика Казахстан). - Барнаул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У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ова, Н.В.</w:t>
            </w:r>
            <w:r>
              <w:rPr/>
              <w:br/>
              <w:t xml:space="preserve">   Номинации водных объектов в языке поэзии Ф.И.Тютчева как отражение системности лексики русского языка : выпуск.квалификац.работа / Н. В. Усова ; науч.рук.А.Л.Голованевский;БГУ им.акад.И.Г.Петровского;Филол.фак.,Каф.рус.яз. - Брянск : б.и., 2011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У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ов, С.А.</w:t>
            </w:r>
            <w:r>
              <w:rPr/>
              <w:br/>
              <w:t xml:space="preserve">   Психологические особенности спортсменов : выпуск.квалификац.работа / С. А. Усов ; науч.рук.Л.П.Петухова;БГУ им.акад.И.Г.Петровского;Фак.физ.культуры,Каф.теор.основ физ.воспитания. - Брянск : б.и., 2010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У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, А.В.</w:t>
            </w:r>
            <w:r>
              <w:rPr/>
              <w:br/>
              <w:t xml:space="preserve">   Влияние систематических легко-атлетических тренировок на максимальное потребление кислорода : выпуск.квалификац.работа / А. В. Устинов ; науч.рук.Н.П.Мелеша;БГУ им.акад.И.Г.Петровского,Фак.физ.культуры,Каф.теор.основ физ.воспитания. - Брянск : б.и., 2010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У 8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а, Ю.А.</w:t>
            </w:r>
            <w:r>
              <w:rPr/>
              <w:br/>
              <w:t xml:space="preserve">   Связь стратегий поведения в конфликте с уровнем агрессивности подростков : выпуск.квалификац.работа / Ю. А. Устинова ; науч.рук.И.В.Алехина;БГУ им.акад.И.Г.Петровского,Фак.психологии,рекламы и связей с общественностью,Каф.общей.и проф.психологии. - Брянск : б.и., 2010. - 11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У 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кина, С.А.</w:t>
            </w:r>
            <w:r>
              <w:rPr/>
              <w:br/>
              <w:t xml:space="preserve">   Расходы организации:бухгалтерский и налоговый учет : практ.руководство / С. А. Уткина. - М. : Моск.финансово-пром.акад., 2011. - 230 с. - (Бухгалтерский бестселлер). - ISBN 978-5-4257-0006-3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У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ое пособие по лингвострановедению и страноведению(Франция)</w:t>
            </w:r>
            <w:r>
              <w:rPr/>
              <w:t xml:space="preserve"> : по спец.050305.65-"Иностр.яз."(фр.яз.)с доп.спец"Иностр.яз."(доп.спец.англ.яз.),квалификация:учитель иностр.яз.:электр.ресурс / БГУ им.акад.И.Г.Петровского,Фак.иностр.яз.,Каф.фр.яз.;авт.-сост.А.Ф.Болейко. - Брянск : б.и.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У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ый банк</w:t>
            </w:r>
            <w:r>
              <w:rPr/>
              <w:t xml:space="preserve"> : учеб.для вузов по направлению подготовки 080100"Экономика",профили"Финансы и кредит"и"Банковское дело",степень-"бакалавр"/"магистр" / Рос.экон.ун-т им.Г.В.Плеханова. - М. : Инфра-М, 2014. - 320 с. - (Высш.образование:Бакалавриат). - ISBN 978-5-16-006071-2 : 3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У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ое пособие по практике устной и письменной речи английского языка"People and Their Relationships"</w:t>
            </w:r>
            <w:r>
              <w:rPr/>
              <w:t xml:space="preserve"> : для студентов I курса фак.иностр.яз.по направлению подготовки 050100.62"Пед.образование" / БГУ им.акад.И.Г.Петровского;авт.-сост.М.В.Клименко,Л.А.Слепцова. - Брянск : РИО БГУ, 2015. - 89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У 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шева, Т.Ф.</w:t>
            </w:r>
            <w:r>
              <w:rPr/>
              <w:br/>
              <w:t xml:space="preserve">   Диагностика сформированности рефлексивных умений у младших школьников.1-4 классы / Т. Ф. Ушева. - Волгоград : Учитель, 2015. - 41 с. - (Инструктивно-метод.материалы для школьного психолога;№2/14). - ISBN 978-5-7057-4008-6 : 5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Ф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йзуллина, О.Р.</w:t>
            </w:r>
            <w:r>
              <w:rPr/>
              <w:br/>
              <w:t xml:space="preserve">   Творчество Хантера Стоктона Томпсона в контексте художественно-документальной традиции литературы США : автореф.дис.канд.филол.наук / О. Р. Файзуллина ; Казанский(Приволжский)федер.ун-т. - Казань : б.и., 2015. - 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Ф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</w:t>
            </w:r>
            <w:r>
              <w:rPr/>
              <w:t xml:space="preserve"> : учеб.пособие по спец."Юриспруденция"оч.,заоч.и сокращ.форм обучения / РАО,МПСИ. - М. : МПСИ;Воронеж:МОДЭК, 2013. - ISBN 978-5-9770-0559-3.-978-5-9936-0051-2 : 5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Ф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раонов М.В.</w:t>
            </w:r>
            <w:r>
              <w:rPr/>
              <w:br/>
              <w:t xml:space="preserve">   Спонсорство и благотворительность как вид PR-деятельности : выпуск.квалификац.работа / М. В. Фараонов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Ф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иева, Э.Я.</w:t>
            </w:r>
            <w:r>
              <w:rPr/>
              <w:br/>
              <w:t xml:space="preserve">   Продвижение торговой марки в сети Интернет на примере ЗАО "ВымпелКом" : выпуск.квалификац.работа / Э. Я. Фатиева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0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Ф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тхутдинов, Р.А.</w:t>
            </w:r>
            <w:r>
              <w:rPr/>
              <w:br/>
              <w:t xml:space="preserve">   Инновационный менеджмент : учеб.для вузов по экон.и техн.спец. / Р. А. Фатхутдинов. - 6-е изд.,испр.и доп. - СПб. : Питер, 2010. - 442 с. - (Учеб.для вузов). - ISBN 978-5-469-01658-8 : 42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Ф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 "Об образовании в Российской Федерации"</w:t>
            </w:r>
            <w:r>
              <w:rPr/>
              <w:t xml:space="preserve"> : №273-ФЗ от 29.12.2012,в ред.от 31.12.2014,принят Гос.Думой 21 дек.2014 г.,одобрен Советом Федерации 26 дек.2012 г. - Ростов н/Д : Легион, 2015. - 212 с. - ISBN 978-5-9966-0715-7 : 10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2</w:t>
              <w:br/>
              <w:t>Ф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справочник</w:t>
            </w:r>
            <w:r>
              <w:rPr/>
              <w:t xml:space="preserve">. Вып.10 : Образование в России. - М. : Центр стратег.партнерства, 2014. - 358 с. : ил. - 9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Ф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енко, Е.В.</w:t>
            </w:r>
            <w:r>
              <w:rPr/>
              <w:br/>
              <w:t xml:space="preserve">   Тесты как средство контроля качества знаний и умений младших школьников при обучении нумерации многозначных чисел : выпуск.квалификац.работа / Е. В. Федоренко ; науч.рук.В.С.Егорина;БГУ им.акад.И.Г.Петровского,СПФ,Каф.теории и методики нач.образования. - Брянск : б.и., 2011. - 1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Ф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кова, Е.С.</w:t>
            </w:r>
            <w:r>
              <w:rPr/>
              <w:br/>
              <w:t xml:space="preserve">   Концепт"Любовь"в произведениях А.И.Куприна : выпуск.квалификац.работа / Е. С. Федоркова ; науч.рук.С.А.Шилина;БГУ им.акад.И.Г.Петровского;Филол.фак.,Каф.рус.яз. - Брянск : б.и., 2010. - 9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Ф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енко, А.Е.</w:t>
            </w:r>
            <w:r>
              <w:rPr/>
              <w:br/>
              <w:t xml:space="preserve">   Совершенствование уровня хореографической подготовленности гимнасток первого разряда : выпуск.квалификац.работа / А. Е. Федосеенко ; науч.рук.А.М.Цыгановский;БГУ им.акад.И.Г.Петровского,Фак.физ.культуры,Каф.теор.основ физ.воспитания. - Брянск : б.и., 2010. - 4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Ф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ич, Е.Н.</w:t>
            </w:r>
            <w:r>
              <w:rPr/>
              <w:br/>
              <w:t xml:space="preserve">   Основы музыкальной психологии : учеб.пособие / Е. Н. Федорович, Е. В. Тихонова ; Уральская гос.консерватория им.М.П.Мусоргского. - Екатеринбург : б.и., 2010. - 219 с. - ISBN 978-5-98602-067-9 : 3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Ф 3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ева, М.В.</w:t>
            </w:r>
            <w:r>
              <w:rPr/>
              <w:br/>
              <w:t xml:space="preserve">   Сетевые сообщества как средство организации ученического самоуправления : автореф.дис.канд.пед.наук / М. В. Федосеева ; Ин-т содержания и методов обучения РАН. - М.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, Е.А.</w:t>
            </w:r>
            <w:r>
              <w:rPr/>
              <w:br/>
              <w:t xml:space="preserve">   Математические этюды в целых числах / Е. А. Федотов, Н. А. Лобашева ; Уральский гос.пед.ун-т. - Екатеринбург : б.и., 2013. - 80 с. - ISBN 978-5-7186-0542-6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Ф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, О.И.</w:t>
            </w:r>
            <w:r>
              <w:rPr/>
              <w:br/>
              <w:t xml:space="preserve">   Между Моцартом и Сальери(о поэтическом даре Набокова) : монография / О. И. Федотов. - М. : Флинта:Наука, 2014. - 396 с. - ISBN 978-5-9765-1990-9-978-5-02-038607-5 : 37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Ф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ова, Е.Г.</w:t>
            </w:r>
            <w:r>
              <w:rPr/>
              <w:br/>
              <w:t xml:space="preserve">   Учет ценностных ориентаций целевой аудитории при производстве рекламного продукта(на примере полиграфической рекламы) : выпуск.квалификац.работа / Е. Г. Фетисова ; науч.рук.Е.А.Бубенок;БГУ им.акад.И.Г.Петровского,Фак.психологии,рекламы и связей с общественностью,Каф.рекламы и связей с общественностью. - Брянск : б.и., 2012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Ф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ова, Н.В.</w:t>
            </w:r>
            <w:r>
              <w:rPr/>
              <w:br/>
              <w:t xml:space="preserve">   Функции просторечной и диалектной лексики в ранней публицистике Н.С.Лескова : выпуск.квалификац.работа / Н. В. Фетисова ; науч.рук.О.А.Головачева;БГУ им.акад.И.Г.Петровского;Филол.фак.,Каф.рус.яз. - Брянск : б.и., 2012. - 4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Ф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ова, И.М.</w:t>
            </w:r>
            <w:r>
              <w:rPr/>
              <w:br/>
              <w:t xml:space="preserve">   Взаимосвязь психологической защиты и профессиональной деформации личности медицинского работника : выпуск.квалификац.работа / И. М. Фетисова ; науч.рук.Р.К.Карнеев;БГУ им.акад.И.Г.Петровского,СЭИ,Фак.психологии,рекламы и связей с общественностью,Каф.общ.и проф.психологии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Ф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ова, Т.В.</w:t>
            </w:r>
            <w:r>
              <w:rPr/>
              <w:br/>
              <w:t xml:space="preserve">   Финансы физических лиц:концептуальные основы.Концептуальные основы : монография по науч.спец.08.00.10"Финансы,денежное обращение и кредит" / Т. В. Фетисова. - М. : ЮНИТИ-ДАНА, 2012. - 231 с. - ISBN 978-5-238-02327-4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Ф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щенко, Е.С.</w:t>
            </w:r>
            <w:r>
              <w:rPr/>
              <w:br/>
              <w:t xml:space="preserve">   Разработка и продвижение эффективного рекламного образа телекомпании методом уникального торгового предложения : выпуск.квалификац.работа / Е. С. Фещенко ; науч.рук.З.Н.Корех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Ф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в школе.№1/2015</w:t>
            </w:r>
            <w:r>
              <w:rPr/>
              <w:t xml:space="preserve"> : электр.прил.к журн. - М. : Школ.Пресса, 2015. - б.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Ф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а, О.В.</w:t>
            </w:r>
            <w:r>
              <w:rPr/>
              <w:br/>
              <w:t xml:space="preserve">   Взаимосвязь профессиональной направленности и успешности учебной деятельности студентов медицинского колледжа : выпуск.квалификац.работа / О. В. Филатова ; науч.рук.Г.Ф.Голубева;БГУ им.акад.И.Г.Петровского,СЭИ,Фак.психологии,рекламы и связей с общественностью,Каф.приклад.психологии. - Брянск : б.и., 2013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Ф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а, Н.В.</w:t>
            </w:r>
            <w:r>
              <w:rPr/>
              <w:br/>
              <w:t xml:space="preserve">   Влияние морфофункционального состояния учащихся 8-9 лет на физическую подготовленность : выпуск.квалификац.работа / Н. В. Филатова ; науч.рук.Н.П.Мелеша;БГУ им.акад.И.Г.Петровского,Фак.физ.культуры,Каф.теор.основ физ.воспитания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Ф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кин, И.А.</w:t>
            </w:r>
            <w:r>
              <w:rPr/>
              <w:br/>
              <w:t xml:space="preserve">   Особенности эксплуатации телесности в рекламе : выпуск.квалификац.работа / И. А. Филаткин ; науч.рук.А.В.Городков;БГУ им.акад.И.Г.Петровского,СЭИ,Фак.психологии,рекламы и связей с общественностью,Каф.рекламы и связей с общественностью. - Брянск : б.и., 2013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Ф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енко, Г.В.</w:t>
            </w:r>
            <w:r>
              <w:rPr/>
              <w:br/>
              <w:t xml:space="preserve">   Влияние стиля семейного воспитания на учебную мотивацию старших подростков : выпуск.квалификац.работа / Г. В. Филипенко ; науч.рук.А.П.Сухоносов;БГУ им.акад.И.Г.Петровского,Фак.психологии,рекламы и связей с общественностью,Каф.общей.и проф.психологии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Ф 5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ич(Орлова), В.Б.</w:t>
            </w:r>
            <w:r>
              <w:rPr/>
              <w:br/>
              <w:t xml:space="preserve">   Взаимосвязь успешности учебной деятельности и отношения младших школьников к учителю : выпуск.квалификац.работа / В. Б. Филиппович(Орлова) ; науч.рук.Е.М.Фещенко;БГУ им.акад.И.Г.Петровского,Ин-т педагогики и психологии,Фак.психологии,рекламы и связей с общественностью,Каф.общ.и проф.психологии. - Брянск : б.и., 2014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Ф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.для бакалавров вузов / под ред. В.Н. Лавриненко. - 6-е изд.,перераб.и доп. - М. : Юрайт, 2014. - 575 с. - (Бакалавр.Базовый курс). - ISBN 978-5-9916-3343-7 : 5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2</w:t>
              <w:br/>
              <w:t>Ф 5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для тех,кто хочет все успеть / отв.ред.Ю.Орлова. - М. : Эксмо, 2015. - 128 с. - (Энциклопедия быстрых знаний). - ISBN 978-5-699-79606-9 : 198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Ф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.по дисциплине"Философия"для гуманит.и социально-экон.спец.и направлений подготовки / под ред.В.Д.Губина. - 5-е изд.,перераб.и доп. - М. : Геотар-Медиа, 2012. - 812 с. - ISBN 978-5-9704-2093-5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Ф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о-экономические проблемы и тенденции развития региона</w:t>
            </w:r>
            <w:r>
              <w:rPr/>
              <w:t xml:space="preserve"> : материалы студенческой научно-практ.конф.,21-25 апр.2014 г. / БГУ им.акад.И.Г.Петровского,Ин-т экономики и права,Фин.-экон.фак.,Каф.финансов и статистики;редкол.Л.А.Ковалерова. - Брянск : РИО БГУ, 2014. - 355 с. : ил. -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Ф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ые рынки</w:t>
            </w:r>
            <w:r>
              <w:rPr/>
              <w:t xml:space="preserve"> : учеб. / под ред.В.В.Иванова;СПбГУ. - М. : РГ-Пресс, 2013. - 392 с. - ISBN 978-5-9988-0159-4 : 293,72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Ф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рсенкова, А.А.</w:t>
            </w:r>
            <w:r>
              <w:rPr/>
              <w:br/>
              <w:t xml:space="preserve">   Иноязычная лексика русского языка и ее использование в поэзии Ф.И.Тютчева : науч.рук.А.Л.Голованевский;БГУ им.акад.И.Г.Петровского;Филол.фак.,Каф.рус.яз. / А. А. Фирсенкова. - Брянск : б.и., 2012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Ф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кина, В.Н.</w:t>
            </w:r>
            <w:r>
              <w:rPr/>
              <w:br/>
              <w:t xml:space="preserve">   Проведение PR-кампаний в некоммерческом секторе : выпуск.квалификац.работа / В. Н. Фокин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Ф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А.С.</w:t>
            </w:r>
            <w:r>
              <w:rPr/>
              <w:br/>
              <w:t xml:space="preserve">   Статистическое исследование оптимальности рынка труда как основы эффективного экономического развития регионов : автореф.дис.канд.экон.наук / А. С. Фомина ; Рос.экон.ун-т им.Г.В.Плеханова. - Брянск : б.и., 2015. - 2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  <w:br/>
              <w:t>Ф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визин, Д.</w:t>
            </w:r>
            <w:r>
              <w:rPr/>
              <w:br/>
              <w:t xml:space="preserve">   Недоросль : комедия в 5 д. / Д. Фонвизин. - М. : Искательпресс, 2014. - 60 с. - (Б-ка школьника). - ISBN 978-5-00061-65-7 : 71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  <w:br/>
              <w:t>Ф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кич, Б.Л.</w:t>
            </w:r>
            <w:r>
              <w:rPr/>
              <w:br/>
              <w:t xml:space="preserve">   Исследования по греческой палеографии и кодикологии:IV-XIX вв. / Б. Л. Фонкич ; отв.ред.М.А.Курышева;РАН,Ин-т всеобщ.истории,Центр "Палеография,кодикология,дипломатика". - М. : Рукописные памятники Древней Руси, 2014. - 888 с. - (Монфокон;Вып.3). - ISBN 978-5-9905759-4-3 : 8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Ф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универсальных учебных действий в основной школе:от действия к мысли.Система заданий</w:t>
            </w:r>
            <w:r>
              <w:rPr/>
              <w:t xml:space="preserve"> : пособие для учителя / под ред.А.Г.Асмолова. - М. : Просвещение, 2010. - 159 с. - (Стандарты второго поколения). - ISBN 978-5-09-020588-7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т</w:t>
              <w:br/>
              <w:t>Ф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анк, Л.</w:t>
            </w:r>
            <w:r>
              <w:rPr/>
              <w:br/>
              <w:t xml:space="preserve">   Карл и Анна=Karl und Anna : кн.для чтения на нем.яз. / Л. Франк. - СПб. : Каро, 2010. - 128 с. - (Современная проза). - ISBN 978-5-9925-0570-2 : 4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Ф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енкова, И.В.</w:t>
            </w:r>
            <w:r>
              <w:rPr/>
              <w:br/>
              <w:t xml:space="preserve">   Разработка и продвижение Web-сайта : выпуск.квалификац.работа(магистер.дис.)по спец.-Реклама и связи с общественностью(031600.68),профиль подготовки-Реклама и связи с общественностью в организационно-коммуникационной сфере / И. В. Фроленкова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4. - 8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Ф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, В.В.</w:t>
            </w:r>
            <w:r>
              <w:rPr/>
              <w:br/>
              <w:t xml:space="preserve">   Становление и деятельность органов прокуратуры Псковской области в 1944-1945гг. : автореф.дис.канд.ист.наук / В. В. Фролов ; Псковский гос.ун-т. - Псков : б.и., 2015. - 2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Ф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енкова, И.В.</w:t>
            </w:r>
            <w:r>
              <w:rPr/>
              <w:br/>
              <w:t xml:space="preserve">   Правовое исследование производства и размещения недобросовестной рекламы в российских условиях : выпуск.квалификац.работа / И. В. Фроленкова ; науч.рук.Ю.К.Волконский;БГУ им.акад.И.Г.Петровского,Фак.психологии,рекламы и связей с общественностью,Каф.рекламы и связей с общественностью. - Брянск : б.и., 2012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Бр</w:t>
              <w:br/>
              <w:t>Ф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, Е.А.</w:t>
            </w:r>
            <w:r>
              <w:rPr/>
              <w:br/>
              <w:t xml:space="preserve">   PR в гостиничном бизнесе(на примере отеля"Башня") : выпуск.квалификац.работа / Е. А. Фролова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8.Вып.1 : Алгебра / Центр новых информац.технологий МГУ;ред.кол.Р.В.Гамкрелидзе. - М. : Открытые системы, 2013. - 204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7.Вып.2 : Труды междунар.алгебраического симпозиума,посвященного 80-летию каф.высш.алгебры механико-мат.фак.МГУ и 70-летию профессора А.В.Михалева(Москва,15-18 нояб.2010 г.):Ч.3 / Центр новых информац.технологий МГУ;ред.кол.Р.В.Гамкрелидзе. - М. : Открытые системы, 2011/2012. - 221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7.Вып.1 : Труды междунар.алгебраического симпозиума,посвященного 80-летию каф.высш.алгебры механико-мат.фак.МГУ и 70-летию профессора А.В.Михалева(Москва,15-18 нояб.2010 г.):Ч.2 / Центр новых информац.технологий МГУ;ред.кол.Р.В.Гамкрелидзе. - М. : Открытые системы, 2011/2012. - 246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7.Вып.3 : Труды междунар.алгебраического симпозиума,посвященного 80-летию каф.высш.алгебры механико-мат.фак.МГУ и 70-летию профессора А.В.Михалева(Москва,15-18 нояб.2010 г.):Ч.4 / Центр новых информац.технологий МГУ;ред.кол.Р.В.Гамкрелидзе. - М. : Открытые системы, 2011/2012. - 227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7.Вып.4 : Труды международного алгебраического симпозиума,посвященногго 80-летию кафедры высшей алгебы механико-математического факультета МГУ и 70-летию профессора А.В.Михалева(Москва,15-18 ноября 2010 г.).Ч.5 / Центр новых информац.технологий МГУ;ред.кол.Р.В.Гамкрелидзе. - М. : Открытые системы, 2011/2012. - 224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7.Вып.5 : Труды международного алгебраического симпозиума,посвященногго 80-летию кафедры высшей алгебы механико-математического факультета МГУ и 70-летию профессора А.В.Михалева(Москва,15-18 ноября 2010 г.).Ч.6 / Центр новых информац.технологий МГУ;ред.кол.Р.В.Гамкрелидзе. - М. : Открытые системы, 2011/2012. - 243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7.Вып.8 : Труды Всероссийского симпозиума"Абелевы группы"(Бийск,19-25 августа 2010 г.) / Центр новых информац.технологий МГУ;ред.кол.Р.В.Гамкрелидзе. - М. : Открытые системы, 2011/2012. - 224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8.Вып.2 : Дискретная и вычислительная геометрия / Центр новых информац.технологий МГУ;ред.кол.Р.В.Гамкрелидзе. - М. : Открытые системы, 2013. - 227 с. : ил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8.Вып.3 : Группы и алгебры(к 75-летию А.Л.Шмелькина).Ч.1 / Центр новых информац.технологий МГУ;ред.кол.Р.В.Гамкрелидзе. - М. : Открытые системы, 2013. - 212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8.Вып.4 : Группы алгебры(к 75-летию А.Л.Шмелькина).Ч.2 / Центр новых информац.технологий МГУ;ред.кол.Р.В.Гамкрелидзе. - М. : Открытые системы, 2013. - 218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7.Вып.6 : Теория матриц и ее приложения / Центр новых информац.технологий МГУ;ред.кол.Р.В.Гамкрелидзе. - М. : Открытые системы, 2011/2012. - 233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Ф-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и прикладная математика</w:t>
            </w:r>
            <w:r>
              <w:rPr/>
              <w:t xml:space="preserve">. Т.17.Вып.7 / Центр новых информац.технологий МГУ;ред.кол.Р.В.Гамкрелидзе. - М. : Открытые системы, 2011/2012. - 200 с. -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Х 1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ггард, Г.В.</w:t>
            </w:r>
            <w:r>
              <w:rPr/>
              <w:br/>
              <w:t xml:space="preserve">   От знахаря до врача.История науки врачевания / Г. В. Хаггард. - М. : Центрполиграф, 2012. - 447 с. - ISBN 978-5-9524-4994-7 : 25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Х 1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лепо, Е.В.</w:t>
            </w:r>
            <w:r>
              <w:rPr/>
              <w:br/>
              <w:t xml:space="preserve">   Выставка-как эффективный инструмент формирования имиджа организации : выпуск.квалификац.работа / Е. В. Халепо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3. - 9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Х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пко, Е.В.</w:t>
            </w:r>
            <w:r>
              <w:rPr/>
              <w:br/>
              <w:t xml:space="preserve">   Способы выражения стихии "вода" в языке поэзии Ф.И.Тютчева : выпуск.квалификац.работа / Е. В. Хапко ; науч.рук.А.Л.Голованевский;БГУ им.акад.И.Г.Петровского;Филол.фак.,Каф.рус.яз. - Брянск : б.и., 2012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Х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боркин, Н.М.</w:t>
            </w:r>
            <w:r>
              <w:rPr/>
              <w:br/>
              <w:t xml:space="preserve">   Технология создания корпоративной рекламы на примере мясокомбината ОАО"Содружество" : выпуск.квалификац.работа / Н. М. Хараборкин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Х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итоненков, А.Е.</w:t>
            </w:r>
            <w:r>
              <w:rPr/>
              <w:br/>
              <w:t xml:space="preserve">   Технология создания современной российской рекламы на фоне глобальных тенденций рекламного бизнеса : выпуск.квалификац.работа / А. Е. Харитоненков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3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Х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итонова, Л.В.</w:t>
            </w:r>
            <w:r>
              <w:rPr/>
              <w:br/>
              <w:t xml:space="preserve">   Использование консолидированных инвестиций для инновационного развития регионального льняного подкомплекса : дис.на соиск.учен.степ.канд.экон.наук по спец.08.00.05-Экономика и управление народным хозяйством / Л. В. Харитонова ; науч.рук.М.К.Жудро;Белорусская гос.с.-х.акад. - Горки : б.и., 2011. - 214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т.</w:t>
              <w:br/>
              <w:t>Х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ельд, Д.</w:t>
            </w:r>
            <w:r>
              <w:rPr/>
              <w:br/>
              <w:t xml:space="preserve">   Ни слова папе=Kein Wort zu Papa : роман / Д. Хельд. - Мunchen : Deutsher Tascenbuch Verlaq, 2012. - 380 c. - ISBN 978-5-3-423-21362-2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5.7</w:t>
              <w:br/>
              <w:t>Х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.8-11 классы</w:t>
            </w:r>
            <w:r>
              <w:rPr/>
              <w:t xml:space="preserve"> : внеклассные мероприятия(игры,шоу-программы,тетрализованные представления) / авт.-сост.Е.П.Ким. - 2-е изд. - Волгоград : Учитель, 2014. - 134 с. - (В помощь преподавателю). - ISBN 978-5-7057-2581-6 : 6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Х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самбиев, Ш.Р.</w:t>
            </w:r>
            <w:r>
              <w:rPr/>
              <w:br/>
              <w:t xml:space="preserve">   Структура сознания подростков в среде дополнительного образования / Ш. Р. Хисамбиев ; РАО,Психол.ин-т. - М.;СПб. : Нестор-История, 2014. - 208 с. - ISBN 978-5-4469-0300-9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Х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лебущева, Л.Л.</w:t>
            </w:r>
            <w:r>
              <w:rPr/>
              <w:br/>
              <w:t xml:space="preserve">   Ракетно-космический комплекс мира (экономико-географический анализ) : выпуск.квалификац.работа / Л. Л. Хлебущева ; науч.рук.Л.Л.Хлебущева;БГУ им.акад.И.Г.Петровского,ЕГФ,Каф.экон.географии. - Брянск : б.и., 2010. - 9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Х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лупина, М.А.</w:t>
            </w:r>
            <w:r>
              <w:rPr/>
              <w:br/>
              <w:t xml:space="preserve">   Особенности языковой личности С.Д. Довлатова : автореф.дис.канд.филол.наук / М. А. Хлупина ; Моск.гос.обл.ун-т. - М.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Х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лыстко, Е.В.</w:t>
            </w:r>
            <w:r>
              <w:rPr/>
              <w:br/>
              <w:t xml:space="preserve">   Взаимосвязь социально-психологических характеристик семьи и особенностей межличностных отношений учащихся сельских и городских школ : выпуск.квалификац.работа / Е. В. Хлыстко ; науч.рук.О.А.Карнеева;БГУ им.акад.И.Г.Петровского,СЭИ,Фак.психологии,рекламы и связей с общественностью,Каф.общ.и проф.психологии. - Брянск : б.и., 2013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Х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лыстунов, Д.А.</w:t>
            </w:r>
            <w:r>
              <w:rPr/>
              <w:br/>
              <w:t xml:space="preserve">   Психолого-акмеологические факторы развития профессиональной компетентности студентов в системе колледж-вуз : автореф.дис.канд.психол.наук / Д. А. Хлыстунов ; Рос.акад.народ.хоз-ва и гос.службы при Президенте РФ. - Кострома : б.и., 2015. - 3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Х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мячина, Ж.А.</w:t>
            </w:r>
            <w:r>
              <w:rPr/>
              <w:br/>
              <w:t xml:space="preserve">   Гендерные особенности переживания кризисов в семейной жизни : выпуск.квалификац.работа / Ж. А. Хмячина ; науч.рук.Г.Ф.Голубева;БГУ им.акад.И.Г.Петровского,СЭИ,Фак.психологии,рекламы и связей с общественностью,Каф.общ.и проф.психологии. - Брянск : б.и., 2010. - 7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Х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олокост:70 лет спустя</w:t>
            </w:r>
            <w:r>
              <w:rPr/>
              <w:t xml:space="preserve"> : материалы Междунар.форума и 9 Междунар.конф."Уроки Холокоста и соврем.Россия" / Науч.-просвет.центр"Холокост",РГГУ;под ред.И.Альтмана и др. - М. : МИК, 2015. - 352 с. - (Рос.б-ка Холокоста). - ISBN 978-5-87902-333-6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Х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тобина, А.С.</w:t>
            </w:r>
            <w:r>
              <w:rPr/>
              <w:br/>
              <w:t xml:space="preserve">   Лексика былинного текста:жанровый,диалектный и идеолективный аспекты (на материале эпических текстов Т.Г.Рябинина) : автореф.дис.канд.филол.наук / А. С. Холтобина ; Курский гос.ун-т. - Белгород : б.и., 2015. - 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Х 7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И.</w:t>
            </w:r>
            <w:r>
              <w:rPr/>
              <w:br/>
              <w:t xml:space="preserve">   Социальная работа:история,теория и практика : учеб.пособие для бакалавров вузов по спец."Соц.работа" / Е. И. Холостова. - М. : Юрайт, 2012. - 905 с. - (Бакалавр.Углубл.курс). - ISBN 978-5-9916-1933-2 : 6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Х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якова, О.И.</w:t>
            </w:r>
            <w:r>
              <w:rPr/>
              <w:br/>
              <w:t xml:space="preserve">   Фразеологизмы в языке романа М.А.Шолохова"Поднятая целина" : выпуск.квалификац.работа / О. И. Хомякова ; науч.рук.О.В.Никитин;БГУ им.акад.И.Г.Петровского;Филол.фак.,Каф.теории и истории рус.яз. - Брянск : б.и., 2010. - 5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Х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менко, О.А.</w:t>
            </w:r>
            <w:r>
              <w:rPr/>
              <w:br/>
              <w:t xml:space="preserve">   Разговорная лексика в статьях Н.С.Лескова"Русские женщины и эмансипация","Специалисты по женской части" : выпуск.квалификац.работа / О. А. Хоменко ; науч.рук.О.А.Хоменко;БГУ им.акад.И.Г.Петровского;Филол.фак.,Каф.теории и истории рус.яз. - Брянск : б.и., 2011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Х 7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яков, Е.В.</w:t>
            </w:r>
            <w:r>
              <w:rPr/>
              <w:br/>
              <w:t xml:space="preserve">   Социально-психологические технологии воздействия рекламы на потребителя : выпуск.квалификац.работа / Е. В. Хомяков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3. - 5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Х 7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рабровская, Н.Э.</w:t>
            </w:r>
            <w:r>
              <w:rPr/>
              <w:br/>
              <w:t xml:space="preserve">   Формы и способы влияния полиграфической рекламы на целевую аудиторию : выпуск.квалификац.работа / Н. Э. Хорабровская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3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Х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рькова, Д.</w:t>
            </w:r>
            <w:r>
              <w:rPr/>
              <w:br/>
              <w:t xml:space="preserve">   Особенности личностного и эмоционального развития младших школьников,обучающихся в разных образовательных средах : выпуск.квалификац.работа / Д. Хорькова ; науч.рук.Е.Н.Бичерова;БГУ им.акад.И.Г.Петровского,Фак.психологии,рекламы и связей с общественностью,Каф.общей.и проф.психологии. - Брянск : б.и., 2014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Х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амченкова, И.В.</w:t>
            </w:r>
            <w:r>
              <w:rPr/>
              <w:br/>
              <w:t xml:space="preserve">   Особенности эмоциональной сферы детей дошкольного возраста из полных и неполных семей : выпуск.квалификац.работа / И. В. Храмченкова ; науч.рук.Е.М.Фещенко;БГУ им.акад.И.Г.Петровского,СЭИ,Фак.психологии,рекламы и связей с общественностью,Каф.общей.и проф.психологии. - Брянск : б.и., 2013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Х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амцова, Е.А.</w:t>
            </w:r>
            <w:r>
              <w:rPr/>
              <w:br/>
              <w:t xml:space="preserve">   Психологические особенности отношения к болезни пациентов с разными типами личности : выпуск.квалификац.работа / Е. А. Храмцова ; науч.рук.Т.А.Павлова;БГУ им.акад.И.Г.Петровского,СЭИ,Фак.психологии,рекламы и связей с общественностью,Каф.общ.и проф.психологии. - Брянск : б.и., 2011. - 8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Х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амцов, Ю.Н.</w:t>
            </w:r>
            <w:r>
              <w:rPr/>
              <w:br/>
              <w:t xml:space="preserve">   Формирование основ здорового образа жизни у учащихся общеобразовательных школ : выпуск.квалификац.работа / Ю. Н. Храмцов ; науч.рук.А.М.Цыгановский;БГУ им.акад.И.Г.Петровского;Фак.физ.культуры,Каф.теор.основ физ.воспитания. - Брянск : б.и., 2010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Х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улева, Е.С.</w:t>
            </w:r>
            <w:r>
              <w:rPr/>
              <w:br/>
              <w:t xml:space="preserve">   Прилагательные - интенсификаторы в тексте : выпуск.квалификац.работа / Е. С. Хрулева ; БГУ им.акад.И.Г.Петровского,Фак.иностр.яз.,Каф.англ.яз. - Брянск : б.и., 2011. - 5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Х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удоян, Т.А.</w:t>
            </w:r>
            <w:r>
              <w:rPr/>
              <w:br/>
              <w:t xml:space="preserve">   Психологические технологии рекламной коммуникации как средство организации целевой аудитории : выпуск.квалификац.работа / Т. А. Худоян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3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Ц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арев, В.В.</w:t>
            </w:r>
            <w:r>
              <w:rPr/>
              <w:br/>
              <w:t xml:space="preserve">   Особенности взаимосвязи социального интеллекта и самооценки у старших школьников : выпуск.квалификац.работа / В. В. Царев ; науч.рук.А.П.Сухоносов;БГУ им.акад.И.Г.Петровского,СЭИ,Фак.психологии,рекламы и связей с общественностью,Каф.приклад.психологии. - Брянск : б.и., 2013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Ц 2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арьков, Ю.А.</w:t>
            </w:r>
            <w:r>
              <w:rPr/>
              <w:br/>
              <w:t xml:space="preserve">   Формирование гибкости и координации движений у детей 10-11 лет на уроках физической культуры в школе : выпуск.квалификац.работа / Ю. А. Царьков ; науч.рук.А.М.Цыгановский;БГУ им.акад.И.Г.Петровского,Фак.физ.культуры,Каф.теор.основ физ.воспитания. - Брянск : б.и., 2010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т</w:t>
              <w:br/>
              <w:t>Ц 2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вейг, С.</w:t>
            </w:r>
            <w:r>
              <w:rPr/>
              <w:br/>
              <w:t xml:space="preserve">   Новеллы=Novellen : кн.для чтения на нем.яз. / С. Цвейг. - СПб. : Каро, 2010. - 350 с. - (Классич.литература). - ISBN 978-5-9925-0541-2 : 8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Ц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кова, Т.В.</w:t>
            </w:r>
            <w:r>
              <w:rPr/>
              <w:br/>
              <w:t xml:space="preserve">   Особенности самоотношения в юношеском возрасте:гендерный аспект : выпуск.квалификац.работа / Т. В. Цветкова ; науч.рук.О.А.Карнеева;БГУ им.акад.И.Г.Петровского,СЭИ,Фак.психологии,рекламы и связей с общественностью,Каф.приклад.психологии. - Брянск : б.и., 2014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Ц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пляева, О.А.</w:t>
            </w:r>
            <w:r>
              <w:rPr/>
              <w:br/>
              <w:t xml:space="preserve">   PR-мероприятия в современном информационном пространстве России : выпуск.квалификац.работа / О. А. Цепляева ; науч.рук.А.Г.Киселев;БГУ им.акад.И.Г.Петровского,СЭИ,Фак.психологии,рекламы и связей с общественностью,Каф.рекламы и связей с общественностью. - Брянск : б.и., 2010. - 11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Ц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ику, З.И.</w:t>
            </w:r>
            <w:r>
              <w:rPr/>
              <w:br/>
              <w:t xml:space="preserve">   Психологические факторы профессионализма индивидуального и коллективного субъекта педагогической деятельности дошкольного образовательного учреждения кимбинированного вида : автореф.дис.канд.психол.наук / З. И. Цику ; Кубанский гос.ун-т физ.культуры,спорта и туризма. - Краснодар : б.и., 2015. - 2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Ц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имбаев, Н.И.</w:t>
            </w:r>
            <w:r>
              <w:rPr/>
              <w:br/>
              <w:t xml:space="preserve">   История России XIX-начала ХХ вв. : [учеб.пособие] / Н. И. Цимбаев. - М. : Аст:Слово;Владимир:ВКТ, 2010. - 447 с. - (Высш.образование). - ISBN 978-5-17-067223-3.-978-5-8123-0733-2.-978-5-226-02680-5 : 32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Ц 8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умарева, К.Л.</w:t>
            </w:r>
            <w:r>
              <w:rPr/>
              <w:br/>
              <w:t xml:space="preserve">   Системные отношения слов в брянских говорах(на материале Словаря брянских говоров и Брянского областного словаря) : выпуск.квалификац.работа / К. Л. Цумарева ; науч.рук.О.С.Тарико;БГУ им.акад.И.Г.Петровского;Филол.фак. - Брянск : б.и., 2011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Ц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уциев, С.А.</w:t>
            </w:r>
            <w:r>
              <w:rPr/>
              <w:br/>
              <w:t xml:space="preserve">   Сертификацируем СУОТ по ГОСТ 12.0.230-2007 : практ.пособие / С. А. Цуциев ; Ин-т пром.безопасности,охраны труда и партнерства. - СПб. : ЦОТПБСППО, 2012. - 136 с. -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Ц 9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ыганкова, О.В.</w:t>
            </w:r>
            <w:r>
              <w:rPr/>
              <w:br/>
              <w:t xml:space="preserve">   PR-деятельность информационно-аналитического отдела(на примере Брянской областной Думы) : выпуск.квалификац.работа / О. В. Цыганкова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1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Ц 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ыплакова, С.А.</w:t>
            </w:r>
            <w:r>
              <w:rPr/>
              <w:br/>
              <w:t xml:space="preserve">   Моделирование проектной деятельности педагога профессионального обучения : автореф.дис.канд.пед.наук / С. А. Цыплакова ; Нижегород.гос.пед.ун-т им.Козьмы Минина. - СПб. : б.и., 2015. - 2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Ц 9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ыренов, В.Ц.</w:t>
            </w:r>
            <w:r>
              <w:rPr/>
              <w:br/>
              <w:t xml:space="preserve">   Социализация и инкультурация детей с ограниченными возможностями здоровья в общеобразовательных организациях разных типов и видов : автореф.дис.канд.пед.наук / В. Ц. Цыренов ; МПСУ. - М. : б.и., 2015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Ц 9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ырина, М.К.</w:t>
            </w:r>
            <w:r>
              <w:rPr/>
              <w:br/>
              <w:t xml:space="preserve">   Особенности номинации экономических объектов(на материале названий магазинов и ресторанов г.Брянска) : выпуск.квалификац.работа / М. К. Цырина ; науч.рук.Л.В.Грибанова;БГУ им.акад.И.Г.Петровского;Филол.фак.,Каф.теории и истории рус.яз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Ц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юсьмакова, Я.В.</w:t>
            </w:r>
            <w:r>
              <w:rPr/>
              <w:br/>
              <w:t xml:space="preserve">   Организация связей с общественностью в органах местного самоуправления (на примере администрации Жуковского района) : выпуск.квалификац.работа / Я. В. Цюсьмакова ; науч.рук.О.А.Алексютина;БГУ им.акад.И.Г.Петровского,СЭИ,Фак.психологии,рекламы и связей с общественностью,Каф.рекламы и связей с общественностью. - Брянск : б.и., 2012. - 95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Ч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чин, И.Е.</w:t>
            </w:r>
            <w:r>
              <w:rPr/>
              <w:br/>
              <w:t xml:space="preserve">   Иследование динамики уровня физической подготовленности легкоатлетов (20-22 лет),специализирующихся в беге 400 м.,в годичном цикле тренировки : выпуск.квалификац.работа / И. Е. Чачин ; науч.рук.Н.В.Пешкова;БГУ им.акад.И.Г.Петровского;Фак.физ.культуры,Каф.теор.основ физ.воспитания. - Брянск : б.и., 2010. - 4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Ч-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плыгина, Ю.А.</w:t>
            </w:r>
            <w:r>
              <w:rPr/>
              <w:br/>
              <w:t xml:space="preserve">   Мифологический анализ произведения как фактор литературного развития читателя (на материале славянской мифологии) : автореф.дис.канд.пед.наук / Ю. А. Чаплыгина ; Курский гос.ун-т. - СПб. : б.и., 2015. - 2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годайкин, А.М.</w:t>
            </w:r>
            <w:r>
              <w:rPr/>
              <w:br/>
              <w:t xml:space="preserve">   Развитие внимания и способы его поддержания у учащихся в учебно-тренировочном процессе : выпуск.квалификац.работа / А. М. Чегодайкин ; науч.рук.И.А.Мезенцева;БГУ им.акад.И.Г.Петровского,Фак.физ.культуры,Каф.теор.основ физ.воспитания. - Брянск : б.и., 2010. - 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мерязов, Ю.А.</w:t>
            </w:r>
            <w:r>
              <w:rPr/>
              <w:br/>
              <w:t xml:space="preserve">   Психологическая усойчивость старших школьников как фактор защиты от злоупотребления психоактивными веществами : выпуск.квалификац.работа / Ю. А. Чемерязов ; науч.рук.А.П.Сухоносов;БГУ им.акад.И.Г.Петровского,СЭИ,Фак.психологии,рекламы и связей с общественностью,Каф.приклад.психологии. - Брянск : б.и., 2013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Ч-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олдаев, О.С.</w:t>
            </w:r>
            <w:r>
              <w:rPr/>
              <w:br/>
              <w:t xml:space="preserve">   Формирование корпоративного имиджа Шоу-агенства"Все и Crazy" : выпуск.квалификац.работа / О. С. Чеколдаев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6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Ч-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ненова, Н.Н.</w:t>
            </w:r>
            <w:r>
              <w:rPr/>
              <w:br/>
              <w:t xml:space="preserve">   Лексико-грамматическая и тематическая системность относительных прилагательных : выпуск.квалификац.работа / Н. Н. Чиненова ; науч.рук.А.Л.Голованевский;БГУ им.акад.И.Г.Петровского;Филол.фак.,Каф.рус.яз. - Брянск : б.и., 2012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Ч-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нцова, О.Н.</w:t>
            </w:r>
            <w:r>
              <w:rPr/>
              <w:br/>
              <w:t xml:space="preserve">   Речевой портрет единороса в лексико-семантическом аспекте : выпуск.квалификац.работа / О. Н. Ченцова ; науч.рук.Е.В.Глинка;БГУ им.акад.И.Г.Петровского;Филол.фак.,Каф.рус.яз. - Брянск : б.и., 2012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Ч-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пканич, О.В.</w:t>
            </w:r>
            <w:r>
              <w:rPr/>
              <w:br/>
              <w:t xml:space="preserve">   Формирование умений самообразования у будущих учителей безопасности жизнедеятельности в вузе : дис.на соиск.учен.степ.канд.пед.наук:13.00.08-Теория и методика проф.образования / О. В. Чепканич ; науч.рук.Н.Т.Алексеева;БГУ им.акад.И.Г.Петровского. - Брянск : б.и., 2010. - 233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пикова, Ю.Н.</w:t>
            </w:r>
            <w:r>
              <w:rPr/>
              <w:br/>
              <w:t xml:space="preserve">   Взаимосвязь эмоционального интеллекта старшеклассников со стилем семейного воспитания : выпуск.квалификац.работа / Ю. Н. Чепикова ; науч.рук.Р.К.Карнеев;БГУ им.акад.И.Г.Петровского,СЭИ,Фак.психологии,рекламы и связей с общественностью,Каф.общ.и проф.психологии. - Брянск : б.и., 2013. - 10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пилко, Т.А.</w:t>
            </w:r>
            <w:r>
              <w:rPr/>
              <w:br/>
              <w:t xml:space="preserve">   Психологическая готовность к браку и материнству у студенток ВУЗа : выпуск.квалификац.работа / Т. А. Чепилко ; науч.рук.Р.К.Карнеев;БГУ им.акад.И.Г.Петровского,СЭИ,Фак.психологии,рекламы и связей с общественностью,Каф.приклад.психологии. - Брянск : б.и., 2014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Ч-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пля, Е.А.</w:t>
            </w:r>
            <w:r>
              <w:rPr/>
              <w:br/>
              <w:t xml:space="preserve">   Рекламные технологии продвижения товара в сети Интернет : выпуск.квалификац.работа / Е. А. Чепля ; науч.рук.Е.А.Бубенок;БГУ им.акад.И.Г.Петровского,СЭИ,Фак.психологии,рекламы и связей с общественностью,Каф.рекламы и связей с общественностью. - Брянск : б.и., 2011. - 6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пок, Ю.В.</w:t>
            </w:r>
            <w:r>
              <w:rPr/>
              <w:br/>
              <w:t xml:space="preserve">   Психологические особенности эмоциональной сферы младших школьников воспитывающихся в разных условиях семейной социализации : выпуск.квалификац.работа / Ю. В. Черепок ; науч.рук.Г.Ф.Голубева;БГУ им.акад.И.Г.Петровского,СЭИ,Фак.психологии,рекламы и связей с общественностью,Каф.приклад.психологии. - Брянск : б.и., 2013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Ч-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касова, Е.В.</w:t>
            </w:r>
            <w:r>
              <w:rPr/>
              <w:br/>
              <w:t xml:space="preserve">   Формирование у младших школьников умения выполнять самоконтроль в процессе обучения решению задач с пропорциональными величинами : выпуск.квалификац.работа / Е. В. Черкасова ; науч.рук.Т.Е.Демидова;БГУ им.акад.И.Г.Петровского,СПФ,Каф.теории и методики нач.образования. - Брянск : б.и., 2011. - 11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Ч-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шова, Н.Н.</w:t>
            </w:r>
            <w:r>
              <w:rPr/>
              <w:br/>
              <w:t xml:space="preserve">   Корпоративный праздник как инструмент внутреннего PR и его правовые аспекты : выпуск.квалификац.работа / Н. Н. Чернышова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1. - 6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Ч-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кова, А.В.</w:t>
            </w:r>
            <w:r>
              <w:rPr/>
              <w:br/>
              <w:t xml:space="preserve">   Использование PR-технологий в формировании имиджа телевизионного шоу (на примере шоу "Ледниковый период") : выпуск.квалификац.работа / А. В. Чернякова ; науч.рук.В.М.Левит;БГУ им.акад.И.Г.Петровского,СЭИ,Фак.психологии,рекламы и связей с общественностью,Каф.рекламы и связей с общественностью. - Брянск : б.и., 2010. - 9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в, К.В.</w:t>
            </w:r>
            <w:r>
              <w:rPr/>
              <w:br/>
              <w:t xml:space="preserve">   Психологические особенности студентов,увлекающихся фантастикой : выпуск.квалификац.работа / К. В. Чернов ; науч.рук.Т.А.Павлова;БГУ им.акад.И.Г.Петровского,СЭИ,Фак.психологии,рекламы и связей с общественностью,Каф.общ.и проф.психологии. - Брянск : б.и., 2010. - 11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ая, О.В.</w:t>
            </w:r>
            <w:r>
              <w:rPr/>
              <w:br/>
              <w:t xml:space="preserve">   Средства формирования познавательных интересов у младших школьников и школьников с нарушением интеллекта при изучении краеведческого материала : дипл.работа / О. В. Чернявская ; науч.рук.А.Е.Чижевский;БГУ им.акад.И.Г.Петровского,СПФ,Каф.теории и методики нач.образования. - Брянск : б.и., 2011. - 1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Ч-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енок, Д.М.</w:t>
            </w:r>
            <w:r>
              <w:rPr/>
              <w:br/>
              <w:t xml:space="preserve">   Сравнительный анализ динамики показателей физического развития футболистов 9-10 лет на основе применения комплексно-круговой формы организации занятий : выпуск.квалификац.работа / Д. М. Черненок ; науч.рук.Е.В.Мазуро;БГУ им.акад.И.Г.Петровского,Фак.физ.культуры,Каф.теор.основ физ.воспитания. - Брянск : б.и., 2010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  <w:br/>
              <w:t>Ч-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усова, И.П.</w:t>
            </w:r>
            <w:r>
              <w:rPr/>
              <w:br/>
              <w:t xml:space="preserve">   Язык фольклора как отражение этнической ментальности(на материале фольклорной концептосферы русской волшебной сказки и былины) : автореф.дис.д-ра филол.наук / И. П. Черноусова ; Липецкий гос.пед.ун-т. - Елец : б.и., 2015. - 5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енок, Е.В.</w:t>
            </w:r>
            <w:r>
              <w:rPr/>
              <w:br/>
              <w:t xml:space="preserve">   Психологические особенности педагогического общения в условиях учебно-тренировачного процесса : выпуск.квалификац.работа / Е. В. Черненок ; науч.рук.И.А.Мезенцева;БГУ им.акад.И.Г.Петровского,Фак.физ.культуры,Каф.теор.основ физ.воспитания. - Брянск : б.и., 2010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Ч-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снова, М.Г.</w:t>
            </w:r>
            <w:r>
              <w:rPr/>
              <w:br/>
              <w:t xml:space="preserve">   Лексико-семантическая характеристика пространственно-ограничительных номинаций в лирике Ф.И.Тютчева : выпуск.квалификац.работа / М. Г. Чеснова ; науч.рук.А.Л.Голованевский;БГУ им.акад.И.Г.Петровского;Филол.фак.,Каф.рус.яз. - Брянск : б.и., 2011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Ч-5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твертиновский, П.В.</w:t>
            </w:r>
            <w:r>
              <w:rPr/>
              <w:br/>
              <w:t xml:space="preserve">   Продвижение бренда средствами электронной рекламы : выпуск.квалификац.работа / П. В. Четвертиновский ; науч.рук.З.Н.Корехов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0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  <w:br/>
              <w:t>Ч-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хов, А.П.</w:t>
            </w:r>
            <w:r>
              <w:rPr/>
              <w:br/>
              <w:t xml:space="preserve">   Пьесы / А. П. Чехов. - М. : Искательпресс, 2013. - 248 с. - (Б-ка классики). - ISBN 978-5-905424-23-6 : 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  <w:br/>
              <w:t>Ч-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хов, А.П.</w:t>
            </w:r>
            <w:r>
              <w:rPr/>
              <w:br/>
              <w:t xml:space="preserve">   Дама с собачкой : [рассказы] / А. П. Чехов. - СПб. : Азбука, 2014. - 413 с. - (Мировая классика). - ISBN 978-5-389-04733-4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Ч-5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чевицына, Л.Н.</w:t>
            </w:r>
            <w:r>
              <w:rPr/>
              <w:br/>
              <w:t xml:space="preserve">   Анализ финансово-хозяйственной деятельности : учеб.для образоват.учреждений сред.проф.образования / Л. Н. Чечевицына, К. В. Чечевицын. - 7-е изд. - Ростов н/Д : Феникс, 2014. - 368 с. - (Сред.проф.образование). - ISBN 978-5-222-22515-8 : 296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Ч-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бисова, И.Н.</w:t>
            </w:r>
            <w:r>
              <w:rPr/>
              <w:br/>
              <w:t xml:space="preserve">   Роль внутрифирменного PR в развитии организационной культуры (на примере ОАО "Брянские коммунальные системы") : выпуск.квалификац.работа / И. Н. Чибисо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0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Ч-5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бисова, О.С.</w:t>
            </w:r>
            <w:r>
              <w:rPr/>
              <w:br/>
              <w:t xml:space="preserve">   Использование односоставных предложений в лирике Ф.И.Тютчева : выпуск.квалификац.работа / О. С. Чибисова ; науч.рук.Т.Л.Лошманова;БГУ им.акад.И.Г.Петровского;Филол.фак.,Каф.теории и истории рус.яз. - Брянск : б.и., 2011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Ч-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женок, Е.А.</w:t>
            </w:r>
            <w:r>
              <w:rPr/>
              <w:br/>
              <w:t xml:space="preserve">   Эффективность PR идеятельности:формы и методы оценки : выпуск.квалификац.работа / Е. А. Чиженок ; науч.рук.С.Л.Мельников;БГУ им.акад.И.Г.Петровского,СЭИ,Фак.психологии,рекламы и связей с общественностью,Каф.рекламы и связей с общественностью. - Брянск : б.и., 2012. - 5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Ч-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жикова, К.М.</w:t>
            </w:r>
            <w:r>
              <w:rPr/>
              <w:br/>
              <w:t xml:space="preserve">   Формирование умения выполнять самоконтроль при обучении сложению и вычитанию чисел в пределах 100 : выпуск.квалификац.работа / К. М. Чижикова ; науч.рук.Т.Е.Демидова;БГУ им.акад.И.Г.Петровского,СПФ,Каф.теории и методики нач.образования. - Брянск : б.и., 2011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Ч-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жикова, О.Н.</w:t>
            </w:r>
            <w:r>
              <w:rPr/>
              <w:br/>
              <w:t xml:space="preserve">   Особенности функционирования способов действия русского глагола в политических текстах и их переводах на английский язык : выпуск.квалификац.работа / О. Н. Чижикова ; науч.рук.Е.М.Николаенко;БГУ им.акад.И.Г.Петровского,Фак.иностр.яз.,Каф.англ.филологии. - Брянск : б.и., 2011. - 10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Ч-6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нина, Е.А.</w:t>
            </w:r>
            <w:r>
              <w:rPr/>
              <w:br/>
              <w:t xml:space="preserve">   Рассуждение как способ формирования у младших школьников умения определять основные грамматические категории имени существительного : выпуск.квалификац.работа / Е. А. Чинина ; науч.рук.Н.А.Шестакова;БГУ им.акад.И.Г.Петровского,СПФ,Каф.теории и методики нач.образования. - Брянск : б.и., 2012. - 9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Ч-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рков, А.В.</w:t>
            </w:r>
            <w:r>
              <w:rPr/>
              <w:br/>
              <w:t xml:space="preserve">   Реализация приоритетных национальных проектов как PR-акция : выпуск.квалификац.работа / А. В. Чирков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Ч-8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удесные приключения=Wonderful Adventures</w:t>
            </w:r>
            <w:r>
              <w:rPr/>
              <w:t xml:space="preserve"> : кн.для чтения на англ.яз. / адапт.коммент.Ю.Б.Голицынского. - СПб. : Каро, 2010. - 160 с. - ISBN 978-5-9925-0552-8 : 16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Ч-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йко, Н.А.</w:t>
            </w:r>
            <w:r>
              <w:rPr/>
              <w:br/>
              <w:t xml:space="preserve">   Международно-правовое регулирование безопасности пищевых продуктов в рамках Всемирной Торговой Организации : автореф.дис.канд.юрид.наук / Н. А. Чуйко ; Ин-т законодательства и сравнит.правоведения при Правительстве РФ. - М. : б.и., 2015. - 2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я2</w:t>
              <w:br/>
              <w:t>Ч-9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ин, С.И.</w:t>
            </w:r>
            <w:r>
              <w:rPr/>
              <w:br/>
              <w:t xml:space="preserve">   Малая литературная энциклопедия.Русская литература сегодня / С. И. Чупринин. - М. : Время, 2012. - 992 с. - ISBN 978-5-9691-0679-6 : 7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Ч-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ракова, Н.А.</w:t>
            </w:r>
            <w:r>
              <w:rPr/>
              <w:br/>
              <w:t xml:space="preserve">   Литературное чтение.1 класс : [учеб.] / Н. А. Чуракова. - 5-е изд.,испр. - М. : Академкнига/Учеб., 2010. - 80 с. : ил. - ISBN 978-5-94908-498-4 :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Ч-9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рков, И.В.</w:t>
            </w:r>
            <w:r>
              <w:rPr/>
              <w:br/>
              <w:t xml:space="preserve">   Взаимосвязь индивидуально-психологических качеств и процесса адаптации военнослужащих к первоначальному процессу обучения : выпуск.квалификац.работа / И. В. Чурков ; науч.рук.Е.М.Фещенко;БГУ им.акад.И.Г.Петровского,СЭИ,Фак.психологии,рекламы и связей с общественностью,Каф.общ.и проф.психологии. - Брянск : б.и., 2013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Ч-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фенёва, А.Ю.</w:t>
            </w:r>
            <w:r>
              <w:rPr/>
              <w:br/>
              <w:t xml:space="preserve">   Управление учебно-исследовательской деятельностью младших школьников : автореф.дис.канд.пед.наук / А. Ю. Чуфенёва ; Алтайская гос.акад.образования им.В.М.Шукшина. - Барнаул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Ш 1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лин, Д.С.</w:t>
            </w:r>
            <w:r>
              <w:rPr/>
              <w:br/>
              <w:t xml:space="preserve">   Избранные знаменные песнопения / Д. С. Шабалин. - М. : Русские памятники Древней Руси,Т.7, 2014. - 344 с. - ISBN 978-5-9905759-0-5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1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гарова, Т.Г.</w:t>
            </w:r>
            <w:r>
              <w:rPr/>
              <w:br/>
              <w:t xml:space="preserve">   Лексико-грамматические разряды прилагательных в поэзии А.А.Ахматовой : выпуск.квалификац.работа / Т. Г. Шагарова ; науч.рук.Т.И.Клименко;БГУ им.акад.И.Г.Петровского;Филол.фак.,Каф.рус.яз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Ш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урина, Л.П.</w:t>
            </w:r>
            <w:r>
              <w:rPr/>
              <w:br/>
              <w:t xml:space="preserve">   Природные ресурсы Дятьковского района Брянской области и их испльзование : выпуск.квалификац.работа / Л. П. Шадурина ; науч.рук.Л.М.Ахромеев;БГУ им.акад.И.Г.Петровского,ЕГФ,Каф.физ.географии. - Брянск : б.и., 2010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1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лобода, Е.Н.</w:t>
            </w:r>
            <w:r>
              <w:rPr/>
              <w:br/>
              <w:t xml:space="preserve">   Взаимосвязь самооценки и статусного положения в коллективе старших подростков (на примере сельских и городских школьников) : выпуск.квалификац.работа / Е. Н. Шалобода ; науч.рук.О.А.Воронина;БГУ им.акад.И.Г.Петровского,Фак.психологии,рекламы и связей с общественностью,Каф.общей.и проф.психологии. - Брянск : б.и., 2014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Ш 1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моян, Ф.А.</w:t>
            </w:r>
            <w:r>
              <w:rPr/>
              <w:br/>
              <w:t xml:space="preserve">   Весовые пространства аналитических функций со смешанной нормой : монография / Ф. А. Шамоян. - Брянск : РИО БГУ, 2014. - 242 с. - ISBN 978-5-9734-0204-4 : 482,5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Ш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енко, И.В.</w:t>
            </w:r>
            <w:r>
              <w:rPr/>
              <w:br/>
              <w:t xml:space="preserve">   Психология развития и возрастная психология : учеб.для бакалавров вузов по направлению и спец.психологии / И. В. Шаповаленко. - 2-е изд.,перераб.и доп. - М. : Юрайт, 2012. - 567 с. - (Бакалавр.Базовый курс). - ISBN 978-5-9916-1748-2 :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Ш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, А.В.</w:t>
            </w:r>
            <w:r>
              <w:rPr/>
              <w:br/>
              <w:t xml:space="preserve">   Проблема одомашнивания кинотекста при переводе с английского языка на русский язык : выпуск.квалификац.работа / А. В. Шаповалова ; науч.рук.Е.М.Николаенко;БГУ им.акад.И.Г.Петровского;Фак.иностр.яз.,Каф.англ.филологии. - Брянск : б.и., 2012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, В.В.</w:t>
            </w:r>
            <w:r>
              <w:rPr/>
              <w:br/>
              <w:t xml:space="preserve">   Семантическое словообразование в народной речи (на материале "Словаря русских народных говоров") : выпуск.квалификац.работа / В. В. Шаповалов ; науч.рук.В.И.Макаров;БГУ им.акад.И.Г.Петровского;Филол.фак.,Каф.рус.яз. - Брянск : б.и., 2012. - 4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Ш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ипко, Т.А.</w:t>
            </w:r>
            <w:r>
              <w:rPr/>
              <w:br/>
              <w:t xml:space="preserve">   Сравнение как стилистический прием в произведениях английских и американских авторов XIX-XX веков : выпуск.квалификац.работа / Т. А. Шарипко ; науч.рук.Л.С.Вященко;БГУ им.акад.И.Г.Петровского;Фак.иностр.яз.,Каф.англ.филологии. - Брянск : б.и., 2012. - 7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Ш 2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афханова, Э.Р.</w:t>
            </w:r>
            <w:r>
              <w:rPr/>
              <w:br/>
              <w:t xml:space="preserve">   Формирование экологической культуры у младших школьников на уроках математики на основе межпредметных связей : выпуск.квалификац.работа / Э. Р. Шарафханова ; науч.рук.Т.Е.Демидова;БГУ им.акад.И.Г.Петровского,СПФ,Каф.теории и методики нач.образования. - Брянск : б.и., 2011. - 10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2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стова, Л.В.</w:t>
            </w:r>
            <w:r>
              <w:rPr/>
              <w:br/>
              <w:t xml:space="preserve">   Взаимосвязь удовлетворенности трудом с направленностью личности педагогов : выпуск.квалификац.работа / Л. В. Шастова ; науч.рук.Е.М.Фещенко;БГУ им.акад.И.Г.Петровского,СЭИ,Фак.психологии,рекламы и связей с общественностью,Каф.общ.и проф.психологии. - Брянск : б.и., 2014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Ш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тковская, М.И.</w:t>
            </w:r>
            <w:r>
              <w:rPr/>
              <w:br/>
              <w:t xml:space="preserve">   Ключевые слова в творчестве Роальда Даля : выпуск.квалификац.работа / М. И. Шатковская ; науч.рук.И.Ю.Иевлева;БГУ им.акад.И.Г.Петровского,Фак.иностр.яз.,Каф.англ.филологии. - Брянск : б.и., 2011. - 6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2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това, А.Н.</w:t>
            </w:r>
            <w:r>
              <w:rPr/>
              <w:br/>
              <w:t xml:space="preserve">   Концепт "дом" М.А. Булгакова "Белая гвардия" : выпуск.квалификац.работа / А. Н. Шатова ; науч.рук.Л.В.Грибанова;БГУ им.акад.И.Г.Петровского;Филол.фак.,Каф.рус.яз. - Брянск : б.и., 2012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2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тунова, Д.В.</w:t>
            </w:r>
            <w:r>
              <w:rPr/>
              <w:br/>
              <w:t xml:space="preserve">   Современные тенденции формирования жанров телевизионного рекламного продукта : выпуск.квалификац.работа / Д. В. Шатунова ; науч.рук.З.Н.Корехова;БГУ им.акад.И.Г.Петровского,СЭИ,Фак.психологии,рекламы и связей с общественностью,Каф.рекламы и связей с общественностью. - Брянск : б.и., 2011. - 6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Ш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фронов, А.Д.</w:t>
            </w:r>
            <w:r>
              <w:rPr/>
              <w:br/>
              <w:t xml:space="preserve">   Факторы социально-экономического развития : монография / А. Д. Шафронов. - Брянск : Новый проект, 2015. - 161 с. - ISBN 978-5-9906911-3-1 : 3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Ш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фронов, А.Д.</w:t>
            </w:r>
            <w:r>
              <w:rPr/>
              <w:br/>
              <w:t xml:space="preserve">   Потенциал роста аграрной экономики : монография / А. Д. Шафронов, О. Н. Юркова. - Брянск : РИО БГУ, 2012. - 116 с. - ISBN 978-5-98573-133-0 : 1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  <w:br/>
              <w:t>Ш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нович, М.М.</w:t>
            </w:r>
            <w:r>
              <w:rPr/>
              <w:br/>
              <w:t xml:space="preserve">   Музей истории религии Академии Наук СССР и российское религиоведение (1932-1961) / М. М. Шахнович, Т. В. Чумакова. - СПб. : Наука, 2014. - 457 с. - ISBN 978-5-02-038-397-5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Ш 3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х, О.В.</w:t>
            </w:r>
            <w:r>
              <w:rPr/>
              <w:br/>
              <w:t xml:space="preserve">   Природа и санитарно-экологическое состояние окружающей природной среды Гордеевского района Брянской области : выпуск.квалификац.работа / О. В. Шах ; науч.рук.Л.М.Ахромеев;БГУ им.акад.И.Г.Петровского,ЕГФ,Каф.физ.географии. - Брянск : б.и., 2011. - 6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Ш 3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ова, Е.В.</w:t>
            </w:r>
            <w:r>
              <w:rPr/>
              <w:br/>
              <w:t xml:space="preserve">   Культурно-экологический подход в изучении школьного курса экономической и социальной географии мира : выпуск.квалификац.работа / Е. В. Шахова ; науч.рук.Н.Г.Савина;БГУ им.акад.И.Г.Петровского,ЕГФ,Каф.экон.географии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Ш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ведова Д.Н.</w:t>
            </w:r>
            <w:r>
              <w:rPr/>
              <w:br/>
              <w:t xml:space="preserve">   Брянский рынок печатной рекламы и его правовое регулирование : выпуск.квалификац.работа / Д. Н. Шведо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Ш 3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ведов, О.</w:t>
            </w:r>
            <w:r>
              <w:rPr/>
              <w:br/>
              <w:t xml:space="preserve">   Воспитание скоростных качеств у школьников 16-17 лет на уроках физической культуры : выпуск.квалификац.работа / О. Шведов ; науч.рук.О.Н.Шкитырь;БГУ им.акад.И.Г.Петровского,Фак.физ.культуры,Каф.теор.основ физ.воспитания. - Брянск : б.и., 2010. - 5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Л.Е.</w:t>
            </w:r>
            <w:r>
              <w:rPr/>
              <w:br/>
              <w:t xml:space="preserve">   Межличностное общение и адаптивность детей младшего школьного возраста из неблагополучных семей : выпуск.квалификац.работа / Л. Е. Шевченко ; науч.рук.Е.М.Фещенко;БГУ им.акад.И.Г.Петровского,СЭИ,Фак.психологии,рекламы и связей с общественностью,Каф.общей.и проф.психологии. - Брянск : б.и., 2013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Т.В.</w:t>
            </w:r>
            <w:r>
              <w:rPr/>
              <w:br/>
              <w:t xml:space="preserve">   Взаимосвязь акцентуаций характера и отношения к учебной деятельности у школьников подросткового возраста : выпуск.квалификац.работа / Т. В. Шевченко ; науч.рук.Е.М.Фещенко;БГУ им.акад.И.Г.Петровского,Ин-т педагогики и психологии,Фак.психологии,рекламы и связей с общественностью,Каф.общ.и проф.психологии. - Брянск : б.и., 2014. - 5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М.С.</w:t>
            </w:r>
            <w:r>
              <w:rPr/>
              <w:br/>
              <w:t xml:space="preserve">   Взаимосвязь развития мышления и психологической готовности старших дошкольников к школьному обучению : выпуск.квалификац.работа / М. С. Шевченко ; науч.рук.Г.П.Золотникова;БГУ им.акад.И.Г.Петровского,СЭИ,Фак.психологии,рекламы и связей с общественностью,Каф.общей.и проф.психологии. - Брянск : б.и., 2013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цова, М.А.</w:t>
            </w:r>
            <w:r>
              <w:rPr/>
              <w:br/>
              <w:t xml:space="preserve">   Исследование нормативно-правового обеспечения связей с общественностью в условиях России : выпуск.квалификац.работа / М. А. Шевцова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4. - 64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цова, С.С.</w:t>
            </w:r>
            <w:r>
              <w:rPr/>
              <w:br/>
              <w:t xml:space="preserve">   Взаимосвязь отношения подростка к родителям с его индивидуально-психологическими особенностями : выпуск.квалификац.работа / С. С. Шевцова ; науч.рук.Е.М.Фещенко;БГУ им.акад.И.Г.Петровского,СЭИ,Фак.психологии,рекламы и связей с общественностью,Каф.общей.и проф.психологии. - Брянск : б.и., 2013. - 8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ень, Т.М.</w:t>
            </w:r>
            <w:r>
              <w:rPr/>
              <w:br/>
              <w:t xml:space="preserve">   История наименований денежных единиц в русском языке : выпуск.квалификац.работа / Т. М. Шевень ; науч.рук.В.И.Макаров;БГУ им.акад.И.Г.Петровского;Филол.фак.,Каф.теории и истории рус.яз. - Брянск : б.и., 2011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Е.В.</w:t>
            </w:r>
            <w:r>
              <w:rPr/>
              <w:br/>
              <w:t xml:space="preserve">   Роль печатной рекламы в нравственном воспитании молодежи(на примере студенческой среды БГУ) : выпуск.квалификац.работа / Е. В. Шевченко ; науч.рук.С.Л.Мельников;БГУ им.акад.И.Г.Петровского,Фак.психологии,рекламы и связей с общественностью,Каф.рекламы и связей с общественностью. - Брянск : б.и., 2012. - 5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цов, В.С.</w:t>
            </w:r>
            <w:r>
              <w:rPr/>
              <w:br/>
              <w:t xml:space="preserve">   Эмоциональная устойчивость и волевой самоконтроль студентов в ситуации оценивания знаний : выпуск.квалификац.работа / В. С. Шевцов ; науч.рук.Е.М.Фещенко;БГУ им.акад.И.Г.Петровского,Фак.психологии,рекламы и связей с общественностью,Каф.общей.и проф.психологии. - Брянск : б.и., 2014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Н.В.</w:t>
            </w:r>
            <w:r>
              <w:rPr/>
              <w:br/>
              <w:t xml:space="preserve">   Формирование имиджа региона методами PR (на примере посткатастрофического периода Брянской области) : выпуск.квалификац.работа / Н. В. Шевченко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2. - 9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елева, Д.В.</w:t>
            </w:r>
            <w:r>
              <w:rPr/>
              <w:br/>
              <w:t xml:space="preserve">   Семантика английского суффикса -у : выпуск.квалификац.работа / Д. В. Шевелева ; науч.рук.И.Ю.Иевлева;БГУ им.акад.И.Г.Петровского,Фак.иностр.яз.,Каф.англ.филологии. - Брянск : б.и., 2011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цов, В.В.</w:t>
            </w:r>
            <w:r>
              <w:rPr/>
              <w:br/>
              <w:t xml:space="preserve">   Использование PR-технологий при продвижении здорового образа жизни : выпуск.квалификац.работа / В. В. Шевцов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елева, Н.М.</w:t>
            </w:r>
            <w:r>
              <w:rPr/>
              <w:br/>
              <w:t xml:space="preserve">   Организация пректной деятельности с младшими школьниками при изучении курса"Окружающий мир" : выпуск.квалификац.работа / Н. М. Шевелева ; науч.рук.И.Н.Чижевская;БГУ им.акад.И.Г.Петровского,СПФ,Каф.теории и методики нач.образования. - Брянск : б.и., 2011. - 10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3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елева, И.А.</w:t>
            </w:r>
            <w:r>
              <w:rPr/>
              <w:br/>
              <w:t xml:space="preserve">   Эволюция законодательства о рекламе в Российской Федерации : выпуск.квалификац.работа / И. А. Шевелева ; науч.рук.Ю.К.Волконский;БГУ им.акад.И.Г.Петровского,СЭИ,Фак.психологии,рекламы и связей с общественностью,Каф.рекламы и связей с общественностью. - Брянск : б.и., 2011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нгл)</w:t>
              <w:br/>
              <w:t>Ш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кспир, У.</w:t>
            </w:r>
            <w:r>
              <w:rPr/>
              <w:br/>
              <w:t xml:space="preserve">   Гамлет : пер.с англ. / У. Шекспир ; пер.Б.Пастернака. - М. : Аст, 2012. - 222 с. - (Б-ка школьника). - ISBN 978-5-17-046472-2 : 8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Ш 4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лестова, Е.С.</w:t>
            </w:r>
            <w:r>
              <w:rPr/>
              <w:br/>
              <w:t xml:space="preserve">   Технология формирования креативности студентов-дизайнеров в процессе профессиональной подготовки : автореф.дис.канд.пед.наук / Е. С. Шелестова ; Моск.гос.гуманит.ун-т им.М.А.Шолохова. - М. : б.и., 2015. - 3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4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лкунова, С.В.</w:t>
            </w:r>
            <w:r>
              <w:rPr/>
              <w:br/>
              <w:t xml:space="preserve">   Развитие тактического мышления у юных спортсменов в учебно-тренировочном процессе : выпуск.квалификац.работа / С. В. Шелкунова ; науч.рук.И.А.Мезенцева;БГУ им.акад.И.Г.Петровского,Фак.физ.культуры,Каф.теор.основ физ.воспитания. - Брянск : б.и., 2010. - 5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  <w:br/>
              <w:t>Ш 4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лохаев, В.В.</w:t>
            </w:r>
            <w:r>
              <w:rPr/>
              <w:br/>
              <w:t xml:space="preserve">   Конституционно-демократическая партия в России и эмиграции : [монография] / В. В. Шелохаев ; Ин-т Рос.истории РАН. - М. : РОССПЭН, 2015. - 863 с. - ISBN 978-5-8243-1961-3 : 1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Ш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лютов, О.Е.</w:t>
            </w:r>
            <w:r>
              <w:rPr/>
              <w:br/>
              <w:t xml:space="preserve">   Воспитание у подростков целеустремленности и ответственности на занятиях футболом : выпуск.квалификац.работа / О. Е. Шелютов ; науч.рук.Н.М.Гришина;БГУ им.акад.И.Г.Петровского,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Ш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менева, Я.А.</w:t>
            </w:r>
            <w:r>
              <w:rPr/>
              <w:br/>
              <w:t xml:space="preserve">   Животный мир в культурологической характеристике английского языка : выпуск.квалификац.работа / Я. А. Шеменева ; науч.рук.И.Ю.Иевлева;БГУ им.акад.И.Г.Петровского;Фак.иностр.яз.,Каф.англ.филологии. - Брянск : б.и., 2012. - 10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мякова, Н.Н.</w:t>
            </w:r>
            <w:r>
              <w:rPr/>
              <w:br/>
              <w:t xml:space="preserve">   Служба связей с общественностью в органах муниципального управления : выпуск.квалификац.работа / Н. Н. Шемяко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0. - 4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мяков, В.А.</w:t>
            </w:r>
            <w:r>
              <w:rPr/>
              <w:br/>
              <w:t xml:space="preserve">   Изучение связи эффективности спортивной деятельности с типологическими особенностями свойств нервной системы : выпуск.квалификац.работа / В. А. Шемяков ; науч.рук.И.В.Борисова;БГУ им.акад.И.Г.Петровского,Фак.физ.культуры,Каф.теор.основ физ.воспитания. - Брянск : б.и., 2010. - 5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Ш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ндерова, Н.А.</w:t>
            </w:r>
            <w:r>
              <w:rPr/>
              <w:br/>
              <w:t xml:space="preserve">   Диалоговые технологии как условие формирования познавательного интереса школьников в процессе преподавания курса общей физической географии : выпуск.квалификац.работа / Н. А. Шендерова ; науч.рук.Н.Г.Савина;БГУ им.акад.И.Г.Петровского,ЕГФ,Каф.экон.географии. - Брянск : б.и., 2011. - 7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Ш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пелев, Д.</w:t>
            </w:r>
            <w:r>
              <w:rPr/>
              <w:br/>
              <w:t xml:space="preserve">   Роль детско-юношеской спортивной школы в формировании у младших школьников положительных мотивов занятий гимнастикой : выпуск.квалификац.работа / Д. Шепелев ; науч.рук.Н.М.Гришина;БГУ им.акад.И.Г.Петровского,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Ш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еметьев, Е.А.</w:t>
            </w:r>
            <w:r>
              <w:rPr/>
              <w:br/>
              <w:t xml:space="preserve">   Конституционное право : конспект лекций / Е. А. Шереметьев. - М. : Проспект, 2014. - 128 с. - ISBN 978-5-392-13435-9 : 6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омов В.В.</w:t>
            </w:r>
            <w:r>
              <w:rPr/>
              <w:br/>
              <w:t xml:space="preserve">   Product Placement как инструмент рекламы : выпуск.квалификац.работа / В. В. Шеромов ; науч.рук.С.Л.Мельников;БГУ им.акад.И.Г.Петровского,СЭИ,Фак.психологии,рекламы и связей с общественностью,Каф.социологии,рекламы и связей с общественностью. - Брянск : б.и., 2014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нгл)</w:t>
              <w:br/>
              <w:t>Ш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идан, Р.Б.</w:t>
            </w:r>
            <w:r>
              <w:rPr/>
              <w:br/>
              <w:t xml:space="preserve">   Школа злословия : пьесы / Р. Б. Шеридан. - М. : Эксмо, 2013. - 544 с. - (Зарубеж.классика). - ISBN 978-5-699-63838-3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Ш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шнева, В.В.</w:t>
            </w:r>
            <w:r>
              <w:rPr/>
              <w:br/>
              <w:t xml:space="preserve">   Особенности политической коммуникации на примере Брянского городского Совета народных депутатов : выпуск.квалификац.работа / В. В. Шершнева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1. - 13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шнева, Н.И.</w:t>
            </w:r>
            <w:r>
              <w:rPr/>
              <w:br/>
              <w:t xml:space="preserve">   История развития социальной рекламы : выпуск.квалификац.работа / Н. И. Шершнева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2. - 9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шнева, М.В.</w:t>
            </w:r>
            <w:r>
              <w:rPr/>
              <w:br/>
              <w:t xml:space="preserve">   Однородные члены предложения в современном русском языке и их изучение в школьном курсе : выпуск.квалификац.работа / М. В. Шершнева ; науч.рук.Н.В.Трошина;БГУ им.акад.И.Г.Петровского;Филол.фак.,Каф.рус.яз. - Брянск : б.и., 2012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шнева, Д.И.</w:t>
            </w:r>
            <w:r>
              <w:rPr/>
              <w:br/>
              <w:t xml:space="preserve">   Психологическое воздействие на целевую аудиторию как средство оптимизации рекламной коммуникации : выпуск.квалификац.работа / Д. И. Шершне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стеро, Т.М.</w:t>
            </w:r>
            <w:r>
              <w:rPr/>
              <w:br/>
              <w:t xml:space="preserve">   Лексика русской культуры в художественных текстах (на материале произведений Д.И.Фонвизина и А.С.Пушкина) : выпуск.квалификац.работа / Т. М. Шестеро ; науч.рук.В.И.Макаров;БГУ им.акад.И.Г.Петровского;Филол.фак.,Каф.рус.яз. - Брянск : б.и., 2012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Ш 5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стакова, Е.О.</w:t>
            </w:r>
            <w:r>
              <w:rPr/>
              <w:br/>
              <w:t xml:space="preserve">   Организация внеклассной работы по математике в процессе формирования вычислительных навыков сложения и вычитания в пределах 100 : выпуск.квалификац.работа / Е. О. Шестакова ; науч.рук.Л.И.Чижевская;БГУ им.акад.И.Г.Петровского,СПФ,Каф.теории и методики нач.образования. - Брянск : б.и., 2011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Ш 5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банова, В.В.</w:t>
            </w:r>
            <w:r>
              <w:rPr/>
              <w:br/>
              <w:t xml:space="preserve">   Современные одноязыковые словари и их роль в изучении иностранных языков(анализ серии учебных словарей) : выпуск.квалификац.работа / В. В. Шибанова ; науч.рук.Л.И.Городный;БГУ им.акад.И.Г.Петровского;Фак.иностр.яз.,Каф.англ.филологии. - Брянск : б.и., 2012. - 8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Ш 5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енков, В.В.</w:t>
            </w:r>
            <w:r>
              <w:rPr/>
              <w:br/>
              <w:t xml:space="preserve">   Влияние радиоактивной загрязненности среды на скоростные качества и адаптационные реакции подростков : выпуск.квалификац.работа / В. В. Шиенков ; науч.рук.В.П.Михалев;БГУ им.акад.И.Г.Петровского,Фак.физ.культуры,Каф.теор.основ физ.воспитания. - Брянск : б.и., 2010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Ш 5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ина, С.А.</w:t>
            </w:r>
            <w:r>
              <w:rPr/>
              <w:br/>
              <w:t xml:space="preserve">   Формирование управленческого дискурса в системе отношений государства и общества : выпуск.квалификац.работа(магистер.дис.)по направлению подготовки-социология(040100.68),профиль подготовки-социология управления / С. А. Шилина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12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5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ламай М.В.</w:t>
            </w:r>
            <w:r>
              <w:rPr/>
              <w:br/>
              <w:t xml:space="preserve">   Организация работы отдела по связям с общественностью в государственных органах : выпуск.квалификац.работа / М. В. Шаламай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8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5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ова, Т.А.</w:t>
            </w:r>
            <w:r>
              <w:rPr/>
              <w:br/>
              <w:t xml:space="preserve">   Лексико-семантическое выражение картины мира в творчестве Иосифа Александровича Бродского : выпуск.квалификац.работа / Т. А. Шилова ; науч.рук.Е.А.Бурдина;БГУ им.акад.И.Г.Петровского;Филол.фак.,Каф.теории и истории рус.яз. - Брянск : б.и., 2012. - 6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.я72</w:t>
              <w:br/>
              <w:t>Ш 6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наков Е.А.</w:t>
            </w:r>
            <w:r>
              <w:rPr/>
              <w:br/>
              <w:t xml:space="preserve">   Важнейшие военные сражения в истории Брянского края : учеб.пособие для общеобразоват.учеб.заведений Брянской обл. / Е. А. Шинаков, В. Н. Лупоядов. - Брянск : Курсив, 2013. - 104 с. - ISBN 978-5-85952-239-2 : 2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Ш 6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а, Л.В.</w:t>
            </w:r>
            <w:r>
              <w:rPr/>
              <w:br/>
              <w:t xml:space="preserve">   Музыкальное обучение в Древней Руси ХV-XVII веков : (по древнерусским певческим учеб.пособиям):учеб.пособие по спец.050601(030700)-Муз.образование / Л. В. Шишкина. - М. : Владос, 2012. - 167 с. - (Учеб.пособие для вузов). - ISBN 978-5-691-01860-2 : 304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Ш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това, О.Н.</w:t>
            </w:r>
            <w:r>
              <w:rPr/>
              <w:br/>
              <w:t xml:space="preserve">   Земельные ресурсы Брянской области:экономико-географический анализ : выпуск.квалификац.работа / О. Н. Шкотова ; науч.рук.М.В.Долганова;БГУ им.акад.И.Г.Петровского,ЕГФ,Каф.экон.географии. - Брянск : б.и., 2010. - 90 с. : карт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Ш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кольная служба восстановительной медиации(примирения):Система подготовки медиаторов 5-9 кл.</w:t>
            </w:r>
            <w:r>
              <w:rPr/>
              <w:t xml:space="preserve"> : практ.занятия,тренинговые задания / авт.-сост.О.А.Уварова. - Волгоград : Учитель, 2014. - 123 с. - (Внеурочная деятельность). - ISBN 978-5-7057-3825-0 : 83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Ш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кола Российской политики</w:t>
            </w:r>
            <w:r>
              <w:rPr/>
              <w:t xml:space="preserve"> : беседы о развитии политической системы России. Ч.2 / Центр социально-консервативной политики;сост.Л.Шувалова и др. - М. : б.и., 2014. - 96 с. : ил. -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Ш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кола Российской политики</w:t>
            </w:r>
            <w:r>
              <w:rPr/>
              <w:t xml:space="preserve"> : беседы о развитии политической системы России. Ч.1 / Центр социально-консервативной политики;сост.Л.Шувалова и др. - М. : б.и., 2014. - 96 с. : ил. -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Бр</w:t>
              <w:br/>
              <w:t>Ш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дина, Е.А.</w:t>
            </w:r>
            <w:r>
              <w:rPr/>
              <w:br/>
              <w:t xml:space="preserve">   Модель выставочной деятельности Брянской области : выпуск.квалификац.работа / Е. А. Шкодина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1. - 87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Ш 7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ляпужникова, О.И.</w:t>
            </w:r>
            <w:r>
              <w:rPr/>
              <w:br/>
              <w:t xml:space="preserve">   Английские биномы и полиномы : выпуск.квалификац.работа / О. И. Шляпужникова ; науч.рук.О.И.Шляпужникова;БГУ им.акад.И.Г.Петровского,Фак.иностр.яз.,Каф.англ.филологии. - Брянск : б.и., 2011. - 7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Ш 7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мат, И.С.</w:t>
            </w:r>
            <w:r>
              <w:rPr/>
              <w:br/>
              <w:t xml:space="preserve">   Методика воспитания координационных способностей и прыгучести у спортсменов,занимающихся волейболом,в учебно-тренировочной группе второго года обучения : выпуск.квалификац.работа / И. С. Шмат ; науч.рук.В.Е.Мазуро;БГУ им.акад.И.Г.Петровского,Фак.физ.культуры,Каф.теор.основ физ.воспитания. - Брянск : б.и., 2010. - 6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7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мычкова, О.А.</w:t>
            </w:r>
            <w:r>
              <w:rPr/>
              <w:br/>
              <w:t xml:space="preserve">   Использование иноязычной лексики в романе А.С.Пушкина"Евгений Онегин" : выпуск.квалификац.работа / О. А. Шмычкова ; науч.рук.Л.В.Грибанова;БГУ им.акад.И.Г.Петровского;Филол.фак.,Каф.теории и истории рус.яз. - Брянск : б.и., 2011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Ш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овкетова, К.Б.</w:t>
            </w:r>
            <w:r>
              <w:rPr/>
              <w:br/>
              <w:t xml:space="preserve">   Функционально-семантическое поле будущности в английском языке : выпуск.квалификац.работа / К. Б. Шовкетова ; науч.рук.В.А.Кирьянов;БГУ им.акад.И.Г.Петровского;Фак.иностр.яз.,Каф.англ.филологии. - Брянск : б.и., 2012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Ш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оу, И.</w:t>
            </w:r>
            <w:r>
              <w:rPr/>
              <w:br/>
              <w:t xml:space="preserve">   Вечер в Византии=Evening in Byzantium : на англ.яз. / И. Шоу. - Лондон : New English Library, б.г. - 284 с. -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</w:t>
              <w:br/>
              <w:t>Ш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пилева, Ю.В.</w:t>
            </w:r>
            <w:r>
              <w:rPr/>
              <w:br/>
              <w:t xml:space="preserve">   Образные поля в орнаментальной прозе(на материале произведений русской литературы первой трети XX века) : автореф.дис.канд.филол.наук / Ю. В. Шпилева ; Ярославский гос.пед.ун-тим.К.Д.Ушинского. - Брянск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пехт, О.А.</w:t>
            </w:r>
            <w:r>
              <w:rPr/>
              <w:br/>
              <w:t xml:space="preserve">   Особенности родительского отношения к ребенку в период раннего детства(от 1 года до 3 лет) : выпуск.квалификац.работа / О. А. Шпехт ; науч.рук.Т.А.Макарченко;БГУ им.акад.И.Г.Петровского,СЭИ,Фак.психологии,рекламы и связей с общественностью,Каф.приклад.психологии. - Брянск : б.и., 2013. - 113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Ш 83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пакова, А.В.</w:t>
            </w:r>
            <w:r>
              <w:rPr/>
              <w:br/>
              <w:t xml:space="preserve">   Инновационный фактор обеспечения устойчивого развития торговых предприятий : дис.на соиск.учен.степ.канд.экон.наук:спец.08.00.05.-Экономика и управление нар.хоз-вом (управление инновациями) / А. В. Шпакова ; науч.рук.А.Д.Шафронов;БГУ им.акад.И.Г.Петровского . - Брянск : б.и., 2011. - 164 с. - 00.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Ш 8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акина, О.В.</w:t>
            </w:r>
            <w:r>
              <w:rPr/>
              <w:br/>
              <w:t xml:space="preserve">   Развитие творческих способностей учащихся подросткового возраста средствами информационных технологий : автореф.дис.канд.пед.наук / О. В. Штакина ; Липецкий гос.пед.ун-т. - Елец : б.и., 2015. - 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ьга(Лебедкина), Е.Ю.</w:t>
            </w:r>
            <w:r>
              <w:rPr/>
              <w:br/>
              <w:t xml:space="preserve">   Взаимосвязь межличностных отношений и стилей конфликтного поведения подростков со сверстниками : выпуск.квалификац.работа / Е. Ю. Шульга(Лебедкина) ; науч.рук.Е.М.Фещенко;БГУ им.акад.И.Г.Петровского,Фак.психологии,рекламы и связей с общественностью,Каф.общ.и проф.психологии. - Брянск : б.и., 2014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Ш 9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ликова, О.Г.</w:t>
            </w:r>
            <w:r>
              <w:rPr/>
              <w:br/>
              <w:t xml:space="preserve">   Использование метода моделирования при формировании у младших школьников навыков постановки знаков препинания в простом предложении : выпуск.квалификац.работа / О. Г. Шуликова ; науч.рук.О.Е.Вороничев;БГУ им.акад.И.Г.Петровского,СПФ,Каф.теории и методики нач.образования. - Брянск : б.и., 2012. - 7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Ш 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милина, Ю.М.</w:t>
            </w:r>
            <w:r>
              <w:rPr/>
              <w:br/>
              <w:t xml:space="preserve">   Формирование имиджа компании средствами PR на основе ценностных ориентаций персонала : выпуск.квалификац.работа / Ю. М. Шумилина ; науч.рук.Е.Ж.Лупенкова;БГУ им.акад.И.Г.Петровского,СЭИ,Фак.психологии,рекламы и связей с общественностью,Каф.рекламы и связей с общественностью. - Брянск : б.и., 2011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Щ 24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апина, А.</w:t>
            </w:r>
            <w:r>
              <w:rPr/>
              <w:br/>
              <w:t xml:space="preserve">   Телевидение на рекламном региональном рынке : выпуск.квалификац.работа / А. Щапина ; науч.рук.Е.Н.Якубенко;БГУ им.акад.И.Г.Петровского,СЭИ,Фак.психологии,рекламы и связей с общественностью,Каф.социологии,рекламы и связей с общественностью. - Брянск : б.и., 2014. - 9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Щ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дрин, П.А.</w:t>
            </w:r>
            <w:r>
              <w:rPr/>
              <w:br/>
              <w:t xml:space="preserve">   Особенности РR в рекламировании индустрии спорта : выпуск.квалификац.работа / П. А. Щедрин ; науч.рук.Е.Н.Якубенко;БГУ им.акад.И.Г.Петровского,СЭИ,Фак.психологии,рекламы и связей с общественностью,Каф.рекламы и связей с общественностью. - Брянск : б.и., 2013. - 58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Щ 4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мелинина, И.Н.</w:t>
            </w:r>
            <w:r>
              <w:rPr/>
              <w:br/>
              <w:t xml:space="preserve">   Психологические особенности представлений о профессиональной карьере старшеклассников,обучающихся в различных профильных классах : выпуск.квалификац.работа / И. Н. Щемелинина ; науч.рук.О.А.Карнеева;БГУ им.акад.И.Г.Петровского,СЭИ,Фак.психологии,рекламы и связей с общественностью,Каф.общ.и проф.психологии. - Брянск : б.и., 2010. - 9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Щ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а, С.И.</w:t>
            </w:r>
            <w:r>
              <w:rPr/>
              <w:br/>
              <w:t xml:space="preserve">   Деловая коммуникация как средство создания позитивного имиджа организации : выпуск.квалификац.работа / С. И. Щербакова ; науч.рук.С.А.Шилина;БГУ им.акад.И.Г.Петровского,СЭИ,Фак.психологии,рекламы и связей с общественностью,Каф.социологии,рекламы и связей с общественностью. - Брянск : б.и., 2014. - 5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Щ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а, С.С.</w:t>
            </w:r>
            <w:r>
              <w:rPr/>
              <w:br/>
              <w:t xml:space="preserve">   Связи с общественностью в службе новостей рекламного издания : выпуск.квалификац.работа / С. С. Щербакова ; науч.рук.Д.Г.Горин;БГУ им.акад.И.Г.Петровского,СЭИ,Фак.психологии,рекламы и связей с общественностью,Каф.рекламы и связей с общественностью. - Брянск : б.и., 2011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Щ 6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тых, Ю.В.</w:t>
            </w:r>
            <w:r>
              <w:rPr/>
              <w:br/>
              <w:t xml:space="preserve">   Общая психология / Ю. В. Щербатых. - СПб. : Питер, 2010. - 272 с. - (Завтра экзамен). - ISBN 978-5-388-00230-3 : 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Щ 9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урова, Д.Н.</w:t>
            </w:r>
            <w:r>
              <w:rPr/>
              <w:br/>
              <w:t xml:space="preserve">   Полиграфическая реклама и ее роль в продвижении товаров : выпуск.квалификац.работа / Д. Н. Щурова ; науч.рук.С.А.Шилина;БГУ им.акад.И.Г.Петровского,СЭИ,Фак.психологии,рекламы и связей с общественностью,Каф.рекламы и связей с общественностью. - Брянск : б.и., 2013. - 76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Щ 9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учка, Т.А.</w:t>
            </w:r>
            <w:r>
              <w:rPr/>
              <w:br/>
              <w:t xml:space="preserve">   Формирование управленческой компетентности будущего информатика-экономиста в вузе : автореф.дис.канд.пед.наук / Т. А. Щучка ; Елецкий гос.ун-т им.И.А.Бунина. - Елец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Э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заменационные материалы по математике и физике 2014 года</w:t>
            </w:r>
            <w:r>
              <w:rPr/>
              <w:t xml:space="preserve"> / сост.С.А.Дориченко и др. - М. : Изд-во МЦНМО, 2014. - 271 с. - (Прил.к журн."Квант";№5-6/2014). - ISBN 978-5-4439-0624-9 : 16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Э 3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заменационные материалы по математике и физике 2012 года</w:t>
            </w:r>
            <w:r>
              <w:rPr/>
              <w:t xml:space="preserve"> / сост.С.А.Дориченко и др. - М. : Изд-во МЦНМО, 2012. - 238 с. - (Прил.к журн."Квант";№5-6/2012). - ISBN 978-5-4439-0060-5 : 1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: учеб.для техн.спец.вузов / под ред.Г.В.Тягунова и Ю.Г.Ярошенко . - 2-е изд.,стер. - М. : Кнорус, 2014. - 304 с. - (Бакалавриат). - ISBN 978-5-406-03103-2 : 335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Э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ие системы современной России:теоретические и практические проблемы развития</w:t>
            </w:r>
            <w:r>
              <w:rPr/>
              <w:t xml:space="preserve"> : коллект.монография / БГУ им.акад.И.Г.Петровского,Ин-т экономики и права;под науч.ред.А.Д.Шафронова,Ю.Н.Каткова. - Брянск : Новый проект, 2015. - 503 с. : ил. - ISBN 978-5-9906911-1-7 : 522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Э 6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нтин, В.Б.</w:t>
            </w:r>
            <w:r>
              <w:rPr/>
              <w:br/>
              <w:t xml:space="preserve">   Особенности развития познавательной сферы детей младшего школьного возраста в условиях дополнительного образования : выпуск.квалификац.работа / В. Б. Энтин ; науч.рук.Е.М.Фещенко;БГУ им.акад.И.Г.Петровского,Фак.психологии,рекламы и связей с общественностью,Каф.общ.и проф.психологии. - Брянск : б.и., 2014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Э 8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розионные свойства почв Брянской области</w:t>
            </w:r>
            <w:r>
              <w:rPr/>
              <w:t xml:space="preserve"> : монография / В. Т. Демихов [и др.]. - Брянск : б.и., 2015. - 181 с. - ISBN 978-5-9907094-3-0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Э 8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ртель, А.Б.</w:t>
            </w:r>
            <w:r>
              <w:rPr/>
              <w:br/>
              <w:t xml:space="preserve">   География : темат.задания для подготовки к ЕГЭ и ГИА в форме ОГЭ.9-11 кл.:учебно-метод.пособие / А. Б. Эртель. - 5-е изд.,перераб.и доп. - Ростов н/Д : Легион, 2014. - 448 с. - (Готовимся к ЕГЭ). - ISBN 978-5-9966-0608-5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  <w:br/>
              <w:t>Э 8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схил.</w:t>
            </w:r>
            <w:r>
              <w:rPr/>
              <w:br/>
              <w:t xml:space="preserve">   Трагедии / Эсхил, Софокл, Еврепид ; пер.Д.Мережковского. - М. : Ломоносовъ, 2014. - 473 с. - (Б-ка Рос.акад.наук). - ISBN 978-5-91678-048-2 : 509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я73</w:t>
              <w:br/>
              <w:t>Э 9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тика деловых отношений</w:t>
            </w:r>
            <w:r>
              <w:rPr/>
              <w:t xml:space="preserve"> : учебно-практ.пособие для вузов по спец."Управление персоналом"и"Менеджмент организации" / Гос.ун-т управлени;под ред.А.Я.Кибанова. - М. : Проспект, 2013. - 86 с. - (Управление персоналом:теория и практика). - ISBN 978-5-392-07432-7 : гриф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Э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тичность.Культура.Государственность.Проблемы этнического федерализма в XXI веке</w:t>
            </w:r>
            <w:r>
              <w:rPr/>
              <w:t xml:space="preserve"> : монография / под ред.М.С.Саликова. - Екатеринбург : Изд-во УМЦ УПИ, 2014. - 183 с. - ISBN 978-5-8295-0294-2 : 2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Э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тносоциокультурный конфликт:новая реальность современного мира</w:t>
            </w:r>
            <w:r>
              <w:rPr/>
              <w:t xml:space="preserve"> : коллектив.монография / Ин-т мировой экономики и междунар.отношений;под ред.Е.Ш.Гонтмахера и др. - М. : Рус.слово, 2014. - 280 с. - ISBN 978-5-00092-000-8 : 35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Ю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денок, М.А.</w:t>
            </w:r>
            <w:r>
              <w:rPr/>
              <w:br/>
              <w:t xml:space="preserve">   Психологические особенности супружеских конфликтов в молодых семьях : выпуск.квалификац.работа / М. А. Юденок ; науч.рук.Г.Ф.Голубева;БГУ им.акад.И.Г.Петровского,СЭИ,Фак.психологии,рекламы и связей с общественностью,Каф.приклад.психологии. - Брянск : б.и., 2014. - 5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я72</w:t>
              <w:br/>
              <w:t>Ю 1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довская, А.Я.</w:t>
            </w:r>
            <w:r>
              <w:rPr/>
              <w:br/>
              <w:t xml:space="preserve">   Всеобщая история нового времени.1800-1900.8 класс : учеб.для общеобразоват.учреждений / А. Я. Юдовская, П. А. Баранов, Л. М. Ванюшкина ; под ред.А.А.Искандерова. - М. : Просвещение, 2014. - 304 с. - ISBN 978-5-09-021532-9 : 447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т</w:t>
              <w:br/>
              <w:t>Ю 5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нге, Э.</w:t>
            </w:r>
            <w:r>
              <w:rPr/>
              <w:br/>
              <w:t xml:space="preserve">   Хойерсверда=Hoyerswerda : на нем.яз. / Э. Юнге. - Нюрнберг : б.и., б.г. - 72 с. - 40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Ю 6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енкова, О.Н.</w:t>
            </w:r>
            <w:r>
              <w:rPr/>
              <w:br/>
              <w:t xml:space="preserve">   Народная речь в произведениях С.Есенина : выпуск.квалификац.работа / О. Н. Юренкова ; науч.рук.В.И.Макаров;БГУ им.акад.И.Г.Петровского;Филол.фак.,Каф.рус.яз. - Брянск : б.и., 2011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Ю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ова, А.В.</w:t>
            </w:r>
            <w:r>
              <w:rPr/>
              <w:br/>
              <w:t xml:space="preserve">   Межэтнические конфликты в Юго-Западной Азии на современном этапе (географический анализ) : выпуск.квалификац.работа / А. В. Юрова ; науч.рук.М.Н.Куница;БГУ им.акад.И.Г.Петровского,ЕГФ,Каф.экон.географии. - Брянск : б.и., 2010. - 6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Ю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ова, Ю.Ю.</w:t>
            </w:r>
            <w:r>
              <w:rPr/>
              <w:br/>
              <w:t xml:space="preserve">   Курганская научно-педагогическая школа массового медиаобразования:концепция и практика : автореф.дис.канд.пед.наук / Ю. Ю. Юрова ; Ростовский гос.экон.ун-т. - Елец : б.и., 2015. - 2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Ю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ов, И.А.</w:t>
            </w:r>
            <w:r>
              <w:rPr/>
              <w:br/>
              <w:t xml:space="preserve">   Индивидно-личностные предпосылки деятельностной успешности в спорте : автореф.дис.канд.психол.наук / И. А. Юров ; Костромской гос.ун-т им.Н.А.Некрасова. - Кострома : б.и., 2014. - 2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Ю 78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овская, О.П.</w:t>
            </w:r>
            <w:r>
              <w:rPr/>
              <w:br/>
              <w:t xml:space="preserve">   Эффективность PR-мероприятий :методы и способы оценки : выпуск.квалификац.работа / О. П. Юровская ; науч.рук.В.И.Гостенина;БГУ им.акад.И.Г.Петровского,СЭИ,Фак.психологии,рекламы и связей с общественностью,Каф.социологии,рекламы и связей с общественностью. - Брянск : б.и., 2013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Ю 91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супова, Р.М.</w:t>
            </w:r>
            <w:r>
              <w:rPr/>
              <w:br/>
              <w:t xml:space="preserve">   Формирование аутопедагогической компетентности бакалавра педагогического образования в инновационной среде вуза(на материале иностранного языка) : автореф.дис.канд.пед.наук / Р. М. Юсупова ; Моск.гос.гуманит.ун-т им.М.А.Шолохова. - М. : б.и., 2015. - 2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Я 3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годзинская, О.С.</w:t>
            </w:r>
            <w:r>
              <w:rPr/>
              <w:br/>
              <w:t xml:space="preserve">   Реклама и PR как средство продвижения товаров на рынок : выпуск.квалификац.работа / О. С. Ягодзинская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1. - 5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Я 4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звенко, Ю.А.</w:t>
            </w:r>
            <w:r>
              <w:rPr/>
              <w:br/>
              <w:t xml:space="preserve">   Природно-рекреационный потенциал Южной Европы : выпуск.квалификац.работа / Ю. А. Язвенко ; науч.рук.И.В.Шарпаев;БГУ им.акад.И.Г.Петровского,ЕГФ,Каф.физ.географии. - Брянск : б.и., 2011. - 59 с. : ил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Я 45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именко, А.А.</w:t>
            </w:r>
            <w:r>
              <w:rPr/>
              <w:br/>
              <w:t xml:space="preserve">   Организация домашней работы младших школьников в ходе формирования понятий "Доли и дроби" : выпуск.квалификац.работа / А. А. Якименко ; науч.рук.В.С.Егорина;БГУ им.акад.И.Г.Петровского,СПФ,Каф.теории и методики нач.образования. - Брянск : б.и., 2011. - 8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Я 4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бсон, А.Я.</w:t>
            </w:r>
            <w:r>
              <w:rPr/>
              <w:br/>
              <w:t xml:space="preserve">   Инновационный менеджмент : учеб.пособие / А. Я. Якобсон, Т. К. Кириллова. - 3-е изд.,испр. - М. : Омега-Л, 2015. - 187 с. : ил. - (Б-ка высш.шк.). - ISBN 978-5-370-03419-0 : 18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Я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, А.М.</w:t>
            </w:r>
            <w:r>
              <w:rPr/>
              <w:br/>
              <w:t xml:space="preserve">   Влияние самооценки на социально-психологический климат женской баскетбольной команды : выпуск.квалификац.работа / А. М. Яковлев ; науч.рук.И.А.Мезенцева;БГУ им.акад.И.Г.Петровского,Фак.физ.культуры,Каф.теор.основ физ.воспитания. - Брянск : б.и., 2010. - 49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Я 4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енко, О.В.</w:t>
            </w:r>
            <w:r>
              <w:rPr/>
              <w:br/>
              <w:t xml:space="preserve">   Формирование профессионального самосознания будущих психологов в условиях вузовской практики как составной части учебного процесса : магистер.дис.по направлению подготовки магистратуры 050700.68"Педагогика",магистер.прогр."Пед.психология" / О. В. Яковенко ; науч.рук.Т.А.Павлова;БГУ им.акад.И.Г.Петровского,СЭИ,Фак.психологии,рекламы и связей с общественностью,Каф.общей.и проф.психологии. - Брянск : б.и., 2012. - 121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Я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ушева, Д.С.</w:t>
            </w:r>
            <w:r>
              <w:rPr/>
              <w:br/>
              <w:t xml:space="preserve">   Явление номинации в языке и ее отражение в поэтическом дискурсе Ф.И.Тютчева : выпуск.квалификац.работа / Д. С. Якушева ; науч.рук.А.Л.Голованевский;БГУ им.акад.И.Г.Петровского;Филол.фак.,Каф.рус.яз. - Брянск : б.и., 2010. - 77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Я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убенко, Н.П.</w:t>
            </w:r>
            <w:r>
              <w:rPr/>
              <w:br/>
              <w:t xml:space="preserve">   Слоган как технология создания социальной рекламы : выпуск.квалификац.работа / Н. П. Якубенко ; науч.рук.В.И.Гостенина;БГУ им.акад.И.Г.Петровского,СЭИ,Фак.психологии,рекламы и связей с общественностью,Каф.рекламы и связей с общественностью. - Брянск : б.и., 2010. - 6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Я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ушева, М.</w:t>
            </w:r>
            <w:r>
              <w:rPr/>
              <w:br/>
              <w:t xml:space="preserve">   Перцептивная категория вкуса и лингвистические средства ее реализации в английском и русском языках : выпуск.квалификац.работа / М. Якушева ; науч.рук.Л.А.Слепцова;БГУ им.акад.И.Г.Петровского;Фак.иностр.яз.,Каф.англ.филологии. - Брянск : б.и., 2012. - 65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Я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ушев, В.В.</w:t>
            </w:r>
            <w:r>
              <w:rPr/>
              <w:br/>
              <w:t xml:space="preserve">   Развитие рекламной деятельности в сети Интернет : выпуск.квалификац.работа / В. В. Якушев ; науч.рук.Г.В.Макарова;БГУ им.акад.И.Г.Петровского,СЭИ,Фак.психологии,рекламы и связей с общественностью,Каф.рекламы и связей с общественностью. - Брянск : б.и., 2010. - 8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Я 4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убенко, Е.Н.</w:t>
            </w:r>
            <w:r>
              <w:rPr/>
              <w:br/>
              <w:t xml:space="preserve">   Формирование и мониторинг корпоративного имиджа промышленного предприятия : выпуск.квалификац.работа(магистер.дис.)по направлению подготовки-социология(040100.68),профиль подготовки-социология управления / Е. Н. Якубенко ; науч.рук.Ю.К.Волконский;БГУ им.акад.И.Г.Петровского,СЭИ,Фак.психологии,рекламы и связей с общественностью,Каф.социологии,рекламы и связей с общественностью. - Брянск : б.и., 2013. - 14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Я 60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ненко, Л.П.</w:t>
            </w:r>
            <w:r>
              <w:rPr/>
              <w:br/>
              <w:t xml:space="preserve">   Формирование основ духовно-нравственной культуры младших школьников средствами музыкального искусства : автореф.дис.канд.пед.наук / Л. П. Яненко ; Таганрогский гос.пед.ин-т им.А.П.Чехова. - Елец : б.и., 2015. - 24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Я 6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нченко, А.Г.</w:t>
            </w:r>
            <w:r>
              <w:rPr/>
              <w:br/>
              <w:t xml:space="preserve">   Взаимосвязь индивидуально-психологических особенностей и мотивации достижения успеха у детей младшего школьного возраста : выпуск.квалификац.работа / А. Г. Янченко ; науч.рук.Е.М.Фещенко;БГУ им.акад.И.Г.Петровского,Фак.психологии,рекламы и связей с общественностью,Каф.общей.и проф.психологии. - Брянск : б.и., 2014. - 6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Я 72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иек, А.В.</w:t>
            </w:r>
            <w:r>
              <w:rPr/>
              <w:br/>
              <w:t xml:space="preserve">   Социолингвистическая характеристика современных молодежных субкультур : выпуск.квалификац.работа / А. В. Яремиек ; науч.рук.Т.А.Распопова;БГУ им.акад.И.Г.Петровского;Филол.фак.,Каф.теории и истории рус.яз. - Брянск : б.и., 2011. - 4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Я 77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рош, С.Н.</w:t>
            </w:r>
            <w:r>
              <w:rPr/>
              <w:br/>
              <w:t xml:space="preserve">   Формирование корпоративной культуры методами PR : выпуск.квалификац.работа / С. Н. Ярош ; науч.рук.Е.Н.Якубенко;БГУ им.акад.И.Г.Петровского,Фак.психологии,рекламы и связей с общественностью,Каф.рекламы и связей с общественностью. - Брянск : б.и., 2012. - 72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Я 89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фаева, В.Г.</w:t>
            </w:r>
            <w:r>
              <w:rPr/>
              <w:br/>
              <w:t xml:space="preserve">   Формирование профессиональной компетентности педагогов в сфере интеллектуального развития детей 3-7 лет (в системе дополнительного профессионального образования) : автореф.дис.д-ра пед.наук / В. Г. Яфаева ; Ин-т развития образования Республики Башкортостан. - М. : б.и., 2015. - 36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Я 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шин, В.В.</w:t>
            </w:r>
            <w:r>
              <w:rPr/>
              <w:br/>
              <w:t xml:space="preserve">   Продвижение товаров в сети Интернет : выпуск.квалификац.работа / В. В. Яшин ; науч.рук.Л.А.Мамонова;БГУ им.акад.И.Г.Петровского,СЭИ,Фак.психологии,рекламы и связей с общественностью,Каф.рекламы и связей с общественностью. - Брянск : б.и., 2010. - 80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Я 96 </w:t>
            </w:r>
          </w:p>
        </w:tc>
        <w:tc>
          <w:tcPr>
            <w:tcW w:w="6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шечкина, С.Н.</w:t>
            </w:r>
            <w:r>
              <w:rPr/>
              <w:br/>
              <w:t xml:space="preserve">   Формирование у младших школьников умения выполнять сравнение и классификацию при обучении сложению двузначных чисел : выпуск.квалификац.работа / С. Н. Яшечкина ; науч.рук.Т.Е.Димидова;БГУ им.акад.И.Г.Петровского,СПФ,Каф.теории и методики нач.образования. - Брянск : б.и., 2011. - 88 с. - 0,00.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7:00Z</dcterms:created>
  <dc:creator>Библиотека</dc:creator>
  <dc:description/>
  <cp:keywords/>
  <dc:language>en-US</dc:language>
  <cp:lastModifiedBy>Customer</cp:lastModifiedBy>
  <dcterms:modified xsi:type="dcterms:W3CDTF">2017-01-30T09:54:00Z</dcterms:modified>
  <cp:revision>5</cp:revision>
  <dc:subject/>
  <dc:title>Список новых поступлений</dc:title>
</cp:coreProperties>
</file>