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ПИСОК НОВЫХ ПОСТУПЛЕНИЙ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4 год</w:t>
      </w:r>
      <w:r>
        <w:rPr/>
        <w:br/>
      </w:r>
    </w:p>
    <w:tbl>
      <w:tblPr>
        <w:tblW w:w="5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488"/>
        <w:gridCol w:w="6152"/>
        <w:gridCol w:w="1245"/>
      </w:tblGrid>
      <w:tr>
        <w:trPr/>
        <w:tc>
          <w:tcPr>
            <w:tcW w:w="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чный индекс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Б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химия</w:t>
            </w:r>
            <w:r>
              <w:rPr/>
              <w:t xml:space="preserve"> : учебно-метод.комплекс по направлению подготовки 050100.65"Пед.образование",профиль подготовки"Физическая культура",квалификация"Учитель физ.культуры и ОБЖ":электр.ресурс / БГУ им.акад.И.Г.Петровского,ЕГФ;авт.-сост.О.С.Щетин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E 3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veryday English</w:t>
            </w:r>
            <w:r>
              <w:rPr/>
              <w:t xml:space="preserve"> : учеб.пособие для гуманит.вузов,старшеклассников школ и гимназий с углубл.изуч.англ.яз. / Т. Ю. Дроздова [и др.]. - 7-е изд. - СПб. : Антология, 2011. - 592 c. - (Учебник.Справочник.Словарь). - ISBN 978-5-94962-133-2 : 34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E 3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veryday English</w:t>
            </w:r>
            <w:r>
              <w:rPr/>
              <w:t xml:space="preserve"> : учеб.пособие для гуманит.вузов,старшеклассников школ и гимназий с углубл.изуч.англ.яз. / Т. Ю. Дроздова [и др.]. - 7-е изд. - СПб. : Антология, 2013. - 592 c. - (Учебник.Справочник.Словарь). - ISBN 978-5-94962-133-2 : 409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А 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дуллина, С.Г.</w:t>
            </w:r>
            <w:r>
              <w:rPr/>
              <w:br/>
              <w:t xml:space="preserve">   Рекреационные леса,их состояние и оздоровительные функции (на примере города Брянска) : выпуск.квалификац.работа / С. Г. Абдуллина ; науч.рук.В.Б.Любимов;БГУ им.акад.И.Г.Петровского,ЕГФ,Каф.экологии и рационального природопользования. - Брянск : б.и., 2009. - 8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А 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ашина, Т.В.</w:t>
            </w:r>
            <w:r>
              <w:rPr/>
              <w:br/>
              <w:t xml:space="preserve">   Освобождение от уголовной ответственности в России и странах СНГ : автореф.магистерской дис.по направлению подготовки "Уголовное право и уголовный процесс"030900.68-Юриспруденция / Т. В. Абашина ; БГУ им.акад.И.Г.Петровского,Юрид.фак.,Каф.уголовного права и криминологии. - Брянск : б.и., 2014. - 2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А 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дурахманов, Г.М.</w:t>
            </w:r>
            <w:r>
              <w:rPr/>
              <w:br/>
              <w:t xml:space="preserve">   Биогеография : учеб.для учреждений высш.образования по направлению подготовки"География","Гидрометеорология","Экология и природопользование" / Г. М. Абдурахманов, Е. Г. Мяло, Г. Н. Огуреева. - М. : Академия, 2014. - 442 с. : ил. - (Высш.образование:Бакалавриат). - ISBN 978-5-4468-0560-0 : 979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А 1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Д.А.</w:t>
            </w:r>
            <w:r>
              <w:rPr/>
              <w:br/>
              <w:t xml:space="preserve">   Динамическое моделирование непрерывной профессиональной подготовки в негосударственном образовательном комплексе : автореф.дис.канд.пед.наук / Д. А. Абрамова ; Моск.гос.агроинж.ун-т им.В.П.Горячкина. - М. : б.и., 2013. - 2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А 1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гимович, М.М.</w:t>
            </w:r>
            <w:r>
              <w:rPr/>
              <w:br/>
              <w:t xml:space="preserve">   Дополнительное профессиональное образование при подготовке учреждениями СПО конкурентоспособных специалистов для регионального рынка труда : автореф.дис.канд.пед.наук / М. М. Абрагимович ; Акад.соц.управления. - М. : б.и., 2013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А 1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деева, А.И.</w:t>
            </w:r>
            <w:r>
              <w:rPr/>
              <w:br/>
              <w:t xml:space="preserve">   Внеклассная работа как средство формирования познавательного интереса младших школьников при обучении математике : выпуск.квалификац.работа / А. И. Авдеева ; науч.рук.В.С.Егорина;БГУ им.акад.И.Г.Петровского,СПФ,Каф.естественно-мат.дисциплин и методика их преподавания. - Брянск : б.и., 2010. - 10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А 1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деева, И.О.</w:t>
            </w:r>
            <w:r>
              <w:rPr/>
              <w:br/>
              <w:t xml:space="preserve">   Психолого-акмеологические факторы развития профессионализма муниципальных служащих социальной сферы : автореф.дис.канд.психол.наук / И. О. Авдеева ; Калужский гос.ун-т им.К.Э.Циолковского. - Кострома : б.и., 2014. - 25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</w:t>
              <w:br/>
              <w:t>А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ажанов, А.П.</w:t>
            </w:r>
            <w:r>
              <w:rPr/>
              <w:br/>
              <w:t xml:space="preserve">   Курс сольфеджио:диатоника : учеб.пособие / А. П. Агажанов. - 3-е изд.,стер. - СПб. : Лань:Планета музыки, 2012. - 168 с. : нот. - (Учеб.для вузов:Спец.лит.). - ISBN 978-5-8114-1338-6.-978-5-91938-055-9 : 5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А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еенко, Ю.В.</w:t>
            </w:r>
            <w:r>
              <w:rPr/>
              <w:br/>
              <w:t xml:space="preserve">   Санитарное состояние рекреационных лесов города Брянска : выпуск.квалификац.работа / Ю. В. Агеенко ; науч.рук.В.Б.Любимов;БГУ им.акад.И.Г.Петровского,ЕГФ,Каф.экологии и рационального природопользования. - Брянск : б.и., 2010. - 85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А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апова, А.А.</w:t>
            </w:r>
            <w:r>
              <w:rPr/>
              <w:br/>
              <w:t xml:space="preserve">   Роль лесных экосистем в поддержании материально-энергетического баланса биосферы(на примере лесных экосистем Брянской области) : выпуск.квалификац.работа / А. А. Агапова ; науч.рук.Л.Н.Анищенко;БГУ им.акад.И.Г.Петровского,ЕГФ,Каф.экологии и рационального природопользования. - Брянск : б.и., 2010. - 9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А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афонов, В.В.</w:t>
            </w:r>
            <w:r>
              <w:rPr/>
              <w:br/>
              <w:t xml:space="preserve">   Криминалистика : конспект лекций / В. В. Агафонов, А. Г. Филиппов. - 5-е изд.,испр. - М. : Юрайт, 2011. - 178 с. - (Хочу все сдать!). - ISBN 978-5-9916-1000-1 : 162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А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абекян, И.П.</w:t>
            </w:r>
            <w:r>
              <w:rPr/>
              <w:br/>
              <w:t xml:space="preserve">   Английский для экономистов : учеб.пособие для вузов / И. П. Агабекян, П. И. Коваленко. - 14-е изд.,стер. - Ростов н/Д : Феникс, 2013. - 413 с. - (Высш.образование). - ISBN 978-5-222-20701-7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А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амагомедова, С.А.</w:t>
            </w:r>
            <w:r>
              <w:rPr/>
              <w:br/>
              <w:t xml:space="preserve">   Таможенный контроль после выпуска товаров : учеб.пособие для образоват.организаций по спец."Таможенное дело" / С. А. Агамагомедова, О. В. Шишкина. - СПб. : Троицкий мост, 2014. - 224 с. - (Учеб.пособие). - ISBN 978-5-4377-0035-8 : гриф УМО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А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абекян, И.П.</w:t>
            </w:r>
            <w:r>
              <w:rPr/>
              <w:br/>
              <w:t xml:space="preserve">   Английский для инженеров : учеб.пособие для вузов / И. П. Агабекян, П. И. Коваленко. - 10-е изд,стер. - Ростов н/Д : Феникс, 2014. - 315 с. - (Высш.образование). - ISBN 978-5-222-21996-6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А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апова, А.А.</w:t>
            </w:r>
            <w:r>
              <w:rPr/>
              <w:br/>
              <w:t xml:space="preserve">   Исследование стрессоустойчивости лесов,индуцированной хроническим радиоактивным зягрязнением в зоне отчуждения ЧАЭС : выпуск.квалификац.работа / А. А. Агапова ; науч.рук.Л.Н.Анищенко;БГУ им.акад.И.Г.Петровского,ЕГФ,Каф.экологии и рационального природопользования. - Брянск : б.и., 2010. - 5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А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абекян, И.П.</w:t>
            </w:r>
            <w:r>
              <w:rPr/>
              <w:br/>
              <w:t xml:space="preserve">   Английский язык для бакалавров / И. П. Агабекян. - 3-е изд.,стер. - Ростов н/Д : Феникс, 2013. - 379 с. - ISBN 978-5-222-20576-1 : 3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А 2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амов, А.К.</w:t>
            </w:r>
            <w:r>
              <w:rPr/>
              <w:br/>
              <w:t xml:space="preserve">   Ноосферология : монография / А. К. Адамов. - 3-е изд.,перераб. - М. : б.и., 2013. - 223 с. - ISBN 978-5-9904438-2-2 : 19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А 2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зинова, Н.В.</w:t>
            </w:r>
            <w:r>
              <w:rPr/>
              <w:br/>
              <w:t xml:space="preserve">   Институт приостановления производства по уголовному делу и обеспечение прав и законных интересов участников уголовного процесса при реализации его норм : автореф.магистерской дис.по направлению подготовки "Уголовное право и уголовный процесс"030900.68-Юриспруденция / Н. В. Адзинова ; БГУ им.акад.И.Г.Петровского,Юрид.фак.,Каф.уголовного права и криминологии. - Брянск : б.и., 2014. - 1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А 3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дминистративное право Российской Федерации</w:t>
            </w:r>
            <w:r>
              <w:rPr/>
              <w:t xml:space="preserve"> : учеб.для бакалавров вузов по спец.и направлению подготовки"Юриспруденция" / Моск.гос.юрид.ун-т им.О.Е.Кутафина;отв. ред.Л.Л.Попов. - М. : Проспект, 2013. - 563 с. - (Сер.учеб.МГЮА для бакалавров). - ISBN 978-5-9988-0144-0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А 3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зарнова, А.Н.</w:t>
            </w:r>
            <w:r>
              <w:rPr/>
              <w:br/>
              <w:t xml:space="preserve">   Психологическое консультирование:базовые приемы и техники / А. Н. Азарнова. - Ростов н/Д : Феникс, 2013. - 317 с. - (Психологический практикум). - ISBN 978-5-222-19803-2 : 21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А 3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заров, Д.В.</w:t>
            </w:r>
            <w:r>
              <w:rPr/>
              <w:br/>
              <w:t xml:space="preserve">   Конституционно-правовое регулирование регионального парламентского контроля как механизма обеспечения разделения и взаимодействия властей в субъектах РФ : автореф.дис.канд.юрид.наук / Д. В. Азаров ; Ин-т законодательства и сравнит.правоведения при Правительстве РФ. - М. : б.и., 2014. - 2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А 3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зарченкова, Е.А.</w:t>
            </w:r>
            <w:r>
              <w:rPr/>
              <w:br/>
              <w:t xml:space="preserve">   Биомониторинг состояния атмосферного воздуха методом лихеноиндикации : выпуск.квалификац.работа / Е. А. Азарченкова ; науч.рук.Л.Н.Анищенко;БГУ им.акад.И.Г.Петровского,ЕГФ,Каф.экологии и рационального природопользования. - Брянск : б.и., 2011. - 9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А 3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нина, Е.Б.</w:t>
            </w:r>
            <w:r>
              <w:rPr/>
              <w:br/>
              <w:t xml:space="preserve">   Психолого-акмеологическое особенности профессионально-личностного развития студентов с аудиальными ограничениями : автореф.дис.канд.психол.наук / Е. Б. Акинина ; Владимирский гос.ун-т им.А.Г.и Н.Г.Столетовых. - Кострома : б.и., 2014. - 28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А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опова, М.М.</w:t>
            </w:r>
            <w:r>
              <w:rPr/>
              <w:br/>
              <w:t xml:space="preserve">   Психолого-педагогическое сопровождение познавательного развития ВИЧ-инфицированных младших школьников : автореф.дис.канд.психол.наук / М. М. Акопова ; Моск.психолого-соц.ун-т. - М. : б.и., 2014. - 19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А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ы новгородского Вяжищского монастыря конца XV - начала XVII в.</w:t>
            </w:r>
            <w:r>
              <w:rPr/>
              <w:t xml:space="preserve"> / сост.И.Ю.Анкундинов. - М. : Рукописные памятники Древней Руси, 2013. - 264 с. - (Материалы по истории Новгорода и новгородской земли;Вып.2). - ISBN 978-5-9551-0641-0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  <w:br/>
              <w:t>А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современной биологии, морфологии и экологии животных</w:t>
            </w:r>
            <w:r>
              <w:rPr/>
              <w:t xml:space="preserve"> : материалы II междунар.научно-практ.интернет-конф.,5 сент.-5 нояб.2012 г. / БГУ им.акад.И.Г.Петровского,ЕГФ,Каф.зоологии и анатомии;редкол.Т.А.Степченко и др. - Брянск : Курсив, 2012. - 229 с. : ил. - ISBN 978-5-89592-230-9 :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А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уголовной политики в Российской Федерации</w:t>
            </w:r>
            <w:r>
              <w:rPr/>
              <w:t xml:space="preserve"> : материалы IV ежегодной Всероссийской научно-практ.конф.,г.Брянск,12 апр.2014 г. / БГУ им.акад.И.Г.Петровского,Юрид.фак.,Каф.уголовного права и криминологии,Каф.уголовно-процессуального права и криминалистики;отв.ред.И.С.Кара. - Брянск : Ладомир, 2014. - 206 с. - ISBN 978-5-91516-317-0 : 197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р</w:t>
              <w:br/>
              <w:t>А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вопросы коррекции экстремальных состояний</w:t>
            </w:r>
            <w:r>
              <w:rPr/>
              <w:t xml:space="preserve"> : междунар.научно-практ.конф.посвящ.85-летию д-ра мед.наук,почетного профессора БГУ им.акад.И.Г.Петровского Н.Н.Самойлова,25 нояб.2013 г.:сб.материалов / БГУ им.акад.И.Г.Петровского;редкол.Е.Н.Стратиенко,О.А.Кухарева,Л.А.Зятева,Е.В.Ноздрачева,С.В.Свиридонова. - Брянск : Десяточка, 2013. - 229 с. : ил. - ISBN 978-5-91877-130-3 :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  <w:br/>
              <w:t>А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естественных наук</w:t>
            </w:r>
            <w:r>
              <w:rPr/>
              <w:t xml:space="preserve"> : сб.ст.памяти И.С.Михальченко / БГУ им.акад.И.Г.Петровского. - Брянск : РИО БГУ, 2009. - 231 с. - ISBN 978-5-9734-0116-0 :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А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охраны здоровья учащихся и рабочих в экологически неблагополучных условиях</w:t>
            </w:r>
            <w:r>
              <w:rPr/>
              <w:t xml:space="preserve"> : IX междунар.научно-практ.конф.г.Брянск 19-20 июня 2013 г.:сб.материалов / БГУ им.акад.И.Г.Петровского;редкол.Т.А.Степченко,Н.В.Матяш,Г.П.Золотникова,Ю.А.Блинков,Е.Н.Лысенко,Т.А.Скачкова,М.В.Захарова,Р.В.Кургуз. - Брянск : Десяточка, 2013. - 322 с. - ISBN 978-5-91877-121-1 :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А 4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лгебра.8 класс</w:t>
            </w:r>
            <w:r>
              <w:rPr/>
              <w:t xml:space="preserve"> : учеб.для общеобразоват.учреждений / Ю. Н. Макарычев [и др.]. - 9-е изд.,испр. - М. : Мнемозина, 2009. - 384 с. - ISBN 978-5-346-01207-8 : 8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А 4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лгебра и начала математического анализа.10 класс</w:t>
            </w:r>
            <w:r>
              <w:rPr/>
              <w:t xml:space="preserve"> : учеб.для общеобразоват.учреждений(профильный уровень) / Ю. М. Колягин [и др.]. - 9-е изд.,стер. - М. : Мнемозина, 2011. - ISBN 978-5-346-01661-8 : 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А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а(Журавлева)М.А.</w:t>
            </w:r>
            <w:r>
              <w:rPr/>
              <w:br/>
              <w:t xml:space="preserve">   Оценка адаптивного потенциала старших школьников : выпуск.квалификац.работа / А. Александрова(Журавлева)М ; науч.рук.Л.Н.Анищенко;БГУ им.акад.И.Г.Петровского,ЕГФ,Каф.экологии и рационального природопользования. - Брянск : б.и., 2010. - 7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я73</w:t>
              <w:br/>
              <w:t>А 4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ина, Т.А.</w:t>
            </w:r>
            <w:r>
              <w:rPr/>
              <w:br/>
              <w:t xml:space="preserve">   Деловая этика : учеб.для вузов по экон.направлениям и спец.академ.бакалавриата / Т. А. Алексина ; Рос.ун-т дружбы народов. - М. : Юрайт, 2014. - 384 с. - (Бакалавр.Академ.курс). - ISBN 978-5-9916-3537-0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я73</w:t>
              <w:br/>
              <w:t>А 4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хина, Н.В.</w:t>
            </w:r>
            <w:r>
              <w:rPr/>
              <w:br/>
              <w:t xml:space="preserve">   Региональная повседневная культура : учеб.для вузов по направлению 033000.62"Культурология" / Н. В. Алехина, Л. Ю. Лепешкина, Н. В. Овсянникова. - М. : Инфра-М, 2013. - 263 с. - (Высш.образование:Бакалавриат). - ISBN 978-5-16-006497-0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6.7</w:t>
              <w:br/>
              <w:t>А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иев, Ю.Б.</w:t>
            </w:r>
            <w:r>
              <w:rPr/>
              <w:br/>
              <w:t xml:space="preserve">   Формирование музыкальной культуры школьников-подростков как дидактическая проблема / Ю. Б. Алиев. - М. : Изд-во СГУ, 2012. - 479 с. - ISBN 978-5-8323-0797-8 : 4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А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иева, В.Ю.</w:t>
            </w:r>
            <w:r>
              <w:rPr/>
              <w:br/>
              <w:t xml:space="preserve">   Особенности профессиональной деятельности социального работника в учреждении Пенсионного фонда РФ : выпуск.квалификац.работа / В. Ю. Алиева ; науч.рук.Л.А.Ядвиршис;БГУ им.акад.И.Г.Петровского,СПФ,Каф.педагогики и соц.образования. - Брянск : б.и., 2010. - 6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я73</w:t>
              <w:br/>
              <w:t>А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иев, Р.А.</w:t>
            </w:r>
            <w:r>
              <w:rPr/>
              <w:br/>
              <w:t xml:space="preserve">   Радиоактивность : учеб.пособие по направлению ВПО 020100(магистр химии) и спец.ВПО 020201-Фундамент.и приклад.химия / Р. А. Алиев, С. Н. Калмыков. - СПб. : Лань, 2013. - 304 с. - (Учеб.для вузов:Спец.лит.). - ISBN 978-5-8114-1391-1 : 689,92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А 5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ьбеков, А.У.</w:t>
            </w:r>
            <w:r>
              <w:rPr/>
              <w:br/>
              <w:t xml:space="preserve">   Таможенная логистика : учеб.пособие для вузов по спец.080115"Таможенное дело"и направлению подготовки(спец.)036401"Таможенное дело" / А. У. Альбеков, С. Н. Гамидуллаев, А. В. Парфенов. - СПб. : Троицкий мост, 2013. - 175 с. - ISBN 978-5-4377-0025-9 : 3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А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алитическая химия</w:t>
            </w:r>
            <w:r>
              <w:rPr/>
              <w:t xml:space="preserve"> : учебно-метод.комплекс по направлению подготовки 050100.62"Пед.образование",профиль подготовки"Биология,Химия",квалификация"Бакалавр",форма обучения оч.,срок обучения 5 лет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А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.6 кл.</w:t>
            </w:r>
            <w:r>
              <w:rPr/>
              <w:t xml:space="preserve"> : кн.для чтения:пособие для учащихся общеобразоват.учреждений и школ с углубл.изуч.англ.яз. / авт.-сост.О.В.Афанасьева и др. - М. : Просвещение, 2009. - 123 с. - ISBN 978-5-09-021874-4 : 4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А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анченко, Н.И.</w:t>
            </w:r>
            <w:r>
              <w:rPr/>
              <w:br/>
              <w:t xml:space="preserve">   Экологическое воспитание младших школьников в процессе внеклассной работы : выпуск.квалификац.работа / Н. И. Ананченко ; науч.рук.С.Е.Макаренко;БГУ им.акад.И.Г.Петровского,СПФ,Каф.педагогики и соц.образования. - Брянск : б.и., 2010. - 95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А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 для юристов</w:t>
            </w:r>
            <w:r>
              <w:rPr/>
              <w:t xml:space="preserve"> : учеб.для бакалавров вузов / Высш.шк.экономики,Нац.исслед.ун-т;под общ.ред.И.И.Чироновой. - М. : Юрайт, 2013. - 399 с. - (Бакалавр.Базовый курс). - ISBN 978-5-9916-2727-6 : 483,12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А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алитическая химия</w:t>
            </w:r>
            <w:r>
              <w:rPr/>
              <w:t xml:space="preserve"> : учебно-метод.комплекс по направлению подготовки 050102.65"Биология с доп.спец.химия",профиль подготовки"Педагог проф.обучения",квалификация"Специалист",форма обучения оч.,срок обучения 5 лет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А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алитическая химия</w:t>
            </w:r>
            <w:r>
              <w:rPr/>
              <w:t xml:space="preserve"> : учебно-метод.комплекс по направлению подготовки 050102.65"Химия с доп.спец.биология",профиль подготовки"Педагог проф.обучения",квалификация"Специалист",форма обучения оч.,срок обучения 5 лет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я73</w:t>
              <w:br/>
              <w:t>А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ализ музыкальных форм</w:t>
            </w:r>
            <w:r>
              <w:rPr/>
              <w:t xml:space="preserve"> : учебно-метод.комплекс / БГУ им.акад.И.Г.Петровского,СПФ,Каф.худож.образования;авт.-сост.Н.И.Кабанова. - Брянск : б.и., 2011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А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нко, Т.Н.</w:t>
            </w:r>
            <w:r>
              <w:rPr/>
              <w:br/>
              <w:t xml:space="preserve">   Формирование профессиональной лексической компетенции будущего учителя иностранного языка : автореф.дис.канд.пед.наук / Т. Н. Андреенко ; Елецкий гос.ун-т им.И.А.Бунина. - Елец : б.и., 2014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А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Т.В.</w:t>
            </w:r>
            <w:r>
              <w:rPr/>
              <w:br/>
              <w:t xml:space="preserve">   Психология семьи : учеб.пособие для вузов по направлению и спец.психологии / Т. В. Андреева. - 3-е изд.,перераб.и доп. - СПб. : Питер, 2014. - 336 с. - (Учеб.пособие). - ISBN 978-5-496-00237-0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А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О.Н.</w:t>
            </w:r>
            <w:r>
              <w:rPr/>
              <w:br/>
              <w:t xml:space="preserve">   Повышение эффективности молокоперерабатывающих предприятий на основе совершенствования управления затратами : автореф.дис.канд.экон.наук / О. Н. Андреева ; Белгородский гос.нац.исслед.ун-т. - Орел : б.и., 2014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А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дерсен, А.В.</w:t>
            </w:r>
            <w:r>
              <w:rPr/>
              <w:br/>
              <w:t xml:space="preserve">   Современные музыкально-компьютерные технологии : учеб.пособие для вузов по направлению 050600-"Худож.образование" / А. В. Андерсен, Г. П. Овсянкина, Р. Г. Шитикова. - СПб. : Лань, 2013. - 224 с. - ISBN 978-5-8114-1446-8 : 250,02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А 6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осова, Е.Г.</w:t>
            </w:r>
            <w:r>
              <w:rPr/>
              <w:br/>
              <w:t xml:space="preserve">   Основы программирования : учебно-метод.пособие для физ-мат.фак. Ч.1 : Структурное и модульное программирование / Е. Г. Андросова, Н. М. Махина, Е. А. Рослякова ; БГУ им.акад.И.Г.Петровского,Физ.-мат.фак.,Каф.информатики и прикладной математики. - Брянск : РИО БГУ, 2014. - 101 с. -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А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онов, В.И.</w:t>
            </w:r>
            <w:r>
              <w:rPr/>
              <w:br/>
              <w:t xml:space="preserve">   Элементарная математика для первокурсника : учеб.пособие / В. И. Антонов, Ф. И. Копелевич. - СПб. : Лань, 2013. - 112 с. - (Учеб.для вузов:Спец.лит.). - ISBN 978-5-8114-1413-0 : 249,92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А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онова, Е.С.</w:t>
            </w:r>
            <w:r>
              <w:rPr/>
              <w:br/>
              <w:t xml:space="preserve">   Методика преподавания русского языка(начальные классы) : учеб.для образоват.учреждений сред.проф.образования / Е. С. Антонова, С. В. Боброва. - 4-е изд.,стер. - М. : Академия, 2014. - 457 с. - (Проф.образование:Пед.образование). - ISBN 978-5-4468-1449-7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А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ропов, Е.В.</w:t>
            </w:r>
            <w:r>
              <w:rPr/>
              <w:br/>
              <w:t xml:space="preserve">   Новосибирск:этнические аспекты возникновения и развития города (конец XIX-начало XXIв.) : автореф.дис.канд.ист.наук / Е. В. Антропов ; Ин-т археологии и этнографии Сибирского отд-ния РАН. - Томск : б.и., 2013. - 2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А 7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парина, Л.В.</w:t>
            </w:r>
            <w:r>
              <w:rPr/>
              <w:br/>
              <w:t xml:space="preserve">   Числовые и функциональные ряды : учеб.пособие для вузов по спец.050201.65"Математика" / Л. В. Апарина. - 2-е изд.,испр. - СПб. : Лань, 2012. - 160 с. - (Учеб.для вузов:Спец.лит.). - ISBN 978-5-8114-1341-6 : 374,44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</w:t>
              <w:br/>
              <w:t>А 7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пресян, Р.Г.</w:t>
            </w:r>
            <w:r>
              <w:rPr/>
              <w:br/>
              <w:t xml:space="preserve">   Нравоперемена Ахилла.Истоки морали в архаическом обществе (на материале гомеровского эпоса) / Р. Г. Апресян ; РАН,Ин-т философии. - М. : Альфа-М, 2013. - 223 с. - ISBN 978-5-98281-373-2 :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А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пухтина, Н.А.</w:t>
            </w:r>
            <w:r>
              <w:rPr/>
              <w:br/>
              <w:t xml:space="preserve">   Нетрадиционные уроки как средство формирования познавательной активности младших школьников на уроках математики : выпуск.квалификац.работа / Н. А. Апухтина ; науч.рук.А.П.Тонких;БГУ им.акад.И.Г.Петровского,СПФ,Каф.естественно-мат.дисциплин и методика их преподавания. - Брянск : б.и., 2010. - 99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А 7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рбитражный процессуальный кодекс Российской Федерации</w:t>
            </w:r>
            <w:r>
              <w:rPr/>
              <w:t xml:space="preserve"> : текст с изм.и доп.на 15 марта 2011 г. - М. : Эксмо, 2011. - 174 с. - ISBN 978-5-699-47323-6 : 6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А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ипова, М.В.</w:t>
            </w:r>
            <w:r>
              <w:rPr/>
              <w:br/>
              <w:t xml:space="preserve">   Толковый словарь как средство ознакомления младших школьников с лексическим значением слова : выпуск.квалификац.работа / М. В. Арипова ; науч.рук.Н.А.Шестакова;БГУ им.акад.И.Г.Петровского,СПФ,Каф.теории и методики нач.обучения. - Брянск : б.и., 2011. - 6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А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истархова, О.С.</w:t>
            </w:r>
            <w:r>
              <w:rPr/>
              <w:br/>
              <w:t xml:space="preserve">   Языковые особенности дневников русских философов : автореф.дис.канд.филол.наук / О. С. Аристархова ; Моск.пед.гос.ун-т. - М. : б.и., 2014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А 8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сеева(Анохина)С.И.</w:t>
            </w:r>
            <w:r>
              <w:rPr/>
              <w:br/>
              <w:t xml:space="preserve">   Состояние атмосферного воздуха в Брянской области и меры защиты : выпуск.квалификац.работа / И. Арсеева(Анохина)С ; науч.рук.В.Б.Любимов;БГУ им.акад.И.Г.Петровского,ЕГФ,Каф.экологии и рационального природопользования. - Брянск : б.и., 2010. - 7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А 8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оболевский, И.И.</w:t>
            </w:r>
            <w:r>
              <w:rPr/>
              <w:br/>
              <w:t xml:space="preserve">   Теория механизмов и машин : учеб.для высш.техн.учеб.заведений / И. И. Артоболевский. - 4-е изд.,перераб. - М. : Альянс, 2014. - 640 с. - ISBN 978-5-91872-001-1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А 8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юхова, Ю.О.</w:t>
            </w:r>
            <w:r>
              <w:rPr/>
              <w:br/>
              <w:t xml:space="preserve">   Развитие познавательного интереса младших школьников в процессе формирования геометрических представлений средствами информационных технологий : выпуск.квалификац.работа / Ю. О. Артюхова ; науч.рук.А.П.Тонких;БГУ им.акад.И.Г.Петровского,СПФ,Каф.естественно-мат.дисциплин и методика их преподавания. - Брянск : б.и., 2010. - 13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А 8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емов, А.В.</w:t>
            </w:r>
            <w:r>
              <w:rPr/>
              <w:br/>
              <w:t xml:space="preserve">   Физическая химия : учеб.для учреждений высш.проф.образования / А. В. Артемов. - М. : Академия, 2013. - 284 с. - (Высш.проф.образование:Бакалавриат). - ISBN 978-5-7695-9550-9 : 620,4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А 8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рхитектура информационных систем</w:t>
            </w:r>
            <w:r>
              <w:rPr/>
              <w:t xml:space="preserve"> : учеб.для вузов по направлению подготовки 230400"Информ.системы и технологии" / Б. Я. Советов [и др.]. - М. : Академия, 2012. - 288 с. - (Высш.проф.образование:Бакалавриат). - ISBN 978-5-7695-8827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</w:t>
              <w:br/>
              <w:t>А 8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рхив стольника Андрея Ильича Безобразова</w:t>
            </w:r>
            <w:r>
              <w:rPr/>
              <w:t xml:space="preserve">. Ч.2 / РАН,Ин-т Рос.истории;сост.О.Ф.Кузьмина,И.С.Филиппова. - М. : Памятники исторической мысли, 2013. - 877 с. - ISBN 978-5-88451-322-8 : 6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А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шанкина, Т.А.</w:t>
            </w:r>
            <w:r>
              <w:rPr/>
              <w:br/>
              <w:t xml:space="preserve">   Зональные ландашафты Центральной России и их провинциальные различия : выпуск.квалификац.работа / Т. А. Аршанкина ; науч.рук.Т.А.Аршанкина;БГУ им.акад.И.Г.Петровского,ЕГФ,Каф.физ.географии. - Брянск : б.и., 2009. - 5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А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хова, А.В.</w:t>
            </w:r>
            <w:r>
              <w:rPr/>
              <w:br/>
              <w:t xml:space="preserve">   Информационные системы в экономике и защита информации на предприятиях-участниках ВЭД : учеб.пособие для вузов по направлению подготовки(спец.)036401"Таможенное дело" / А. В. Астахова. - СПб. : Троицкий мост, 2014. - 214 с. : ил. - (Учеб.пособие). - ISBN 978-5-4377-0040-2 : 348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я73</w:t>
              <w:br/>
              <w:t>А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пов, С.Н.</w:t>
            </w:r>
            <w:r>
              <w:rPr/>
              <w:br/>
              <w:t xml:space="preserve">   История религий : учеб.пособие для вузов по направлению подготовки 033300-"Религиоведение"(бакалавриат) / С. Н. Астапов, Е. В. Бурлацкая, А. Н. Бурлацкий. - Ростов н/Д : Феникс, 2014. - 318 с. - ISBN 978-5-222-21633-0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А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ямолов, П.О.</w:t>
            </w:r>
            <w:r>
              <w:rPr/>
              <w:br/>
              <w:t xml:space="preserve">   Физиологическая оценка микрогемоциркуляции и метаболизма тканей школьников и студентов в условиях экологически агрессивной среды обитания : автореф.дис.канд.биол.наук / П. О. Асямолов ; БГУ им.акад.И.Г.Петровского. - Брянск : б.и., 2013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А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а, О.Е.</w:t>
            </w:r>
            <w:r>
              <w:rPr/>
              <w:br/>
              <w:t xml:space="preserve">   Правовые основы природопользования и охраны окружающей среды : учеб.для высш.учеб.заведений по направлению"Экология и природопользование" / О. Е. Астафьева, А. В. Питрюк ; под.ред.В.Д.Вишнякова. - М. : Академия, 2013. - 269 с. - (Высш.проф.образование:Естеств.науки:Бакалавриат). - ISBN 978-5-7695-9505-9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1.3</w:t>
              <w:br/>
              <w:t>А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шов, Н.А.</w:t>
            </w:r>
            <w:r>
              <w:rPr/>
              <w:br/>
              <w:t xml:space="preserve">   Избранные произведения : монография,науч.статьи,стихи / Н. А. Асташов. - Брянск : Десяточка, 2013. - 308 с. -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А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удит</w:t>
            </w:r>
            <w:r>
              <w:rPr/>
              <w:t xml:space="preserve"> : учеб.для бакалавров вузов по экон.спец.("Бухгалтерский учет,анализ и аудит","Финансы и кредит","Мировая экономика","Налоги и налогообложение"и по направлению"Экономика","Менеджмент") / Гос.ун-т управления;под ред.Т.М.Рогуленко. - 4-е изд.,перераб.и доп. - М. : Юрайт, 2013. - 540 с. - (Бакалавр.Базовый курс). - ISBN 978-5-9916-2175-5 : 337,59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А 9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а, О.В.</w:t>
            </w:r>
            <w:r>
              <w:rPr/>
              <w:br/>
              <w:t xml:space="preserve">   Английский язык.VI кл. : учеб.для общеобразоват.учреждений и шк.с углубл.изуч.англ.яз. / О. В. Афанасьева, И. В. Михеева. - 13-е изд. - М. : Просвещение, 2009. - 337 с. : ил. - ISBN 978-5-09-021873-3 : 1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А 9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фонин, П.Н.</w:t>
            </w:r>
            <w:r>
              <w:rPr/>
              <w:br/>
              <w:t xml:space="preserve">   Теория и практика применения технических средств таможенного контроля : учеб.пособие для вузов:электр.ресурс / П. Н. Афонин, А. Н. Сигаев. - СПб. : Троицкий мост, 2014. - б.с. - 5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А 9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а, О.В.</w:t>
            </w:r>
            <w:r>
              <w:rPr/>
              <w:br/>
              <w:t xml:space="preserve">   Английский язык.6 класс : рабочая тетрадь:пособие для учащихся общеобразоват.учреждений и школ с углубл.изуч.англ.яз. / О. В. Афанасьева, И. В. Михеева. - 11-е изд. - М. : Просвещение, 2009. - 112 с. - ISBN 978-5-09-021414-8 : 4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Б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ейкина, В.П.</w:t>
            </w:r>
            <w:r>
              <w:rPr/>
              <w:br/>
              <w:t xml:space="preserve">   Взаимодействие ДОУ и семьи по формированию основ здорового образа жизни старшего дошкольника : выпуск.квалификац.работа / В. П. Бабейкина ; науч.рук.М.С.Сидорина;БГУ им.акад.И.Г.Петровского,СПФ,Каф.педагогики и соц.образования. - Брянск : б.и., 2010. - 10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Б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енко, А.С.</w:t>
            </w:r>
            <w:r>
              <w:rPr/>
              <w:br/>
              <w:t xml:space="preserve">   Развитие креативности будущих бакалавров математических направлений вуза в процессе изучения нелинейных динамических систем в математических дисциплинах : автореф.дис.канд.пед.наук / А. С. Бабенко ; Костромской гос.ун-т им.Н.А.Некрасова. - Ярославль : б.и., 2013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я73</w:t>
              <w:br/>
              <w:t>Б 1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дасарьян, Н.Г.</w:t>
            </w:r>
            <w:r>
              <w:rPr/>
              <w:br/>
              <w:t xml:space="preserve">   Культурология : учеб.и практикум для бакаларов / Н. Г. Багдасарьян ; Моск.гос.техн.ун-т им.Н.Э.Баумана. - 3-е изд.,перераб.и доп. - М. : Юрайт, 2014. - 556 с. - ISBN 978-5-9916-3509-7 : 56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  <w:br/>
              <w:t>Б 1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ирова, А.П.</w:t>
            </w:r>
            <w:r>
              <w:rPr/>
              <w:br/>
              <w:t xml:space="preserve">   Родительский труд:специфика анализа и управления / А. П. Багирова, О. М. Шубат, М. М. Пшеничникова ; Уральский федер.ун-т им.первого Президента России Б.Н.Ельцина. - Екатеринбург : УрФУ, 2013. - 206 с. - ISBN 978-5-321-02204-7 : 56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я73</w:t>
              <w:br/>
              <w:t>Б 1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дасарьян, Н.Г.</w:t>
            </w:r>
            <w:r>
              <w:rPr/>
              <w:br/>
              <w:t xml:space="preserve">   Культурология : учеб.для бакалавров / Н. Г. Багдасарьян. - 2-е изд.,перераб.и доп. - М. : Юрайт, 2012. - 549 с. - (Бакалавр.Базовый курс). - ISBN 978-5-9916-2058-1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Б 1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женова, И.Ю.</w:t>
            </w:r>
            <w:r>
              <w:rPr/>
              <w:br/>
              <w:t xml:space="preserve">   Языки программирования : учеб.для учреждений высш.проф.образования по направлениям"Фундаментальная информатика и информ.технологии"и"Информ.безопасность" / И. Ю. Баженова ; под ред.В.А.Сухомлина. - М. : Академия, 2012. - 358 с. - (Высш.проф.образование:Бакалавриат). - ISBN 978-5-7695-6856-5 : 633,6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1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йшева, Л.С.</w:t>
            </w:r>
            <w:r>
              <w:rPr/>
              <w:br/>
              <w:t xml:space="preserve">   Самостоятельная работа как средство формирования у младших школьников умений внетабличного умножения и деления : выпуск.квалификац.работа / Л. С. Байшева ; науч.рук.В.С.Егорина;БГУ им.акад.И.Г.Петровского,СПФ,Каф.естественно-мат.дисциплин и методика их преподавания. - Брянск : б.и., 2010. - 106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Б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кеева, Р.Р.</w:t>
            </w:r>
            <w:r>
              <w:rPr/>
              <w:br/>
              <w:t xml:space="preserve">   Государственная политика в области международного научного сотрудничества учёных Казанского университета в 1917-1939 гг. (по архивным материалам) : автореф.дис.канд.ист.наук / Р. Р. Бакеева ; Казанский(Приволжский)федерал.ун-т. - Казань : б.и., 2013. - 2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я73</w:t>
              <w:br/>
              <w:t>Б 2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дин, К.В.</w:t>
            </w:r>
            <w:r>
              <w:rPr/>
              <w:br/>
              <w:t xml:space="preserve">   Концепции современного естествознания : учеб.пособие для вузов по дисциплине"Концепции совр.естествознания"(для бакалавров") / К. В. Балдин, В. И. Джеффаль, А. В. Рукосуев. - М. : Кнорус, 2013. - 232 с. - (Бакалавриат). - ISBN 978-5-406-01931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Б 2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хонова, И.И.</w:t>
            </w:r>
            <w:r>
              <w:rPr/>
              <w:br/>
              <w:t xml:space="preserve">   Оценка состояния природного комплекса усадьбы Тенишевых (Хотылево,Брянская область)в целях предстоящей реконструкции и оптимизации : выпуск.квалификац.работа / И. И. Балахонова ; науч.рук.В.Б.Любимов;БГУ им.акад.И.Г.Петровского,ЕГФ,Каф.экологии и рационального природопользования. - Брянск : б.и., 2011. - 6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Б 2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луло, Е.В.</w:t>
            </w:r>
            <w:r>
              <w:rPr/>
              <w:br/>
              <w:t xml:space="preserve">   Дидактическая игра как условие формирования восприятия геометрической формы детьми с задержкой психического развития : выпуск.квалификац.работа / Е. В. Балуло ; науч.рук.Г.А.Свердлова;БГУ им.акад.И.Г.Петровского,СПФ,Каф.педагогики и соц.образования. - Брянск : б.и., 2010. - 7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Б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анковское дело</w:t>
            </w:r>
            <w:r>
              <w:rPr/>
              <w:t xml:space="preserve"> : учеб.для бакалавров по экон.спец. / ВЗФЭИ;под ред.Е.Ф.Жукова,Ю.А.Соколова. - М. : Юрайт, 2012. - 591 с. - (Бакалавр.Углубл.курс). - ISBN 978-5-9916-1978-3 : 399,0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Б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анковское дело и его особенности развития в условиях рынка(на примере региона)</w:t>
            </w:r>
            <w:r>
              <w:rPr/>
              <w:t xml:space="preserve"> : учебно-науч.пособие:в 2 кн. Кн. 2 / Приднестровский гос.ун-т им.Т.Г.Шевченко;под общ.ред.В.П.Валейко. - Рыбница : Изд-во ПГУ им.Т.Г.Шевченко, 2009. - 140 с. - 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р</w:t>
              <w:br/>
              <w:t>Б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анова, Е.Ю.</w:t>
            </w:r>
            <w:r>
              <w:rPr/>
              <w:br/>
              <w:t xml:space="preserve">   Репродуктивные установки женщин,проживающих в различных условиях техногенного загрязнения окружающей среды : выпуск.квалификац.работа / Е. Ю. Баранова ; науч.рук.И.И.Дубовой;БГУ им.акад.И.Г.Петровского,ЕГФ,Каф.экологии и рационального природопользования. - Брянск : б.и., 2010. - 6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Б 2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нс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>   A History of World in 10 1/2 Chapters=</w:t>
            </w: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/>
              <w:t>мир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10 1/2 </w:t>
            </w:r>
            <w:r>
              <w:rPr/>
              <w:t>главах</w:t>
            </w:r>
            <w:r>
              <w:rPr>
                <w:lang w:val="en-US"/>
              </w:rPr>
              <w:t xml:space="preserve"> :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>.</w:t>
            </w:r>
            <w:r>
              <w:rPr/>
              <w:t>яз</w:t>
            </w:r>
            <w:r>
              <w:rPr>
                <w:lang w:val="en-US"/>
              </w:rPr>
              <w:t xml:space="preserve">. / </w:t>
            </w: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>Барнс</w:t>
            </w:r>
            <w:r>
              <w:rPr>
                <w:lang w:val="en-US"/>
              </w:rPr>
              <w:t xml:space="preserve">. - London : Vintage Books, 2009. - 309 </w:t>
            </w:r>
            <w:r>
              <w:rPr/>
              <w:t>с</w:t>
            </w:r>
            <w:r>
              <w:rPr>
                <w:lang w:val="en-US"/>
              </w:rPr>
              <w:t xml:space="preserve">. - ISBN 978-0-099-54012-0 : 462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Б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ышникова, О.О.</w:t>
            </w:r>
            <w:r>
              <w:rPr/>
              <w:br/>
              <w:t xml:space="preserve">   Женский идеал в системе аксиологических представлений Ф.М. Достоевского : автореф.дис.канд.филол.наук / О. О. Барышникова ; Курский гос.ун-т. - Орел : б.и., 2013. - 2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Б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шай, В.М.</w:t>
            </w:r>
            <w:r>
              <w:rPr/>
              <w:br/>
              <w:t xml:space="preserve">   Гимнастика : учеб.для вузов по спец.050720.65"Физическая культура" / В. М. Баршай, В. Н. Курысь, И. Б. Павлов. - 3-е изд,перераб.и доп. - М. : Кнорус, 2013. - 312 с. - (Бакалавриат). - ISBN 978-5-406-02356-3 : 4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Б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суков, Е.В.</w:t>
            </w:r>
            <w:r>
              <w:rPr/>
              <w:br/>
              <w:t xml:space="preserve">   Актуальные вопросы допустимости и достоверности доказательств в уголовном судопроизводстве : автореф.магистерской дис.по направлению подготовки "Уголовное право и уголовный процесс"030900.68-Юриспруденция / Е. В. Барсуков ; БГУ им.акад.И.Г.Петровского,Юрид.фак.,Каф.уголовного права и криминологии. - Брянск : б.и., 2014. - 1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я73</w:t>
              <w:br/>
              <w:t>Б 2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совский, Л.Е.</w:t>
            </w:r>
            <w:r>
              <w:rPr/>
              <w:br/>
              <w:t xml:space="preserve">   Экономика образования : учеб.пособие для вузов по направлению 050100"Пед.образование" / Л. Е. Басовский, В. А. Панин. - М. : Инфра-М, 2014. - 219 с. - (Высш.образование:Бакалавриат). - ISBN 978-5-16-009086-3.-978-5-16-100941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Б 2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аева, Е.В.</w:t>
            </w:r>
            <w:r>
              <w:rPr/>
              <w:br/>
              <w:t xml:space="preserve">   Задачи и упражнения по общей химии : учеб.пособие для классич.ун-тов по нехим.направлениям / Е. В. Батаева, А. А. Буданова ; под ред.С.Ф.Дунаева;МГУ им.М.В.Ломоносова,Хим.фак. - 2-е изд.,испр. - М. : Академия, 2012. - 156 с. - (Высш.проф.образование:Естеств.науки:Бакалавриат). - ISBN 978-5-7695-8493-0 : 377,3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я73</w:t>
              <w:br/>
              <w:t>Б 2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уев, А.С.</w:t>
            </w:r>
            <w:r>
              <w:rPr/>
              <w:br/>
              <w:t xml:space="preserve">   Физиология высшей нервной деятельности и сенсорных систем : учеб.для вузов по направлению и спец.психологии / А. С. Батуев. - СПб. : Питер, 2012. - 317 с. - (Учеб.для вузов). - ISBN 978-5-459-01054-1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Б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чурин, В.Е.</w:t>
            </w:r>
            <w:r>
              <w:rPr/>
              <w:br/>
              <w:t xml:space="preserve">   Домашняя работа по алгебре за 8 класс : к задачнику"Алгебра"8 кл.:в 2 ч.Ч.2 :Задачник для общеобразоват.учреждений/под ред.А.Г.Мордковича.-12-е изд.,испр.и доп.-М.Мнемозина,2010 / В. Е. Бачурин, В. В. Мымрин. - 13-е изд.,перераб.и испр. - М. : Экзамен, 2011. - 317 с. - (Решебник). - ISBN 978-5-377-04094-1 : 42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Б 3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шкатова(Карева)К.В.</w:t>
            </w:r>
            <w:r>
              <w:rPr/>
              <w:br/>
              <w:t xml:space="preserve">   Развитие взаимоотношений со сверстниками детей старшего дошкольного возраста в процессе совместной деятельности : выпуск.квалификац.работа / В. Башкатова(Карева)К ; науч.рук.М.Ю.Бурыкина;БГУ им.акад.И.Г.Петровского,СПФ,Каф.педагогики и соц.образования. - Брянск : б.и., 2010. - 11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3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гунова, Н.В.</w:t>
            </w:r>
            <w:r>
              <w:rPr/>
              <w:br/>
              <w:t xml:space="preserve">   Обогащение активного словаря младших школьников лексическими средствами образной речи : выпуск.квалификац.работа / Н. В. Бегунова ; науч.рук.О.Е.Вороничев;БГУ им.акад.И.Г.Петровского,СПФ,Каф.теории и методики нач.обучения. - Брянск : б.и., 2011. - 1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3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гина, М.В.</w:t>
            </w:r>
            <w:r>
              <w:rPr/>
              <w:br/>
              <w:t xml:space="preserve">   Дифференциальный подход к обучению младших школьников нумерации многозначных чисел : выпуск.квалификац.работа / М. В. Безгина ; науч.рук.Т.Е.Демидова;БГУ им.акад.И.Г.Петровского,СПФ,Каф.естественно-мат.дисциплин и методика их преподавания. - Брянск : б.и., 2010. - 8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чко, А.С.</w:t>
            </w:r>
            <w:r>
              <w:rPr/>
              <w:br/>
              <w:t xml:space="preserve">   Методика обучения решению дифференциальных уравнений будущих учителей математики,основанная на использовании информационных технологий : автореф.дис.канд.пед.наук / А. С. Безручко ; Моск.гос.пед.ун-т. - М. : б.и., 2014. - 2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я73</w:t>
              <w:br/>
              <w:t>Б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: учеб.для учреждений высш.проф.образования / под ред. Л.А. Михайлова. - 5-е изд.,стер. - М. : Академия, 2013. - 270 с. - (Высш.проф.образование:Пед.образование:Бакалавриат). - ISBN 978-5-4468-0282-1 : 369,6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Б 4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йнбридж, Б.</w:t>
            </w:r>
            <w:r>
              <w:rPr/>
              <w:br/>
              <w:t xml:space="preserve">   Master Georgie=Мастер Дрорджи : на англ.яз. / Б. Бейнбридж. - London : Abacus, 2011. - 212 с. - ISBN 978-0-349-11169-8 : 462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Б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ев, А.П.</w:t>
            </w:r>
            <w:r>
              <w:rPr/>
              <w:br/>
              <w:t xml:space="preserve">   Физическая и коллоидная химия : учеб.для высш.проф.образования по спец.060301.65"Фармация" по дисциплине"Физ.и коллоид.химия" / А. П. Беляев, В. И. Кучук. - 2-е изд.,перераб.и доп. - М. : ГЗОТАР-Медиа, 2014. - 752 с. - ISBN 978-5-9704-2766-8 : 5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я73</w:t>
              <w:br/>
              <w:t>Б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бровов, В.П.</w:t>
            </w:r>
            <w:r>
              <w:rPr/>
              <w:br/>
              <w:t xml:space="preserve">   География почв с основами почвоведения : учеб.для учреждений высш.проф.образования по направлению подготовки"Пед.образование"профиль"География" / В. П. Белобровов, И. В. Замотаев, С. В. Овечкин. - 2-е изд.,перераб.и доп. - М. : Академия, 2012. - 377 с. : ил. - (Высш.проф.образование:Пед.образование:Бакалавриат). - ISBN 978-5-7695-8800-6 : 656,7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Б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, С.А.</w:t>
            </w:r>
            <w:r>
              <w:rPr/>
              <w:br/>
              <w:t xml:space="preserve">   Формирование коммуникативной составляющей ИКТ-компетентности будущих педагогов профессионального обучения средствами учебного блога : автореф.дис.канд.пед.наук / С. А. Белов ; Алтайский гос.техн.ун-т им.И.И.Ползунова. - Барнаул : б.и., 2014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Б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ева, Е.Н.</w:t>
            </w:r>
            <w:r>
              <w:rPr/>
              <w:br/>
              <w:t xml:space="preserve">   Таможенная статистика : учеб.пособие:электр.ресурс / Е. Н. Беляева, О. Е. Кудрявцев. - СПб. : Троицкий мост, 2014. - б.с. - 5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Н.А.</w:t>
            </w:r>
            <w:r>
              <w:rPr/>
              <w:br/>
              <w:t xml:space="preserve">   Дидактические условия обучения младших школьников решению задач на движение : выпуск.квалификац.работа / Н. А. Беликова ; науч.рук.О.В.Тарасова;БГУ им.акад.И.Г.Петровского,СПФ,Каф.естественно-мат.дисциплин и методика их преподавания. - Брянск : б.и., 2010. - 8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Б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а, И.Б.</w:t>
            </w:r>
            <w:r>
              <w:rPr/>
              <w:br/>
              <w:t xml:space="preserve">   Вынужденные мигранты:беженцы и военнопленные Первой мировой войны в России.1914-1925 гг.(По материалам центральных губерний Европейской России) : дис.на соиск.учен.степ.д-ра ист.наук:спец.07.00.02-Отечественная история / И. Б. Белова ; науч.конс.М.В.Брянцев;БГУ им.акад.И.Г.Петровского. - Брянск : б.и., 2014. - 24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я73</w:t>
              <w:br/>
              <w:t>Б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ая, Е.Н.</w:t>
            </w:r>
            <w:r>
              <w:rPr/>
              <w:br/>
              <w:t xml:space="preserve">   Теория и практика межкультурной коммуникации : учеб.пособие / Е. Н. Белая. - М. : Форум-Инфра-М, 2014. - 208 с. - ISBN 978-5-91134-493-1.-978-5-16-008963-8 : 241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Б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а, И.Б.</w:t>
            </w:r>
            <w:r>
              <w:rPr/>
              <w:br/>
              <w:t xml:space="preserve">   Вынужденные мигранты: беженцы и военнопленные Первой мировой войны в России. 1914-1925 гг. (По материалам центральных губерний Европейской России) : дис.на соиск.учен.степ.д-ра ист.наук:спец.07.00.02-Отечественная история . Ч. 2 / И. Б. Белова ; науч.конс.М.В.Брянцев;БГУ им.акад.И.Г.Петровского. - Брянск : б.и., 2014. - 46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я73</w:t>
              <w:br/>
              <w:t>Б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зор, Ф.И.</w:t>
            </w:r>
            <w:r>
              <w:rPr/>
              <w:br/>
              <w:t xml:space="preserve">   Социология управления : учеб.пособие / Ф. И. Белозор ; Орловская регион.акад.гос.службы в г.Брянске. - Брянск : Изд-во Брянск.фил.ОРАГС, 2010. - 544 с. - ISBN 978-5-903802-14-2 :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Б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а, Е.А.</w:t>
            </w:r>
            <w:r>
              <w:rPr/>
              <w:br/>
              <w:t xml:space="preserve">   Социально-перцептивная обусловленность структурно-динамических проявлений стресса в юношеских группах : автореф.дис.канд.психол.наук / Е. А. Белова ; Ивановский гос.ун-т. - Кострома : б.и., 2014. - 2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Б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ева, М.А.</w:t>
            </w:r>
            <w:r>
              <w:rPr/>
              <w:br/>
              <w:t xml:space="preserve">   Педагогические условия формирования здорового образа жизни дошкольников : выпуск.квалификац.работа / М. А. Беляева ; науч.рук.М.С.Сидорина;БГУ им.акад.И.Г.Петровского,СПФ,Каф.педагогики и соц.образования. - Брянск : б.и., 2010. - 12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ева, Е.Н.</w:t>
            </w:r>
            <w:r>
              <w:rPr/>
              <w:br/>
              <w:t xml:space="preserve">   Формирование эмоциально-ценностного отношения учащихся к живой природе в процессе обучения биологии (раздел "Животные") : автореф.дис.канд.пед.наук / Е. Н. Беляева ; Моск.гос.пед.ун-т. - М. : б.и., 2014. - 2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Фр)</w:t>
              <w:br/>
              <w:t>Б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нцони, Ж.</w:t>
            </w:r>
            <w:r>
              <w:rPr/>
              <w:br/>
              <w:t xml:space="preserve">   Звезда для Наполеона : роман:пер.с фр. / Ж. Бенцони. - М. : Эксмо, 2012. - 702 с. - ISBN 978-5-699-54545-2 : 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Бр</w:t>
              <w:br/>
              <w:t>Б 4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дник, Н.Н.</w:t>
            </w:r>
            <w:r>
              <w:rPr/>
              <w:br/>
              <w:t xml:space="preserve">   Лесные культуры сосны обыкновенной(Pinus sylvestris L.),их состояние и пути улучшения в условиях Красногорского лесничества(Брянская область) : выпуск.квалификац.работа / Н. Н. Бердник ; науч.рук.В.Б.Любимов,Н.В.Маркелова;БГУ им.акад.И.Г.Петровского,ЕГФ,Каф.экологии и рационального природопользования. - Брянск : б.и., 2010. - 68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я73</w:t>
              <w:br/>
              <w:t>Б 4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стов, В.Л.</w:t>
            </w:r>
            <w:r>
              <w:rPr/>
              <w:br/>
              <w:t xml:space="preserve">   Статистика : учеб.пособие для вузов по спец."Экономика и управление на предприятии лесного хозяйства и лесной промышленности"и"Экономика и управление на предприятии природопользования" / В. Л. Берестов ; БГИТА. - Брянск : б.и., 2010. - 174 с. - 1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Б 4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жнова, О.В.</w:t>
            </w:r>
            <w:r>
              <w:rPr/>
              <w:br/>
              <w:t xml:space="preserve">   Развитие речи дошкольников средствами фольклора : метод.рекомендации для педагогов дошкольных учреждений / О. В. Бережнова ; Орловский ин-т усовершенствования учителей. - Орел : б.и., 2009. - 98 с. - 3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я73</w:t>
              <w:br/>
              <w:t>Б 4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зин, Ф.М.</w:t>
            </w:r>
            <w:r>
              <w:rPr/>
              <w:br/>
              <w:t xml:space="preserve">   Общее языкознание : учеб.пособие для пед.ин-тов по спец."Рус.яз.и лит." / Ф. М. Березин, Б. Н. Головин. - репринт.воспроизведение изд.1979 г. - М. : Альянc, 2014. - 416 с. - ISBN 978-5-91872-042-4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Б 5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ссонов, Л.А.</w:t>
            </w:r>
            <w:r>
              <w:rPr/>
              <w:br/>
              <w:t xml:space="preserve">   Теоретические основы электротехники.Электрические цепи : учеб.для бакалавров вузов,обуч.по направлениям подготовки специалистов"Электротехника,электромеханика и электротехнологии","Электроэнергетика","Приборостроение" / Л. А. Бессонов. - 11-е изд.,перераб.и доп. - М. : Юрайт, 2013. - 701 с. - (Бакалавр.Углубл.курс). - ISBN 978-5-9916-2562-3 : 4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Б 5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седина, Н.А.</w:t>
            </w:r>
            <w:r>
              <w:rPr/>
              <w:br/>
              <w:t xml:space="preserve">   Английский язык для инженеров компьютерных сетей : профессиональный курс:учеб.пособие / Н. А. Беседина, В. Ю. Белоусов. - 2-е изд.,перераб.и доп. - СПб. : Лань, 2013. - 346 с. - (Учеб.для вузов:Спец.лит.). - ISBN 978-5-8114-1458-1 : 5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Б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бикова, Т.А.</w:t>
            </w:r>
            <w:r>
              <w:rPr/>
              <w:br/>
              <w:t xml:space="preserve">   Соотношение материнского отношения и потребности в общении детей 3-4 лет : выпуск.квалификац.работа / Т. А. Бибикова ; науч.рук.М.Ю.Бурыкина;БГУ им.акад.И.Г.Петровского,СПФ,Каф.педагогики и соц.образования. - Брянск : б.и., 2010. - 6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Б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болетова, М.З.</w:t>
            </w:r>
            <w:r>
              <w:rPr/>
              <w:br/>
              <w:t xml:space="preserve">   Английский язык:английский с удовольствием=Enjoy English : учеб.для 5-6 кл.общеобразоват.учреждений / М. З. Биболетова, Н. В. Добрынина, Н. Н. Трубанева. - Обнинск : Титул, 2010. - 222 с. : ил. - ISBN 978-5-86866-474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Б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болетова, М.З.</w:t>
            </w:r>
            <w:r>
              <w:rPr/>
              <w:br/>
              <w:t xml:space="preserve">   Английский язык:английский с удовольствием=Enjoy English : учеб.для 7 кл.общеобразоват.учреждений / М. З. Биболетова, Н. Н. Трубанева. - Обнинск : Титул, 2009. - 160 с. : ил. - ISBN 978-5-86866-478-6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я73</w:t>
              <w:br/>
              <w:t>Б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химия мышечного сокращения</w:t>
            </w:r>
            <w:r>
              <w:rPr/>
              <w:t xml:space="preserve"> : учебно-метод.комплекс по направлению подготовки 020208.65"Биохимия",профиль подготовки"Общая биохимия",квалификация"Биохимик":электр.ресурс / БГУ им.акад.И.Г.Петровского,ЕГФ;сост.О.С.Щетин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Б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химия</w:t>
            </w:r>
            <w:r>
              <w:rPr/>
              <w:t xml:space="preserve"> : учебно-метод.комплекс по направлению подготовки 050100.65"Пед.образование",профиль подготовки"Физ.культура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Б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ческая химия</w:t>
            </w:r>
            <w:r>
              <w:rPr/>
              <w:t xml:space="preserve"> : учебно-метод.комплекс по направлению подготовки 050100.65"Пед.образование",профиль подготовки"География- биология",квалификация"Учитель географии-биологии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4.5</w:t>
              <w:br/>
              <w:t>Б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я.11 класс</w:t>
            </w:r>
            <w:r>
              <w:rPr/>
              <w:t xml:space="preserve"> : контрольно-измер.материалы / сост.Н.А.Богданов. - М. : ВАКО, 2013. - 78 с. - ISBN 978-5-408-01330-2 : 15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4.5</w:t>
              <w:br/>
              <w:t>Б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я.6 класс</w:t>
            </w:r>
            <w:r>
              <w:rPr/>
              <w:t xml:space="preserve"> : контрольно-измер.материалы / сост.С.Н.Березина. - 2-е изд.,перераб. - М. : ВАКО, 2014. - 110 с. - (Контрольно-измер.материалы). - ISBN 978-5-408-01387-6 : 15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Б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ческая химия</w:t>
            </w:r>
            <w:r>
              <w:rPr/>
              <w:t xml:space="preserve"> : учебно-метод.комплекс по направлению подготовки 050100.62"Пед.образование",профиль подготовки"География- биология",квалификация"Учитель географии-биологии":электр.ресурс / БГУ им.акад.И.Г.Петровского,ЕГФ;сост.О.С.Щетин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Б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разнообразие и рациональное использование экосистем</w:t>
            </w:r>
            <w:r>
              <w:rPr/>
              <w:t xml:space="preserve"> : учебно-метод.комплекс по направлению подготовки 022000.62"Экология и природопользование",профиль"Природопользование",квалификация"Бакалавр",форма обучения оч.:электр.ресурс / БГУ им.акад.И.Г.Петровского,ЕГФ,Каф.экологии и рацион.природопользования;сост.Л.Н.Анищенко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Б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ческий мониторинг</w:t>
            </w:r>
            <w:r>
              <w:rPr/>
              <w:t xml:space="preserve"> : учебно-метод.комплекс по направлению подготовки 022000.62"Экология и природопользование",профиль"Природопользование",квалификация"Бакалавр",форма обучения оч.:элект.ресурс / БГУ им.акад.И.Г.Петровского,ЕГФ,Каф.экологии и рацион.природопользования;сост.Л.Н.Анищенко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я в школе №1/2014</w:t>
            </w:r>
            <w:r>
              <w:rPr/>
              <w:t xml:space="preserve"> : электр.прил.к журн. - М. : Школ.Пресса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4Бр</w:t>
              <w:br/>
              <w:t>Б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рюков, С.Н.</w:t>
            </w:r>
            <w:r>
              <w:rPr/>
              <w:br/>
              <w:t xml:space="preserve">   Социально-экономическое развитие городов Стародубья в XVIII веке : автореф.дис.канд.ист.наук / С. Н. Бирюков ; СПбГУ. - СПб. : б.и., 2014. - 3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  <w:br/>
              <w:t>Б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ва, Г.Ф.</w:t>
            </w:r>
            <w:r>
              <w:rPr/>
              <w:br/>
              <w:t xml:space="preserve">   История тюркологии второй половины XIX - начала XX века в России : очерки по истории тюркского языкознания в России:в 2 ч. / Г. Ф. Благова ; РАН,Ин-т языкознания. - М. : Вост.лит., 2012. - 310 с. - ISBN 978-5-02-036506-3 :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Б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изнец, И.А.</w:t>
            </w:r>
            <w:r>
              <w:rPr/>
              <w:br/>
              <w:t xml:space="preserve">   Авторское право и смежные права : учеб. / И. А. Близнец, К. Б. Леонтьев ; под ред.И.А.Близнеца. - М. : Проспект, 2013. - 416 с. - ISBN 978-5-392-10227-3 : 3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Б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бина, А.Г.</w:t>
            </w:r>
            <w:r>
              <w:rPr/>
              <w:br/>
              <w:t xml:space="preserve">   Идиостиль Владимира Высоцкого:субъектная структура и хронотоп : автореф.дис.канд.филол.наук / А. Г. Бобина. - М. : б.и., 2013. - 2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Б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икова, В.В.</w:t>
            </w:r>
            <w:r>
              <w:rPr/>
              <w:br/>
              <w:t xml:space="preserve">   Социально-педагогическая деятельность по профилактике подростковой наркозависимости : выпуск.квалификац.работа / В. В. Бобрикова ; науч.рук.Л.А.Ядвиршис;БГУ им.акад.И.Г.Петровского,СПФ,Каф.педагогики и соц.образования. - Брянск : б.и., 2010. - 6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Б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икова, А.Г.</w:t>
            </w:r>
            <w:r>
              <w:rPr/>
              <w:br/>
              <w:t xml:space="preserve">   Система экологического менеджмента на промышленном предприятии(на примере ОАО"Мальцовский портландцемент") : выпуск.квалификац.работа / А. Г. Бобрикова ; науч.рук.Г.В.Лобанов;БГУ им.акад.И.Г.Петровского,ЕГФ,Каф.экологии и рационального природопользования. - Брянск : б.и., 2011. - 7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Б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аков, И.А.</w:t>
            </w:r>
            <w:r>
              <w:rPr/>
              <w:br/>
              <w:t xml:space="preserve">   Уголовное право России : учеб. / И. А. Бобраков. - Брянск : БФ ВИПК МВД России, 2012. - 670 с. - ISBN 978-5-88898-447-5 : 5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Б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икова, О.С.</w:t>
            </w:r>
            <w:r>
              <w:rPr/>
              <w:br/>
              <w:t xml:space="preserve">   Формирование социолингвистической компетенции будущих переводчиков : автореф.дис.канд.пед.наук / О. С. Бобрикова ; Тульский гос.ун-т. - Тула : б.и., 2014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я73</w:t>
              <w:br/>
              <w:t>Б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бков, А.А.</w:t>
            </w:r>
            <w:r>
              <w:rPr/>
              <w:br/>
              <w:t xml:space="preserve">   Землеведение : учеб.для учреждений высш.проф.образования по направлению подготовки"География" / А. А. Бобков, Ю. П. Селиверстов. - 4-е изд,перераб.и доп. - М. : Академия, 2012. - 312 с. : ил. - (Высш.проф.образование:Естеств.науки:Бакалавриат). - ISBN 978-5-7695-8152-6 : 640,2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</w:t>
              <w:br/>
              <w:t>Б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бкова, О.А.</w:t>
            </w:r>
            <w:r>
              <w:rPr/>
              <w:br/>
              <w:t xml:space="preserve">   Поверхностные воды Брянской области и их санитарно-экологическое состояние : выпуск.квалификац.работа / О. А. Бобкова ; науч.рук.Л.М.Ахромеев;БГУ им.акад.И.Г.Петровского,ЕГФ,Каф.физ.географии. - Брянск : б.и., 2009. - 5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Б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блак, Е.А.</w:t>
            </w:r>
            <w:r>
              <w:rPr/>
              <w:br/>
              <w:t xml:space="preserve">   Организация школьно-семейных праздников как фактор укрепления взаимодействия младших школьников, родителей и учителей : выпуск.квалификац.работа / Е. А. Боблак ; науч.рук.Р.А.Островская;БГУ им.акад.И.Г.Петровского,СПФ,Каф.педагогики и соц.образования. - Брянск : б.и., 2009. - 6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я73</w:t>
              <w:br/>
              <w:t>Б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бков, В.А.</w:t>
            </w:r>
            <w:r>
              <w:rPr/>
              <w:br/>
              <w:t xml:space="preserve">   Математические методы в исторических исследованиях : учебно-метод.пособие / В. А. Бобков. - Брянск : РИО БГУ, 2011. - 45 с. - 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Б 7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а, А.Н.</w:t>
            </w:r>
            <w:r>
              <w:rPr/>
              <w:br/>
              <w:t xml:space="preserve">   Природные процессы и катастрофы,их экологические последствия и меры защиты : выпуск.квалификац.работа / А. Н. Богданова ; науч.рук.Л.М.Ахромеев;БГУ им.акад.И.Г.Петровского,ЕГФ,Каф.экологии и рационального природопользования. - Брянск : б.и., 2010. - 7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Б 7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шкина, Л.Н.</w:t>
            </w:r>
            <w:r>
              <w:rPr/>
              <w:br/>
              <w:t xml:space="preserve">   Исследовательская деятельность как фактор повышения интереса учащихся младших классов к школьной жизнедеятельности : выпуск.квалификац.работа / Л. Н. Богдашкина ; науч.рук.Р.А.Островская;БГУ им.акад.И.Г.Петровского,СПФ,Каф.педагогики и соц.образования. - Брянск : б.и., 2010. - 8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Б 7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любов, С.А.</w:t>
            </w:r>
            <w:r>
              <w:rPr/>
              <w:br/>
              <w:t xml:space="preserve">   Земельное право : учеб.для бакалавров вузов по направлению подготовки 030501(021100)"Юриспруденция",по спец.030501(021100)"Юриспруденция",050402(032700)"Юриспруденция"(учитель права)",030500(521400)"Юриспруденция(бакалавр)" / С. А. Боголюбов. - М. : Юрайт, 2014. - 376 с. - (Бакалавр.Базовый курс). - ISBN 978-5-9916-2770-2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Б 7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молов, Н.В.</w:t>
            </w:r>
            <w:r>
              <w:rPr/>
              <w:br/>
              <w:t xml:space="preserve">   Математика : учеб.для бакалавров вузов / Н. В. Богомолов, П. И. Самойленко ; МГУ технологий и управления им.К.Г.Разумовского. - 5-е изд.,перераб.и доп. - М. : Юрайт, 2014. - 396 с. - (Бакалавр.Базовый курс). - ISBN 978-5-9916-3467-0 : 4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Б 7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йко, Е.Н.</w:t>
            </w:r>
            <w:r>
              <w:rPr/>
              <w:br/>
              <w:t xml:space="preserve">   Формирование у студентов культуры международного делового общения средствами интернет-технологий : автореф.дис.канд.пед.наук / Е. Н. Бойко ; Алтайская гос.акад.образования им.В.М.Шукшина. - Барнаул : б.и., 2014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Б 7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сун, И.А.</w:t>
            </w:r>
            <w:r>
              <w:rPr/>
              <w:br/>
              <w:t xml:space="preserve">   Работа с родителями в период адаптации ребёнка раннего возраста к условиям дошкольного учреждения : выпуск.квалификац.работа / И. А. Болсун ; науч.рук.Г.А.Свердлова;БГУ им.акад.И.Г.Петровского,СПФ,Каф.педагогики и соц.образования. - Брянск : б.и., 2010. - 10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Б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ькова, Е.В.</w:t>
            </w:r>
            <w:r>
              <w:rPr/>
              <w:br/>
              <w:t xml:space="preserve">   Работа социального педагога с детьми и подростками девиантного поведения : выпуск.квалификац.работа / Е. В. Бондарькова ; науч.рук.Л.А.Ядвиршис;БГУ им.акад.И.Г.Петровского,СПФ,Каф.педагогики и соц.образования. - Брянск : б.и., 2010. - 14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Б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енко, М.Г.</w:t>
            </w:r>
            <w:r>
              <w:rPr/>
              <w:br/>
              <w:t xml:space="preserve">   Зависимость самооценки детей старшего дошкольного возраста от типа отношения воспитателя к детям : выпуск.квалификац.работа / М. Г. Бондаренко ; науч.рук.Г.А.Свердлова;БГУ им.акад.И.Г.Петровского,СПФ,Каф.педагогики и соц.образования. - Брянск : б.и., 2010. - 6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  <w:br/>
              <w:t>Б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ев, Е.В.</w:t>
            </w:r>
            <w:r>
              <w:rPr/>
              <w:br/>
              <w:t xml:space="preserve">   Перспективность качественного улучшения озеленительного ассортимента за счет внедрения декоративных кустарников : выпуск.квалификац.работа / Е. В. Бондарев ; науч.рук.В.Б.Любимов;БГУ им.акад.И.Г.Петровского,ЕГФ,Каф.экологии и рационального природопользования. - Брянск : б.и., 2010. - 78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Б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к, Н.А.</w:t>
            </w:r>
            <w:r>
              <w:rPr/>
              <w:br/>
              <w:t xml:space="preserve">   Английский шаг за шагом : учеб.для незык.вузов:в 2 т. Т.1 / Н. А. Бонк, И. И. Левина, И. А. Бонк. - М. : Росмэн, 2013. - 558 с. : ил. - ISBN 978-5-353-00414-1 : 261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Б 8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здыко, Е.В.</w:t>
            </w:r>
            <w:r>
              <w:rPr/>
              <w:br/>
              <w:t xml:space="preserve">   Экология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Е. В. Борздыко ; БГУ им.акад.И.Г.Петровского,ЕГФ,Каф.экологии и рацион.природопользовани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Бр</w:t>
              <w:br/>
              <w:t>Б 8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здыко, Е.В.</w:t>
            </w:r>
            <w:r>
              <w:rPr/>
              <w:br/>
              <w:t xml:space="preserve">   Экология и природопользование в Брянской области : учебно-метод.комплекс по направлению подготовки:022000.62"Экология и природопользование",профиль подготовки"Природопльзование",квалификация"бакалавр",форма обучения оч.:электр.ресурс / Е. В. Борздыко ; БГУ им.акад.И.Г.Петровского,ЕГФ,Каф.экологии и природопользовани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Б 8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один, А.Н.</w:t>
            </w:r>
            <w:r>
              <w:rPr/>
              <w:br/>
              <w:t xml:space="preserve">   Элементарный курс теории вероятностей и математической статистики : учеб.пособие для вузов по немат.спец. / А. Н. Бородин. - 8-е изд.,стер. - СПб. : Лань, 2011. - 256 с. - (Учеб.для вузов:Спец.лит.). - ISBN 978-5-8114-0442-1 : 535,04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Б 8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один, А.Н.</w:t>
            </w:r>
            <w:r>
              <w:rPr/>
              <w:br/>
              <w:t xml:space="preserve">   Случайные процессы : учеб. / А. Н. Бородин. - СПб. : Лань, 2013. - 640 с. - ISBN 978-5-8114-1526-7 : 1899,92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Б 8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юшкина, Е.Н.</w:t>
            </w:r>
            <w:r>
              <w:rPr/>
              <w:br/>
              <w:t xml:space="preserve">   Отвлеченная лексика в толковой палее : автореф.дис.канд.филол.наук / Е. Н. Борюшкина ; Моск.пед.гос.ун-т. - М. : б.и., 2013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Б 8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чарова, Н.Б.</w:t>
            </w:r>
            <w:r>
              <w:rPr/>
              <w:br/>
              <w:t xml:space="preserve">   Взаимодействие семьи и детского сада в формировании познавательных интересов у детей старшего дошкольного возраста средствами русского народного декоративно-прикладного искусства : автореф.дис.канд.пед.наук / Н. Б. Бочарова ; Московский гос.гуманит.ун-т им.М.А.Шолохова. - М. : б.и., 2014. - 3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я73</w:t>
              <w:br/>
              <w:t>Б 8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янович, Ю.В.</w:t>
            </w:r>
            <w:r>
              <w:rPr/>
              <w:br/>
              <w:t xml:space="preserve">   Анатомия человека : атлас / Ю. В. Боянович, Н. П. Балакирев. - Ростов н/Д : Феникс, 2011. - 735 с. : ил. - (Медицина). - ISBN 978-5-222-18776-0 : 30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я73</w:t>
              <w:br/>
              <w:t>Б 8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аже, Р.А.</w:t>
            </w:r>
            <w:r>
              <w:rPr/>
              <w:br/>
              <w:t xml:space="preserve">   Лекции по физике : учеб.пособие для вузов по естественнонауч.и техн.направлениям / Р. А. Браже. - СПб. : Лань, 2013. - 320 с. - (Учеб.для вузов:Спец.лит.). - ISBN 978-5-8114-1436-9 : 700,04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Б 8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ажникова, А.Н.</w:t>
            </w:r>
            <w:r>
              <w:rPr/>
              <w:br/>
              <w:t xml:space="preserve">   Психология : учеб.пособие для студентов-бакалавров инж.спец. / А. Н. Бражникова. - Брянск : Ладомир, 2013. - 153 с. - ISBN 978-5-91516-261-6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Б 8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одский, А.К.</w:t>
            </w:r>
            <w:r>
              <w:rPr/>
              <w:br/>
              <w:t xml:space="preserve">   Биоразнообразие : учеб.для учреждений высш.проф образования по направлению подготовки"Экология и природопользование" / А. К. Бродский. - М. : Академия, 2012. - 207 с. : ил. - (Высш.проф.образование:Естеств.науки:Бакалавриат). - ISBN 978-5-7695-8821-1 : 500,5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Б 8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онте, Ш.</w:t>
            </w:r>
            <w:r>
              <w:rPr/>
              <w:br/>
              <w:t xml:space="preserve">   Jane Eyre=Джейн Эйр : роман на англ.яз. / Ш. Бронте. - М. : Айрис-Пресс, 2013. - 256 с. - (Классика в пересказе). - ISBN 978-5-8112-5094-3 : 114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Бр</w:t>
              <w:br/>
              <w:t>Б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рянск в цифрах и фактах.2013</w:t>
            </w:r>
            <w:r>
              <w:rPr/>
              <w:t xml:space="preserve"> : стат.сб. / Федер.служба гос.статистики,Территор.орган Федер.службы гос.статистики по Брянской обл.(Брянскстат).;ред.П.Н.Котенко и др. - Брянск : Брянскстат, 2013. - 110 с. - 1089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Бря72</w:t>
              <w:br/>
              <w:t>Б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рянщина литературная:Литература Брянского края с XVIII века до наших дней</w:t>
            </w:r>
            <w:r>
              <w:rPr/>
              <w:t xml:space="preserve"> : учеб.пособие для ст.кл.общеобразоват.учреждений / под общ.ред.А.В.Шаравина. - Брянск : Курсив, 2012. - 352 с. : ил. - ISBN 978-5-89592-067-1 : 4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улева, М.В.</w:t>
            </w:r>
            <w:r>
              <w:rPr/>
              <w:br/>
              <w:t xml:space="preserve">   Мультимедийная презентация как средство формирования у школьников представления о склонении имен существительных в начальной и коррекционной школе : выпуск.квалификац.работа / М. В. Брулева ; науч.рук.Т.В.Кулюкина;БГУ им.акад.И.Г.Петровского,СПФ,Каф.теории и методики нач.образования. - Брянск : б.и., 2011. - 18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Б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уева, Ю.Е.</w:t>
            </w:r>
            <w:r>
              <w:rPr/>
              <w:br/>
              <w:t xml:space="preserve">   Индивидуальная программа реабилитации как социальная технология реабилитации ребенка-инвалида : выпуск.квалификац.работа / Ю. Е. Бруева ; науч.рук.В.Н.Хандожко;БГУ им.акад.И.Г.Петровского,СПФ,Каф.педагогики и соц.образования. - Брянск : б.и., 2010. - 5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Бр</w:t>
              <w:br/>
              <w:t>Б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рянская область.2013</w:t>
            </w:r>
            <w:r>
              <w:rPr/>
              <w:t xml:space="preserve"> : стат.сб. / Федер.служба гос.статистики(Росстат),Территор.орган Федер.службы гос.статистики по Брянской обл.(Брянскстат).;редкол.Н.А.Муратова и др. - Брянск : б.и., 2013. - 416 с. - 1307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Б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ай, Л.П.</w:t>
            </w:r>
            <w:r>
              <w:rPr/>
              <w:br/>
              <w:t xml:space="preserve">   Педагогическое обеспечение самостоятельной деятельности субъектов воспитательного пространства музея : автореф.дис.канд.пед.наук / Л. П. Будай ; Ин-т пед.образования и образования взрослых РАН. - СПб. : б.и., 2014. - 2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</w:t>
              <w:br/>
              <w:t>Б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дяков, К.А.</w:t>
            </w:r>
            <w:r>
              <w:rPr/>
              <w:br/>
              <w:t xml:space="preserve">   Экологическое состояние поверхностных водоёмов Брянского района : выпуск.квалификац.работа / К. А. Будяков ; науч.рук.Ю.Г.Данилов,М.В.Долганова;БГУ им.акад.И.Г.Петровского,ЕГФ,Каф.физ.географии. - Брянск : б.и., 2009. - 5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Б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аев, В.Д.</w:t>
            </w:r>
            <w:r>
              <w:rPr/>
              <w:br/>
              <w:t xml:space="preserve">   Математический анализ.Функции одной переменной : учеб.для высш.учеб.заведений по направлению 050200"Физико-мат.образование" / В. Д. Будаев, М. Я. Якубсон. - СПб. : Лань, 2012. - 544 с. : ил. - (Учеб.для вузов:Спец.лит.). - ISBN 978-5-8114-1186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Б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лгакова, Е.Г.</w:t>
            </w:r>
            <w:r>
              <w:rPr/>
              <w:br/>
              <w:t xml:space="preserve">   Особенности вертикальной миграции Cs И естественных радионуклидов в почвах различных экосистем : выпуск.квалификац.работа / Е. Г. Булгакова ; науч.рук.Н.А.Сковородникова;БГУ им.акад.И.Г.Петровского,ЕГФ,Каф.экологии и рационального природопользования . - Брянск : б.и., 2010. - 6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Б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е, В.М.</w:t>
            </w:r>
            <w:r>
              <w:rPr/>
              <w:br/>
              <w:t xml:space="preserve">   Теория вероятностей и математическая статистика : учеб.по направлению 010400-Приклад.математика и информатика и 010300-Фундамент.информатика и информ.технологии / В. М. Буре, Е. М. Парелина. - СПб. : Лань, 2013. - 416 с. - (Учеб.для вузов:Спец.лит.). - ISBN 978-5-8114-1508-3 : 850,0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Б 9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сов, В.И.</w:t>
            </w:r>
            <w:r>
              <w:rPr/>
              <w:br/>
              <w:t xml:space="preserve">   Управленческие решения : учеб.для бакалавров вузов по экон.направлениям и спец. / В. И. Бусов ; Гос.ун-т управления. - М. : Юрайт, 2013. - 254 с. - (Бакалавр.Базовый курс). - ISBN 978-5-9916-2207-3 : 183,7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Б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т, А.С.</w:t>
            </w:r>
            <w:r>
              <w:rPr/>
              <w:br/>
              <w:t xml:space="preserve">   Лексико-семантическое поле"понимание"в драматургическом тексте А.П. Чехова : автореф.дис.канд.филол.наук / А. С. Бут ; Моск.пед.гос.ун-т. - М. : б.и., 2014. - 2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1я73</w:t>
              <w:br/>
              <w:t>Б 9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харкин, П.Е.</w:t>
            </w:r>
            <w:r>
              <w:rPr/>
              <w:br/>
              <w:t xml:space="preserve">   История русской литературы XVIII века (1700-1750-е годы) : учеб.пособие для вузов по направлению подготовки 032700"Филология"по дисциплине"История рус.лит.ХVIII века" / П. Е. Бухаркин ; СПбГУ,Филол.фак. - СПб. : Изд-во СПбГУ, 2013. - 488 с. - (УМК по курсу"История рус.лит.ХVIII века"). - ISBN 978-5-8493-0228-7 : 142,26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Б 9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ычкова, А.В.</w:t>
            </w:r>
            <w:r>
              <w:rPr/>
              <w:br/>
              <w:t xml:space="preserve">   Социальная защита детей-сирот и детей,оставшихся без попечения родителей,в системе социальной работы : выпуск.квалификац.работа / А. В. Бычкова ; науч.рук.Л.А.Ядвиршис;БГУ им.акад.И.Г.Петровского,СПФ,Каф.педагогики и соц.образования. - Брянск : б.и., 2010. - 8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Б 9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ыстрова, В.В.</w:t>
            </w:r>
            <w:r>
              <w:rPr/>
              <w:br/>
              <w:t xml:space="preserve">   Педагогическая забота как условие воспитания подростков в ситуации социального неравенства : автореф.дис.канд.пед.наук / В. В. Быстрова ; Псковский гос.ун-т. - СПб. : б.и., 2014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Б-3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лепкин Б.Т.</w:t>
            </w:r>
            <w:r>
              <w:rPr/>
              <w:br/>
              <w:t xml:space="preserve">   Уголовный процесс России в вопросах и ответах : учеб.пособие с учетом Федер.законов по сост.на 1 января 2011 г. / Б. Т. Безлепкин. - 7-е изд. - М. : Проспект, 2011. - 312 с. - ISBN 978-5-392-02190-1 : 142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я73</w:t>
              <w:br/>
              <w:t>Б-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 М.М.</w:t>
            </w:r>
            <w:r>
              <w:rPr/>
              <w:br/>
              <w:t xml:space="preserve">   Возрастная физиология:(Физиология развития ребенка) : учеб.пособие по спец."Дошкол.педагогика и психология","Педагогика и методика дошкол.образования" / М. М. Безруких ; В.Д.Сонькин,Д.А.Фарбер. - 4-е изд.,стер. - М. : Академия, 2009. - 416 с. : ил. - (Высш.проф.образование). - ISBN 978-5-7695-5757-6 : 180-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Б-8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ажникова А.Н.</w:t>
            </w:r>
            <w:r>
              <w:rPr/>
              <w:br/>
              <w:t xml:space="preserve">   Психология нравственности профессионала : учеб.пособие для вузов по направлениям(специальностям)в обл.педагогики,психологии,юриспруденции и медицины / А. Н. Бражникова. - М. : Унив.кн., 2009. - 430 с. - ISBN 978-5-98699-093-4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</w:t>
              <w:br/>
              <w:t>В 1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ккаи, Н.</w:t>
            </w:r>
            <w:r>
              <w:rPr/>
              <w:br/>
              <w:t xml:space="preserve">   Практический метод итальянского камерного пения.Принципы постановки голоса : учеб.пособие:пер.с итал. / Н. Ваккаи. - 2-е изд.,испр. - СПб. : Лань, 2013. - 48 с. - ISBN 978-5-8114-1382-9 : 110,04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В 1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евач, Т.А.</w:t>
            </w:r>
            <w:r>
              <w:rPr/>
              <w:br/>
              <w:t xml:space="preserve">   Психосоциальная работа с безнадзорными подростками : выпуск.квалификац.работа / Т. А. Валевач ; науч.рук.О.В.Малькина;БГУ им.акад.И.Г.Петровского,СПФ,Каф.педагогики и соц.образования. - Брянск : б.и., 2010. - 8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В 1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ламов, А.А.</w:t>
            </w:r>
            <w:r>
              <w:rPr/>
              <w:br/>
              <w:t xml:space="preserve">   Основы кадастра недвижимости : учеб.для высш.учеб.заведений по направлению подготовки"Землеустройство и кадастр" / А. А. Варламов, С. А. Гальченко. - 2-е изд.,стер. - М. : Академия, 2014. - 220 с. - (Высш.проф.образование:Землеустройство и кадастры:Бакалавриат). - ISBN 978-5-4468-1019-2 : 531,3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В 1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аксин, В.Н.</w:t>
            </w:r>
            <w:r>
              <w:rPr/>
              <w:br/>
              <w:t xml:space="preserve">   Психолого-педагогический практикум : учеб.пособие / В. Н. Вараксин, Е. В. Казанцева. - Ростов н/Д : Феникс, 2012. - 283 с. - (Высш.образование). - ISBN 978-5-222-19463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В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а О.В.</w:t>
            </w:r>
            <w:r>
              <w:rPr/>
              <w:br/>
              <w:t xml:space="preserve">   Русская диалектология : хрестоматия науч.текстов и учеб.задания по направлению подготовки 032700"Филология" по дисциплине"Русская диалектология" / О. В. Васильева, И. С. Лутовинова ; СПбГУ,Филол.фак. - СПб. : Изд-во СПбГУ, 2013. - 568 с. - (УМК по курсу"Русская диалектология"). - ISBN 978-5-8493-0244-7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я73</w:t>
              <w:br/>
              <w:t>В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, Л.С.</w:t>
            </w:r>
            <w:r>
              <w:rPr/>
              <w:br/>
              <w:t xml:space="preserve">   История Востока : учеб.для магистров вузов:в 2 т. Т. 1 / Л. С. Васильев ; Высш.шк.экономики,Нац.исслед.ун-т. - 6-е изд.,перераб.и доп. - М. : Юрайт, 2014. - 722 с. - (Магистр). - ISBN 978-5-9916-2721-4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я73</w:t>
              <w:br/>
              <w:t>В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, Л.С.</w:t>
            </w:r>
            <w:r>
              <w:rPr/>
              <w:br/>
              <w:t xml:space="preserve">   История Востока : учеб.для магистров вузов:в 2 т. Т. 2 / Л. С. Васильев ; Высш.шк.экономики,Нац.исслед.ун-т. - 6-е изд.,перераб.и доп. - М. : Юрайт, 2014. - 788 с. - (Магистр). - ISBN 978-5-9916-2712-2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В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а, Л.Н.</w:t>
            </w:r>
            <w:r>
              <w:rPr/>
              <w:br/>
              <w:t xml:space="preserve">   Методика формирования профессионально-математической компетентности студентов технических направлений на основе интеграции математики и информатики : автореф.дис.канд.пед.наук / Л. Н. Васильева ; Чувашский гос.ун-т им.И.Н.Ульянова. - Орел : б.и., 2014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В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ков, С.В.</w:t>
            </w:r>
            <w:r>
              <w:rPr/>
              <w:br/>
              <w:t xml:space="preserve">   Борьба североамериканских колоний за независимость на страницах британской прессы : дис.на соиск.учен.степ.канд.ист.наук по спец.07.00.03-Всеобщая история(новая и новейшая история Западной Европы и Америки) / С. В. Васильков ; науч.рук.Л.И.Ивонина;Смоленский гос.ун-т. - Смоленск : б.и., 2014. - 18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я73</w:t>
              <w:br/>
              <w:t>В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И.А.</w:t>
            </w:r>
            <w:r>
              <w:rPr/>
              <w:br/>
              <w:t xml:space="preserve">   Геополитика современного мира : учеб.пособие для бакалавров вузов по спец.ВПО 030201 и 030200"Политология" / И. А. Василенко. - 3-е изд.,перераб.и доп. - М. : Юрайт, 2015. - 420 с. - (Бакалавр.Углубл.курс). - ISBN 978-5-9916-2332-2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В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а, Н.М.</w:t>
            </w:r>
            <w:r>
              <w:rPr/>
              <w:br/>
              <w:t xml:space="preserve">   Французский язык.Теоретическая грамматика,морфология,синтаксис : учеб.для вузов по гуманит.направлениям и спец. / Н. М. Васильева, Л. П. Пицкова. - 3-е изд.,перераб.и доп. - М. : Юрайт, 2015. - 473 с. - (Бакалавр). - ISBN 978-5-9916-2048-2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В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а О.В.</w:t>
            </w:r>
            <w:r>
              <w:rPr/>
              <w:br/>
              <w:t xml:space="preserve">   Русская диалектология : учеб.пособие для вузов по направлению подготовки 032700"Филология" по дисциплине"Русская диалектология" / О. В. Васильева, И. С. Лутовинова ; СПбГУ,Филол.фак. - СПб. : Изд-во СПбГУ, 2013. - 206 с. - (УМК по курсу"Русская диалектология"). - ISBN 978-5-8493-0236-2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В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а, Н.М.</w:t>
            </w:r>
            <w:r>
              <w:rPr/>
              <w:br/>
              <w:t xml:space="preserve">   Французский язык:Теоретическая грамматика.Морфология.Синтаксис : учеб.для вузов по гуманит.направлениям и спец. / Н. М. Васильева, Л. П. Пицкова. - М. : Юрайт, 2013. - 473 с. - (Бакалавр.Углубл.курс). - ISBN 978-5-9916-2048-2 : 5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я73</w:t>
              <w:br/>
              <w:t>В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щекин, Н.П.</w:t>
            </w:r>
            <w:r>
              <w:rPr/>
              <w:br/>
              <w:t xml:space="preserve">   Концепции современного естествознания : учеб.пособие для высш.проф.образования по юрид.наукам / Н. П. Ващекин, А. Н. Ващекин ; Рос.акад.правосудия. - М. : РИОР:Инфра-М, 2010. - 253 с. - (Высш.образование). - ISBN 978-5-369-00590-3.-978-5-16-003770-7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я73</w:t>
              <w:br/>
              <w:t>В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ская, Л.А.</w:t>
            </w:r>
            <w:r>
              <w:rPr/>
              <w:br/>
              <w:t xml:space="preserve">   Русский язык и культура речи : учеб.пособие для бакалавров и магистрантов нефилол.фак.вузов / Л. А. Введенская, Л. Г. Павлова, Е. Ю. Кашаева. - 32-е изд. - Ростов н/Д : Феникс, 2014. - 539 с. - (Высш.образование). - ISBN 978-5-222-22067-2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я73</w:t>
              <w:br/>
              <w:t>В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ская, Л.А.</w:t>
            </w:r>
            <w:r>
              <w:rPr/>
              <w:br/>
              <w:t xml:space="preserve">   Русский язык и культура речи : учеб.пособие для бакалавров и магистрантов нефилол.фак.вузов / Л. А. Введенская, Л. Г. Павлова, Е. Ю. Кашаева. - Ростов н/Д : Феникс, 2013. - 539 с. - (Высш.образование). - ISBN 978-5-222-19688-5 : 4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В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теорию межкультурной коммуникации</w:t>
            </w:r>
            <w:r>
              <w:rPr/>
              <w:t xml:space="preserve"> : учебно-метод.комплекс по направлению подготовки 45.03.02"Лингвистика",профиль подготовки"Перевод и переводоведение":электр.ресурс / БГУ им.акад.И.Г.Петровского,Фак.иностр.яз.,Каф.теории англ.яз.и переводоведения;сост.С.А.Чугун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я73</w:t>
              <w:br/>
              <w:t>В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ская, Л.А.</w:t>
            </w:r>
            <w:r>
              <w:rPr/>
              <w:br/>
              <w:t xml:space="preserve">   Русский язык.Культура речи.Деловое общение : учеб.для подготовки бакалавров нефилол.профиля / Л. А. Введенская, Л. Г. Павлова, Е. Ю. Кашаева. - М. : Кнорус, 2012. - 424 с. - (Для бакалавров). - ISBN 978-5-406-01959-7 : 463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В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математическое моделирование</w:t>
            </w:r>
            <w:r>
              <w:rPr/>
              <w:t xml:space="preserve"> : учеб.пособие для вузов по направлению подготовки"Математика.Прикладная математика" / под ред.П.В.Трусова. - М. : Логос, 2014. - 440 с. - (Новая унив.б-ка). - ISBN 978-5-98704-673-1 : 484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В 2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довиченко, О.Б.</w:t>
            </w:r>
            <w:r>
              <w:rPr/>
              <w:br/>
              <w:t xml:space="preserve">   Современные подходы теории и практики исследования латентной преступности : автореф.магистерской дис.по направлению подготовки "Уголовное право и уголовный процесс"030900.68-Юриспруденция / О. Б. Вдовиченко ; БГУ им.акад.И.Г.Петровского,Юрид.фак.,Каф.уголовного права и криминологии. - Брянск : б.и., 2014. - 1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В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ель, И.А.</w:t>
            </w:r>
            <w:r>
              <w:rPr/>
              <w:br/>
              <w:t xml:space="preserve">   Дипломатическая защита и консульское содействие как формы защиты прав граждан и организаций за рубежом : автореф.дис.канд.юрид.наук / И. А. Ведель ; Уральская юрид.акад. - М. : б.и., 2013. - 3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4</w:t>
              <w:br/>
              <w:t>В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бер, Д.И.</w:t>
            </w:r>
            <w:r>
              <w:rPr/>
              <w:br/>
              <w:t xml:space="preserve">   Немецкий орден в Ливонии от Реформации до секуляризации : автореф.дис.канд.ист.наук / Д. И. Вебер ; СПбГУ. - СПб. : б.и., 2014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В 2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ласкес</w:t>
            </w:r>
            <w:r>
              <w:rPr/>
              <w:t xml:space="preserve"> / сост.М.Ю.Торопыгина. - М. : Олма Медиа Групп, 2010. - 127 с. : ил. - ISBN 978-5-373-03221-6 :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В 2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ллер, М.</w:t>
            </w:r>
            <w:r>
              <w:rPr/>
              <w:br/>
              <w:t xml:space="preserve">   Что к чему / М. Веллер. - М. : Астрель, 2012. - 319 с. - ISBN 978-5-271-41360-5 : 19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</w:t>
              <w:br/>
              <w:t>В 2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нгрус, Л.А.</w:t>
            </w:r>
            <w:r>
              <w:rPr/>
              <w:br/>
              <w:t xml:space="preserve">   Вокально-хоровая работа и музыкальный всеобуч:Теория, практика,методика : хрестоматия"партитура-период":в 3 ч. Ч. 3 : Хорал,Хор(период,"1 страница") / Л. А. Венгрус. - СПб. : Петроцентр, 2013. - 128 с. : ил.,нот. - ISBN 978-5-91498-058-7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</w:t>
              <w:br/>
              <w:t>В 2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нгрус, Л.А.</w:t>
            </w:r>
            <w:r>
              <w:rPr/>
              <w:br/>
              <w:t xml:space="preserve">   Вокально-хоровая работа и музыкальный всеобуч:Теория, практика,методика : хрестоматия"партитура-период":в 3 ч. Ч. 2 : Канон.Фуга(период,"1 страница") / Л. А. Венгрус. - СПб. : Петроцентр, 2013. - 144 с. : ил.,нот. - ISBN 978-5-91498-057-0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</w:t>
              <w:br/>
              <w:t>В 2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нгрус, Л.А.</w:t>
            </w:r>
            <w:r>
              <w:rPr/>
              <w:br/>
              <w:t xml:space="preserve">   Вокально-хоровая работа и музыкальный всеобуч:Теория, практика,методика : хрестоматия"партитура-период":в 3 ч. Ч. 1 : Песня.Ария Канон(период).Фуга Хорал(период).Хор / Л. А. Венгрус. - СПб. : Петроцентр, 2013. - 163 с. : ил.,нот. - ISBN 978-5-91498-056-3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В 3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рещагина, В.А.</w:t>
            </w:r>
            <w:r>
              <w:rPr/>
              <w:br/>
              <w:t xml:space="preserve">   Цитология : учеб.для учреждений высш.проф.образования по направлению подготовки"Пед.образование"профиль"Биология" / В. А. Верещагина. - М. : Академия, 2012. - 173 с. : ил. - (Высш.проф.образование:Пед.образование:Бакалавриат). - ISBN 978-5-7695-8711-5 : 407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В 3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ракса, Н.Е.</w:t>
            </w:r>
            <w:r>
              <w:rPr/>
              <w:br/>
              <w:t xml:space="preserve">   Познавательное развитие в дошкольном детстве : учеб.пособие для вузов по направлению подготовки спец.ГОС ВПО 030300"Психология",030301"Психология"и направлению подготовки 030300"Психология"ФГОС ВПО / Н. Е. Веракса, А. Н. Веракса. - М. : Мозаика-Синтез, 2012. - 335 с. - (Высш.проф.образование). - ISBN 978-5-4315-0097-8 :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В 3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рещако, О.М.</w:t>
            </w:r>
            <w:r>
              <w:rPr/>
              <w:br/>
              <w:t xml:space="preserve">   Соучастие как форма совершения преступления : автореф.магистерской дис.по направлению подготовки "Уголовное право и уголовный процесс"030900.68-Юриспруденция / О. М. Верещако ; БГУ им.акад.И.Г.Петровского,Юрид.фак.,Каф.уголовного права и криминологии. - Брянск : б.и., 2014. - 1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В 3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ремей, Е.И.</w:t>
            </w:r>
            <w:r>
              <w:rPr/>
              <w:br/>
              <w:t xml:space="preserve">   Линейные системы с обратной связью : учеб.пособие для вузов по направлениям ВПО 010400"Прикладная математика и информатика и информ.технологии" / Е. И. Веремей. - СПб. : Лань, 2013. - 448 с. - (Учеб.для вузов:Спец.лит.). - ISBN 978-5-8114-1412-3 : 1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В 3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нин, В.Р.</w:t>
            </w:r>
            <w:r>
              <w:rPr/>
              <w:br/>
              <w:t xml:space="preserve">   Основы менеджмента / В. Р. Веснин. - М. : Проспект, 2014. - 320 с. - ISBN 978-5-392-11696-6 : 2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я73</w:t>
              <w:br/>
              <w:t>В 3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канов, В.Э.</w:t>
            </w:r>
            <w:r>
              <w:rPr/>
              <w:br/>
              <w:t xml:space="preserve">   История и философия науки : учеб.пособие / В. Э. Вечканов. - М. : Риор:Инфра-М, 2013. - 256 с. - (Высш.образование). - ISBN 978-5-369-01114-0.-978-5-16-006258-7 : 245,1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3я72</w:t>
              <w:br/>
              <w:t>В 4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гасин, А.А.</w:t>
            </w:r>
            <w:r>
              <w:rPr/>
              <w:br/>
              <w:t xml:space="preserve">   Всеобщая история.История Древнего мира.5 класс : учеб.для общеобразоват.организаций / А. А. Вигасин, Г. И. Годер, И. С. Свенцицкая ; под ред.А.А.Искандерова. - 2-е изд. - М. : Просвещение, 2013. - 303 с. : ил. - ISBN 978-5-09-029910-7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В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ленкин, И.В.</w:t>
            </w:r>
            <w:r>
              <w:rPr/>
              <w:br/>
              <w:t xml:space="preserve">   Высшая математика:линейная алгебра,аналитическая геометрия,дифференциальное и интегральное исчисление : учеб.пособие / И. В. Виленкин, В. М. Гробер. - 6-е изд. - Ростов н/Д : Феникс, 2011. - 415 с. - (Высш.образование). - ISBN 978-5-222-18236-9 : 268.8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В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ленский, М.Я.</w:t>
            </w:r>
            <w:r>
              <w:rPr/>
              <w:br/>
              <w:t xml:space="preserve">   Физическая культура и здоровый образ студента : учеб.пособие по дисциплине"Физ.культура",кроме направлений в обл.физ.культуры и спорта / М. Я. Виленский, А. Г. Горшков. - 3-е изд.,стер. - М. : КноРус, 2013. - 240 с. - (Бакалавриат). - ISBN 978-5-406-02935-0 :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В 4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а, Ю.Х.</w:t>
            </w:r>
            <w:r>
              <w:rPr/>
              <w:br/>
              <w:t xml:space="preserve">   Разработка инженерных мероприятий по защите окружающей среды на предприятии ЗАО"Термотрон-завод" : выпуск.квалификац.работа / Ю. Х. Виноградова ; науч.рук.Е.В.Середова;БГУ им.акад.И.Г.Петровского,ЕГФ,Каф.экологии и рационального природопользования. - Брянск : б.и., 2010. - 9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В 4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курова, Е.Л.</w:t>
            </w:r>
            <w:r>
              <w:rPr/>
              <w:br/>
              <w:t xml:space="preserve">   Сейсмичность территории России : выпуск.квалификац.работа / Е. Л. Винокурова ; науч.рук.Т.Ф.Шевченкова;БГУ им.акад.И.Г.Петровского,ЕГФ,Каф.физ.географии. - Брянск : б.и., 2009. - 5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В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ткина, М.П.</w:t>
            </w:r>
            <w:r>
              <w:rPr/>
              <w:br/>
              <w:t xml:space="preserve">   Особенности подготовки художников-реставраторов в системе среднего профессионального образования : автореф.дис.канд.пед.наук / М. П. Виткина ; Высш.шк.народ.искусств(ин-т). - СПб. : б.и., 2014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В 5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ласенко, В.А.</w:t>
            </w:r>
            <w:r>
              <w:rPr/>
              <w:br/>
              <w:t xml:space="preserve">   Методика организации проектной деятельности учащихся основной школы при обучении информатике в условиях информационно-коммуникационной образовательной среды : автореф.дис.канд.пед.наук / В. А. Власенко ; Моск.пед.гос.ун-т. - М. : б.и., 2013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В 5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ласенко, Т.В.</w:t>
            </w:r>
            <w:r>
              <w:rPr/>
              <w:br/>
              <w:t xml:space="preserve">   Способы развития связной речи детей среднего дошкольного возраста в учебно-воспитательном процессе ДОУ : выпуск.квалификац.работа / Т. В. Власенко ; науч.рук.И.И.Крупская;БГУ им.акад.И.Г.Петровского,СПФ,Каф.педагогики и соц.образования. - Брянск : б.и., 2010. - 8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2</w:t>
              <w:br/>
              <w:t>В 5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ласенков, А.И.</w:t>
            </w:r>
            <w:r>
              <w:rPr/>
              <w:br/>
              <w:t xml:space="preserve">   Русский язык.10-11 кл. : базовый уровень:учеб.для общеобразоват.учреждений / А. И. Власенков, Л. М. Рыбченкова. - 2-е изд. - М. : Просвещение, 2010. - 287 с. - ISBN 978-5-09-022441-3 : 1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В 5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ласов, Н.А.</w:t>
            </w:r>
            <w:r>
              <w:rPr/>
              <w:br/>
              <w:t xml:space="preserve">   Мысль и меч: эволюция оборонной политики стран Западной Европы и развитие военных технологий во второй половине XX-XXI вв. : монография / Н. А. Власов, А. А. Малыгина, А. Ю. Павлов. - М. : МБА, 2013. - 247 с. - ISBN 978-5-906325-69-3 : 21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В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егова, О.А.</w:t>
            </w:r>
            <w:r>
              <w:rPr/>
              <w:br/>
              <w:t xml:space="preserve">   Английский для бакалавров менеджмента : учеб. / О. А. Волегова. - Ростов н/Д : Феникс, 2013. - 430 с. - (Высш.образование). - ISBN 978-5-222-19916-9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я73</w:t>
              <w:br/>
              <w:t>В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Ю.Г.</w:t>
            </w:r>
            <w:r>
              <w:rPr/>
              <w:br/>
              <w:t xml:space="preserve">   Социология : учеб.для вузов / Ю. Г. Волков. - 3-е изд.,стер. - Ростов н/Д : Феникс, 2014. - 660 с. - (Высш.образование). - ISBN 978-5-222-22430-4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В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гонова, О.Д.</w:t>
            </w:r>
            <w:r>
              <w:rPr/>
              <w:br/>
              <w:t xml:space="preserve">   Управленческая психология : учеб.для учреждений сред.проф.образования обуч.по группе спец."Экономика и управление" / О. Д. Волкогонова, А. Т. Зуб. - М. : Форум:Инфра-М, 2013. - 352 с. - (Проф.образование). - ISBN 978-5-8199-0158-8.-978-5-16-002228-4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В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гонова, О.Д.</w:t>
            </w:r>
            <w:r>
              <w:rPr/>
              <w:br/>
              <w:t xml:space="preserve">   Управленческая психология : учеб.для учреждений сред.проф.образования обуч.по группе спец."Экономика и управление" / О. Д. Волкогонова, А. Т. Зуб. - М. : Форум:Инфра-М, 2009. - 352 с. - (Проф.образование). - ISBN 978-5-8199-058-8.-978-5-16-002228-4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В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хова, К.А.</w:t>
            </w:r>
            <w:r>
              <w:rPr/>
              <w:br/>
              <w:t xml:space="preserve">   Дидактические средства формировния норм речевого этикета на уроках русского языка в начальной и коррекционной школе : выпуск.квалификац.работа / К. А. Волохова ; науч.рук.Н.Ю.Моспанова;БГУ им.акад.И.Г.Петровского,СПФ,Каф.естественно-мат.дисциплин и методика их преподавания. - Брянск : б.и., 2011. - 8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6Бр</w:t>
              <w:br/>
              <w:t>В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енкова, Н.П.</w:t>
            </w:r>
            <w:r>
              <w:rPr/>
              <w:br/>
              <w:t xml:space="preserve">   Родник души : кн.по литературному краеведению для пед.спец. / Н. П. Волченкова, Т. И. Поснова. - Брянск : б.и., 2012. - 146 с. : ил. - ISBN 978-5-903513-47-5 : 16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В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дина, Ю.А.</w:t>
            </w:r>
            <w:r>
              <w:rPr/>
              <w:br/>
              <w:t xml:space="preserve">   Психологическое сопровождение детей-сирот,переживших жестокое обращение и насилие в семье : науч.-метод.пособие для вузов / Ю. А. Володина, М. В. Рудин, Н. М. Юшкова. - Брянск : РИО БГУ, 2014. - 90 с. - ISBN 978-5-97-34-0187-0 : 103,5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В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ина, В.</w:t>
            </w:r>
            <w:r>
              <w:rPr/>
              <w:br/>
              <w:t xml:space="preserve">   Моделирование как средство формирования у младших школьников умения решать задачи на движение : выпуск.квалификац.работа / В. Воронина ; науч.рук.В.С.Егорина;БГУ им.акад.И.Г.Петровского,СПФ,Каф.естественно-мат.дисциплин и методика их преподавания. - Брянск : б.и., 2010. - 7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В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бьева, Л.В.</w:t>
            </w:r>
            <w:r>
              <w:rPr/>
              <w:br/>
              <w:t xml:space="preserve">   Семейное право Российской Федерации : учеб.пособие / Л. В. Воробьева. - М. : Дашков и К, 2012. - 207 с. - ISBN 978-5-394-01351-5 : 14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В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ичев, О.Е.</w:t>
            </w:r>
            <w:r>
              <w:rPr/>
              <w:br/>
              <w:t xml:space="preserve">   Каламбур как феномен русской экспрессивной речи : автореф.дис.д-ра филол.наук / О. Е. Вороничев ; Моск.пед.гос.ун-т. - М. : б.и., 2014. - 5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1</w:t>
              <w:br/>
              <w:t>В 7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XVIII век</w:t>
            </w:r>
            <w:r>
              <w:rPr/>
              <w:t xml:space="preserve">. сб. 27 : Пути развития русской литературы XVIII века / РАН,Ин-т рус.лит.(Пушкинский дом);отв.ред.Н.Д.Кочеткова. - СПб. : Наука, 2013. - 510 с. - ISBN 978-5-02-038327-2 : 16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В 7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школьников.№1/2014</w:t>
            </w:r>
            <w:r>
              <w:rPr/>
              <w:t xml:space="preserve"> : электр.прил.к журн. - М. : Первое сентября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В 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n avant, le francais=Вперёд,французский</w:t>
            </w:r>
            <w:r>
              <w:rPr/>
              <w:t xml:space="preserve"> : учебно-метод.пособие по практике второго иностр.яз.(французский):электр.ресурс / БГУ им.акад.И.Г.Петровского,Фак.иностр.яз.,Каф.фр.яз.;сост.И.В.Косарева,Ж.П.Лазаре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В 8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ё о живописи.Импрессионизм</w:t>
            </w:r>
            <w:r>
              <w:rPr/>
              <w:t xml:space="preserve"> / сост.И.И.Мосин. - Вильнюс : Bestiary, 2013. - 112 c. - ISBN 978-609-456-078-1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2</w:t>
              <w:br/>
              <w:t>В 8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 так умирают?</w:t>
            </w:r>
            <w:r>
              <w:rPr/>
              <w:t xml:space="preserve"> / сост.Н.С.Капнистова,П.В.Гринберг. - 2-е изд.,доп. - М. : Языки славянской культуры, 2013. - 248 с. - ISBN 978-5-9551-0665-6 :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В 9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ященко, Л.С.</w:t>
            </w:r>
            <w:r>
              <w:rPr/>
              <w:br/>
              <w:t xml:space="preserve">   Учебное пособие по стилистике английского языка=English Stylistics: A Practical Guide / Л. С. Вященко ; БГУ им.акад.И.Г.Петровского,Фак.иностр.яз.,Каф.англ.яз.и методики его преподавания. - Брянск : РИО БГУ, 2014. - 51 с. - 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В 9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ялых, Т.В.</w:t>
            </w:r>
            <w:r>
              <w:rPr/>
              <w:br/>
              <w:t xml:space="preserve">   Учебно-исследовательская деятельность как средство экологического образования младших школьников : выпуск.квалификац.работа / Т. В. Вялых ; науч.рук.И.Н.Чижевская;БГУ им.акад.И.Г.Петровского,СПФ,Каф.естественно-мат.дисциплин и методика их преподавания. - Брянск : б.и., 2010. - 11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В 9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яткин, Л.А.</w:t>
            </w:r>
            <w:r>
              <w:rPr/>
              <w:br/>
              <w:t xml:space="preserve">   Туризм и спортивное ориентирование : учеб.для высш.проф.образования по направлению подготовки"Пед.образование"(профиль"Физическая культура") / Л. А. Вяткин, Е. В. Сидорчук. - 5-е изд.,испр. - М. : Академия, 2013. - 223 с. : ил. - (Высш.проф.образование:Бакалавриат). - ISBN 978-5-7695-9601-8 : 423,5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В 9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ященко, Л.С.</w:t>
            </w:r>
            <w:r>
              <w:rPr/>
              <w:br/>
              <w:t xml:space="preserve">   Учебное пособие по стилистике английского языка "Englisch Stilistics: A Practical Guide" = Стилистика английского:практическое руководство / Л. С. Вященко ; БГУ им.акад.И.Г.Петровского,Фак.иностр.яз.,Каф.англ.яз.и методики его преподавания. - Брянск : РИО БГУ, 2014. - 100 с. - 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Г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вриченко, М.Н.</w:t>
            </w:r>
            <w:r>
              <w:rPr/>
              <w:br/>
              <w:t xml:space="preserve">   Преодоление затруднений в общении подростков,как социально-педагогическая проблема : выпуск.квалификац.работа / М. Н. Гавриченко ; науч.рук.О.В.Малкина;БГУ им.акад.И.Г.Петровского,СПФ,Каф.педагогики и соц.образования. - Брянск : б.и., 2010. - 7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Бр</w:t>
              <w:br/>
              <w:t>Г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вренков, А.А.</w:t>
            </w:r>
            <w:r>
              <w:rPr/>
              <w:br/>
              <w:t xml:space="preserve">   Боевые действия войск Брянского фронта первого формирования(14 августа - 10 ноября 1941 года) : автореф.дис.канд.ист.наук / А. А. Гавренков ; БГУ им.акад.И.Г.Петровского. - Брянск : б.и., 2014. - 2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Бр</w:t>
              <w:br/>
              <w:t>Г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вренков, А.А.</w:t>
            </w:r>
            <w:r>
              <w:rPr/>
              <w:br/>
              <w:t xml:space="preserve">   Боевые действия войск Брянского фронта первого формирования (14 августа - 10 ноября 1941 года) : дис.на соиск.учен.степ.канд.ист.наук:спец.07.00.02-Отечественная история / А. А. Гавренков ; науч.рук.В.Д.Мехедов;БГУ им.акд.И.Г.Петровского. - Брянск : б.и., 2014. - 25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Г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врилов, М.В.</w:t>
            </w:r>
            <w:r>
              <w:rPr/>
              <w:br/>
              <w:t xml:space="preserve">   Информатика и информационные технологии : учеб.для бакалавров вузов по направлению 522400"Юриспруденция" и по спец.021100"Юриспруденция",023100"Правоохранительная деятельность" / М. В. Гаврилов. - 3-е изд.,перераб.и доп. - М. : Юрайт, 2013. - 378 с. - (Бакалавр.Базовый курс). - ISBN 978-5-9916-2576-0 : 49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Г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бриелян, О.С.</w:t>
            </w:r>
            <w:r>
              <w:rPr/>
              <w:br/>
              <w:t xml:space="preserve">   Общая и неорганическая химия : учеб.пособие для высш.учеб.заведений по направлению 050100"Пед.образование" / О. С. Габриелян, И. Г. Остроумов, Е. Г. Турбина. - М. : Академия, 2011. - 480 с. - (Высш.проф.образование:Пед.образование:Бакалавриат). - ISBN 978-5-7695-8133-5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я73</w:t>
              <w:br/>
              <w:t>Г 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джиев, К.С.</w:t>
            </w:r>
            <w:r>
              <w:rPr/>
              <w:br/>
              <w:t xml:space="preserve">   Геополитика : учеб.для академ.бакалавриата вузов по гуманит.направлениям и спец."Политология","Междунар.отношения","Юриспруденция", "История","Социология" / К. С. Гаджиев ; МГУ им.М.В.Ломоносова. - М. : Юрайт, 2014. - 466 с. - (Бакалавр.Академ.курс). - ISBN 978-5-9916-3328-4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Г 1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йдаров, Р.А.</w:t>
            </w:r>
            <w:r>
              <w:rPr/>
              <w:br/>
              <w:t xml:space="preserve">   Социально-медицинская работа в учреждении здравоохранения : выпуск.квалификац.работа / Р. А. Гайдаров ; науч.рук.Л.А.Ядвиршис;БГУ им.акад.И.Г.Петровского,СПФ,Каф.педагогики и соц.образования. - Брянск : б.и., 2010. - 7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Г 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лямова, Э.М.</w:t>
            </w:r>
            <w:r>
              <w:rPr/>
              <w:br/>
              <w:t xml:space="preserve">   Методика преподавания технологии : учеб.для вузов по направлению 050100-Пед.образование(профиль"Нач.образование") / Э. М. Галямова, В. В. Выгонов. - 2-е изд.,стер. - М. : Академия, 2014. - 176 с. - (Высш.проф.образование:Бакалавриат). - ISBN 978-5-4468-0496-2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Г 1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мидова, М.М.</w:t>
            </w:r>
            <w:r>
              <w:rPr/>
              <w:br/>
              <w:t xml:space="preserve">   Ручное ткачество : учеб.пособие для направлений бакалавриата 44.03.01"Пед.образование"и 44.03.04"Проф.обучение" / М. М. Гамидова, Н. В. Синица. - Брянск : Ладомир, 2014. - ISBN 978-5-91516-312-5 : 3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Г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пеенко, Е.А.</w:t>
            </w:r>
            <w:r>
              <w:rPr/>
              <w:br/>
              <w:t xml:space="preserve">   Деятельность специалиста по социальной работе с неполной семьей : выпуск.квалификац.работа / Е. А. Гапеенко ; науч.рук.А.Е.Ядвиршис;БГУ им.акад.И.Г.Петровского,СПФ,Каф.педагогики и соц.образования. - Брянск : б.и., 2010. - 6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Г 2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арант-студент</w:t>
            </w:r>
            <w:r>
              <w:rPr/>
              <w:t xml:space="preserve"> : спец.выпуск для студентов,аспирантов и преподавателей : Весенний семестр 2014. - М. : Гарант-сервис-университет, 2014. - б.с. - (Прогр.поддержки учеб.заведений)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</w:t>
              <w:br/>
              <w:t>Г 2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рбузова, Т.М.</w:t>
            </w:r>
            <w:r>
              <w:rPr/>
              <w:br/>
              <w:t xml:space="preserve">   Английский язык в пословицах и поговорках / Т. М. Гарбузова. - Ростов н/Д : Феникс, 2013. - 155 с. - (Без репетитора). - ISBN 978-5-222-21363-6 : 1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Г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фыкина, Н.А.</w:t>
            </w:r>
            <w:r>
              <w:rPr/>
              <w:br/>
              <w:t xml:space="preserve">   Организация самостоятельной работы младших школьников в условиях малочисленной школы : выпуск.квалификац.работа / Н. А. Гафыкина ; науч.рук.С.Е.Макаренко;БГУ им.акад.И.Г.Петровского,СПФ,Каф.педагогики и соц.образования. - Брянск : б.и., 2010. - 7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</w:t>
              <w:br/>
              <w:t>Г 2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аклит, Эфесский.</w:t>
            </w:r>
            <w:r>
              <w:rPr/>
              <w:br/>
              <w:t xml:space="preserve">   Все наследие : на языке оригинала и в рус.переводе / Гераклит Эфесский. - крат.изд. - М. : Ад Маргинем Пресс, 2012. - 416 с. - ISBN 978-5-91103-112-1 : 54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р</w:t>
              <w:br/>
              <w:t>Г 2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герь, Э.В.</w:t>
            </w:r>
            <w:r>
              <w:rPr/>
              <w:br/>
              <w:t xml:space="preserve">   Экологическая оценка влияния техногенных нагрузок окружающей среды на формирование биологических и мединцинских показателей здоровья населения (на примере Брянской области) : дис.на соиск.учен.степ.д-ра биол.наук:спец.03.02.08-Экология / Э. В. Гегерь ; науч.консультант Г.П.Золотникова; БГУ им.акад.И.Г.Петровского. - Брянск : б.и., 2014. - 35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р</w:t>
              <w:br/>
              <w:t>Г 2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герь, Э.В.</w:t>
            </w:r>
            <w:r>
              <w:rPr/>
              <w:br/>
              <w:t xml:space="preserve">   Экологическая оценка влияния техногенных нагрузок окружающей среды на формирование биологических и медицинских показателей здоровья населения (на примере Брянской области) : автореф.дис.д-ра биол.наук / Э. В. Гегерь ; БГУ им.акад.И.Г.Петровского. - Брянск : б.и., 2014. - 4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Г 2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йхман, В.Л.</w:t>
            </w:r>
            <w:r>
              <w:rPr/>
              <w:br/>
              <w:t xml:space="preserve">   Трудовое право : учеб.для академ.бакалавриата вузов по направлению"Юриспруденция" / В. Л. Гейхман, И. К. Дмитриева ; Рос.прав.акад. - 3-е изд,перераб.и доп. - М. : Юрайт, 2014. - 548 с. - (Бакалавр.Базовый курс). - ISBN 978-5-99163783-1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Г 3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ис, А.</w:t>
            </w:r>
            <w:r>
              <w:rPr/>
              <w:br/>
              <w:t xml:space="preserve">   Уроки чтения:камасутра книжника / А. Генис. - М. : Аст, 2013. - 349 с. - (Проза Александра Гениса). - ISBN 978-5-17-079600-7 : 389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Г 3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.Декабрь 2013</w:t>
            </w:r>
            <w:r>
              <w:rPr/>
              <w:t xml:space="preserve"> : электр.прил.к журн. - М. : Первое сентября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Г 3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в школе.№2/2014</w:t>
            </w:r>
            <w:r>
              <w:rPr/>
              <w:t xml:space="preserve"> : электр.прил.к журн. - М. : Школ.Пресса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Г 3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.Ноябрь 2013</w:t>
            </w:r>
            <w:r>
              <w:rPr/>
              <w:t xml:space="preserve"> : электр.прил.к журн. - М. : Первое сентября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Г 3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в школе.№3/2014</w:t>
            </w:r>
            <w:r>
              <w:rPr/>
              <w:t xml:space="preserve"> : электр.прил.к журн. - М. : Школ.Пресса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Г 3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в школе.№1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я73</w:t>
              <w:br/>
              <w:t>Г 3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морфология</w:t>
            </w:r>
            <w:r>
              <w:rPr/>
              <w:t xml:space="preserve"> : учеб.пособие для учреждений высш.проф.образования по направлению"География" / под ред.А.Н.Ласточкина,Д.В.Лопатина. - 2-е изд.,перераб. - М. : Академия, 2011. - 458 с. : ил. - (Высш.проф.образование:Естеств.науки:Бакалавриат). - ISBN 978-5-7695-7952-3 : 730,4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2</w:t>
              <w:br/>
              <w:t>Г 3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ргиева, Н.Г.</w:t>
            </w:r>
            <w:r>
              <w:rPr/>
              <w:br/>
              <w:t xml:space="preserve">   История России : словарь-справочник / Н. Г. Георгиева, В. А. Георгиев, А. С. Орлов. - М. : Проспект, 2011. - 592 с. - ISBN 978-5-392-02058-4 : 4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Г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идравлика,гидромашины и гидроприводы</w:t>
            </w:r>
            <w:r>
              <w:rPr/>
              <w:t xml:space="preserve"> : учеб.для высш.техн.учеб.заведений / Т. М. Башта [и др.]. - 2-е изд.,перераб. - М. : Альянс, 2013. - 423 с. - ISBN 978-5-91872-007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(0)6я73</w:t>
              <w:br/>
              <w:t>Г 4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енсон, Б.А.</w:t>
            </w:r>
            <w:r>
              <w:rPr/>
              <w:br/>
              <w:t xml:space="preserve">   История зарубежной литературы второй половины XX -начала XXI века : учеб.для бакалавров вузов по гуманит.направлениям и спец. / Б. А. Гиленсон ; Моск.городской пед.ун-т. - М. : Юрайт, 2015. - 290 с. - (Бакалавр.Базовый курс). - ISBN 978-5-9916-3658-2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(4/8)я73</w:t>
              <w:br/>
              <w:t>Г 4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енсон, Б.А.</w:t>
            </w:r>
            <w:r>
              <w:rPr/>
              <w:br/>
              <w:t xml:space="preserve">   История зарубежной литературы от античности до середины XIX века : учеб.для бакалавров вузов по гуманит.направлениям и спец. / Б. А. Гиленсон ; Моск.городской пед.ун-т. - М. : Юрайт, 2015. - 904 с. - (Бакалавр.Базовый курс). - ISBN 978-5-9916-3487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(4/8)я73</w:t>
              <w:br/>
              <w:t>Г 4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енсон, Б.А.</w:t>
            </w:r>
            <w:r>
              <w:rPr/>
              <w:br/>
              <w:t xml:space="preserve">   История зарубежной литературы конца XIX -первой половины XX века : учеб.для бакалавров вузов по гуманит.направлениям и спец. / Б. А. Гиленсон ; Моск.городской пед.ун-т. - М. : Юрайт, 2015. - 629 с. - (Бакалавр.Базовый курс). - ISBN 978-5-9916-3657-5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Г 5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рина, Ю.А.</w:t>
            </w:r>
            <w:r>
              <w:rPr/>
              <w:br/>
              <w:t xml:space="preserve">   Логические приёмы мышления как средство осмысления и усвоения табличного умножения и деления : выпуск.квалификац.работа / Ю. А. Гирина ; науч.рук.О.В.Тарасова;БГУ им.акад.И.Г.Петровского,СПФ,Каф.естественно-мат.дисциплин и методика их преподавания. - Брянск : б.и., 2010. - 127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Г 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дкий, Ю.Н.</w:t>
            </w:r>
            <w:r>
              <w:rPr/>
              <w:br/>
              <w:t xml:space="preserve">   Экономическая и социальная география России : учеб.для высш.учеб.заведений по направлению"Пед.образование"профиль "География"(квалификция"Бакалавр"):в 2 т. Т. 2 / Ю. Н. Гладкий, В. Л. Мартынов, И. Е. Сазонова. - М. : Академия, 2014. - 400 с. - (Высш.проф.образование:Бакалавриат). - ISBN 978-5-7695-9135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Г 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дкий, Ю.Н.</w:t>
            </w:r>
            <w:r>
              <w:rPr/>
              <w:br/>
              <w:t xml:space="preserve">   Экономическая и социальная география России : учеб.для высш.учеб.заведений по направлению"Пед.образование"профиль "География"(квалификция"Бакалавр"):в 2 т. Т. 1 / Ю. Н. Гладкий, В. А. Доброскок, С. П. Семенов. - М. : Академия, 2013. - 366 с. - (Высш.проф.образование:Пед.образование:Бакалавриат). - ISBN 978-5-7695-9133-4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Г 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дкий, Ю.Н.</w:t>
            </w:r>
            <w:r>
              <w:rPr/>
              <w:br/>
              <w:t xml:space="preserve">   Экономическая и социальная география зарубежных стран : учеб.по направлению"Пед.образование" / Ю. Н. Гладкий, В. Д. Сухоруков. - 3-е изд.,перераб. - М. : Академия, 2013. - 393 с. - (Высш.проф.образование:Бакалавриат). - ISBN 978-5-7695-9586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Г 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дких, В.И.</w:t>
            </w:r>
            <w:r>
              <w:rPr/>
              <w:br/>
              <w:t xml:space="preserve">   Прокурорский надзор : курс лекций / В. И. Гладких, П. В. Федотов, Р. Н. Шумов. - М. : Эксмо, 2011. - 255 с. - (Учеб.курс:кратко и доступно). - ISBN 978-5-699-45213-2 : 19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Г 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дкий, Ю.Н.</w:t>
            </w:r>
            <w:r>
              <w:rPr/>
              <w:br/>
              <w:t xml:space="preserve">   Общая экономическая и социальная география : учеб.для высш.учеб.заведений по направлению"Пед.образование"профиль"География" / Ю. Н. Гладкий, В. Д. Сухоруков. - 2-е изд.,перераб.и доп. - М. : Академия, 2013. - 378 с. - (Высш.проф.образование:Бакалавриат). - ISBN 978-5-7695-9132-7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  <w:br/>
              <w:t>Г 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дышева, О.Г.</w:t>
            </w:r>
            <w:r>
              <w:rPr/>
              <w:br/>
              <w:t xml:space="preserve">   Тунгусская катастрофа:детали головоломки / О. Г. Гладышева ; РАН,Физико-техн.ин-т им.А.Ф.Иоффе. - СПб. : Наука, 2011. - 183 с. - ISBN 978-5-02-025530-2 : 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Г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, Н.Л.</w:t>
            </w:r>
            <w:r>
              <w:rPr/>
              <w:br/>
              <w:t xml:space="preserve">   Общая химия : учеб.пособие / Н. Л. Глинка. - изд.,стер. - М. : Кнорус, 2014. - 749 с. : ил. - ISBN 978-5-406-03623-5 : 601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Г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лобальные проблемы в экологии и природопользовании</w:t>
            </w:r>
            <w:r>
              <w:rPr/>
              <w:t xml:space="preserve"> : учебно-метод.комплекс по направлению подготовки 022000.62"Экология и природопользование",профиль подготовки"Природопользование":электр.ресурс / БГУ им.акад.И.Г.Петровского,ЕГФ,Каф.экологии и рационального природопользования;сост.В.Б.Любимов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Г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, Н.Л.</w:t>
            </w:r>
            <w:r>
              <w:rPr/>
              <w:br/>
              <w:t xml:space="preserve">   Общая химия : учеб.пособие / Н. Л. Глинка. - изд.стер. - М. : КноРус, 2013. - 746 с. : ил. - ISBN 978-5-406-02934-3 : 39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Г 5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оголь в воспоминаниях,дневниках,переписке современников</w:t>
            </w:r>
            <w:r>
              <w:rPr/>
              <w:t xml:space="preserve"> : полн.системат.свод документ.свидетельств:научно-крит.изд.:в 3 т. Т.3 / РАН,ИМЛИ им.А.М.Горького;изд.подготовил И.А.Виноградов. - М. : ИМЛИ РАН, 2013. - 1168 с. - ISBN 978-5-9208-0427-3 : 8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Г 5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оголь в воспоминаниях,дневниках,переписке современников</w:t>
            </w:r>
            <w:r>
              <w:rPr/>
              <w:t xml:space="preserve"> : полн.системат.свод документ.свидетельств:научно-крит.изд.:в 3 т. Т. 2 / РАН,ИМЛИ им.А.М.Горького;изд.подготовил И.А.Виноградов. - М. : ИМЛИ РАН, 2012. - 1032 с. - ISBN 978-5-92080418-1 : 54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  <w:br/>
              <w:t>Г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од планеты:Экономика.Политика.Безопасность</w:t>
            </w:r>
            <w:r>
              <w:rPr/>
              <w:t xml:space="preserve">. Вып.2013 / Ин-т мир.экономики и междунар.отношений РАН;гл.ред.В.Г.Барановский. - М. : Идея-Пресс, 2013. - 489 с. - ISBN 978-5-903927-21-0 : 203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Г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цынский, Ю.Б.</w:t>
            </w:r>
            <w:r>
              <w:rPr/>
              <w:br/>
              <w:t xml:space="preserve">   Грамматика : сб.упражнений / Ю. Б. Голицынский, Н. А. Голицынская. - 7-е изд.,испр.и доп. - СПб. : Каро, 2012. - 576 с. - (Английский язык для школьников). - ISBN 978-5-9925-0545-0 :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Г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цынский, Ю.Б.</w:t>
            </w:r>
            <w:r>
              <w:rPr/>
              <w:br/>
              <w:t xml:space="preserve">   Грамматика : сб.упражнений / Ю. Б. Голицынский, Н. А. Голицынская. - 7-е изд.,испр.и доп. - СПб. : Каро, 2013. - 576 с. - (Английский язык для школьников). - ISBN 978-5-9925-0545-0 : 26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я73</w:t>
              <w:br/>
              <w:t>Г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ков, А.Г.</w:t>
            </w:r>
            <w:r>
              <w:rPr/>
              <w:br/>
              <w:t xml:space="preserve">   Архивоведение отечественной истории : учеб.пособие для учреждений высш.проф.образования / А. Г. Голиков. - 3-е изд.,стер. - М. : Академия, 2012. - 173 с. - (Высш.проф.образование:Бакалавриат). - ISBN 978-5-7695-9011-5 : 421,3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Г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цынский, Ю.Б.</w:t>
            </w:r>
            <w:r>
              <w:rPr/>
              <w:br/>
              <w:t xml:space="preserve">   Соединенные Штаты Америки=United States of America : пособие по страноведению для ст.кл.гимназий и школ с углубл.изуч.англ.яз. / Ю. Б. Голицынский. - СПб. : Каро, 2010. - 448 с. - (Страноведение). - ISBN 978-5-9925-0137-7 : 17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Г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цынский, Ю.Б.</w:t>
            </w:r>
            <w:r>
              <w:rPr/>
              <w:br/>
              <w:t xml:space="preserve">   Грамматика : сб.упражнений / Ю. Б. Голицынский, Н. А. Голицынская. - 6-е изд.,. - СПб. : Каро, 2009. - 544 с. - (Английский язык для школьников). - ISBN 978-5-89815-933-7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Г 6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чева, О.А.</w:t>
            </w:r>
            <w:r>
              <w:rPr/>
              <w:br/>
              <w:t xml:space="preserve">   Современный русский литературный язык.Словообразование : учеб.пособие для квалификации"Бакалавр"по профилю"Рус.яз.и лит."(по спец.32900-Рус.яз.и лит.) / О. А. Головачева, С. А. Шилина ; БГУ им.акад.И.Г.Петровского,Фак.рус.яз.и лит.,Каф.рус.яз. - Брянск : Ладомир, 2012. - 120 с. - ISBN 978-5-91516-215-9 : 186.9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Г 6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чева, О.В.</w:t>
            </w:r>
            <w:r>
              <w:rPr/>
              <w:br/>
              <w:t xml:space="preserve">   Интеллектуальные умения как средство формирования геометрических представлений у младших школьников : выпуск.квалификац.работа / О. В. Головачева ; науч.рук.О.В.Тарасова;БГУ им.акад.И.Г.Петровского,СПФ,Каф.естественно-мат.дисциплин и методика их преподавания. - Брянск : б.и., 2010. - 10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Г 6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ева, Н.В.</w:t>
            </w:r>
            <w:r>
              <w:rPr/>
              <w:br/>
              <w:t xml:space="preserve">   Математическое моделирование систем и процессов : учеб.пособие для вузов железнодорожного транспорта / Н. В. Голубева. - СПб. : Лань, 2013. - 192 с. - (Учеб.для вузов:Спец.лит.). - ISBN 978-5-8114-1426-6 : 469,92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я73</w:t>
              <w:br/>
              <w:t>Г 6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, И.Б.</w:t>
            </w:r>
            <w:r>
              <w:rPr/>
              <w:br/>
              <w:t xml:space="preserve">   Русская риторика и культура и речи : учеб.пособие / И. Б. Голуб, В. Д. Неклюдов. - М. : Логос, 2014. - 328 с. - (Новая универ.б-ка). - ISBN 978-5-98704-603-6 : 435,6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Г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ьденберг, Т.Я.</w:t>
            </w:r>
            <w:r>
              <w:rPr/>
              <w:br/>
              <w:t xml:space="preserve">   Сборник упражнений по грамматике французского языка : учеб.пособие для 2 и 3 курсов ин-тов и фак.иностр.яз. / Т. Я. Гольденберг, Е. К. Никольская. - 4-е изд.,испр. и доп. - М. : Альянс, 2014. - 279 с. - ISBN 978-5-91872-050-9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  <w:br/>
              <w:t>Г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мер.</w:t>
            </w:r>
            <w:r>
              <w:rPr/>
              <w:br/>
              <w:t xml:space="preserve">   Одиссея : пер.с древнегреч. / Гомер. - СПб. : Азбука:Азбука-Аттикус, 2013. - 414 с. - (Азбука-классика). - ISBN 978-5-389-02644-5 : 134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Г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чарова, О.В.</w:t>
            </w:r>
            <w:r>
              <w:rPr/>
              <w:br/>
              <w:t xml:space="preserve">   Теория и методика музыкального воспитания : учеб.для учреждений сред.проф.образования по спец."Дошкольное образование",по учеб.дисциплине"Теория и методика музыкального воспитания",МДК.02.05 / О. В. Гончарова, Ю. С. Богачинская. - 4-е изд.,стер. - М. : Академия, 2014. - 254 с. - (Проф.образование). - ISBN 978-5-4468-1455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Г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ашко, Е.А.</w:t>
            </w:r>
            <w:r>
              <w:rPr/>
              <w:br/>
              <w:t xml:space="preserve">   Управление качеством : учеб.для бакалавров вузов по направлению 080200"Менеджмент" / Е. А. Горбашко ; СПбГУ экономики и финансов. - М. : Юрайт, 2012. - 463 с. - (Бакалавр.Углубл.курс). - ISBN 978-5-9916-1678-2 : 306,79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Бр</w:t>
              <w:br/>
              <w:t>Г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ачев, А.А.</w:t>
            </w:r>
            <w:r>
              <w:rPr/>
              <w:br/>
              <w:t xml:space="preserve">   Особенности распространения и сезонная динамика хироптерофауны(Chiroptera)Брянской области : выпуск.квалификац.работа / А. А. Горбачев ; науч.рук.И.Л.Прокофьев;БГУ им.акад.И.Г.Петровского,ЕГФ,Каф.экологии и рационального природопользования. - Брянск : б.и., 2010. - 68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Г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унов, С.</w:t>
            </w:r>
            <w:r>
              <w:rPr/>
              <w:br/>
              <w:t xml:space="preserve">   Экология,этика,право / С. Горбунов. - М. : Камертон, 2013. - 200 с. - ISBN 978-5-904142-09-4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Бр</w:t>
              <w:br/>
              <w:t>Г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ачев, А.А.</w:t>
            </w:r>
            <w:r>
              <w:rPr/>
              <w:br/>
              <w:t xml:space="preserve">   Пространственно-временная структура фауны рукокрылых (Mammalia,Chiroptera)Брянской области : автореф.дис.канд.биол.наук / А. А. Горбачев ; БГУ им.акад.И.Г.Петровского. - Брянск : б.и., 2013. - 23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Г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А.</w:t>
            </w:r>
            <w:r>
              <w:rPr/>
              <w:br/>
              <w:t xml:space="preserve">   Основы экологии : учеб.для учреждений высш.проф.образования по направлению подготовки "Пед.образование"профиль"Биология" / А. А. Горелов. - 4-е изд.,перераб. - М. : Академия, 2013. - 303 с. - (Высш.проф.образование:Пед.образование:Бакалавриат). - ISBN 978-5-7695-9817-3 : 542,3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я73</w:t>
              <w:br/>
              <w:t>Г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А.</w:t>
            </w:r>
            <w:r>
              <w:rPr/>
              <w:br/>
              <w:t xml:space="preserve">   Философия : учеб.для высш.учеб.заведений / А. А. Горелов. - М. : Альянc, 2013. - 501 с. - ISBN 978-5-903034-45-1 : 355,77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я73</w:t>
              <w:br/>
              <w:t>Г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А.</w:t>
            </w:r>
            <w:r>
              <w:rPr/>
              <w:br/>
              <w:t xml:space="preserve">   Философия : учеб.пособие / А. А. Горелов. - М. : Кнорус, 2012. - 320 с. - (Для бакалавров). - ISBN 978-5-406-01358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Г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лач, Б.А.</w:t>
            </w:r>
            <w:r>
              <w:rPr/>
              <w:br/>
              <w:t xml:space="preserve">   Теория вероятностей и математическая статистика : учеб.пособие / Б. А. Горлач. - СПб. : Лань, 2013. - 319 с. : ил. - (Учеб.для вузов:Спец.лит.). - ISBN 978-5-8114-1429-1 : 680,02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Г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лач, Б.А.</w:t>
            </w:r>
            <w:r>
              <w:rPr/>
              <w:br/>
              <w:t xml:space="preserve">   Математический анализ : учеб.пособие / Б. А. Горлач. - СПб. : Лань, 2013. - 600 с. : ил. - (Учеб.для вузов:Спец.лит.). - ISBN 978-5-8114-1428-4 : 949,96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Г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нова, М.В.</w:t>
            </w:r>
            <w:r>
              <w:rPr/>
              <w:br/>
              <w:t xml:space="preserve">   Структурное и видовое разнообразие высокотравных ельников на низинных болотах Брянского полесья : автореф.дис.канд.биол.наук / М. В. Горнова ; БГУ им.акад.И.Г.Петровского. - Брянск : б.и., 2014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Г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нова, М.В.</w:t>
            </w:r>
            <w:r>
              <w:rPr/>
              <w:br/>
              <w:t xml:space="preserve">   Структурное и видовое разнообразие высоктравных ельников на низинных болотах Брянского полесья : дис.на соиск.учен.степ.канд.биол.наук:спец.03.02.08-Экология(биол.науки) / М. В. Горнова ; науч.рук.Л.Н.Анищенко,науч.конс.О.И.Евстигнеев;БГУ им.акад.И.Г.Петровского. - Брянск : б.и., 2014. - 20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Бр</w:t>
              <w:br/>
              <w:t>Г 7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ородские округа и муниципальные районы Брянской области.2013</w:t>
            </w:r>
            <w:r>
              <w:rPr/>
              <w:t xml:space="preserve"> : стат.сб. / Федер.служба гос.статистики,Территор.орган Федер.службы гос.статистики по Брянской обл.(Брянскстат).;редкол.Н.А.Муратова и др. - Брянск : Брянскстат, 2013. - 236 с. - 766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Г 7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хова, Н.А.</w:t>
            </w:r>
            <w:r>
              <w:rPr/>
              <w:br/>
              <w:t xml:space="preserve">   Развитие потребности в признании сверстниками у детей 4-5 лет из полных и неполных семей : выпуск.квалификац.работа / Н. А. Горохова ; науч.рук.М.Ю.Бурыкина;БГУ им.акад.И.Г.Петровского,СПФ,Каф.педагогики и соц.образования. - Брянск : б.и., 2010. - 13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Г 7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ва, Е.А.</w:t>
            </w:r>
            <w:r>
              <w:rPr/>
              <w:br/>
              <w:t xml:space="preserve">   Формирование у школьников умения рассуждать на уроках русского языка при изучении категории числа имени существительного в начальной и коррекционной школе : выпуск.квалификац.работа / Е. А. Горова ; науч.рук.Т.В.Кулюкина;БГУ им.акад.И.Г.Петровского,СПФ,Каф.теории и методики нач.обучения. - Брянск : б.и., 2011. - 13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Г 7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ков, А.В.</w:t>
            </w:r>
            <w:r>
              <w:rPr/>
              <w:br/>
              <w:t xml:space="preserve">   Экология визуальной среды : учеб.пособие для вузов по направлению подготовки(спец.)280100"Природообустройство и водопользование" / А. В. Городков, С. И. Салтанова. - 2-е изд.,перераб.и доп. - СПб. : Лань, 2013. - 186 с. : ил. - (Учеб.для вузов:Спец.лит.). - ISBN 978-5-8114-1405-5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Г 7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ков, А.В.</w:t>
            </w:r>
            <w:r>
              <w:rPr/>
              <w:br/>
              <w:t xml:space="preserve">   Основы территориально-пространственного развития городов : учеб.пособие для вузов по прогр.бакалавриата по направлению 270800-"Строительство"(профиль-Экспертиза и управление недвижимостью) / А. В. Городков. - СПб. : Проспект Науки, 2014. - 320 с. - ISBN 978-5-906109-08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Г 7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ков, А.В.</w:t>
            </w:r>
            <w:r>
              <w:rPr/>
              <w:br/>
              <w:t xml:space="preserve">   Архитектура, проектирование и организация культурных ландшафтов : учебное пособие для вузов по направлению подготовки 280100"Природоустройство и водопользование" / А. В. Городков. - СПб. : Проспект Науки, 2013. - 415 с. - ISBN 978-5-903090-90-7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Г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осударственный контроль таможенными органами в пунктах пропуска</w:t>
            </w:r>
            <w:r>
              <w:rPr/>
              <w:t xml:space="preserve"> : учеб.пособие для вузов по направлению(спец.)036401"Таможенное дело" / П. Н. Афонин [и др.]. - СПб. : Троицкий мост, 2014. - 336 с. - (Учеб.пособие). - ISBN 978-5-4377-0031-0 : гриф УМО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я73</w:t>
              <w:br/>
              <w:t>Г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тенина, В.И.</w:t>
            </w:r>
            <w:r>
              <w:rPr/>
              <w:br/>
              <w:t xml:space="preserve">   Методика написания, правила оформления и порядок защиты выпускной квалификационной работы бакалавра : направление подготовки 040100.62"Социология",профиль подготовки"Прикладные методы социолог.исслед.",квалификация"Бакалавр",форма обучения оч. / В. И. Гостенина, Т. Ю. Быстрова, А. С. Кейзик ; БГУ им.акад.И.Г.Петровского,Фак.психологии,Каф.социологии,рекламы и связей с общественностью. - Брянск : б.и., 2014. - 30 с. - 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Г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ий кодекс Российской Федерации</w:t>
            </w:r>
            <w:r>
              <w:rPr/>
              <w:t xml:space="preserve"> : по сост.на 10 дек.2012 г.,с учетом изм.,внесен.Федер.законом от 2 окт.2012 г.№166-ФЗ. - М. : Проспект, 2012. - 512 с. - 6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Г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ий кодекс Российской Федерации.Части первая,вторая,третья и четвертая</w:t>
            </w:r>
            <w:r>
              <w:rPr/>
              <w:t xml:space="preserve"> : текст с изм.и доп.на 15 ноября 2012 г. - М. : Эксмо, 2012. - 656 с. - (Актуальное законодательство). - ISBN 978-5-699-61176-8 : 1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Г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ий кодекс Российской Федерации.Части первая,вторая,третья и четвертая</w:t>
            </w:r>
            <w:r>
              <w:rPr/>
              <w:t xml:space="preserve"> : офиц.текст:текст Кодекса приводится по сост.на 1 июня 2011 г. - М. : Омега-Л, 2011. - 478 с. - (Кодексы РФ). - ISBN 978-5-370-02397-2 : 1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Г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ий кодекс Российской Федерации.Части первая,вторая,третья и четвертая</w:t>
            </w:r>
            <w:r>
              <w:rPr/>
              <w:t xml:space="preserve"> : по сост.на 1 февр.2013 г. - М. : Проспект, 2013. - 512 с. - 1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Г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ий кодекс Российской Федерации.Части первая,вторая,третья и четвертая</w:t>
            </w:r>
            <w:r>
              <w:rPr/>
              <w:t xml:space="preserve"> : текст с изм.и доп.на 1 апр.2013 г. - М. : Эксмо, 2013. - 512 с. - (Законы и кодексы). - ISBN 978-5-699-63224-4 : 1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2</w:t>
              <w:br/>
              <w:t>Г 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ков, В.Ф.</w:t>
            </w:r>
            <w:r>
              <w:rPr/>
              <w:br/>
              <w:t xml:space="preserve">   Русский язык.10-11 классы : учеб.для общеобразоват.организаций / В. Ф. Греков, С. Е. Крючков, Л. А. Чешко. - 6-е изд. - М. : Просвещение, 2013. - 368 с. - ISBN 978-5-09-030980-6 : 242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2</w:t>
              <w:br/>
              <w:t>Г 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ков, В.Ф.</w:t>
            </w:r>
            <w:r>
              <w:rPr/>
              <w:br/>
              <w:t xml:space="preserve">   Русский язык.10-11 классы : учеб.для общеобразоват.учреждений / В. Ф. Греков, С. Е. Крючков, Л. А. Чешко. - 5-е изд. - М. : Просвещение, 2012. - 318 с. - ISBN 978-5-09-026708-3 : 318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Г 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ецкая, Т.П.</w:t>
            </w:r>
            <w:r>
              <w:rPr/>
              <w:br/>
              <w:t xml:space="preserve">   Методы социализации детей-сирот и детей,оставшихся без попечения родителей в условиях школы-интерната : выпуск.квалификац.работа / Т. П. Грецкая ; науч.рук.В.Н.Хандожко;БГУ им.акад.И.Г.Петровского,СПФ,Каф.педагогики и соц.образования. - Брянск : б.и., 2010. - 11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Г 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ехова, О.В.</w:t>
            </w:r>
            <w:r>
              <w:rPr/>
              <w:br/>
              <w:t xml:space="preserve">   Рассуждение как способ формирования умения младших школьников определять грамматические признаки прилагательного в общеобразовательной школе : выпуск.квалификац.работа / О. В. Грехова ; науч.рук.Н.А.Шестакова;БГУ им.акад.И.Г.Петровского,СПФ,Каф.теории и методики нач.образования. - Брянск : б.и., 2011. - 6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Г 8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анова(Синютина)Л.В.</w:t>
            </w:r>
            <w:r>
              <w:rPr/>
              <w:br/>
              <w:t xml:space="preserve">   Оценка экологического состояния почв п.г.т.Красная Гора Брянской области : выпуск.квалификац.работа / В. Грибанова(Синютина)Л ; науч.рук.Н.А.Сковородникова;БГУ им.акад.И.Г.Петровского,ЕГФ,Каф.экологии и рационального природопользования. - Брянск : б.и., 2011. - 6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Г 8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анова, М.А.</w:t>
            </w:r>
            <w:r>
              <w:rPr/>
              <w:br/>
              <w:t xml:space="preserve">   Девиантное поведение как источник распространения криминального экстремизма в молодежной среде : автореф.магистерской дис.по направлению подготовки "Уголовное право и уголовный процесс"030900.68-Юриспруденция / М. А. Грибанова ; БГУ им.акад.И.Г.Петровского,Юрид.фак.,Каф.уголовного права и криминологии. - Брянск : б.и., 2014. - 1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Г 8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ев, М.Н.</w:t>
            </w:r>
            <w:r>
              <w:rPr/>
              <w:br/>
              <w:t xml:space="preserve">   Коммерческая логистика:теория и практика : учеб.для бакалавров вузов по экон.направлениям и спец. / М. Н. Григорьев, В. В. Ткач, С. А. Уваров. - 2-е изд.,перераб.и доп. - М. : Юрайт, 2012. - 490 с. - (Бакалавр.Углубл.курс). - ISBN 978-5-9916-1929-5 : 337,59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Г 8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ина, Ю.И.</w:t>
            </w:r>
            <w:r>
              <w:rPr/>
              <w:br/>
              <w:t xml:space="preserve">   Общая физическая подготовка.Знать и уметь : учеб.пособие для вузов / Ю. И. Гришина. - Ростов н/Д : Феникс, 2014. - 249 с. - (Высш.образование). - ISBN 978-5-222-21447-3 :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Г 8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аева, Ю.М.</w:t>
            </w:r>
            <w:r>
              <w:rPr/>
              <w:br/>
              <w:t xml:space="preserve">   Концепция формирования эколого-профессиональной компетентности в подготовке студентов гуманитарного вуза : автореф.дис.канд.пед.наук / Ю. М. Гришаева ; Моск.гос.гуманит.ун-т им.М.А.Шолохова. - М. : б.и., 2013. - 4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Г 8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аева, О.Ю.</w:t>
            </w:r>
            <w:r>
              <w:rPr/>
              <w:br/>
              <w:t xml:space="preserve">   Воспроизводство квалифицированных кадров рабочих профессий в сельском хозяйстве : автореф.дис.канд.экон.наук / О. Ю. Гришаева ; Орловский гос.аграрный ун-т. - СПб. : б.и., 2014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Г 8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аева, Ю.М.</w:t>
            </w:r>
            <w:r>
              <w:rPr/>
              <w:br/>
              <w:t xml:space="preserve">   Концепция формирования эколого-профессиональной компетентности студентов гуманитарного вуза : автореф.дис.канд.пед.наук / Ю. М. Гришаева ; Моск.гос.гуманит.ун-т им.М.А.Шолохова. - М. : б.и., 2014. - 3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Г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здева, Е.А.</w:t>
            </w:r>
            <w:r>
              <w:rPr/>
              <w:br/>
              <w:t xml:space="preserve">   Эволюция образа простака в творчестве Марка Твена в контексте просветительской традиции : автореф.дис.канд.филол.наук / Е. А. Груздева ; Казанский(Приволжский)федер.ун-т. - Казань : б.и., 2013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Г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ушин, И.А.</w:t>
            </w:r>
            <w:r>
              <w:rPr/>
              <w:br/>
              <w:t xml:space="preserve">   Развитие методического обеспечения аудита негосударственных пенсионных фондов : автореф.дис.канд.экон.наук / И. А. Грушин ; Нижегород.гос.ун-т им.Н.И.Лобачевского. - Н.Новгород : б.и., 2014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Г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зеев, С.М.</w:t>
            </w:r>
            <w:r>
              <w:rPr/>
              <w:br/>
              <w:t xml:space="preserve">   Современные циркуляционные процессы вод Мирового океана и их влияние на климат : выпуск.квалификац.работа / С. М. Гузеев ; науч.рук.И.В.Шарапаев,Л.М.Ахромеев;БГУ им.акад.И.Г.Петровского,ЕГФ,Каф.физ.географии. - Брянск : б.и., 2009. - 84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Г 9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ль, М.В.</w:t>
            </w:r>
            <w:r>
              <w:rPr/>
              <w:br/>
              <w:t xml:space="preserve">   Неполная семья как объект социальной работы : выпуск.квалификац.работа / М. В. Гуль ; науч.рук.Л.А.Ядвиршис;БГУ им.акад.И.Г.Петровского,СПФ,Каф.педагогики и соц.образования. - Брянск : б.и., 2010. - 14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Г 9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</w:t>
            </w:r>
            <w:r>
              <w:rPr/>
              <w:br/>
              <w:t xml:space="preserve">   Психология : учеб.для вузов по непсих.направлениям и спец. / П. С. Гуревич. - М. : Юрайт, 2013. - 608 с. - (Бакалавр.Базовый курс). - ISBN 978-5-9916-2583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я73</w:t>
              <w:br/>
              <w:t>Г 9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</w:t>
            </w:r>
            <w:r>
              <w:rPr/>
              <w:br/>
              <w:t xml:space="preserve">   Культурология : учеб.пособие / П. С. Гуревич. - 3-е изд.,стер. - М. : Омега-Л, 2012. - 427 с. - (Универ.учеб.). - ISBN 978-5-370-02438-2 :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Г 9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В.В.</w:t>
            </w:r>
            <w:r>
              <w:rPr/>
              <w:br/>
              <w:t xml:space="preserve">   Теоретическая грамматика английского языка.Сравнительная типология английского и русского языков : учеб.пособие / В. В. Гуревич. - 7-е изд. - М. : Флинта:Наука, 2012. - 168 с. - ISBN 978-5-89349-422-8.-978-5-02-002934-7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я73</w:t>
              <w:br/>
              <w:t>Г 9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</w:t>
            </w:r>
            <w:r>
              <w:rPr/>
              <w:br/>
              <w:t xml:space="preserve">   Религиоведение : учеб.для бакалавров вузов по гуманит.направлениям и спец. / П. С. Гуревич ; МГУ им.М.В.Ломоносова. - 3-е изд.,перераб.и доп. - М. : Юрайт, 2014. - 573 с. - (Бакалавр.Углубл.курс). - ISBN 978-5-9916-3206-5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Г 9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нова, Н.А.</w:t>
            </w:r>
            <w:r>
              <w:rPr/>
              <w:br/>
              <w:t xml:space="preserve">   Современная российская эргонимия в аспекте иноязычных заимствований : автореф.дис.канд.филол.наук / Н. А. Гусейнова ; Моск.гос.обл.ун-т. - М. : б.и., 2014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Г 9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льников, Н.Н.</w:t>
            </w:r>
            <w:r>
              <w:rPr/>
              <w:br/>
              <w:t xml:space="preserve">   Модели и методы управления инфраструктурой промышленного предприятия : автореф.дис.канд.экон.наук / Н. Н. Гусельников ; СПб.гос.экон.ун-т. - СПб. : б.и., 2014. - 1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1я73</w:t>
              <w:br/>
              <w:t>Г 9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ськов, Н.А.</w:t>
            </w:r>
            <w:r>
              <w:rPr/>
              <w:br/>
              <w:t xml:space="preserve">   История русской литературы XVIII века : учеб.кн.для вузов по направлению подготовки 032700"Филология" по дисциплине"История рус.лит.ХVIII века" / Н. А. Гуськов ; СПбГУ,Филол.фак. - СПб. : Изд-во СПбГУ, 2013. - 680 с. - (УМК по курсу"История рус.лит.ХVIII века"). - ISBN 978-5-8493-0230-0 : 152,24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  <w:br/>
              <w:t>Г 9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в, В.Ю.</w:t>
            </w:r>
            <w:r>
              <w:rPr/>
              <w:br/>
              <w:t xml:space="preserve">   Типология императива / В. Ю. Гусев ; РАН,Ин-т языкознания. - М. : Языки славянской культуры, 2013. - 334 с. - ISBN 978-5-9551-0643-4 :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Г 9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в, А.В.</w:t>
            </w:r>
            <w:r>
              <w:rPr/>
              <w:br/>
              <w:t xml:space="preserve">   Местная противовоздушная оборона областей Центрального района России в предвоенный период и в годы Великой Отечественной войны(1932-1945 гг.) : автореф.дис.д-ра ист.наук / А. В. Гусев ; Костромской гос.технолог.ун-т. - Иваново : б.и., 2013. - 4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Г 9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ва, Ю.Н.</w:t>
            </w:r>
            <w:r>
              <w:rPr/>
              <w:br/>
              <w:t xml:space="preserve">   Мусульмане Поволжья в советский период Отечественной истории(на материалах Нижегородской,Самарской,Ульяновской областей) : автореф.дис.д-ра ист.наук / Ю. Н. Гусева ; Моск.городской пед.ун-т. - М. : б.и., 2013. - 4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р</w:t>
              <w:br/>
              <w:t>Г 9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тор, С.О.</w:t>
            </w:r>
            <w:r>
              <w:rPr/>
              <w:br/>
              <w:t xml:space="preserve">   Оценка устойчивости лесов(на примере Брянской области) : выпуск.квалификац.работа / С. О. Гутор ; науч.рук.Л.Н.Анищенко;БГУ им.акад.И.Г.Петровского,ЕГФ,Каф.экологии и рационального природопользования. - Брянск : б.и., 2011. - 94 с. : ил.,карт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Г 9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ыренкова, Н.В.</w:t>
            </w:r>
            <w:r>
              <w:rPr/>
              <w:br/>
              <w:t xml:space="preserve">   Формирование основ здорового образа жизни у детей среднего дошкольного возраста в условиях ДОУ : выпуск.квалификац.работа / Н. В. Гыренкова ; науч.рук.Н.А.Фандина;БГУ им.акад.И.Г.Петровского,СПФ,Каф.педагогики и соц.образования. - Брянск : б.и., 2010. - 11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2</w:t>
              <w:br/>
              <w:t>Г-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бриелян О.С.</w:t>
            </w:r>
            <w:r>
              <w:rPr/>
              <w:br/>
              <w:t xml:space="preserve">   Химия.Базовый уровень.10 класс : учеб.для общеобразоват.учреждений / О. С. Габриелян ; О.С.Габриелян. - 5-е изд.,стер. - М. : Дрофа, 2009. - 192 с. : ил. - ISBN 978-5-358-06909-1 : 227-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Г-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зейкин, И.А.</w:t>
            </w:r>
            <w:r>
              <w:rPr/>
              <w:br/>
              <w:t xml:space="preserve">   Экологическое состояние поверхностных водоёмов Рогнединского и Дубровского районов : выпуск.квалификац.работа / И. А. Глазейкин ; науч.рук.Ю.Г.Данилов;БГУ им.акад.И.Г.Петровского,ЕГФ,Каф.физ.географии. - Брянск : б.и., 2009. - 5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Г-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атов Д.С.</w:t>
            </w:r>
            <w:r>
              <w:rPr/>
              <w:br/>
              <w:t xml:space="preserve">   Общепсихологический практикум : учеб.пособие для бакалавров вузов,обуч.по гуманит.направлениям и спец. / Д. С. Горбатов. - 2-е изд.,перераб.и доп. - М. : Юрайт, 2013. - 307 с. - (Бакалавр.Базовый курс). - ISBN 978-5-9916-2462-6 : 30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Г-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ое право в вопросах и ответах</w:t>
            </w:r>
            <w:r>
              <w:rPr/>
              <w:t xml:space="preserve"> : учеб.пособие / под ред.С.С.Алексеева. - 2-е изд.,перераб.и доп.с учетом части четвертой Гражданского кодекса РФ. - М. : Проспект;Екатеринбург:Ин-т частного права, 2011. - 368 с. - ISBN 978-5-392-02319-6 :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кина(Перфильева)Л.В.</w:t>
            </w:r>
            <w:r>
              <w:rPr/>
              <w:br/>
              <w:t xml:space="preserve">   Психологическое районирование городского пространства(на примере жителей г.Самары) : автореф.дис.канд.психол.наук / В. Давыдкина(Перфильева)Л ; Поволжская гос.соц.-гуманит.акад. - Курск : б.и., 2013. - 26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Д 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а, А.Е.</w:t>
            </w:r>
            <w:r>
              <w:rPr/>
              <w:br/>
              <w:t xml:space="preserve">   Проектирование электронных билингвальных словарей по педагогическим дисциплинам : автореф.дис.канд.пед.наук / А. Е. Давыдова ; Смолеский гос.ун-т. - Смоленск : б.и., 2013. - 2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Д 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енко, Ю.В.</w:t>
            </w:r>
            <w:r>
              <w:rPr/>
              <w:br/>
              <w:t xml:space="preserve">   Медико-демографическая ситуация в Юго-Западных районах Брянской области : выпуск.квалификац.работа / Ю. В. Давыденко ; науч.рук.Н.А.Сковородникова;БГУ им.акад.И.Г.Петровского,ЕГФ,Каф.экологии и рационального природопользования . - Брянск : б.и., 2010. - 6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Д 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а, А.А.</w:t>
            </w:r>
            <w:r>
              <w:rPr/>
              <w:br/>
              <w:t xml:space="preserve">   Формы и методы социальной работы с многодетными семьями разных типов : выпуск.квалификац.работа / А. А. Давыдова ; науч.рук.Л.А.Ядвиршис;БГУ им.акад.И.Г.Петровского,СПФ,Каф.педагогики и соц.образования. - Брянск : б.и., 2010. - 10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Д 1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глдиян, К.</w:t>
            </w:r>
            <w:r>
              <w:rPr/>
              <w:br/>
              <w:t xml:space="preserve">   Декоративная композиция : учеб.пособие для вузов по спец.050602.65(030800)-"Изобразит.искусство" / К. Даглдиян. - 2-е изд.,перераб.и доп. - Ростов н/Д : Феникс, 2010. - 312 с. : ил. - (Высш.образование). - ISBN 978-5-222-16287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Д 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кова, О.А.</w:t>
            </w:r>
            <w:r>
              <w:rPr/>
              <w:br/>
              <w:t xml:space="preserve">   Технологии социальной поддержки неблагополучных семей : выпуск.квалификац.работа / О. А. Данкова ; науч.рук.В.Н.Хондожко;БГУ им.акад.И.Г.Петровского,СПФ,Каф.педагогики и соц.образования. - Брянск : б.и., 2010. - 6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1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ин, А.Г.</w:t>
            </w:r>
            <w:r>
              <w:rPr/>
              <w:br/>
              <w:t xml:space="preserve">   Воспитание Пиноккио,или уроки самостоятельного мышления / А. Г. Данилин. - М. : Исолог, 2014. - 442 с. : ил. - ISBN 978-5-905670-06-0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2</w:t>
              <w:br/>
              <w:t>Д 1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ов, А.А.</w:t>
            </w:r>
            <w:r>
              <w:rPr/>
              <w:br/>
              <w:t xml:space="preserve">   История России.С древнейших времен до конца XVI века. 6 класс : учеб.для общеобразоват.учреждений / А. А. Данилов, Л. Г. Косулина. - 3-е изд. - М. : Просвещение, 2014. - 272 с. - ISBN 978-5-09-032175-4 : 613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Д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вяткина, Е.И.</w:t>
            </w:r>
            <w:r>
              <w:rPr/>
              <w:br/>
              <w:t xml:space="preserve">   Пути и средства формирования гигиенических умений и навыков у младших школьников на уроках окружающего мира : выпуск.квалификац.работа / Е. И. Девяткина ; науч.рук.И.Н.Чижевская;БГУ им.акад.И.Г.Петровского,СПФ,Каф.естественно-мат.дисциплин и методика их преподавания. - Брянск : б.и., 2010. - 14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Д 3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М.</w:t>
            </w:r>
            <w:r>
              <w:rPr/>
              <w:br/>
              <w:t xml:space="preserve">   Социально-педагогическая поддержка детей из неполных семей : выпуск.квалификац.работа / М. М. Демина ; науч.рук.Н.В.Бычкова;БГУ им.акад.И.Г.Петровского,СПФ,Каф.педагогики и соц.образования. - Брянск : б.и., 2010. - 8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Д 3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ентьева, И.В.</w:t>
            </w:r>
            <w:r>
              <w:rPr/>
              <w:br/>
              <w:t xml:space="preserve">   Формирование проектно-исследовательской компетенции учащихся старших классов : автореф.дис.канд.пед.наук / И. В. Дементьева ; Южно-Уральский гос.ун-т. - Челябинск : б.и., 2013. - 2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Д 3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ченкова, С.А.</w:t>
            </w:r>
            <w:r>
              <w:rPr/>
              <w:br/>
              <w:t xml:space="preserve">   Формирование общекультурных компетенций бакалавров технического вуза : автореф.дис.канд.пед.наук / С. А. Демченкова ; Нац.исслед.Томский политехн.ун-т. - М. : б.и., 2013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Бр</w:t>
              <w:br/>
              <w:t>Д 3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емографический ежегодник Брянской области.2013</w:t>
            </w:r>
            <w:r>
              <w:rPr/>
              <w:t xml:space="preserve"> : стат.сб. / Федер.служба гос.статистики,Территор.орган Федер.службы гос.статистики по Брян.обл.(Брянскстат);редкол.Т.Ю.Быстрова,Г.Н.Бондаренко. - Брянск : Брянскстат, 2013. - 180 с. - 1453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Д 3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исов, С.А.</w:t>
            </w:r>
            <w:r>
              <w:rPr/>
              <w:br/>
              <w:t xml:space="preserve">   Государственное регулирование внешнеторговой деятельности : учеб.пособие для вузов по направлению подготовки(спец.)036401"Таможенное дело" / С. А. Денисов. - СПб. : Троицкий мост, 2013. - 424 с. - ISBN 978-5-4377-0032-7 : 418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3</w:t>
              <w:br/>
              <w:t>Д 3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гаева, С.С.</w:t>
            </w:r>
            <w:r>
              <w:rPr/>
              <w:br/>
              <w:t xml:space="preserve">   Гуманистическая тенденция в отечественной педагогике и образовании второй половины XIX века:теоретическое осмысление и практическое воплощение : монография / С. С. Дергаева, И. З. Сковородкина ; Северный (Арктический)федер.ун-т им.М.В.Ломоносова. - Архангельск : б.и., 2013. - 290 с. - ISBN 978-5-7536-0412-5 :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Бр</w:t>
              <w:br/>
              <w:t>Д 3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ханов, В.</w:t>
            </w:r>
            <w:r>
              <w:rPr/>
              <w:br/>
              <w:t xml:space="preserve">   Страницы из жизни старого Брянска : документ.очерки и ист.мозаика,документы и воспоминания / В. Деханов. - Брянск : б.и., 2013. - 223 с. : ил. - ISBN 978-5-903513-78-9 : 1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4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жига, Н.Д.</w:t>
            </w:r>
            <w:r>
              <w:rPr/>
              <w:br/>
              <w:t xml:space="preserve">   Психолого-акмеологическая концепция созидания продуктивного субъекта образования : автореф.дис.д-ра психол.наук / Н. Д. Джига ; Смольный ин-т РАО. - Кострома : б.и., 2013. - 6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4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жига, Н.Д.</w:t>
            </w:r>
            <w:r>
              <w:rPr/>
              <w:br/>
              <w:t xml:space="preserve">   Акмеология созидания продуктивного субъекта образования : автореф.дис.д-ра психол.наук / Н. Д. Джига ; Смольный ин-т РАО. - Кострома : б.и., 2013. - 67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я73</w:t>
              <w:br/>
              <w:t>Д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зержинский, Ф.Я.</w:t>
            </w:r>
            <w:r>
              <w:rPr/>
              <w:br/>
              <w:t xml:space="preserve">   Зоология позвоночных : учеб.для высш.учеб.заведений по направлению"Биология" / Ф. Я. Дзержинский, Б. Д. Васильев, В. В. Малахов. - 2-е изд.,стер. - М. : Академия, 2014. - 463 с. : ил. - (Высш.проф.образование:Естеств.науки:Бакалавриат). - ISBN 978-5-4468-0459-7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</w:t>
              <w:br/>
              <w:t>Д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есперов, И.Г.</w:t>
            </w:r>
            <w:r>
              <w:rPr/>
              <w:br/>
              <w:t xml:space="preserve">   Геоэкологические проблемы рационального использования земельных ресурсов Брянской области : выпуск.квалификац.работа / И. Г. Диесперов ; науч.рук.Г.В.Лобанов;БГУ им.акад.И.Г.Петровского,Фак.доп.образования,Эколого-биологическое направление. - Брянск : б.и., 2011. - 7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Д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ифференциальные и интегральные уравнения,вариационное исчисление в примерах и задачах</w:t>
            </w:r>
            <w:r>
              <w:rPr/>
              <w:t xml:space="preserve"> : учеб.пособие / А. Б. Васильева [и др.]. - 3-е изд.,испр. - СПб. : Лань, 2010. - 432 с. - (Учеб.для вузов:Спец.лит.). - ISBN 978-5-8114-0988-4 : 589,82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я73</w:t>
              <w:br/>
              <w:t>Д 5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ук, Н.Г.</w:t>
            </w:r>
            <w:r>
              <w:rPr/>
              <w:br/>
              <w:t xml:space="preserve">   Методика обучения географии : учеб.для учреждений высш.проф.образования по дисциплине"Методика обучения географии" / Н. Г. Дмитрук, В. А. Низовцев, С. В. Васильев. - М. : Академия, 2012. - 315 с. - (Высш.проф.образование:Пед.образование:Бакалавриат). - ISBN 978-5-7695-8335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Д 5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евский, Г.А.</w:t>
            </w:r>
            <w:r>
              <w:rPr/>
              <w:br/>
              <w:t xml:space="preserve">   Хороведение и управление хором : элементарный курс:учеб.пособие / Г. А. Дмитревский. - 4-е изд,стер. - СПб. : Лань:Планета музыки, 2013. - 111 с. : нот. - ISBN 978-5-8114-0807-8.-978-5-91938-105-1 : 145,12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Д 5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оченкова, С.В.</w:t>
            </w:r>
            <w:r>
              <w:rPr/>
              <w:br/>
              <w:t xml:space="preserve">   Анализ структурного рельефа дна Индийского океана : выпуск.квалификац.работа / С. В. Дмитроченкова ; науч.рук.Л.М.Ахромеев;БГУ им.акад.И.Г.Петровского,ЕГФ,Каф.физ.географии. - Брянск : б.и., 2009. - 6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я73</w:t>
              <w:br/>
              <w:t>Д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ачева, В.С.</w:t>
            </w:r>
            <w:r>
              <w:rPr/>
              <w:br/>
              <w:t xml:space="preserve">   Естествознание.Ботаника : учеб.пособие для высш.пед.проф.образования по направлению "Пед.образование",профиль"Нач.образование" / В. С. Долгачева, Е. М. Алексахина. - 5-е изд.,перераб.и доп. - М. : Академия, 2012. - 367 с. - (Высш.проф.образование:Бакалавриат). - ISBN 978-5-7695-7969-1 : 6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Д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олжностные инструкции работников образовательных учреждений</w:t>
            </w:r>
            <w:r>
              <w:rPr/>
              <w:t xml:space="preserve"> : электр.ресурс. - б.м. : б.и., б.г. - б.с. - 149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Д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ова, А.И.</w:t>
            </w:r>
            <w:r>
              <w:rPr/>
              <w:br/>
              <w:t xml:space="preserve">   Криминология : [учеб.] / А. И. Долгова. - 3-е изд.,перераб.и доп. - М. : Норма:Инфра-М, 2012. - 383 с. - (Крат.учеб.курсы юрид.наук). - ISBN 978-5-468-00252-0.-978-5-16-004262-6 : 233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Д 6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махина, И.Л.</w:t>
            </w:r>
            <w:r>
              <w:rPr/>
              <w:br/>
              <w:t xml:space="preserve">   Нетрадиционные методы работы ДОУ с семьей : выпуск.квалификац.работа / И. Л. Домахина ; науч.рук.М.С.Сидорина;БГУ им.акад.И.Г.Петровского,СПФ,Каф.педагогики и соц.образования. - Брянск : б.и., 2010. - 6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я73</w:t>
              <w:br/>
              <w:t>Д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гова, Л.Н.</w:t>
            </w:r>
            <w:r>
              <w:rPr/>
              <w:br/>
              <w:t xml:space="preserve">   История западноевропейской культуры Нового времени (XVI-XIX) : учеб.для вузов по направлению 031400.62"Культурология" / Л. Н. Дорогова. - М. : Кнорус, 2013. - 216 с. - (Бакалавриат). - ISBN 978-5-406-01143-0 : 3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Д 7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ошкольное образование.Декабрь 2013</w:t>
            </w:r>
            <w:r>
              <w:rPr/>
              <w:t xml:space="preserve"> : электр.прил.к журн. - М. : Первое сентября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Д 7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ошкольное образование.Ноябрь 2013</w:t>
            </w:r>
            <w:r>
              <w:rPr/>
              <w:t xml:space="preserve"> : электр.прил.к журн. - М. : Первое сентября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Д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а, Т.Ю.</w:t>
            </w:r>
            <w:r>
              <w:rPr/>
              <w:br/>
              <w:t xml:space="preserve">   English Grammar:Reference and Practice.With a separate key volume.Version 2.0 : учеб.пособие для общеобразоват.учреждений с углубл.изуч.англ.яз.и студентов вузов / Т. Ю. Дроздова. - СПб. : Антология, 2012. - 424 с. - ISBN 978-5-94962-165-3 :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Д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а, Т.Ю.</w:t>
            </w:r>
            <w:r>
              <w:rPr/>
              <w:br/>
              <w:t xml:space="preserve">   English Grammar:Reference &amp; Practice.with a separate key volume : учеб.пособие для учащихся кл.с углубл.изуч.англ.яз.и студентов неязык.вузов / Т. Ю. Дроздова, А. И. Берестова, В. Г. Маилова. - 11-е изд.,испр. - СПб. : Антология, 2013. - 460 с. - ISBN 978-5-94962-163-9 : 37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Д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а, Т.Ю.</w:t>
            </w:r>
            <w:r>
              <w:rPr/>
              <w:br/>
              <w:t xml:space="preserve">   Read &amp; Speak English : комплексное учеб.пособие для язык.вузов и учащихся сред.школ / Т. Ю. Дроздова, В. Г. Маилова, В. С. Николаева. - СПб. : Антология, 2011. - 320 с. - ISBN 978-5-94962-024-3 : 27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Д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а, Т.Ю.</w:t>
            </w:r>
            <w:r>
              <w:rPr/>
              <w:br/>
              <w:t xml:space="preserve">   English Grammar:Reference &amp; Practice.with a separate key volume : учеб.пособие для учащихся кл.с углубл.изуч.англ.яз.и студентов неязык.вузов / Т. Ю. Дроздова, А. И. Берестова, В. Г. Маилова. - 11-е изд.,испр. - СПб. : Антология, 2012. - 451 с. - ISBN 978-5-94962-163-9 : 3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  <w:br/>
              <w:t>Д 7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бовская, О.Ф.</w:t>
            </w:r>
            <w:r>
              <w:rPr/>
              <w:br/>
              <w:t xml:space="preserve">   Глаголита.Букварь (Введение в глаголическую письменность) / О. Ф. Дубовская. - СПб. : б.и., 2012. - 168 с. - 56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Бр</w:t>
              <w:br/>
              <w:t>Д 7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бровский, А.М.</w:t>
            </w:r>
            <w:r>
              <w:rPr/>
              <w:br/>
              <w:t xml:space="preserve">   Отечественная война 1812 года и Брянский край / А. М. Дубровский, Н. Я. Геец. - Брянск : б.и., 2013. - 188 с. - 1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я73Бр</w:t>
              <w:br/>
              <w:t>Д 7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бовой, И.И.</w:t>
            </w:r>
            <w:r>
              <w:rPr/>
              <w:br/>
              <w:t xml:space="preserve">   Атлас здоровья детей в Брянской области : метод.рекомендации / И. И. Дубовой, Е. Л. Ковалева ; БГУ им.акад.И.Г.Петровского. - Брянск : РИО БГУ, 2013. - 16 с. - 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Д 7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бровина, Т.Л.</w:t>
            </w:r>
            <w:r>
              <w:rPr/>
              <w:br/>
              <w:t xml:space="preserve">   Технология организации неформального образования преподавателей профессионального цикла колледжа : автореф.дис.канд.пед.наук / Т. Л. Дубровина ; Тюменский обл.гос.ин- развития регион.образования. - СПб. : б.и., 2013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Д 7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бовская, О.Ф.</w:t>
            </w:r>
            <w:r>
              <w:rPr/>
              <w:br/>
              <w:t xml:space="preserve">   Славянский устав речи / О. Ф. Дубовская ; Петровская акад.наук и искусств. - СПб. : Русина, 2010. - 392 с. -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Д 7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бовская, О.Ф.</w:t>
            </w:r>
            <w:r>
              <w:rPr/>
              <w:br/>
              <w:t xml:space="preserve">   История для русского юношества. Духовное наследие древних русичей / О. Ф. Дубовская. - СПб. : Русина, 2009. - 335 с. : ил. - 24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Д 7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бовская, О.Ф.</w:t>
            </w:r>
            <w:r>
              <w:rPr/>
              <w:br/>
              <w:t xml:space="preserve">   История для русского юношества. Кн. 3 : Русская цивилизация / О. Ф. Дубовская. - СПб. : Русина, 2011. - 461 с. : ил. - 39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Д 7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бовская, О.Ф.</w:t>
            </w:r>
            <w:r>
              <w:rPr/>
              <w:br/>
              <w:t xml:space="preserve">   История для русского юношества. Кн. 2 : Созидатели / О. Ф. Дубовская. - СПб. : Русина, 2010. - 357 с. - 3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1</w:t>
              <w:br/>
              <w:t>Д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дко, А.П.</w:t>
            </w:r>
            <w:r>
              <w:rPr/>
              <w:br/>
              <w:t xml:space="preserve">   Мемуарно-автобиографическое начало в исторических повестях начала XVII века о Смуте : автореф.дис.канд.филол.наук / А. П. Дудко ; Орловский гос.ун-т. - Орел : б.и., 2013. - 1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</w:t>
              <w:br/>
              <w:t>Д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дко, А.Э.</w:t>
            </w:r>
            <w:r>
              <w:rPr/>
              <w:br/>
              <w:t xml:space="preserve">   Переводческая рецепция английского сонета эпохи романтизма в русской поэзии XIX-начала XX века : автореф.дис.канд.филол.наук / А. Э. Дудко ; Орловский гос.ун-т. - Орел : б.и., 2013. - 1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Д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лепова, Ю.В.</w:t>
            </w:r>
            <w:r>
              <w:rPr/>
              <w:br/>
              <w:t xml:space="preserve">   Формирование общекультурных компетенций будущих военных специалистов в вузе средствами модульного обучения : автореф.дис.канд.пед.наук / Ю. В. Дулепова ; Орловский гос.ун-т. - Орел : б.и., 2014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я73</w:t>
              <w:br/>
              <w:t>Д 8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мин, Ю.В.</w:t>
            </w:r>
            <w:r>
              <w:rPr/>
              <w:br/>
              <w:t xml:space="preserve">   Лекции по физике неидеальных газов : доп.главы курса общей физики:электр.ресурс / Ю. В. Думин. - М. : Издат.Мархотин П.Ю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я73</w:t>
              <w:br/>
              <w:t>Д 8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мин, Ю.В.</w:t>
            </w:r>
            <w:r>
              <w:rPr/>
              <w:br/>
              <w:t xml:space="preserve">   Лекции по физике неидеальных газов : доп.главы курса общей физики:[учеб.пособие] / Ю. В. Думин. - М. : Издат.Мархотин П.Ю., 2013. - 55 с. - ISBN 978-5-00038-036-9 : 1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Д 8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рнева, Е.Н.</w:t>
            </w:r>
            <w:r>
              <w:rPr/>
              <w:br/>
              <w:t xml:space="preserve">   Формирование механизма обеспечения финансовой безопасности в системе финансового менеджмента предприятия : автореф.дис.канд.экон.наук / Е. Н. Дурнева ; Гос.ун-т-учебно-производств.комплекс. - Орел : б.и., 2013. - 2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Д 9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ьяченко, О.Н.</w:t>
            </w:r>
            <w:r>
              <w:rPr/>
              <w:br/>
              <w:t xml:space="preserve">   География : учебно-метод.комплекс / О. Н. Дьяченко ; БГУ им.акад.И.Г.Петровского,Ин-т экономики и права. - Брянск : РИО БГУ, 2014. - 196 с. -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Д 9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ьяченко, И.М.</w:t>
            </w:r>
            <w:r>
              <w:rPr/>
              <w:br/>
              <w:t xml:space="preserve">   Санитарно-экологическое состояние окружающей природной среды и здоровье населения Суземского района Брянской области : выпуск.квалификац.работа / И. М. Дьяченко ; науч.рук.Л.М.Ахромеев;БГУ им.акад.И.Г.Петровского,ЕГФ,Каф.физ.географии. - Брянск : б.и., 2009. - 6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Д 9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ьяченко, О.Н.</w:t>
            </w:r>
            <w:r>
              <w:rPr/>
              <w:br/>
              <w:t xml:space="preserve">   География : учеб.пособие / О. Н. Дьяченко ; БГУ им.акад.И.Г.Петровского,Ин-т экономики и права. - Брянск : РИО БГУ, 2014. - 204 с. -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я73</w:t>
              <w:br/>
              <w:t>Д 9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ищенко, Л.Н.</w:t>
            </w:r>
            <w:r>
              <w:rPr/>
              <w:br/>
              <w:t xml:space="preserve">   Экологический мониторинг : лекции,практ.занятия,самостоятельная работа:учеб.пособие по спец."Экология",направление"Экология и природопользование","Пед.образование" / Л. Н. Анищенко ; БГУ им.акад.И.Г.Петровского,ЕГФ,Каф.экологии и рацион.природопользования. - Брянск : РИО БГУ, 2014. - 292 с. -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Фр)</w:t>
              <w:br/>
              <w:t>Д 9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юма А.,отец.</w:t>
            </w:r>
            <w:r>
              <w:rPr/>
              <w:br/>
              <w:t xml:space="preserve">   Дама с камелиями;Предводитель волков : романы / Дюма А.,отец., Дюма А.,сын. - Харьков : Клуб семейного досуга, 2012. - 413 с. - (Великие шедевры мировой классики). - ISBN 978-5-9910-1910-1 : 1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Е 2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, Ю.И.</w:t>
            </w:r>
            <w:r>
              <w:rPr/>
              <w:br/>
              <w:t xml:space="preserve">   Физическая культура : учеб.пособие для вузов / Ю. И. Евсеев. - 9-е изд.,стер. - Ростов н/Д : Феникс, 2014. - 444 с. - (Высш.образование). - ISBN 978-5-222-21762-7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1.3</w:t>
              <w:br/>
              <w:t>Е 3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а, Н.В.</w:t>
            </w:r>
            <w:r>
              <w:rPr/>
              <w:br/>
              <w:t xml:space="preserve">   Поурочные разработки по русскому языку. 7 класс : к УМК М.Т.Баранова и др.(М.:Просвещение) / Н. В. Егорова. - М. : Вако, 2014. - 270 с. - (В помощь школьному учителю). - ISBN 978-5-408-01344-9 : 3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1.8</w:t>
              <w:br/>
              <w:t>Е 3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а, Н.В.</w:t>
            </w:r>
            <w:r>
              <w:rPr/>
              <w:br/>
              <w:t xml:space="preserve">   Поурочные разработки по литературе XIX век.10 класс,I полугодие : обновл.комплект уроков / Н. В. Егорова, И. В. Золотарева, Т. И. Михайлова. - 4-е изд. - М. : ВАКО, 2009. - 483 с. - (В помощь школ.учителю). - ISBN 978-5-94665-999-4 : 9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Е 3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ГЭ:3000 задач с ответами по математике</w:t>
            </w:r>
            <w:r>
              <w:rPr/>
              <w:t xml:space="preserve"> : сб.заданий для подготовки ЕГЭ по математике / под ред.А.Л.Семенова,И.В.Ященко. - М. : Экзамен, 2013. - 539 с. : ил. - (Банк заданий ЕГЭ). - ISBN 978-5-377-06080-2 : 17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Е 5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листратов, А.А.</w:t>
            </w:r>
            <w:r>
              <w:rPr/>
              <w:br/>
              <w:t xml:space="preserve">   Исследование доказательств в ходе судебного следствия в суде первой инстанции : автореф.магистерской дис.по направлению подготовки "Уголовное право и уголовный процесс"030900.68-Юриспруденция / А. А. Елистратов ; БГУ им.акад.И.Г.Петровского,Юрид.фак.,Каф.уголовного права и криминологии. - Брянск : б.и., 2014. - 1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Е 5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лисеева, Ж.М.</w:t>
            </w:r>
            <w:r>
              <w:rPr/>
              <w:br/>
              <w:t xml:space="preserve">   Типологическая обусловленность личностных отношений имиджевыми изменениями в организациях : автореф.дис.канд.психол.наук / Ж. М. Елисеева ; Саратовский гос.ун-т им.Н.Г.Чернышевского. - Кострома : б.и., 2013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Е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мельянов, А.Г.</w:t>
            </w:r>
            <w:r>
              <w:rPr/>
              <w:br/>
              <w:t xml:space="preserve">   Основы природопользования : учеб.для учреждений высш.проф.образования по направлениям"Экология и природопользование","География","Землеустройство и кадастры" / А. Г. Емельянов. - 8-е изд.,стер. - М. : Академия, 2013. - 255 с. - (Высш.проф.образование:Естеств.науки:Бакалавриат). - ISBN 978-5-7695-9970-5 : 517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Е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пифанова, Е.Н.</w:t>
            </w:r>
            <w:r>
              <w:rPr/>
              <w:br/>
              <w:t xml:space="preserve">   Система методов и приемов включения младших школьников в исследовательскую деятельность : выпуск.квалификац.работа / Е. Н. Епифанова ; науч.рук.Р.А.Островская;БГУ им.акад.И.Г.Петровского,СПФ,Каф.педагогики и соц.образования. - Брянск : б.и., 2010. - 6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Е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пищенкова, Н.В.</w:t>
            </w:r>
            <w:r>
              <w:rPr/>
              <w:br/>
              <w:t xml:space="preserve">   Способы организации деятельности исследовательского характера в природе с младшими школьниками : выпуск.квалификац.работа / Н. В. Епищенкова ; науч.рук.Р.А.Островская;БГУ им.акад.И.Г.Петровского,СПФ,Каф.педагогики и соц.образования. - Брянск : б.и., 2010. - 8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Е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а, Н.А.</w:t>
            </w:r>
            <w:r>
              <w:rPr/>
              <w:br/>
              <w:t xml:space="preserve">   Нравственно-экологическое воспитание младших школьников в процессе изучения курса "Мир вокруг нас" : выпуск.квалификац.работа / Н. А. Ермакова ; науч.рук.И.И.Крупская;БГУ им.акад.И.Г.Петровского,СПФ,Каф.педагогики и соц.образования. - Брянск : б.и., 2010. - 9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Е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А.Ю.</w:t>
            </w:r>
            <w:r>
              <w:rPr/>
              <w:br/>
              <w:t xml:space="preserve">   Зарубежный опыт борьбы с коррупцией и возможность использования его в России : автореф.магистерской дис.по направлению подготовки "Уголовное право и уголовный процесс"030900.68-Юриспруденция / А. Ю. Ермаков ; БГУ им.акад.И.Г.Петровского,Юрид.фак.,Каф.уголовного права и криминологии. - Брянск : б.и., 2014. - 1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я73</w:t>
              <w:br/>
              <w:t>Е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А.И.</w:t>
            </w:r>
            <w:r>
              <w:rPr/>
              <w:br/>
              <w:t xml:space="preserve">   Квантовая механика и квантовая химия : учеб.пособие для вузов по спец.ВПО 020101.65"Химия" / А. И. Ермаков. - М. : Юрайт, 2014. - 555 с. - (Основы наук). - ISBN 978-5-9916-0587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Е 7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илова, С.А.</w:t>
            </w:r>
            <w:r>
              <w:rPr/>
              <w:br/>
              <w:t xml:space="preserve">   Преодоление школьной дезадаптации первоклассников в деятельности социального педагога : выпуск.квалификац.работа / С. А. Ермилова ; науч.рук.Л.А.Ядвиршис;БГУ им.акад.И.Г.Петровского,СПФ,Каф.педагогики и соц.образования. - Брянск : б.и., 2010. - 12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я73</w:t>
              <w:br/>
              <w:t>Е 7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оченко, Т.К.</w:t>
            </w:r>
            <w:r>
              <w:rPr/>
              <w:br/>
              <w:t xml:space="preserve">   Современные средства оценивания результатов обучения в школе : учебно-метод.комплекс по спец.10.01.01"Рус.лит" / Т. К. Ермоченко ; БГУ им.акад.И.Г.Петровского,Филол.фак.,Каф.рус.лит.ХХ в. - Брянск : РИО БГУ, 2009. - 35 с. - 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Е 7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олаев-Томин, О.Ю.</w:t>
            </w:r>
            <w:r>
              <w:rPr/>
              <w:br/>
              <w:t xml:space="preserve">   Математические методы в психологии : учеб.для бакалавров вузов по психол.направлениям и специальностям / О. Ю. Ермолаев-Томин. - 4-е изд.,перераб.и доп. - М. : Юрайт, 2012. - 511 с. - (Бакалавр). - ISBN 978-5-9916-1440-5 : 4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Е 7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ченко, Н.И.</w:t>
            </w:r>
            <w:r>
              <w:rPr/>
              <w:br/>
              <w:t xml:space="preserve">   Развивающая среда как условие адаптации ребёнка раннего возраста к ДОУ : выпуск.квалификац.работа / Н. И. Ерченко ; науч.рук.Н.А.Фандина;БГУ им.акад.И.Г.Петровского,СПФ,Каф.педагогики и соц.образования. - Брянск : б.и., 2010. - 9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Е 8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сипов, Б.А.</w:t>
            </w:r>
            <w:r>
              <w:rPr/>
              <w:br/>
              <w:t xml:space="preserve">   Методы исследования операций : учеб.пособие для высш.учеб.заведений по направлению ВПО 010300"Фундаментальная информатика и информ.технологии" / Б. А. Есипов. - 2-е изд.,испр.и доп. - СПб. : Лань, 2013. - 299 с. : ил. - (Учеб.для вузов:Спец.лит.). - ISBN 978-5-8114-0917-4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Е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фименко, Л.М.</w:t>
            </w:r>
            <w:r>
              <w:rPr/>
              <w:br/>
              <w:t xml:space="preserve">   Литературно-ролевая игра как средство формирования культуры общения младших школьников : выпуск.квалификац.работа / Л. М. Ефименко ; науч.рук.Г.Г.Сергеичева;БГУ им.акад.И.Г.Петровского,СПФ,Каф.педагогики и соц.образования. - Брянск : б.и., 2010. - 9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Е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фимова, В.В.</w:t>
            </w:r>
            <w:r>
              <w:rPr/>
              <w:br/>
              <w:t xml:space="preserve">   Реформирование Пенсионного фонда как элемента совершенствования системы социальной защиты населения : выпуск.квалификац.работа / В. В. Ефимова ; науч.рук.Л.А.Ядвиршис;БГУ им.акад.И.Г.Петровского,СПФ,Каф.педагогики и соц.образования. - Брянск : б.и., 2010. - 13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Е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фимушкин, В.М.</w:t>
            </w:r>
            <w:r>
              <w:rPr/>
              <w:br/>
              <w:t xml:space="preserve">   Мировые судьи Российской империи по реформе 1864 г.(по материалам Тульской губернии) : автореф.дис.канд.ист.наук / В. М. Ефимушкин ; Тульский гос.ун-т. - Тула : б.и., 2013. - 2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Е 9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енко, Е.А.</w:t>
            </w:r>
            <w:r>
              <w:rPr/>
              <w:br/>
              <w:t xml:space="preserve">   Проблемно-диалогический метод как фактор развития у младших школьников умения анализировать художественный текст : выпуск.квалификац.работа / Е. А. Ефременко ; науч.рук.И.П.Волченкова;БГУ им.акад.И.Г.Петровского,СПФ,Каф.теории и методики нач.обучения. - Брянск : б.и., 2011. - 12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Е 9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ина, О.А.</w:t>
            </w:r>
            <w:r>
              <w:rPr/>
              <w:br/>
              <w:t xml:space="preserve">   Природные ресурсы Западной Сибири и проблемы их использования : выпуск.квалификац.работа / О. А. Ефремина ; науч.рук.И.В.Шарпаев;БГУ им.акад.И.Г.Петровского,ЕГФ,Каф.физ.географии. - Брянск : б.и., 2009. - 5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я73</w:t>
              <w:br/>
              <w:t>Е 9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, О.Ю.</w:t>
            </w:r>
            <w:r>
              <w:rPr/>
              <w:br/>
              <w:t xml:space="preserve">   Педагогика : учеб.пособие / О. Ю. Ефремов. - СПб. : Питер, 2010. - 352 с. - ISBN 978-5-49807-665-2 : 21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Ж 1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адаев, А.Ю.</w:t>
            </w:r>
            <w:r>
              <w:rPr/>
              <w:br/>
              <w:t xml:space="preserve">   Применение адаптированных к условиям больницы химических опытов при обучении детей,проходящих длительное лечение : автореф.дис.канд.пед.наук / А. Ю. Жадаев ; Нижегород.гос.пед.ун-т им.Козьмы Минина. - М. : б.и., 2014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Ж 5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як, Ю.Д.</w:t>
            </w:r>
            <w:r>
              <w:rPr/>
              <w:br/>
              <w:t xml:space="preserve">   Методика обучения физической культуре : учеб.для учреждений высш.образования по направлению подготовки"Пед.образование",профиль"Физ.культура"(квалификация"бакалавр") / Ю. Д. Железняк, И. В. Кулишенко, Е. В. Крякина. - 2-е изд.,стер. - М. : Академия, 2014. - 256 с. - (Высш.образование:Бакалавриат). - ISBN 978-5-4468-1287-5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Ж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гирей, А.А.</w:t>
            </w:r>
            <w:r>
              <w:rPr/>
              <w:br/>
              <w:t xml:space="preserve">   Туристско-рекреационный потенциал стран Юго-Восточной Азии : выпуск.квалификац.работа / А. А. Жигирей ; науч.рук.Ю.Г.Данилов;БГУ им.акад.И.Г.Петровского,ЕГФ,Каф.физ.географии. - Брянск : б.и., 2009. - 8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я73</w:t>
              <w:br/>
              <w:t>Ж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гальцова, Л.А.</w:t>
            </w:r>
            <w:r>
              <w:rPr/>
              <w:br/>
              <w:t xml:space="preserve">   Учебно-полевая практика по ботанике с основами фитоценологии : метод.рекомендации для 1 курса ЕГФ спец.0501103-География и 050101-Химия / Л. А. Жигальцова, А. В. Харин ; БГУ им.акад.И.Г.Петровского,ЕГФ,Каф.ботаники. - Брянск : РИО БГУ, 2010. - 116 с. - 6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Ж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денко, М.М.</w:t>
            </w:r>
            <w:r>
              <w:rPr/>
              <w:br/>
              <w:t xml:space="preserve">   Специфика социальной работы с детьми и подростками девиантного поведения : выпуск.квалификац.работа / М. М. Жиденко ; науч.рук.Л.А.Ядвиршис;БГУ им.акад.И.Г.Петровского,СПФ,Каф.педагогики и соц.образования. - Брянск : б.и., 2010. - 6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4.3</w:t>
              <w:br/>
              <w:t>Ж 7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жина, Е.А.</w:t>
            </w:r>
            <w:r>
              <w:rPr/>
              <w:br/>
              <w:t xml:space="preserve">   Поурочные разработки по географии:Природа России.8 класс : к учеб.комплектам И.И.Бариновой(М.:Дрофа),Э.М.Раковской(М.Просвещение) / Е. А. Жижина. - М. : ВАКО, 2009. - 349 с. - (В помощь школ.учителю). - ISBN 978-5-94665-832-4 : 58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Ж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кин, А.И.</w:t>
            </w:r>
            <w:r>
              <w:rPr/>
              <w:br/>
              <w:t xml:space="preserve">   Теория и методика легкой атлетики : учеб.для учреждений высш.проф.образования по направлению подготовки 050100"Пед.образование"(профиль"Физическая культура") / А. И. Жилкин. - 7-е изд.,испр. - М. : Академия, 2013. - 464 с. : ил. - (Высш.проф.образование:Бакалавриат). - ISBN 978-5-7695-9602-5 : 609,4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Ж 8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кова, Т.А.</w:t>
            </w:r>
            <w:r>
              <w:rPr/>
              <w:br/>
              <w:t xml:space="preserve">   Содержание и методы информирования пожилых граждан Пенсионном фонде Российской Федерации : выпуск.квалификац.работа / Т. А. Жукова ; науч.рук.О.В.Малькина;БГУ им.акад.И.Г.Петровского,СПФ,Каф.педагогики и соц.образования. - Брянск : б.и., 2010. - 6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Ж 8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кова, О.А.</w:t>
            </w:r>
            <w:r>
              <w:rPr/>
              <w:br/>
              <w:t xml:space="preserve">   Работа социального педагога с социально-педагогически запущенными детьми из неполных семей : выпуск.квалификац.работа / О. А. Жукова ; науч.рук.Л.А.Ядвиршис;БГУ им.акад.И.Г.Петровского,СПФ,Каф.педагогики и соц.образования. - Брянск : б.и., 2010. - 7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Ж 8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лькова, Н.В.</w:t>
            </w:r>
            <w:r>
              <w:rPr/>
              <w:br/>
              <w:t xml:space="preserve">   Ситуационные задачи по химии как средство формирования универсальных учебных действий учащихся : автореф.дис.канд.пед.наук / Н. В. Жулькова ; Моск.пед.гос.ун-т. - М. : б.и., 2013. - 2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Ж-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елтиков В.П.</w:t>
            </w:r>
            <w:r>
              <w:rPr/>
              <w:br/>
              <w:t xml:space="preserve">   Экономическая география и регионалистика : учеб.пособие для вузов / В. П. Желтиков. - 5-е изд.,доп.и перераб. - М. : Дашков и К';Ростов н/Д:Академцентр, 2012. - 382 с. : ил. - ISBN 978-5-394-01330-0 : 275-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З 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вьялова, В.М.</w:t>
            </w:r>
            <w:r>
              <w:rPr/>
              <w:br/>
              <w:t xml:space="preserve">   Практический курс немецкого языка.Начальный этап : учеб.пособие / В. М. Завьялова, Л. В. Ильина. - 11-е изд. - М. : КДУ, 2014. - 328 с. : табл. - ISBN 978-5-98227-934-7 : 437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З 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вьялова, В.М.</w:t>
            </w:r>
            <w:r>
              <w:rPr/>
              <w:br/>
              <w:t xml:space="preserve">   Практический курс немецкого языка.Начальный этап : учеб.пособие / В. М. Завьялова, Л. В. Ильина. - 10-е изд.испр.и перераб. - М. : КДУ, 2011. - 328 с. : табл. - ISBN 978-5-98227-799-2 : 24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З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акон Российской Федерации "О защите прав потребителей"</w:t>
            </w:r>
            <w:r>
              <w:rPr/>
              <w:t xml:space="preserve"> : по сост.на 2010 г.,с коммент.юристов компании"Гарант" / сост.Е.С.Урумова. - М. : Эксмо, 2010. - 64 с. - (Гарант:достоверно и актуально). - ISBN 978-5-699-42046-9 : 4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З 3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славская, Е.А.</w:t>
            </w:r>
            <w:r>
              <w:rPr/>
              <w:br/>
              <w:t xml:space="preserve">   Педагогическое проектирование учебно-методической деятельности технического вуза : автореф.дис.канд.пед.наук / Е. А. Заславская ; Омский гос.пед.ун-т. - Барнаул : б.и., 2014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З-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бельская, Т.В.</w:t>
            </w:r>
            <w:r>
              <w:rPr/>
              <w:br/>
              <w:t xml:space="preserve">   Формирование нравственных чувств у детей старшего дошкольного возраста средствами этнической культуры : автореф.дис.канд.пед.наук / Т. В. Забельская ; Академ.соц.управления. - М. : б.и., 2014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З-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белин, Ю.В.</w:t>
            </w:r>
            <w:r>
              <w:rPr/>
              <w:br/>
              <w:t xml:space="preserve">   Проблемы доказывания в деятельности адвоката-защитника по делам о преступлениях несовершеннолетних : автореф.магистерской дис.по направлению подготовки "Уголовное право и уголовный процесс"030900.68-Юриспруденция / Ю. В. Забелин ; БГУ им.акад.И.Г.Петровского,Юрид.фак.,Каф.уголовного права и криминологии. - Брянск : б.и., 2014. - 1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З-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авуч.№1-4/2014</w:t>
            </w:r>
            <w:r>
              <w:rPr/>
              <w:t xml:space="preserve"> : для администрации школ:электр.ресурс / Центр"Пед.поиск"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З-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варзин, С.О.</w:t>
            </w:r>
            <w:r>
              <w:rPr/>
              <w:br/>
              <w:t xml:space="preserve">   Оценка воздействия хлебопекарного производства на состояние атмосферного воздуха в условиях г.Брянска(на примере ОАО Брянский хлебокомбинат"Каравай") : выпуск.квалификац.работа / С. О. Заварзин ; науч.рук.Н.В.Маркелова;БГУ им.акад.И.Г.Петровского,ЕГФ,Каф.экологии и рационального природопользования. - Брянск : б.и., 2011. - 10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З-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возяев, И.И.</w:t>
            </w:r>
            <w:r>
              <w:rPr/>
              <w:br/>
              <w:t xml:space="preserve">   Социально-психологические факторы генезиса и элиминации наркоаддиктивности в подростково-молодежной среде : автореф.дис.канд.психол.наук / И. И. Завозяев ; Ивановский гос.ун-т. - Кострома : б.и., 2014. - 2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я73</w:t>
              <w:br/>
              <w:t>З-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а, Т.И.</w:t>
            </w:r>
            <w:r>
              <w:rPr/>
              <w:br/>
              <w:t xml:space="preserve">   Зарубежная историография XX-начало XXI века : учеб.пособие для учреждений высш.проф.образования / Т. И. Зайцева. - 2-е изд.,испр. - М. : Академия, 2013. - (Высш.проф.образование:Бакалавриат). - ISBN 978-5-7695-9512-7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З-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а, А.А.</w:t>
            </w:r>
            <w:r>
              <w:rPr/>
              <w:br/>
              <w:t xml:space="preserve">   Декупаж по стеклу и керамике / А. А. Зайцева. - М. : Эксмо, 2010. - 96 с. : ил. - (Азбука рукоделия.Декупаж). - ISBN 978-5-699-42872-4 : 184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З-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ика, А.</w:t>
            </w:r>
            <w:r>
              <w:rPr/>
              <w:br/>
              <w:t xml:space="preserve">   Photoshop для начинающих / А. Заика. - М. : Рипол-классик, 2013. - 187 с. : ил. - (Компьютер-это просто). - ISBN 978-5-386-06475-4 : 183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р</w:t>
              <w:br/>
              <w:t>З-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а, О.В.</w:t>
            </w:r>
            <w:r>
              <w:rPr/>
              <w:br/>
              <w:t xml:space="preserve">   Состояние здоровья и самосохранительное поведение учащихся подростков(на примере города Брянска) : выпуск.квалификац.работа / О. В. Зайцева ; науч.рук.И.И.Дубовой;БГУ им.акад.И.Г.Петровского,ЕГФ,Каф.экологии и рационального природопользования. - Брянск : б.и., 2011. - 7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З-1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акон о защите прав потребителей</w:t>
            </w:r>
            <w:r>
              <w:rPr/>
              <w:t xml:space="preserve"> : практ.рекомендации для бухгалтера и руководителя / под ред.Г.Ю,Касьяновой. - 5-е изд.,перераб.и доп. - М. : АБАК, 2013. - 144 с. - ISBN 978-5-9748-0335-2 : 6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З-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лизняк, А.А.</w:t>
            </w:r>
            <w:r>
              <w:rPr/>
              <w:br/>
              <w:t xml:space="preserve">   Русская семантика в типологической перспективе / А. А. Зализняк. - М. : Языки славянской культуры, 2013. - 635 с. - (Studia philologica). - ISBN 978-5-9551-0692-2 : 8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З-3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славский, А.А.</w:t>
            </w:r>
            <w:r>
              <w:rPr/>
              <w:br/>
              <w:t xml:space="preserve">   Методика дифферинцированного обучения информатике в системе среднего профессионального образования,основанная на использовании телекоммуникационной базы учебных материалов : автореф.дис.канд.пед.наук / А. А. Заславский ; Моск.гор.пед.ун-т. - М. : б.и., 2014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З-3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С.Ю.</w:t>
            </w:r>
            <w:r>
              <w:rPr/>
              <w:br/>
              <w:t xml:space="preserve">   Современное состояние проблемы усыновления детей-сирот и детей,оставшихся без попечения родителей,в контексте социальной работы : выпуск.квалификац.работа / С. Ю. Захарова ; науч.рук.О.В.Малькина;БГУ им.акад.И.Г.Петровского,СПФ,Каф.педагогики и соц.образования. - Брянск : б.и., 2010. - 7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я73</w:t>
              <w:br/>
              <w:t>З-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доровье детей в образовательных учреждениях</w:t>
            </w:r>
            <w:r>
              <w:rPr/>
              <w:t xml:space="preserve"> : справочно-метод.пособие / под ред.М.Ф.Рзянкиной. - Ростов н/Д : Феникс, 2011. - 470 с. - ISBN 978-5-222-18618-3 : 275,8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З-4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еленцова, С.В.</w:t>
            </w:r>
            <w:r>
              <w:rPr/>
              <w:br/>
              <w:t xml:space="preserve">   Функции пейзажа в малой прозе И.А. Бунина(на материале произведений 1892-1916гг.) : автореф.дис.канд.филол.наук / С. В. Зеленцова ; Орловский гос.ун-т. - Орел : б.и., 2013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З-4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еленков, М.Ю.</w:t>
            </w:r>
            <w:r>
              <w:rPr/>
              <w:br/>
              <w:t xml:space="preserve">   Конфликтология : учеб.для вузов по направлению подготовки"Управление персоналом"(квалификация"бакалавр") / М. Ю. Зеленков. - М. : Дашков и К', 2013. - 324 с. - (Учеб.изд.для бакалавров). - ISBN 978-5-394-01918-0 : 227,7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З-5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еничева, А.В.</w:t>
            </w:r>
            <w:r>
              <w:rPr/>
              <w:br/>
              <w:t xml:space="preserve">   Социальная работа с неполными семьями : выпуск.квалификац.работа / А. В. Зеничева ; науч.рук.Л.А.Ядвиршис;БГУ им.акад.И.Г.Петровского,СПФ,Каф.педагогики и соц.образования. - Брянск : б.и., 2010. - 108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З-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иновкина, А.Ю.</w:t>
            </w:r>
            <w:r>
              <w:rPr/>
              <w:br/>
              <w:t xml:space="preserve">   Активизация познавательной деятельности младших школьников средствами дидактической игры в процессе обучения : выпуск.квалификац.работа / А. Ю. Зиновкина ; науч.рук.Т.В.Данилова;БГУ им.акад.И.Г.Петровского,СПФ,Каф.педагогики и соц.образования. - Брянск : б.и., 2010. - 10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З-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обков, А.В.</w:t>
            </w:r>
            <w:r>
              <w:rPr/>
              <w:br/>
              <w:t xml:space="preserve">   Психолого-акмеологическая концепция интегративно-динамической саморегуляции субъектами учебной деятельности : автореф.дис.канд.психол.наук / А. В. Зобков ; Костромской гос.ун-т им.Н.А.Некрасова. - Кострома : б.и., 2014. - 5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З-7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оль-гель технология микро- и нанокомпозитов</w:t>
            </w:r>
            <w:r>
              <w:rPr/>
              <w:t xml:space="preserve"> : учеб.пособие для вузов по направлению подготовки 210100-"Электроника и наноэлектроника"и 222900"Нанотехнологии и микросистемная техника" / В. А. Мошников [и др.]. - СПб. : Лань, 2013. - 304 с. - (Учеб.для вузов:Спец.лит.). - ISBN 978-5-8114-1417-8 : 749,9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З-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олотникова, Г.П.</w:t>
            </w:r>
            <w:r>
              <w:rPr/>
              <w:br/>
              <w:t xml:space="preserve">   Адаптация,здоровье человека в условиях радиационно-химического загрязнения окружающей среды : монография / Г. П. Золотникова. - Брянск : Ладомир, 2014. - 214 с. - ISBN 978-5-91516-300-2 : 3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р</w:t>
              <w:br/>
              <w:t>З-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олотникова, Г.П.</w:t>
            </w:r>
            <w:r>
              <w:rPr/>
              <w:br/>
              <w:t xml:space="preserve">   Радиоактивное и химическое загрязнение окружающей среды: факторы риска для здоровья населения и учащейся молодежи : монография / Г. П. Золотникова, Э. В. Гегерь. - Брянск : Десяточка, 2010. - 250 с. : ил. - ISBN 978-5-903201-81-5 : 19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я73</w:t>
              <w:br/>
              <w:t>З-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олотухин, В.Е.</w:t>
            </w:r>
            <w:r>
              <w:rPr/>
              <w:br/>
              <w:t xml:space="preserve">   История и философия науки для аспирантов : кандитат.экзамен за 48 ч.:учеб.пособие / В. Е. Золотухин. - 3-е изд.,доп. - Ростов н/Д : Феникс, 2014. - 75 с. - (Зачет и экзамен). - ISBN 978-5-222-21980-5 : 75,6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З-8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орина, Н.С.</w:t>
            </w:r>
            <w:r>
              <w:rPr/>
              <w:br/>
              <w:t xml:space="preserve">   Повышение эффективности управления педагогической системой женского пенитенциарного учреждения на основе мотивационного программно-целевого подхода : автореф.дис.канд.пед.наук / Н. С. Зорина ; Алтайский гос.техн.ун-т им.И.И.Ползунова. - Барнаул : б.и., 2014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З-8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орин, Л.Н.</w:t>
            </w:r>
            <w:r>
              <w:rPr/>
              <w:br/>
              <w:t xml:space="preserve">   Рисунок : учеб.для архитектурных и дизайнерских специальностей / Л. Н. Зорин. - СПб. : Лань, 2013. - 104 с. - ISBN 978-5-8114-14 : 750,05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З-8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орина, К.А.</w:t>
            </w:r>
            <w:r>
              <w:rPr/>
              <w:br/>
              <w:t xml:space="preserve">   Традиционные и нетрадиционные формы взаимодействия учителя начальных классов с родителями учащихся : выпуск.квалификац.работа / К. А. Зорина ; науч.рук.Т.В.Данилова;БГУ им.акад.И.Г.Петровского,СПФ,Каф.педагогики и соц.образования. - Брянск : б.и., 2010. - 8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З-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убринова, Е.А.</w:t>
            </w:r>
            <w:r>
              <w:rPr/>
              <w:br/>
              <w:t xml:space="preserve">   Формирование умения определять род имен существительных как средство предупреждения грамматических ошибок в речи младших школьников : выпуск.квалификац.работа / Е. А. Зубринова ; науч.рук.О.Е.Вороничев;БГУ им.акад.И.Г.Петровского,СПФ,Каф.теории и методики нач.обучения. - Брянск : б.и., 2011. - 10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З-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убов, И.В.</w:t>
            </w:r>
            <w:r>
              <w:rPr/>
              <w:br/>
              <w:t xml:space="preserve">   Формирование гражданской ответственности курсантов вузов МЧС России : автореф.дис.канд.пед.наук / И. В. Зубов ; Воронежский ин-т Гос.противопожарной службы МЧС России. - Елец : б.и., 2014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З-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уев, М.Н.</w:t>
            </w:r>
            <w:r>
              <w:rPr/>
              <w:br/>
              <w:t xml:space="preserve">   История России : учеб.пособие по дисциплине"Отечественная история"для бакалавров вузов неистор.спец. / М. Н. Зуев. - 2-е изд.,перераб.и доп. - М. : Юрайт, 2013. - 655 с. - (Бакалавр.Базовый курс). - ISBN 978-5-9916-2751-1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З-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уев, М.Н.</w:t>
            </w:r>
            <w:r>
              <w:rPr/>
              <w:br/>
              <w:t xml:space="preserve">   История России : учеб.пособие по дисциплине"Отечественная история"для вузов неистор.спец. / М. Н. Зуев. - М. : Юрайт-Издат, 2009. - 634 с. - (Основы наук). - ISBN 978-5-9788-0059-3 : 355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З-9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юзина, А.С.</w:t>
            </w:r>
            <w:r>
              <w:rPr/>
              <w:br/>
              <w:t xml:space="preserve">   Педагогические условия организации адаптационного периода с детьми младшего докольного возраста к условиям ДОУ : выпуск.квалификац.работа / А. С. Зюзина ; науч.рук.М.С.Сидорина;БГУ им.акад.И.Г.Петровского,СПФ,Каф.педагогики и соц.образования. - Брянск : б.и., 2010. - 6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З-9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юзя, А.А.</w:t>
            </w:r>
            <w:r>
              <w:rPr/>
              <w:br/>
              <w:t xml:space="preserve">   Психология карьеры и профессиональных отношений : практ.курс:учебно-метод.пособие для учреждений высш.проф.образования / А. А. Зюзя, И. А. Мезенцева, Ю. А. Тищенко. - Брянск : РИО БГУ, 2014. - 191 с. -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З-9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юзя, А.А.</w:t>
            </w:r>
            <w:r>
              <w:rPr/>
              <w:br/>
              <w:t xml:space="preserve">   Психология делового общения : учебно-метод.пособие для учреждений высш.проф.образования / А. А. Зюзя, И. А. Мезенцева. - Брянск : 164 с., 2013. - 164 с. - 1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И 1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брагимова, А.С.</w:t>
            </w:r>
            <w:r>
              <w:rPr/>
              <w:br/>
              <w:t xml:space="preserve">   Особенности социализации несовершеннолетних правонарушителей в учреждениях закрытого типа : выпуск.квалификац.работа / А. С. Ибрагимова ; науч.рук.Т.Е.Бацаева;БГУ им.акад.И.Г.Петровского,СПФ,Каф.педагогики и соц.образования. - Брянск : б.и., 2010. - 10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И 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ко, Е.В.</w:t>
            </w:r>
            <w:r>
              <w:rPr/>
              <w:br/>
              <w:t xml:space="preserve">   Влияние досуговой деятельности на процесс социализации подростков : выпуск.квалификац.работа / Е. В. Ивако ; науч.рук.Л.А.Ядвиршис;БГУ им.акад.И.Г.Петровского,СПФ,Каф.педагогики и соц.образования. - Брянск : б.и., 2010. - 8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И 1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Е.В.</w:t>
            </w:r>
            <w:r>
              <w:rPr/>
              <w:br/>
              <w:t xml:space="preserve">   Активизация учебно-познавательной деятельности иностранных учащихся на этапе довузовской подготовки : автореф.дис.канд.пед.наук / Е. В. Иванова ; Моск.автомобильно-дорож.гос.техн.ун-т. - М. : б.и., 2013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И 1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Г.С.</w:t>
            </w:r>
            <w:r>
              <w:rPr/>
              <w:br/>
              <w:t xml:space="preserve">   Программирование : учеб.для вузов по направлению 230100"Информатика и вычислит.техника" / Г. С. Иванова. - М. : Кнорус, 2014. - 425 с. - (Бакалавриат). - ISBN 978-5-406-03447-7 : 4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И 2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, М.Н.</w:t>
            </w:r>
            <w:r>
              <w:rPr/>
              <w:br/>
              <w:t xml:space="preserve">   Детали машин : учеб.для академ.бакалавриата высш.техн.учеб.заведений / М. Н. Иванов, В. А. Финогенов ; Моск.гос.техн.ун-т им.Н.Э.Баумана,Нац.исслед.ун-т. - 15-е изд.,испр.и доп. - М. : Юрайт, 2014. - 408 с. : ил. - (Бакалавр.Академ.курс). - ISBN 978-5-9916-3767-1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И 2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, В.Г.</w:t>
            </w:r>
            <w:r>
              <w:rPr/>
              <w:br/>
              <w:t xml:space="preserve">   Органическая химия : учеб.для высш.учеб.заведений по направлению"Пед.образование" / В. Г. Иванов, В. А. Горленко, О. Н. Гева. - 7-е изд.,перераб. - М. : Академия, 2012. - 560 с. - (Высш.проф.образование:Пед.образование:Бакалавриат). - ISBN 978-5-7695-8837-2 : 764,5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2</w:t>
              <w:br/>
              <w:t>И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ченко, А.И.</w:t>
            </w:r>
            <w:r>
              <w:rPr/>
              <w:br/>
              <w:t xml:space="preserve">   20 устных тем по французскому языку для школьников / А. И. Иванченко. - СПб. : Каро, 2010. - 192 с. - ISBN 978-5-9925-0096-7 : 14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И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чева, Н.В.</w:t>
            </w:r>
            <w:r>
              <w:rPr/>
              <w:br/>
              <w:t xml:space="preserve">   Дидактические средства предупреждения смешения паронимов в речи младших школьников : дипл.работа / Н. В. Ивачева ; науч.рук.О.Е.Вороничев;БГУ им.акад.И.Г.Петровского,СПФ,Каф.теории и методики нач.образования. - Брянск : б.и., 2011. - 4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4я73</w:t>
              <w:br/>
              <w:t>И 2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ин, А.А.</w:t>
            </w:r>
            <w:r>
              <w:rPr/>
              <w:br/>
              <w:t xml:space="preserve">   Логика.Теория и практика : учеб.пособие для бакалавров по гуманит.и социально-экон.спец.и направлениям подготовки вузов / А. А. Ивин ; РАН,Ин-т философии. - 4-е изд.,испр.и доп. - М. : Юрайт, 2014. - 387 с. - (Бакалавр.Базовый курс). - ISBN 978-5-9916-3332-1 : 390,39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И 2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деи и люди:интеллектуальная культура Европы в Новое время</w:t>
            </w:r>
            <w:r>
              <w:rPr/>
              <w:t xml:space="preserve"> / под ред.Л.П.Репиной. - М. : Аквилон, 2014. - 848 с. - (Образы истории). - ISBN 978-5-906578-01-3 : 4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  <w:br/>
              <w:t>И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з истории русской фольклористики</w:t>
            </w:r>
            <w:r>
              <w:rPr/>
              <w:t xml:space="preserve">. Вып. 8 / РАН,Ин-т рус.лит(Пушкинский дом);отв.ред.Ю.И.Марченко. - СПб. : Наука, 2013. - 615 с. : ил. - ISBN 978-5-02-038331-9 : 4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6</w:t>
              <w:br/>
              <w:t>И 3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зобразительное искусство.1-4 классы</w:t>
            </w:r>
            <w:r>
              <w:rPr/>
              <w:t xml:space="preserve"> : предметная линия учеб.под ред.Б.М.Неменского:рабочие прогр.:пособие для учителей образоват.учреждений / под ред.Б.М.Неменского. - 2-е изд. - М. : Просвещение, 2012. - 129 с. - ISBN 978-5-09-028303-8 : 99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6</w:t>
              <w:br/>
              <w:t>И 3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зобразительное искусство.1-4 классы</w:t>
            </w:r>
            <w:r>
              <w:rPr/>
              <w:t xml:space="preserve"> : метод.пособие / под ред.Б.М.Неменского. - 4-е изд. - М. : Просвещение, 2010. - 191 с. - (Школа Неменского). - ISBN 978-5-09-024695-8 : 8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И 3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отова, Н.В.</w:t>
            </w:r>
            <w:r>
              <w:rPr/>
              <w:br/>
              <w:t xml:space="preserve">   Экологическая обстановка ОАО"Ивотстекло" : выпуск.квалификац.работа / Н. В. Изотова ; науч.рук.В.Б.Любимов;БГУ им.акад.И.Г.Петровского,ЕГФ,Каф.экологии и рационального природопользования. - Брянск : б.и., 2011. - 6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И 4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А.П.</w:t>
            </w:r>
            <w:r>
              <w:rPr/>
              <w:br/>
              <w:t xml:space="preserve">   Производство азотной кислоты : учеб.пособие / А. П. Ильин, А. В. Кунин. - СПб. : Лань, 2013. - 256 с. - (Учеб.для вузов:Спец.лит.). - ISBN 978-5-8114-1459-8 : 850,0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И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енко, К.А.</w:t>
            </w:r>
            <w:r>
              <w:rPr/>
              <w:br/>
              <w:t xml:space="preserve">   Работа социального педагога с детьми "группы риска" : выпуск.квалификац.работа / К. А. Ильиненко ; науч.рук.А.Е.Ядвиршис;БГУ им.акад.И.Г.Петровского,СПФ,Каф.педагогики и соц.образования. - Брянск : б.и., 2010. - 11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я73</w:t>
              <w:br/>
              <w:t>И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В.А.</w:t>
            </w:r>
            <w:r>
              <w:rPr/>
              <w:br/>
              <w:t xml:space="preserve">   История и методология физики : учеб.для магистров вузов по естественно-науч.направлениям и спец. / В. А. Ильин, В. В. Кудрявцев ; Моск.пед.гос.ун-т. - 2-е изд.,перераб.и доп. - М. : Юрайт, 2014. - 579 с. - (Магистр). - ISBN 978-5-9916-3063-4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И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В.А.</w:t>
            </w:r>
            <w:r>
              <w:rPr/>
              <w:br/>
              <w:t xml:space="preserve">   Высшая математика : учеб.для вузов по направлениям 521600"Экономика,521500"Менеджмент",522200"Статистика",521000"Психология",521200"Социология",510600"Биология" и др. / В. А. Ильин, А. В. Куркина ; МГУ им.М.В.Ломоносова. - 3-е изд.,перераб.и доп. - М. : Проспект, 2014. - 592 с. : ил. - (Классич.унив.учеб.). - ISBN 978-5-392-11564-8 : 421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И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В.А.</w:t>
            </w:r>
            <w:r>
              <w:rPr/>
              <w:br/>
              <w:t xml:space="preserve">   Линейная алгебра и аналитическая геометрия : учеб.для ун-тов и техн.вузов по спец."Математика","Приклад.математика и информатика" / В. А. Ильин, Г. Д. Ким ; МГУ им.М.В.Ломоносова. - М. : Проспект, 2012. - 400 с. - (Классич.универ.учеб.). - ISBN 978-5-392-02856-6 : 333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И 4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а, И.В.</w:t>
            </w:r>
            <w:r>
              <w:rPr/>
              <w:br/>
              <w:t xml:space="preserve">   Способы организации театрализованной деятельности старших дошкольников : выпуск.квалификац.работа / И. В. Ильина ; науч.рук.Н.А.Фандина;БГУ им.акад.И.Г.Петровского,СПФ,Каф.педагогики и соц.образования. - Брянск : б.и., 2010. - 87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И 6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женерная защита окружающей среды</w:t>
            </w:r>
            <w:r>
              <w:rPr/>
              <w:t xml:space="preserve"> : учебно-метод.комплекс по направлению подготовки 022000.62"Экология и природопользование",профиль"Природопользование",квалификация"Бакалавр",форма обучения оч.:электр.ресурс / БГУ им.акад.И.Г.Петровского,ЕГФ,Каф.экологии и рацион.природопользования;сост.Л.Н.Анищенко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И 6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женерная графика</w:t>
            </w:r>
            <w:r>
              <w:rPr/>
              <w:t xml:space="preserve"> : учеб.пособие для вузов по направлениям подготовки бакалавров и магистров "Технология,оборудование и автоматизация машиностроит.производств"и дипломир.специалистов"Конструкторско-технолог.обеспечение машиностроит.производств" / И. Ю. Скобелева [и др.]. - Ростов н/Д : Феникс, 2014. - 230 с. - (Высш.образование). - ISBN 978-5-222-21988-1 : 373,8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И 6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ый опыт идеологической,воспитательной и информационной работы в вузе</w:t>
            </w:r>
            <w:r>
              <w:rPr/>
              <w:t xml:space="preserve"> : материалы III Международ.научно-практ.конф. / Белорусский гос.ун-т транспорта;под общ.ред.Г.М.Чаянковой. - Гомель : БелГУТ, 2013. - 207 с. - ISBN 978-985-554-134-0 : 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И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остранный язык(английский)</w:t>
            </w:r>
            <w:r>
              <w:rPr/>
              <w:t xml:space="preserve"> : учебно-метод.комплекс по направлению подготовки 031900"Международные отношения",профиль подготовки"Международные отношения и внешняя политика",квалификация "Бакалавр",форма обучения оч.:электр.ресурс / БГУ им.акад.И.Г.Петровского,Фак.иностр.яз.,Каф.теории англ.яз.и переводоведения;сост.Т.В.Антон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И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остранный язык (английский).Иностранный язык(1-й)</w:t>
            </w:r>
            <w:r>
              <w:rPr/>
              <w:t xml:space="preserve"> : учебно-метод.комплекс по направлению подготовки 031900"Междунар.отношения",профиль подготовки"Междунар.отношения и внешняя политика",квалификация"Бакалавр",форма обучения оч. / БГУ им.акад.И.Г.Петровского,Фак.иностр.яз.,Каф.теории англ.яз.и переводоведени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И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остранный язык.Практический курс иностранного языка</w:t>
            </w:r>
            <w:r>
              <w:rPr/>
              <w:t xml:space="preserve"> : учебно-метод.комплекс по спец.050401.65"История с доп.спец.",квалификация"Учитель истории и иностр.яз.(английский),форма обучения оч.,срок обучения 5 лет / БГУ им.акад.И.Г.Петровского,Фак.иностр.яз.,Каф.теории англ.яз.и переводоведени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И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остранный язык</w:t>
            </w:r>
            <w:r>
              <w:rPr/>
              <w:t xml:space="preserve"> : учебно-метод.комплекс по спец.050401.65"История с доп.спец.",квалификация"Учитель истории и иностр.яз.(английский)",форма обучения оч.,срок обучения 5 лет:электр.ресурс / БГУ им.акад.И.Г.Петровского,Фак.иностр.яз.,Каф.теории англ.яз.и переводоведения;сост.Т.В.Антон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И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остранный язык</w:t>
            </w:r>
            <w:r>
              <w:rPr/>
              <w:t xml:space="preserve"> : учебно-метод.комплекс по спец."Информатика с доп.спец.",квалификация"Учитель информатики и иностр.яз.(англ.)",форма обучения оч,срок обучения 5 лет.:электр.ресурс / БГУ им.акад.И.Г.Петровского,Фак.иностр.яз.,Каф.теории англ.яз.и переводоведения;сост.Т.В.Антон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И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остранный язык(английский)</w:t>
            </w:r>
            <w:r>
              <w:rPr/>
              <w:t xml:space="preserve"> : учебно-метод.комплекс по направлению подготовки 032000"Зарубежное регионоведение",профиль подготовки"Европейские исследования",квалификация"Бакалавр",форма обучения оч.:электр.ресурс / БГУ им.акад.И.Г.Петровского,Фак.иностр.яз.,Каф.теории англ.яз.и переводоведения;сост.Т.В.Антон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я73</w:t>
              <w:br/>
              <w:t>И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остранный язык (1-й)</w:t>
            </w:r>
            <w:r>
              <w:rPr/>
              <w:t xml:space="preserve"> : учебно-метод.комплекс по направлению подготовки 031900"Международные отношения",профиль подготовки"Международные отношения и внешняя политика",квалификация "Бакалавр",форма обучения оч.:электр.ресурс / БГУ им.акад.И.Г.Петровского,Фак.иностр.яз,,Каф.теории англ.яз.;сост.Т.В.Антон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И 7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ститут мировых посредников в реализации реформы 1861 года. Реализация реформы 19 февраля 1861 г.в Орловской губернии.</w:t>
            </w:r>
            <w:r>
              <w:rPr/>
              <w:t xml:space="preserve"> : документы и материалы. Вып.II / авт.-сост.В.Ф.Блохин,А.В.Пчеленок,Г.А.Иванчикова. - Брянск : Курсив, 2012. - 224 с. - ISBN 978-5-89592-207-1 : 1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И 7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ое право</w:t>
            </w:r>
            <w:r>
              <w:rPr/>
              <w:t xml:space="preserve"> : учеб.для бакалавров вузов по спец. / МГЮА им.О.Е.Кутафина. - М. : Проспект, 2013. - 352 с. - (Сер.учеб.МГЮА для бакалавров). - ISBN 978-5-392-101-9 : 3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И 7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</w:t>
            </w:r>
            <w:r>
              <w:rPr/>
              <w:t xml:space="preserve"> : базовый курс:учеб.пособие для бакалавров и специалистов втузов / под ред.С.В.Симоновича. - 3-е изд. - СПб. : Питер, 2014. - 640 с. - (Учеб.для вузов.Стандарт третьего поколения). - ISBN 978-5-496-00217-2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И 7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:Читай и делай</w:t>
            </w:r>
            <w:r>
              <w:rPr/>
              <w:t xml:space="preserve"> : краткое,простое изложение для всех кто учится и работает на ПК:учебно-метод.пособие / [БГУ им.акад.И.Г.Петровского,СЭИ;авт.-сост.Л.В.Сидорова]. - Брянск : РИО БГУ, 2009. - 108 с. : ил. - 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И 7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.Декабрь 2013</w:t>
            </w:r>
            <w:r>
              <w:rPr/>
              <w:t xml:space="preserve"> : электр.прил.к журн. - М. : Первое сентября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И 7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.Ноябрь 2013</w:t>
            </w:r>
            <w:r>
              <w:rPr/>
              <w:t xml:space="preserve"> : электр.прил.к журн. - М. : Первое сентября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И 7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</w:t>
            </w:r>
            <w:r>
              <w:rPr/>
              <w:t xml:space="preserve"> : учеб.для бакалавров вузов по спец."Прикладная информатика" и др.экон.спец. / СПб.гос.экон.ун-т;под ред.В.В.Трофимова. - 2-е изд.,испр.и доп. - М. : Юрайт, 2015. - 917 с. : ил. - (Бакалавр.Базовый курс). - ISBN 978-5-9916-1897-7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И 7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 и вычислительная техника</w:t>
            </w:r>
            <w:r>
              <w:rPr/>
              <w:t xml:space="preserve"> : сб.науч.трудов 5-й Всерос.научно-техн.конф.аспирантов,студентов и молодых ученых ИВТ-2013,г.Ульяновск,21-23 мая 2013 г. / Ульяновский гос.техн.ун-т;под ред.Н.Н.Войта. - Ульяновск : Изд-во УлГТУ, 2013. - 352 с. - ISBN 978-5-9795-1109-2 :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3</w:t>
              <w:br/>
              <w:t>И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осиф, Флавий.</w:t>
            </w:r>
            <w:r>
              <w:rPr/>
              <w:br/>
              <w:t xml:space="preserve">   Иудейская война / Иосиф Флавий. - М. : Эксмо, 2012. - 672 с. - (Зарубеж.классика). - ISBN 978-5-699-54543-8 :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  <w:br/>
              <w:t>И 7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рзабеков, В.(Фазиль).</w:t>
            </w:r>
            <w:r>
              <w:rPr/>
              <w:br/>
              <w:t xml:space="preserve">   Тайна русского слова : заметки нерусского человека / Ирзабеков В.(Фазиль). - 6-е изд. - М. : Даниловский благовестник, 2009. - 199 с. : ил. - ISBN 978-5-89101-377-3 : 14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И 8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ев, Е.И.</w:t>
            </w:r>
            <w:r>
              <w:rPr/>
              <w:br/>
              <w:t xml:space="preserve">   Педагогическая психология : учеб.для академ.бакалаврита вузов по гуманит.и пед.направлениям и спец. / Е. И. Исаев. - М. : Юрайт, 2015. - 347 с. - (Бакалавр.Академ.курс). - ISBN 978-5-9916-4752-6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И 8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кова, О.Ю.</w:t>
            </w:r>
            <w:r>
              <w:rPr/>
              <w:br/>
              <w:t xml:space="preserve">   Радиоэкологическое состояние почвенного покрова Брянской области : выпуск.квалификац.работа / О. Ю. Исакова ; науч.рук.Н.А.Сковородникова;БГУ им.акад.И.Г.Петровского,ЕГФ,Каф.экологии и рационального природопользования. - Брянск : б.и., 2010. - 65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И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мина, Н.Б.</w:t>
            </w:r>
            <w:r>
              <w:rPr/>
              <w:br/>
              <w:t xml:space="preserve">   Математика : учеб.для 3 кл.общеобразоват.учреждений:в 2 ч. Ч.1 / Н. Б. Истомина. - Смоленск : Ассоциация ХХI век, 2012. - 119 с. : ил. - (Гармония). - ISBN 978-5-418-00292-1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И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ческая грамматика русского языка</w:t>
            </w:r>
            <w:r>
              <w:rPr/>
              <w:t xml:space="preserve"> : хрестоматия по направлению подготовки 032700"Филология" по дисциплине"Историческая грамматика рус.яз." / СПбГУ,Филол.фак.,сост.Д.Г.Демидов и др. - СПб. : Изд-во СПбГУ, 2013. - 758 с. - ISBN 978-5-8493-0226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И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</w:t>
            </w:r>
            <w:r>
              <w:rPr/>
              <w:t xml:space="preserve"> : учеб. / А. С. Орлов [и др.] ; МГУ им.М.В.Ломоносова,Ист.фак. - 4-е изд.,перераб.и доп. - М. : Проспект, 2012. - 527 с. - ISBN 978-5-392-04703-1 : 36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И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</w:t>
            </w:r>
            <w:r>
              <w:rPr/>
              <w:t xml:space="preserve"> : учеб. / А. С. Орлов [и др.] ; МГУ им.М.В.Ломоносова,Ист.фак. - М. : Проспект, 2014. - 680 с. - ISBN 978-5-392-11577-8 : 644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я73</w:t>
              <w:br/>
              <w:t>И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Нового времени:1600-1799 годы</w:t>
            </w:r>
            <w:r>
              <w:rPr/>
              <w:t xml:space="preserve"> : учеб.пособие для учреждений высш.проф.образования / под ред.А.В.Чудинова и др. - 3-е изд.,испр. - М. : Академия, 2012. - 384 с. - (Высш.проф.образование:Бакалавриат). - ISBN 978-5-7695-8031-4 : 601,7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И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</w:t>
            </w:r>
            <w:r>
              <w:rPr/>
              <w:t xml:space="preserve"> : учеб. / А. С. Орлов [и др.] ; МГУ им.М.В.Ломоносова,Ист.фак. - 2-е изд.,перераб.и доп. - М. : Проспект, 2014. - 680 с. - ISBN 978-5-392-13149-5 : 644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я73</w:t>
              <w:br/>
              <w:t>И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музыки</w:t>
            </w:r>
            <w:r>
              <w:rPr/>
              <w:t xml:space="preserve"> : учебно-метод.комплекс / БГУ им.акад.И.Г.Петровского,СПФ,Каф.худож.образования;авт.-сост.Н.И.Кабанова. - Брянск : б.и., 2014. - 10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И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 с древнейших времен до наших дней</w:t>
            </w:r>
            <w:r>
              <w:rPr/>
              <w:t xml:space="preserve"> : учеб.:в 2 т. Т.1 / под ред.А.Н.Сахарова. - М. : Проспект, 2013. - 544 с. - ISBN 978-5-392-09127-0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3я73</w:t>
              <w:br/>
              <w:t>И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ревней Греции</w:t>
            </w:r>
            <w:r>
              <w:rPr/>
              <w:t xml:space="preserve"> : учеб.пособие для вузов по спец.030401(020700)-История / В. И. Кузищин [и др.] ; под ред.В.И.Кузищина. - 3-е изд.,стер. - М. : Академия, 2011. - 480 с. - (Высш.проф.образование). - ISBN 978-5-7695-7746-8 : 60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И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</w:t>
            </w:r>
            <w:r>
              <w:rPr/>
              <w:t xml:space="preserve"> : учеб. / А. С. Орлов [и др.] ; МГУ им.М.В.Ломоносова,Ист.фак. - 4-е изд.,перераб.и доп. - М. : Проспект, 2013. - 528 с. - ISBN 978-5-392-07761-8 : 34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И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культуры IX-начала XXI века</w:t>
            </w:r>
            <w:r>
              <w:rPr/>
              <w:t xml:space="preserve"> : учеб.пособие для вузов по направлению подготовки 030600"История" / под ред.Л.В.Кошман. - 5-е изд.,доп.и перераб. - М. : Инфра-М, 2014. - 432 с. - (Высш.образование:Бакалавриат). - ISBN 978-5-16-006060-6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И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</w:t>
            </w:r>
            <w:r>
              <w:rPr/>
              <w:t xml:space="preserve"> : учеб. / А. С. Орлов [и др.] ; МГУ им.М.В.Ломоносова;Ист.фак. - 4-е изд.перераб.и доп. - М. : Проспект, 2011. - 528 с. - ISBN 978-5-392-02501-5 : 35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И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</w:t>
            </w:r>
            <w:r>
              <w:rPr/>
              <w:t xml:space="preserve"> : учеб. / А. С. Орлов [и др.] ; МГУ им.М.В.Ломоносова,Ист.фак. - 4-е изд.,перераб.и доп. - М. : Проспект, 2014. - 528 с. - ISBN 978-5-392-11554-9 : 338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И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 XIX - начала XX в.</w:t>
            </w:r>
            <w:r>
              <w:rPr/>
              <w:t xml:space="preserve"> : учеб. / МГУ им.М.В.Ломоносова,Ист.фак.,:под ред.В.А.Федорова. - 4-е изд.,перераб.и доп. - М. : Проспект, 2013. - 356 с. - ISBN 978-5-392-08524-8 : 468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2Бр</w:t>
              <w:br/>
              <w:t>И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Брянского края. XIX-XX вв.</w:t>
            </w:r>
            <w:r>
              <w:rPr/>
              <w:t xml:space="preserve"> : учеб.пособие для 9 кл.общеобразоват.учреждений / И. В. Алферова [и др.] ; под общ.ред.В.Ф.Блохина. - М. : Курсив, 2012. - 320 с. - ISBN 978-5-89592-226-2 :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я73</w:t>
              <w:br/>
              <w:t>И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ография истории России</w:t>
            </w:r>
            <w:r>
              <w:rPr/>
              <w:t xml:space="preserve"> : учеб.пособие для бакалавров вузов по гуманит.направлениям и спец. / под ред.А.А.Чернобаева. - 2-е изд.,перераб.и доп. - М. : Юрайт, 2015. - 519 с. : ил. - (Бакалавр.Базовый курс). - ISBN 978-5-9916-3419-9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я73</w:t>
              <w:br/>
              <w:t>И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ля бакалавров</w:t>
            </w:r>
            <w:r>
              <w:rPr/>
              <w:t xml:space="preserve"> : учеб.для вузов / П. С. Самыгин [и др.]. - 3-е изд.,перераб. - Ростов н/Д : Феникс, 2014. - 575 с. - (Высш.образование). - ISBN 978-5-222-21494-7 : 46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И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ратова, О.Н.</w:t>
            </w:r>
            <w:r>
              <w:rPr/>
              <w:br/>
              <w:t xml:space="preserve">   Практикум по детской психокоррекции:игры,упражнения,техники / О. Н. Истратова. - 6-е изд. - Ростов н/Д : Феникс, 2013. - 349 с. - (Психологический практикум). - ISBN 978-5-222-20628-7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И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ратова, О.Н.</w:t>
            </w:r>
            <w:r>
              <w:rPr/>
              <w:br/>
              <w:t xml:space="preserve">   Психологическое тестирование детей от рождения до 10 лет / О. Н. Истратова. - 4-е изд. - Ростов н/Д : Феникс, 2013. - 317 с. - (Психологический практикум). - ISBN 978-5-22221315-5 : 19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  <w:br/>
              <w:t>И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тоги Всероссийской переписи населения 2010 года</w:t>
            </w:r>
            <w:r>
              <w:rPr/>
              <w:t xml:space="preserve"> : электр.прил.:в 11 т. Т.6 : Число и состав домохозяйств / Федер.служба гос.статистики РФ. - М. : б.и., 2013. - б.с. - 61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  <w:br/>
              <w:t>И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тоги Всероссийской переписи 2010 года</w:t>
            </w:r>
            <w:r>
              <w:rPr/>
              <w:t xml:space="preserve"> : электр.прил.:в 11 т. Т.7 : Экономически активное и экономически неактивное население / Федер.служба гос.статистики РФ. - М. : б.и., 2013. - б.с. - 61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  <w:br/>
              <w:t>И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тоги Всероссийской переписи населения 2010 года</w:t>
            </w:r>
            <w:r>
              <w:rPr/>
              <w:t xml:space="preserve"> : в 11 т. Т.10.Кн.2 : Рождаемость / Федер.служба гос.статистики РФ. - М. : Статистика России, 2013. - 1786 с. - ISBN 978-5-4269-0034-9.-978-5-4269-0041-7 : 745,5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  <w:br/>
              <w:t>И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тоги Всероссийской переписи населения 2010 года</w:t>
            </w:r>
            <w:r>
              <w:rPr/>
              <w:t xml:space="preserve"> : электр.прил.:в 11 т. Т.8 : Продолжительность проживания населения в месте постоянного жительства / Федер.служба гос.статистики РФ. - М. : б.и., 2013. - б.с. - 61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  <w:br/>
              <w:t>И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тоги Всероссийской переписи населения 2010 года</w:t>
            </w:r>
            <w:r>
              <w:rPr/>
              <w:t xml:space="preserve"> : в 11 т. Т.11 : Сводные итоги / Федер.служба гос.статистики РФ. - офиц.изд. - М. : Статистика России, 2013. - 578 с. - ISBN 978-5-4269-0035-6 : 77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Бр</w:t>
              <w:br/>
              <w:t>И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тоги Всероссийской переписи населения 2010 года</w:t>
            </w:r>
            <w:r>
              <w:rPr/>
              <w:t xml:space="preserve"> : в 11 т. Т. 4 : Национальный состав и владение языками,гражданство(по Брянской области) / Федер.служба гос.статистики,Террит.орган Федер.службы гос.статистики по Брян.обл.(Брянскстат). - Брянск : Брянскстат, 2013. - 501 с. - 1277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Бр</w:t>
              <w:br/>
              <w:t>И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тоги Всероссийской переписи населения 2010 года</w:t>
            </w:r>
            <w:r>
              <w:rPr/>
              <w:t xml:space="preserve"> : в 11 т. Т. 10 : Рождаемость(по Брянской области) / Федер.служба гос.статистики,Террит.орган Федер.службы гос.статистики по Брян.обл.(Брянскстат). - Брянск : Брянскстат, 2013. - 389 с. - 1466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  <w:br/>
              <w:t>И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тоги Всероссийской переписи населения 2010 года</w:t>
            </w:r>
            <w:r>
              <w:rPr/>
              <w:t xml:space="preserve"> : в 11 т. Т.10.Кн.1 : Рождаемость / Федер.служба гос.статистики РФ. - офиц.изд. - М. : Статистика России, 2013. - 867 с. - ISBN 978-5-4269-0034-9.-978-5-4269-0040-0 : 745,5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  <w:br/>
              <w:t>И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тоги Всероссийской переписи населения 2010 года</w:t>
            </w:r>
            <w:r>
              <w:rPr/>
              <w:t xml:space="preserve"> : электр.прил.:в 11 т. Т.10 : Рождаемость / Федер.служба гос.статистики РФ. - М. : б.и., 2013. - б.с. - 61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  <w:br/>
              <w:t>И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тоги Всероссийской переписи населения 2010 года</w:t>
            </w:r>
            <w:r>
              <w:rPr/>
              <w:t xml:space="preserve"> : в 11 т. Т.9.Кн.2 : Жилищные условия населения / Федер.служба гос.статистики РФ. - офиц.изд. - М. : Статистика России, 2013. - 1742 с. - ISBN 978-5-4269-0033-2.-978-5-4269-0038-7 : 1323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  <w:br/>
              <w:t>И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тоги Всероссийской переписи населения 2010 года</w:t>
            </w:r>
            <w:r>
              <w:rPr/>
              <w:t xml:space="preserve"> : электр.прил. / Федер.служба гос.статистики РФ. - М. : б.и., 2013. - б.с. - 61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  <w:br/>
              <w:t>И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тоги Всероссийской переписи населения 2010 года</w:t>
            </w:r>
            <w:r>
              <w:rPr/>
              <w:t xml:space="preserve"> : в 11 т. Т.6 : Число и состав домохозяйств / Федер.служба гос.статистики РФ. - офиц.изд. - М. : Статистика России, 2013. - 543 с. - ISBN 978-5-4269-0026-4 : 853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  <w:br/>
              <w:t>И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тоги Всероссийской переписи населения 2010 года</w:t>
            </w:r>
            <w:r>
              <w:rPr/>
              <w:t xml:space="preserve"> : в 11 т. Т.7 : Экономически активное и экономически неактивное население / Федер.служба гос.статистики РФ. - офиц.изд. - М. : Статистика России, 2013. - 1086 с. - ISBN 978-5-4269-0028-8.-978-5-4269-0002-8 : 1271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  <w:br/>
              <w:t>И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тоги Всероссийской перепеси населения 2010 года</w:t>
            </w:r>
            <w:r>
              <w:rPr/>
              <w:t xml:space="preserve"> : в 11 т. Т.8 : Продолжительность проживания населения в месте постоянного жительства / Федер.служба гос.статистики РФ. - офиц.изд. - М. : Статистика России, 2013. - 502 с. - ISBN 978-5-4269-0031-8.-978-5-4269-0002-8 : 699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  <w:br/>
              <w:t>И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Итоги Всероссийской переписи населения 2010 </w:t>
            </w:r>
            <w:r>
              <w:rPr/>
              <w:t xml:space="preserve">: электр.прил.в 11 т. Т.9 : Жилищные условия населения / Федер.служба гос.статистики РФ. - М. : б.и., 2013. - б.с. - 61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И-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</w:t>
            </w:r>
            <w:r>
              <w:rPr/>
              <w:t xml:space="preserve"> : учеб. / МГУ им.М.В.Ломоносова,Ист.фак-т;А.С.Орлов,В.А.Георгиев,Н.Г.Георгиева,Т.А.Сивохина. - 3-е изд.,перераб.и доп. - М. : Проспект, 2009. - 525с. - ISBN 978-5-392-00578-9 : 250-00,336-00,250-00,320-00,270-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  <w:br/>
              <w:t>И-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тоги Всероссийской переписи населения 2010 года</w:t>
            </w:r>
            <w:r>
              <w:rPr/>
              <w:t xml:space="preserve"> : в 11 кн. Т.9.Кн.1 : Жилищные условия населения / Федер.служба гос.статистики РФ. - офиц.изд. - М. : Статистика России, 2013. - 845 с. - ISBN 978-5-4269-0033-2.-978-5-4269-0037-0 : 1323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бурнеева, А.П.</w:t>
            </w:r>
            <w:r>
              <w:rPr/>
              <w:br/>
              <w:t xml:space="preserve">   Влияние теневого сектора на инновационное развитие национальной экономики : автореф.дис.канд.экон.наук / А. П. Кабурнеева ; Междунар.ун-т. - М. : б.и., 2013. - 3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нов, В.А.</w:t>
            </w:r>
            <w:r>
              <w:rPr/>
              <w:br/>
              <w:t xml:space="preserve">   Актуализация социально-психологических и деловых качеств в группах профессионально занятой молодежи : автореф.дис.канд.психол.наук / В. А. Кабанов ; Владимирский гос.ун-т им.А.Г.и Н.Г.Столетовых. - Кострома : б.и., 2014. - 2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К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рда(Гасенченко)Е.Н.</w:t>
            </w:r>
            <w:r>
              <w:rPr/>
              <w:br/>
              <w:t xml:space="preserve">   Экологическая безопасность продукции выпускаемой ОАО"Унечским комбинатом хлебопродуктов"(г.Унеча,Брянская обл.) : выпуск.квалификац.работа / Н. Коварда(Гасенченко)Е ; науч.рук.В.Б.Любимов;БГУ им.акад.И.Г.Петровского,ЕГФ,Каф.экологии и рационального природопользования. - Брянск : б.и., 2011. - 4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я73</w:t>
              <w:br/>
              <w:t>К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нова, Н.И.</w:t>
            </w:r>
            <w:r>
              <w:rPr/>
              <w:br/>
              <w:t xml:space="preserve">   Полифония.Анализ музыкальных форм.История русской музыки : учебно-метод.комплексы:электр.ресурс / Н. И. Кабанова ; БГУ им.акад.И.Г.Петровского,СПФ,Каф.худож.образовани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рдов, М.К.</w:t>
            </w:r>
            <w:r>
              <w:rPr/>
              <w:br/>
              <w:t xml:space="preserve">   Языковые способности:психология,психофизиология,педагогика / М. К. Кабардов ; Психол.ин-т,РАН. - М. : Смысл, 2013. - 400 с. - ISBN 978-5-89357-330-5 : 24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К 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дырова, С.В.</w:t>
            </w:r>
            <w:r>
              <w:rPr/>
              <w:br/>
              <w:t xml:space="preserve">   Self-management в сфере культуры и искусства : учеб.пособие / С. В. Кадырова, Е. А. Немцева, Г. Л. Тульчинский ; Нац.исслед.ун-т,Высш.школа экономики-Санкт-Петербург. - СПб. : Лань, 2013. - 224 с. - (Учеб.для вузов:Спец.лит.). - ISBN 978-5-8114-1511-3 : 279,96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К 1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начевская, Г.Б.</w:t>
            </w:r>
            <w:r>
              <w:rPr/>
              <w:br/>
              <w:t xml:space="preserve">   Менеджмент : учеб.пособие для бакалавров вузов / Г. Б. Казначевская, И. Н. Чуев, О. В. Матросова. - Ростов н/Д : Феникс, 2013. - 365 с. - ISBN 978-5-222-21239-4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К 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амкарян, Р.А.</w:t>
            </w:r>
            <w:r>
              <w:rPr/>
              <w:br/>
              <w:t xml:space="preserve">   Международное право : учеб.для бакалавров / Р. А. Каламкарян, Ю. И. Мигачев. - 4-е изд.,испр.и доп. - М. : Юрайт, 2012. - 460 с. - (Бакалавр.Базовый курс). - ISBN 978-5-9916-1772-7 : 313,94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3.1Бр</w:t>
              <w:br/>
              <w:t>К 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инина, Т.Н.</w:t>
            </w:r>
            <w:r>
              <w:rPr/>
              <w:br/>
              <w:t xml:space="preserve">   Материалы к урокам истории Брянского края : метод.пособие / Т. Н. Калинина. - Брянск : Курсив, 2013. - 112 с. - ISBN 978-5-89592-269-9 :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2Бр</w:t>
              <w:br/>
              <w:t>К 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иничев, Н.А.</w:t>
            </w:r>
            <w:r>
              <w:rPr/>
              <w:br/>
              <w:t xml:space="preserve">   Заповедная Брянщина.Экология : учеб.пособие для 6-7 кл.общеобразоват.учеб.заведений Брянской обл. / Н. А. Калиничев. - Брянск : Курсив, 2013. - 104 с. - ISBN 978-5-89592-240-8 :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К 1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инская, Е.</w:t>
            </w:r>
            <w:r>
              <w:rPr/>
              <w:br/>
              <w:t xml:space="preserve">   Декупаж.Стильные вещи своими руками / Е. Каминская. - М. : Рипол Классик, 2011. - 224 с. : ил. - (Красивые вещи своими руками). - ISBN 978-5-9567-1147-7 : 3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К 1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аев, В.Д.</w:t>
            </w:r>
            <w:r>
              <w:rPr/>
              <w:br/>
              <w:t xml:space="preserve">   Экономическая теория : краткий курс;учеб.для вузов по направлению подготовки"Экономика"и эконом.спец. / В. Д. Камаев, М. З. Ильчиков, Т. А. Борисовская. - 7-е изд.,стер. - М. : Кнорус, 2014. - 382 с. : ил. - ISBN 978-5-406-03499-6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К 1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мшукова, О.Ю.</w:t>
            </w:r>
            <w:r>
              <w:rPr/>
              <w:br/>
              <w:t xml:space="preserve">   Социальная работа с детьми и подростками из неполных семей : выпуск.квалификац.работа / О. Ю. Камшукова ; науч.рук.Л.А.Ядвиршис;БГУ им.акад.И.Г.Петровского,СПФ,Каф.педагогики и соц.образования. - Брянск : б.и., 2010. - 9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К 2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ацкая, Т.А.</w:t>
            </w:r>
            <w:r>
              <w:rPr/>
              <w:br/>
              <w:t xml:space="preserve">   Развитие мотивационной готовности к школьному обучению детей старшего дошкольного возраста : выпуск.квалификац.работа / Т. А. Капацкая ; науч.рук.Г.А.Свердлова;БГУ им.акад.И.Г.Петровского,СПФ,Каф.педагогики и соц.образования. - Брянск : б.и., 2010. - 8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2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мшук, Ю.Г.</w:t>
            </w:r>
            <w:r>
              <w:rPr/>
              <w:br/>
              <w:t xml:space="preserve">   Судебное производство по жалобе на действия (бездействие) и решения дознавателя, следователя и прокурора : автореф.магистерской дис.по направлению подготовки "Уголовное право и уголовный процесс"030900.68-Юриспруденция / Ю. Г. Карамшук ; БГУ им.акад.И.Г.Петровского,Юрид.фак.,Каф.уголовного права и криминологии. - Брянск : б.и., 2014. - 1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К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неева, О.А.</w:t>
            </w:r>
            <w:r>
              <w:rPr/>
              <w:br/>
              <w:t xml:space="preserve">   Психология развития и возрастная психология : учебно-метод.комплекс по спец."Психология"оч.и заоч.форм обучения / О. А. Карнеева ; БГУ им.акад.И.Г.Петровского,Фак.психологии,рекламы и связей с общественностью,Каф.общей и проф.психологии. - Брянск : б.и., 2009. - 148 с. - 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мес, Д.И.</w:t>
            </w:r>
            <w:r>
              <w:rPr/>
              <w:br/>
              <w:t xml:space="preserve">   Практические работы как средство формирования геометрических представлений у младших школьников : выпуск.квалификац.работа / Д. И. Кармес ; науч.рук.А.И.Чижевская;БГУ им.акад.И.Г.Петровского,СПФ,Каф.естественно-мат.дисциплин и методика их преподавания. - Брянск : б.и., 2010. - 11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-4</w:t>
              <w:br/>
              <w:t>К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арманный русско-французский разговорник</w:t>
            </w:r>
            <w:r>
              <w:rPr/>
              <w:t xml:space="preserve">. - 4-е изд. - Ростов н/Д : Феникс, 2013. - 219 с. - ISBN 978-5-222-20406-1 : 1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К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неева, О.А.</w:t>
            </w:r>
            <w:r>
              <w:rPr/>
              <w:br/>
              <w:t xml:space="preserve">   Психологическая служба в образовании : учебно-метод.пособие / О. А. Карнеева, С. Л. Мельников ; БГУ им.акад.И.Г.Петровского,СЭИ,Фак.психологии,рекламы и связей с общественностью,Каф.общ.и проф.психологии. - Брянск : б.и., 2010. - 150 с. - ISBN 978-5-89592-109-2 : 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К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енко, Е.А.</w:t>
            </w:r>
            <w:r>
              <w:rPr/>
              <w:br/>
              <w:t xml:space="preserve">   Обеспечение безопасности от чрезвычайных ситуаций природного и техногенного характера на территории Брянской области : дипл.работа / Е. А. Карпенко ; науч.рук.Г.В.Лобанов;БГУ им.акад.И.Г.Петровского,ЕГФ,Каф.экологии и рационального природопользования. - Брянск : б.и., 2010. - 5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К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ук, С.Ю.</w:t>
            </w:r>
            <w:r>
              <w:rPr/>
              <w:br/>
              <w:t xml:space="preserve">   Организация образовательной коммуникации старшеклассников средствами метафорического проектирования : автореф.дис.канд.пед.наук / С. Ю. Карпук ; Ленинградский гос.ун-т им.А.С.Пушкина. - СПб. : б.и., 2014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енко, М.О.</w:t>
            </w:r>
            <w:r>
              <w:rPr/>
              <w:br/>
              <w:t xml:space="preserve">   Формирование организационно-экономического механизма взаимодействия в системе стратегического управления промышленным предприятием : автореф.дис.канд.экон.наук / М. О. Карпенко ; БГУ им.акад.И.Г.Петровского. - Орел : б.и., 2014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ович, О.Г.</w:t>
            </w:r>
            <w:r>
              <w:rPr/>
              <w:br/>
              <w:t xml:space="preserve">   "Беловоротничковая" преступность в США через призму мирового финансово-экономического кризиса : монография / О. Г. Карпович, Н. А. Шулепов. - М. : ЮНИТИ-ДАНА:Закон и право, 2014. - 207 с. - (Науч.изд.для юристов). - ISBN 978-5-238-02555-1 : 246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К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икова, Н.А.</w:t>
            </w:r>
            <w:r>
              <w:rPr/>
              <w:br/>
              <w:t xml:space="preserve">   Изучение фантастических литературных произведений с использованием изодеятельности как фактор воспитания культуры общения младших школьников : выпуск.квалификац.работа / Н. А. Карпикова ; науч.рук.Р.А.Островская;БГУ им.акад.И.Г.Петровского,СПФ,Каф.педагогики и соц.образования. - Брянск : б.и., 2010. - 96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енко, М.О.</w:t>
            </w:r>
            <w:r>
              <w:rPr/>
              <w:br/>
              <w:t xml:space="preserve">   Формирование организационно-экономического механизма взаимодействия в системе стратегического управления промышленным предприятием : дис.на соиск.учен.степ.канд.экон.наук:спец.08.00.05-Экономика и управление народным хозяйством(экономика,организация и управление предприятиями,отраслями,комплексами:промышленность) / М. О. Карпенко ; науч.рук.Н.М.Горбов;Гос.ун-т-УНПК. - Орел : б.и., 2014. - 19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К 2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ташова, Н.А.</w:t>
            </w:r>
            <w:r>
              <w:rPr/>
              <w:br/>
              <w:t xml:space="preserve">   Мониторинг состояния атмосферного воздуха в г.Брянске : выпуск.квалификац.работа / Н. А. Карташова ; науч.рук.В.Б.Любимов;БГУ им.акад.И.Г.Петровского,ЕГФ,Каф.экологии и рационального природопользования. - Брянск : б.и., 2011. - 5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2</w:t>
              <w:br/>
              <w:t>К 2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савин, И.Т.</w:t>
            </w:r>
            <w:r>
              <w:rPr/>
              <w:br/>
              <w:t xml:space="preserve">   Социальная эпистемология.Фундаментальные и прикладные проблемы / И. Т. Касавин. - М. : Альфа-М, 2013. - 560 с. - ISBN 978-5-98281-361-9 :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К 3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чалова, К.Н.</w:t>
            </w:r>
            <w:r>
              <w:rPr/>
              <w:br/>
              <w:t xml:space="preserve">   Практическая грамматика английского языка с упражнениями и ключами / К. Н. Качалова, Е. Е. Израилевич. - М. : ЛадКом, 2011. - 717 с. - ISBN 978-591336-008-3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К 3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щеев, В.В.</w:t>
            </w:r>
            <w:r>
              <w:rPr/>
              <w:br/>
              <w:t xml:space="preserve">   Контроль таможенной стоимости : учеб.пособие для вузов по направлению подготовки(спец.)036401"Таможенное дело" / В. В. Кащеев, К. А. Летюшова, И. А. Смирнова. - СПб. : Троицкий мост, 2013. - 277 с. : ил. - ISBN 978-5-4377-0024-2 : 538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К 3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шанина, Т.В.</w:t>
            </w:r>
            <w:r>
              <w:rPr/>
              <w:br/>
              <w:t xml:space="preserve">   Право : учеб.для бакалавров вузов,обуч.по юрид.направлениям и спец. / Т. В. Кашанина, Н. М. Сизикова. - М. : Юрайт, 2014. - 510 с. - (Бакалавр.Базовый курс). - ISBN 978-5-9916-2885-3 : 49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витко, Е.С.</w:t>
            </w:r>
            <w:r>
              <w:rPr/>
              <w:br/>
              <w:t xml:space="preserve">   Методика обучения математике в 5-6 классах,ориентированная на формирование универсальных учебных действий : автореф.дис.канд.пед.наук / Е. С. Квитко ; Моск.гос.пед.ун-т. - М. : б.и., 2014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3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бенко, Е.В.</w:t>
            </w:r>
            <w:r>
              <w:rPr/>
              <w:br/>
              <w:t xml:space="preserve">   Роль и значение присяжных заседателей в уголовном судопроизводстве : автореф.магистерской дис.по направлению подготовки "Уголовное право и уголовный процесс"030900.68-Юриспруденция / Е. В. Кебенко ; БГУ им.акад.И.Г.Петровского,Юрид.фак.,Каф.уголовного права и криминологии. - Брянск : б.и., 2014. - 1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К 3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рон, Ю.В.</w:t>
            </w:r>
            <w:r>
              <w:rPr/>
              <w:br/>
              <w:t xml:space="preserve">   Игра как средство воспитания экологической культуры детей старшего дошкольного возраста : выпуск.квалификац.работа / Ю. В. Керон ; науч.рук.Т.В.Данилова;БГУ им.акад.И.Г.Петровского,СПФ,Каф.педагогики и соц.образования. - Брянск : б.и., 2010. - 9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К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мяев, Д.И.</w:t>
            </w:r>
            <w:r>
              <w:rPr/>
              <w:br/>
              <w:t xml:space="preserve">   Информационные технологии в туристической индустрии : учеб.пособие для вузов по направлению подготовки 100400"Туризм",спец.100103.65"Социально-культурный сервис и туризм" / Д. И. Кимяев, Г. А. Костин, В. В. Курлов. - СПб. : Троицкий мост, 2014. - 203 с. - (Учеб.пособие). - ISBN 978-5-4377-0027-3 : гриф УМО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К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рьянов, В.А.</w:t>
            </w:r>
            <w:r>
              <w:rPr/>
              <w:br/>
              <w:t xml:space="preserve">   Практический курс английского языка(грамматика) : [учеб.пособие] / В. А. Кирьянов ; БГУ им.акад.И.Г.Петровского,Фак.иностр.яз.,Каф.англ.яз.и методики его преподавания. - Брянск : РИО БГУ, 2014. - 160 с. - 21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4я73</w:t>
              <w:br/>
              <w:t>К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ллов, В.И.</w:t>
            </w:r>
            <w:r>
              <w:rPr/>
              <w:br/>
              <w:t xml:space="preserve">   Логика : учеб.для бакалавров / В. И. Кириллов, А. А. Старченко. - 6-е изд.,перераб.и доп. - М. : Проспект, 2012. - 233 с. - ISBN 978-5-392-07402-0 : 336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Бр</w:t>
              <w:br/>
              <w:t>К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а, Е.В.</w:t>
            </w:r>
            <w:r>
              <w:rPr/>
              <w:br/>
              <w:t xml:space="preserve">   Власть советов:у истоков создания образа (по материалам Орловской и Брянской губерний) : монография / Е. В. Киселева ; Рос.акад.народ.хоз-ва и гос.службы при Призеденте РФ. - Брянск : Карат-Сервис, 2013. - 201 с. - ISBN 978-5-91516-197-8 : 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</w:t>
              <w:br/>
              <w:t>К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а, Ю.Е.</w:t>
            </w:r>
            <w:r>
              <w:rPr/>
              <w:br/>
              <w:t xml:space="preserve">   Экологическое состояние поверхностных водоёмов Трубчевского района Брянской области : выпуск.квалификац.работа / Ю. Е. Киселева ; науч.рук.Ю.Г.Данилов;БГУ им.акад.И.Г.Петровского,ЕГФ,Каф.физ.географии. - Брянск : б.и., 2009. - 5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я73</w:t>
              <w:br/>
              <w:t>К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ов, А.В.</w:t>
            </w:r>
            <w:r>
              <w:rPr/>
              <w:br/>
              <w:t xml:space="preserve">   Климатология : учеб.для высш.учеб.заведений по направлениям"География"и "Гидрометеорология" / А. В. Кислов. - 2-е изд.,испр. - М. : Академия, 2014. - 222 с. : ил.,карт. - (Высш.проф.образование:Естеств.науки:Бакалавриат). - ISBN 978-5-4468-0696-6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К 4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таева, Н.В.</w:t>
            </w:r>
            <w:r>
              <w:rPr/>
              <w:br/>
              <w:t xml:space="preserve">   Потребность в принятии родителями ребенка 3-4 лет как фактор развития самосознания у младших дошкольников : выпуск.квалификац.работа / Н. В. Китаева ; науч.рук.М.Ю.Бурыкина;БГУ им.акад.И.Г.Петровского,СПФ,Каф.педагогики и соц.образования. - Брянск : б.и., 2010. - 86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К 4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лассный руководитель.№5-8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К 4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лассный руководитель.№1-4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К 4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енин, В.И.</w:t>
            </w:r>
            <w:r>
              <w:rPr/>
              <w:br/>
              <w:t xml:space="preserve">   Высокомолекулярные соединения : учеб. / В. И. Кленин, И. В. Федусенко. - 2-е изд.,испр. - СПб. : Лань, 2013. - ISBN 978-5-8114-1473-4 : 1600,06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я73</w:t>
              <w:br/>
              <w:t>К 4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енко, А.В.</w:t>
            </w:r>
            <w:r>
              <w:rPr/>
              <w:br/>
              <w:t xml:space="preserve">   Обществознание : для школьников ст.кл.и поступающих в вузы / А. В. Клименко, В. В. Румынина. - 12-е изд.,стер. - М. : Дрофа, 2011. - 507 с. - (В помощь абитуриенту). - ISBN 978-5-358-09693-6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4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енко, М.В.</w:t>
            </w:r>
            <w:r>
              <w:rPr/>
              <w:br/>
              <w:t xml:space="preserve">   Дифференцированный подход к формированию субъектного опыта учебно-профессиональной деятельности будущих юристов : монография / М. В. Клименко ; БГУ им.акад.И.Г.Петровского. - Брянск : Ладомир, 2014. - 133 с. - ISBN 978-5-91516-311-8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К 4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овцова, Н.А.</w:t>
            </w:r>
            <w:r>
              <w:rPr/>
              <w:br/>
              <w:t xml:space="preserve">   Объемно-пространственное макетирование : учебно-метод.комплекс для спец.030500.04"Профессиональное обучение(дизайн) / Н. А. Климовцова ; БГУ им.акад.И.Г.Петровского,Фак.технологии и дизайна. - Брянск : Ладомир, 2011. - 98 с. - 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юева, А.А.</w:t>
            </w:r>
            <w:r>
              <w:rPr/>
              <w:br/>
              <w:t xml:space="preserve">   Обогащение активного словаря младших школьников как фактор предупреждения лексических ошибок : выпуск.квалификац.работа / А. А. Клюева ; науч.рук.О.Е.Вороничев;БГУ им.акад.И.Г.Петровского,СПФ,Каф.теории и методики нач.обучения. - Брянск : б.и., 2011. - 10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Бр</w:t>
              <w:br/>
              <w:t>К 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яченков, Е.А.</w:t>
            </w:r>
            <w:r>
              <w:rPr/>
              <w:br/>
              <w:t xml:space="preserve">   Оппозиционная деятельность социалистов и анархистов на территории Орловской и Брянской губерний (октябрь 1917г. - вторая половина 1920-х годов) : дис.на соиск.учен.степ.канд.ист.наук:спец.07.00.02-Отечественная история / Е. А. Кляченков ; науч.ред.М.В.Брянцев;БГУ им.акад.И.Г.Петровского. - Брянск : б.и., 2014. - 24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БР</w:t>
              <w:br/>
              <w:t>К 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яченков, Е.А.</w:t>
            </w:r>
            <w:r>
              <w:rPr/>
              <w:br/>
              <w:t xml:space="preserve">   Оппозиционная деятельность социалистов и анархистов на территории Орловской и Брянской губерний(октябрь 1917г. - вторая половина 1920-х гг.) : автореф.дис.канд.ист.наук / Е. А. Кляченков ; БГУ им.акад.И.Г.Петровского. - Брянск : б.и., 2014. - 2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, С.О.</w:t>
            </w:r>
            <w:r>
              <w:rPr/>
              <w:br/>
              <w:t xml:space="preserve">   Совершенствование организационно-методических основ мониторинга социально-экономического развития региона : автореф.дис.канд.экон.наук / С. О. Князев ; Юго-Запад.гос.ун-т. - Курск : б.и., 2013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, А.Г.</w:t>
            </w:r>
            <w:r>
              <w:rPr/>
              <w:br/>
              <w:t xml:space="preserve">   Экологические преступления : научно-практ.пособие с постатейными материалами к гл.26 Уголовного кодекса РФ / А. Г. Князев, Д. Б. Чураков, А. И. Чучаев ; под общ.ред.А.Г.Князева. - М. : Проспект, 2009. - 464 с. - ISBN 978-5-392-00661-8 :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К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, Д.А.</w:t>
            </w:r>
            <w:r>
              <w:rPr/>
              <w:br/>
              <w:t xml:space="preserve">   Неорганическая химия : учеб.для вузов по агр.направлениям подготовки бакалавров и магистрантов и агр.направлениям подготовки дипломир.специалистов / Д. А. Князев, С. Н. Смарыгин. - М. : Юрайт, 2012. - 592 с. - (Бакалавр.Базовый курс). - ISBN 978-5-9916-1904-2 : 6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К 5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бяков, Ю.П.</w:t>
            </w:r>
            <w:r>
              <w:rPr/>
              <w:br/>
              <w:t xml:space="preserve">   Физическая культура.Основы здорового образа жизни : учеб.пособие для вузов по спец.050720.65(033100)-Физическая культура / Ю. П. Кобяков. - 2-е изд. - Ростов н/Д : Феникс, 2014. - 252 с. - (Высш.образование). - ISBN 978-5-22221445-9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5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бзев, А.Н.</w:t>
            </w:r>
            <w:r>
              <w:rPr/>
              <w:br/>
              <w:t xml:space="preserve">   Участие адвоката в уголовном судопроизводстве для оказания юридической помощи свидетелю : автореф.магистерской дис.по направлению подготовки "Уголовное право и уголовный процесс"030900.68-Юриспруденция / А. Н. Кобзев ; БГУ им.акад.И.Г.Петровского,Юрид.фак.,Каф.уголовного права и криминологии. - Брянск : б.и., 2014. - 2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К 5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евская, Е.В.</w:t>
            </w:r>
            <w:r>
              <w:rPr/>
              <w:br/>
              <w:t xml:space="preserve">   Профилактика делинквентного поведения детей и подростков в подразделении по делам несовершеннолетних : выпуск.квалификац.работа / Е. В. Ковалевская ; науч.рук.О.В.Малькина;БГУ им.акад.И.Г.Петровского,СПФ,Каф.педагогики и соц.образования. - Брянск : б.и., 2010. - 6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5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ева, О.А.</w:t>
            </w:r>
            <w:r>
              <w:rPr/>
              <w:br/>
              <w:t xml:space="preserve">   Индивидуальная социальная работа с пожилыми гражданами в Пенсионном фонде РФ : выпуск.квалификац.работа / О. А. Ковалева ; науч.рук.О.В.Малькина;БГУ им.акад.И.Г.Петровского,СПФ,Каф.педагогики и соц.образования. - Брянск : б.и., 2010. - 10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5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ев, Б.В.</w:t>
            </w:r>
            <w:r>
              <w:rPr/>
              <w:br/>
              <w:t xml:space="preserve">   Тенденции развития пенсионного обеспечения населения РФ как проблема социальной работы : выпуск.квалификац.работа / Б. В. Ковалев ; науч.рук.О.В.Малкина;БГУ им.акад.И.Г.Петровского,СПФ,Каф.педагогики и соц.образования. - Брянск : б.и., 2010. - 11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5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евская, О.И.</w:t>
            </w:r>
            <w:r>
              <w:rPr/>
              <w:br/>
              <w:t xml:space="preserve">   Формирование экологической культуры у младших школьников на уроках окружающего мира : выпуск.квалификац.работа / О. И. Ковалевская ; науч.рук.И.Н.Чижевская;БГУ им.акад.И.Г.Петровского,СПФ,Каф.естественно-мат.дисциплин и методика их преподавания. - Брянск : б.и., 2010. - 142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К 5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ева, Е.Л.</w:t>
            </w:r>
            <w:r>
              <w:rPr/>
              <w:br/>
              <w:t xml:space="preserve">   Качество жизни детей и подростков в социально-экологическом мониторинге территории(на примере Брянской области) : автореф.дис.канд.биол.наук / Е. Л. Ковалева ; БГУ им.акад.И.Г.Петровского. - Брянск : б.и., 2013. - 21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я73</w:t>
              <w:br/>
              <w:t>К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ырев, Г.И.</w:t>
            </w:r>
            <w:r>
              <w:rPr/>
              <w:br/>
              <w:t xml:space="preserve">   Политическая социология : учеб.пособие для бакалавриата вузов по направлению 040100"Социология" / Г. И. Козырев. - М. : Форум:Инфра-М, 2015. - 336 с. - (Высш.образование). - ISBN 978-5-8199-0540-1.-978-5-16-006570-0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  <w:br/>
              <w:t>К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, Е.В.</w:t>
            </w:r>
            <w:r>
              <w:rPr/>
              <w:br/>
              <w:t xml:space="preserve">   Социальная поддержка пожилых людей в доме-интернате для престарелых и инвалидов : выпуск.квалификац.работа / Е. В. Козлова ; науч.рук.Л.А.Ядвиршис;БГУ им.акад.И.Г.Петровского,СПФ,Каф.педагогики и соц.образования. - Брянск : б.и., 2010. - 8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К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, А.И.</w:t>
            </w:r>
            <w:r>
              <w:rPr/>
              <w:br/>
              <w:t xml:space="preserve">   Социальная защита многодетных семей : выпуск.квалификац.работа / А. И. Козлов ; науч.рук.В.Н.Хандожко;БГУ им.акад.И.Г.Петровского,СПФ,Каф.педагогики и соц.образования. - Брянск : б.и., 2010. - 12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К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, М.В.</w:t>
            </w:r>
            <w:r>
              <w:rPr/>
              <w:br/>
              <w:t xml:space="preserve">   Анализ радиационного риска для населения,проживающего на территории с разным уровнем радиоактивного загрязнения : выпуск.квалификац.работа / М. В. Козлова ; науч.рук.Н.А.Сковородникова;БГУ им.акад.И.Г.Петровского,ЕГФ,Каф.экологии и рационального природопользования. - Брянск : б.и., 2010. - 128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йнова, Е.А.</w:t>
            </w:r>
            <w:r>
              <w:rPr/>
              <w:br/>
              <w:t xml:space="preserve">   Технологии решения социальных проблем пожилых людей в доме-интернате малой вместимости для пожилых людей и инвалидов г. Сельцо Брянской области : выпуск.квалификац.работа / Е. А. Койнова ; науч.рук.В.Н.Хондожко;БГУ им.акад.И.Г.Петровского,СПФ,Каф.педагогики и соц.образования. - Брянск : б.и., 2010. - 4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К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, Л.К.</w:t>
            </w:r>
            <w:r>
              <w:rPr/>
              <w:br/>
              <w:t xml:space="preserve">   Педагогические условия и принципы реализации образовательного потенциала школьных музеев (на примере патриотического воспитания учащихся) : автореф.дис.канд.пед.наук / Л. К. Козлова ; МПСУ. - М. : б.и., 2014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, А.В.</w:t>
            </w:r>
            <w:r>
              <w:rPr/>
              <w:br/>
              <w:t xml:space="preserve">   Обогащение активного словаря учащихся начальной и корреционной школ лексическими средствами создания каламбурных рифм : выпуск.квалификац.работа / А. В. Козлова ; науч.рук.О.Е.Вороничев;БГУ им.акад.И.Г.Петровского,СПФ,Каф.теории и методики нач.обучения. - Брянск : б.и., 2011. - 110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К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ов, В.В.</w:t>
            </w:r>
            <w:r>
              <w:rPr/>
              <w:br/>
              <w:t xml:space="preserve">   Историческая грамматика русского языка : учеб.для вузов по направлению 032700"Филология"по дисциплине"Историческая грамматика рус.яз." / В. В. Колесов ; СПбГУ,Филол.фак. - СПб. : Изд-во СПбГУ, 2013. - 511 с. - (УМК по курсу"Историческая грамматика рус.яз."). - ISBN 978-5-8493-0224-9 : 131,39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даев, А.В.</w:t>
            </w:r>
            <w:r>
              <w:rPr/>
              <w:br/>
              <w:t xml:space="preserve">   Подготовка студентов туристского вуза к моделированию сельских туристских дестинаций : автореф.дис.канд.пед.наук / А. В. Колдаев ; Рос.междунар.акад.туризма. - М. : б.и., 2013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я73</w:t>
              <w:br/>
              <w:t>К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личественные методы в исторических исследованиях</w:t>
            </w:r>
            <w:r>
              <w:rPr/>
              <w:t xml:space="preserve"> : учеб.пособие для вузов по направлению"История" / под ред.Н.Б.Селунской. - М. : Инфра-М, 2014. - 254 с. - (Высш.образование:Бакалавриат). - ISBN 978-5-16-006586-1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К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ин, И.Д.</w:t>
            </w:r>
            <w:r>
              <w:rPr/>
              <w:br/>
              <w:t xml:space="preserve">   Принципы моделирования социальной самоорганизации : учеб.пособие / И. Д. Колесин. - СПб. : Лань, 2013. - 288 с. - ISBN 978-5-8114-1484-0 : 650,1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2</w:t>
              <w:br/>
              <w:t>К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ов, В.В.</w:t>
            </w:r>
            <w:r>
              <w:rPr/>
              <w:br/>
              <w:t xml:space="preserve">   Высшая математика : мини-справочник для экономистов / В. В. Колесов, М. Н. Романов. - Ростов н/Д : Феникс, 2014. - 125 с. - (Б-ка студента). - ISBN 978-5-222-22943-9 :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К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ников, С.А.</w:t>
            </w:r>
            <w:r>
              <w:rPr/>
              <w:br/>
              <w:t xml:space="preserve">   Мемуарно-биографическое творчество В.Ф. Ходасевича (концепция личности русских писателей-модернистов рубежа XIX-XX веков) : автореф.дис.д-ра филол.наук / С. А. Колесников ; Орловский гос.ун-т. - Орел : б.и., 2012. - 3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К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никова, А.Ф.</w:t>
            </w:r>
            <w:r>
              <w:rPr/>
              <w:br/>
              <w:t xml:space="preserve">   Селекция вишни обыкновенной в прошлом и настоящем / А. Ф. Колесникова ; Орловский гос.ун-т. - Орел : б.и., 2014. - 352 с. - ISBN 978-6-9929-0270-9 : 21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ютер Билд.№8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 Билд.№22/2013</w:t>
            </w:r>
            <w:r>
              <w:rPr/>
              <w:t xml:space="preserve"> : электр.прил.к журн. - М.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 Билд.№11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я73</w:t>
              <w:br/>
              <w:t>К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ссаров, В.Н.</w:t>
            </w:r>
            <w:r>
              <w:rPr/>
              <w:br/>
              <w:t xml:space="preserve">   Теория перевода (лингвистические аспекты) : учеб.для ин-тов и фак.иностр.яз. / В. Н. Комиссаров. - репринт.изд. - М. : Альянс, 2013. - 253 с. - ISBN 978-5-91872-024-0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 Билд.№13/2013</w:t>
            </w:r>
            <w:r>
              <w:rPr/>
              <w:t xml:space="preserve"> : электр.прил.к журн. - М.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 Билд.№4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 Билд.№14/2013</w:t>
            </w:r>
            <w:r>
              <w:rPr/>
              <w:t xml:space="preserve"> : электр.прил.к журн. - М.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 Билд.№3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 Билд.№13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 Билд.01-02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 Билд.№9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 Билд.№6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 Билд.№14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 Билд.№25/2013</w:t>
            </w:r>
            <w:r>
              <w:rPr/>
              <w:t xml:space="preserve"> : электр.прил.к журн. - М.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 Билд.10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 Билд.№21/2013</w:t>
            </w:r>
            <w:r>
              <w:rPr/>
              <w:t xml:space="preserve"> : электр.прил.к журн. - М.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 Билд.№5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 Билд.№7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</w:t>
              <w:br/>
              <w:t>К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кка, А.</w:t>
            </w:r>
            <w:r>
              <w:rPr/>
              <w:br/>
              <w:t xml:space="preserve">   Карсикко:деревья-знаки в обрядах и верованиях прибалтийско-финских народов / А. Конкка ; РАН,Карельский науч.центр,Ин-т языка,литературы и истории. - Петрозаводск : Изд-во ПетрГУ, 2013. - 286 с. - ISBN 978-5-8021-1781-1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К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ичев, А.С.</w:t>
            </w:r>
            <w:r>
              <w:rPr/>
              <w:br/>
              <w:t xml:space="preserve">   Молекулярная биология : учеб.для высш.проф.образования по направлению подготовки"Пед.образование"профиль"Биология" / А. С. Коничев, Г. А. Севастьянова. - 4-е изд.,перераб.и доп. - М. : Академия, 2012. - 400 с. : ил. - (Высш.проф.образование:Пед.образование:Бакалавриат). - ISBN 978-5-7695-9147-1 : 709,5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К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ультантПлюс:Высшая школа</w:t>
            </w:r>
            <w:r>
              <w:rPr/>
              <w:t xml:space="preserve"> : учеб.пособие к осен.семестру 2014 г.:электр.ресурс. Вып. 22 / Прогр.информ.поддержки рос.науки и образования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  <w:br/>
              <w:t>К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тантин(Горянов),архиепископ.</w:t>
            </w:r>
            <w:r>
              <w:rPr/>
              <w:br/>
              <w:t xml:space="preserve">   И познаете истину / Константин(Горянов),архиепископ. - СПб. : Родная Ладога, 2011. - 567с. : ил. - ISBN 978-5-905657-01-6 : 2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я Российской Федерации.Государственная символика РФ:Гимн.Герб,Флаг</w:t>
            </w:r>
            <w:r>
              <w:rPr/>
              <w:t xml:space="preserve"> : офиц.текст с учетом законов РФ о поправках. - М. : Ответ, 2011. - 32 с. - 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К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фликтология</w:t>
            </w:r>
            <w:r>
              <w:rPr/>
              <w:t xml:space="preserve"> : учеб.пособие для бакалавров вузов по спец.и направлению подготовки"Юриспруденция" / МГЮА им.О.Е.Кутафина;отв.ред.А.Я.Гуськов. - М. : Проспект, 2013. - 176 с. - (Сер.учеб.МГЮА для бакалавров). - ISBN 978-5-392-10128-3 : 4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я73</w:t>
              <w:br/>
              <w:t>К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цептуальные основы социализации детей с ограниченными возможностями здоровья в условиях интегрированного и инклюзивного образования</w:t>
            </w:r>
            <w:r>
              <w:rPr/>
              <w:t xml:space="preserve"> : учебно-метод.комплекс / Федер.целевая прогр.развития образования на 2011-2015 годы по направлению"Распространение на всей территории РФ соврем.моделей успешной социализации детей";авт.-сост.И.А.Афонин,С.В.Комарова,Н.В.Матяш,Т.А.Павлова,И.Н.Пихенько. - Брянск : Курсив, 2013. - 165 с. - ISBN 978-5-89592-285-9 :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я Российской Федерации</w:t>
            </w:r>
            <w:r>
              <w:rPr/>
              <w:t xml:space="preserve"> : офиц.текст с изм.от 30 дек.2008 г. - М. : Айрис-Пресс, 2013. - 64 с. - ISBN 978-5-8112-4840-7 : 28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я Российской Федерации.Государственная символика РФ:Гимн,герб,флаг</w:t>
            </w:r>
            <w:r>
              <w:rPr/>
              <w:t xml:space="preserve">. - М. : Омега-Л, 2011. - 63 с. - 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я Российской Федерации.Государственная символика РФ:Гимн,герб,флаг</w:t>
            </w:r>
            <w:r>
              <w:rPr/>
              <w:t xml:space="preserve">. - М. : Омега-Л, 2013. - 62 с. - ISBN 978-5-370-02886-1 : 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К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ультантПлюс:Высшая школа</w:t>
            </w:r>
            <w:r>
              <w:rPr/>
              <w:t xml:space="preserve"> : учеб.пособие к весен.семестру 2014 г.:электр.ресурс. Вып. 21 / Прогр.информ.поддержки рос.науки и образования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К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пытов, Ю.А.</w:t>
            </w:r>
            <w:r>
              <w:rPr/>
              <w:br/>
              <w:t xml:space="preserve">   Административное право : учеб.для бакалавров вузов по юрид.направлениям и спец. / Ю. А. Копытов ; Европейско-Азиатский ин-т управления и предпринимательства. - М. : Юрайт, 2013. - 645 с. - (Бакалавр.Углубл.курс). - ISBN 978-5-9916-2092-5 : 450,45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К 6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еневский, С.А.</w:t>
            </w:r>
            <w:r>
              <w:rPr/>
              <w:br/>
              <w:t xml:space="preserve">   Развитие познавательной деятельности детей 6-7 лет с задержкой психического развития в процессе ознакомления с окружающим миром : выпуск.квалификац.работа / С. А. Кореневский ; науч.рук.М.Ю.Бурыкина;БГУ им.акад.И.Г.Петровского,СПФ,Каф.педагогики и соц.образования. - Брянск : б.и., 2010. - 8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еева, Н.А.</w:t>
            </w:r>
            <w:r>
              <w:rPr/>
              <w:br/>
              <w:t xml:space="preserve">   Совершенствование социальной защиты населения средствами Пенсионного Фонда Российской Федерации : выпуск.квалификац.работа / Н. А. Корнеева ; науч.рук.Л.А.Ядвиршис;БГУ им.акад.И.Г.Петровского,СПФ,Каф.педагогики и соц.образования. - Брянск : б.и., 2010. - 12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К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еева И.Л.</w:t>
            </w:r>
            <w:r>
              <w:rPr/>
              <w:br/>
              <w:t xml:space="preserve">   Семейное право : учеб.для бакалавров вузов по направлению подготовки"Юриспруденция" / И. Л. Корнеева. - 2-е изд.,перераб.и доп. - М. : Юрайт, 2012. - 355 с. - (Бакалавр). - ISBN 978-5-9916-1499-3 : 214,2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К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стелева, Л.А.</w:t>
            </w:r>
            <w:r>
              <w:rPr/>
              <w:br/>
              <w:t xml:space="preserve">   Основы экологии микроорганизмов : учеб.пособие для вузов по направлениям 020800.62"Экология",110200.62"Агрохимия",110100.62"Агрохимия и агропочвоведение" ,020800.68"Экология и природопользование" / Л. А. Коростелева, А. Г. Кощаев. - СПб. : Лань, 2013. - 240 с. - (Учеб.для вузов:Спец.лит.). - ISBN 978-5-8114-1400-0 : 619,96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К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вин, Н.В.</w:t>
            </w:r>
            <w:r>
              <w:rPr/>
              <w:br/>
              <w:t xml:space="preserve">   Общая химия : учеб.для высш.учеб.заведений / Н. В. Коровин. - 14-е изд.,перераб. - М. : Академия, 2013. - 489 с. : ил. - (Высш.проф.образование:Бакалавриат). - ISBN 978-5-7695-9864-7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К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ин, В.И.</w:t>
            </w:r>
            <w:r>
              <w:rPr/>
              <w:br/>
              <w:t xml:space="preserve">   Экология и охрана окружающей среды : учеб.для вузов по направлению 270800"Строительство"(квалификация(степень)"бакалавр") / В. И. Коробкин, Л. В. Передельский. - 2-е изд.,стер. - М. : Кнорус, 2014. - 336 с. - (Бакалавриат). - ISBN 978-5-406-03391-3 : 4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я73</w:t>
              <w:br/>
              <w:t>К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новский, Н.В.</w:t>
            </w:r>
            <w:r>
              <w:rPr/>
              <w:br/>
              <w:t xml:space="preserve">   Геология : учеб.для высш.учеб.заведений по экол.направлениям / Н. В. Короновский, Н. А. Ясаманов. - 9-е изд.,стер. - М. : Академия, 2014. - 447 с. : ил. - (Высш.проф.образование:Естеств.науки:Бакалавриат). - ISBN 978-5-4468-0468-9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К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ткая, И.А.</w:t>
            </w:r>
            <w:r>
              <w:rPr/>
              <w:br/>
              <w:t xml:space="preserve">   Природа как средство эстетического воспитания дошкольников : выпуск.квалификац.работа / И. А. Короткая ; науч.рук.М.С.Сидорина;БГУ им.акад.И.Г.Петровского,СПФ,Каф.педагогики и соц.образования. - Брянск : б.и., 2010. - 78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Бр</w:t>
              <w:br/>
              <w:t>К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сакова, Д.В.</w:t>
            </w:r>
            <w:r>
              <w:rPr/>
              <w:br/>
              <w:t xml:space="preserve">   Особо охраняемые природные территорию(ООПТ)Брянской области в системе экологического каркаса : выпуск.квалификац.работа / Д. В. Корсакова ; науч.рук.Л.Н.Анищенко;БГУ им.акад.И.Г.Петровского,ЕГФ,Каф.экологии и рационального природопользования. - Брянск : б.и., 2011. - 7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7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шкова, Е.В.</w:t>
            </w:r>
            <w:r>
              <w:rPr/>
              <w:br/>
              <w:t xml:space="preserve">   Особенности работы над текстом художественного произведения на уроках литературного чтения в начальных классах : выпуск.квалификац.работа / Е. В. Коршкова ; науч.рук.Н.П.Волченкова;БГУ им.акад.И.Г.Петровского,СПФ,Каф.теории и методики нач.обучения. - Брянск : б.и., 2011. - 9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К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ина, Н.Н.</w:t>
            </w:r>
            <w:r>
              <w:rPr/>
              <w:br/>
              <w:t xml:space="preserve">   Эстетическое воспитание детей старшего дошкольного возраста средствами русского народного искусства : выпуск.квалификац.работа / Н. Н. Костина ; науч.рук.И.И.Крупская;БГУ им.акад.И.Г.Петровского,СПФ,Каф.педагогики и соц.образования. - Брянск : б.и., 2010. - 11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К 7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това, И.Б.</w:t>
            </w:r>
            <w:r>
              <w:rPr/>
              <w:br/>
              <w:t xml:space="preserve">   Общая психология : учеб.пособие для вузов по направлению и спец.психологии / И. Б. Котова, О. С. Канаркевич. - М. : Дашков и К;Ростов н/Д:Академцентр, 2012. - 479 с. - ISBN 978-5-394-01613-4 :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К 7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ткий, А.А.</w:t>
            </w:r>
            <w:r>
              <w:rPr/>
              <w:br/>
              <w:t xml:space="preserve">   Применение экспресс-методов биотестирования в мониторинге окружающей среды : выпуск.квалификац.работа / А. А. Коткий ; науч.рук.В.Б.Любимов;БГУ им.акад.И.Г.Петровского,ЕГФ,Каф.экологии и рационального природопользования. - Брянск : б.и., 2010. - 9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ханенко, А.Н.</w:t>
            </w:r>
            <w:r>
              <w:rPr/>
              <w:br/>
              <w:t xml:space="preserve">   Моделирование как средство активизации познавательной деятельности младших школьников на уроках окружающего мира : выпуск.квалификац.работа / А. Н. Коханенко ; науч.рук.И.Н.Чижевская;БГУ им.акад.И.Г.Петровского,СПФ,Каф.естественно-мат.дисциплин и методика их преподавания. - Брянск : б.и., 2010. - 12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я73</w:t>
              <w:br/>
              <w:t>К 7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цов, Н.И.</w:t>
            </w:r>
            <w:r>
              <w:rPr/>
              <w:br/>
              <w:t xml:space="preserve">   Русское устное народное творчество : учеб.для филол.спец.ун-тов / Н. И. Кравцов, С. Г. Лазутин. - 2-е изд.,испр.и доп. - М. : Альянc, 2014. - 448 с. : ил. - ISBN 978-5-91872-052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я73</w:t>
              <w:br/>
              <w:t>К 7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ченко, А.И.</w:t>
            </w:r>
            <w:r>
              <w:rPr/>
              <w:br/>
              <w:t xml:space="preserve">   Социология : учеб.для бакалавров / А. И. Кравченко ; МГУ им.М.В.Ломоносова. - М. : Проспект, 2013. - 536 с. - ISBN 978-5-392-07419-8 : 32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я73</w:t>
              <w:br/>
              <w:t>К 7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ченко, А.И.</w:t>
            </w:r>
            <w:r>
              <w:rPr/>
              <w:br/>
              <w:t xml:space="preserve">   Социология в схемах и определениях : учеб.пособие / А. И. Кравченко. - М. : Проспект, 2014. - 368 с. - ISBN 978-5-392-12245-5 : 263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в, В.Д.</w:t>
            </w:r>
            <w:r>
              <w:rPr/>
              <w:br/>
              <w:t xml:space="preserve">   Принцип непрерывности деятельности в аудите бухгалтерской отчетности : автореф.дис.канд.экон.наук / В. Д. Краснов ; Нижегородской гос.ун-т им.Н.И.Лобачевского. - Н.Новгород : б.и., 2014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К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откина, И.Н.</w:t>
            </w:r>
            <w:r>
              <w:rPr/>
              <w:br/>
              <w:t xml:space="preserve">   Иностранный язык(Немецкий) : учебно-метод.комплекс для 1-2 курсов ЕГФ по направлению подготовки"Химия",профиль подготовки"Аналитическая химия":электр.ресурс / И. Н. Красоткина ; БГУ им.акад.И.Г.Петровского,Каф.иностр.яз. - Брянск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К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ченко, А.П.</w:t>
            </w:r>
            <w:r>
              <w:rPr/>
              <w:br/>
              <w:t xml:space="preserve">   Говорите по-немецки! Развитие навыков устной речи / А. П. Кравченко. - Ростов н/Д : Феникс, 2013. - 285 с. - (Окно в Европу). - ISBN 978-5-22220630-0 : 24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К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откина, И.Н.</w:t>
            </w:r>
            <w:r>
              <w:rPr/>
              <w:br/>
              <w:t xml:space="preserve">   Иностранный язык(Немецкий) : учебно-метод.комплекс для 1-2 курсов ЕГФ по направлению подготовки"Землеустройство и кадастры",профиль подготовки"Управление земельными       ресурсами",квалификация"Бакалавр":электр.ресурс / И. Н. Красоткина ; БГУ им.акад.И.Г.Петровского,Каф.иностр.яз. - Брянск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К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откина, И.Н.</w:t>
            </w:r>
            <w:r>
              <w:rPr/>
              <w:br/>
              <w:t xml:space="preserve">   Иностранный язык(Немецкий) : учебно-метод.комплекс для 1-2 курсов ЕГФ по направлению подготовки"Пед.образование",профиль подготовки"География/биология":электр.ресурс / И. Н. Красоткина ; БГУ им.акад.И.Г.Петровского,Каф.иностр.яз. - Брянск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я73</w:t>
              <w:br/>
              <w:t>К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ченко, А.И.</w:t>
            </w:r>
            <w:r>
              <w:rPr/>
              <w:br/>
              <w:t xml:space="preserve">   Социология : учеб.для бакалавров вузов / А. И. Кравченко. - М. : Юрайт, 2012. - 525 с. - ISBN 978-5-9916-1827-4 : 40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К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откина, И.Н.</w:t>
            </w:r>
            <w:r>
              <w:rPr/>
              <w:br/>
              <w:t xml:space="preserve">   Иностранный язык(Немецкий) : учебно-метод.комплекс для 1-2 курсов ЕГФ по направлению подготовки"Пед.образование",профиль подготовки"Биология/химия":электр.ресурс / И. Н. Красоткина ; БГУ им.акад.И.Г.Петровского,Каф.иностр.яз. - Брянск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откина, Е.Ю.</w:t>
            </w:r>
            <w:r>
              <w:rPr/>
              <w:br/>
              <w:t xml:space="preserve">   Лексико-словообразовательное гнездо с доминантой "Часть" в истории русского языка : автореф.дис.канд.филол.наук / Е. Ю. Красоткина ; Моск.гос.обл.ун-т. - М. : б.и., 2013. - 1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К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откина, И.Н.</w:t>
            </w:r>
            <w:r>
              <w:rPr/>
              <w:br/>
              <w:t xml:space="preserve">   Иностранный язык(Немецкий) : учебно-метод.комплекс для 1-2 курсов ФФК по направлению подготовки"Пед.образование",профиль подготовки"Физ.культура":электр.ресурс / И. Н. Красоткина ; БГУ им.акад.И.Г.Петровского,Каф.иностр.яз. - Брянск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К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ченко, А.П.</w:t>
            </w:r>
            <w:r>
              <w:rPr/>
              <w:br/>
              <w:t xml:space="preserve">   Немецкий язык для бакалавров : учеб.для вузов / А. П. Кравченко. - Ростов н/Д : Феникс, 2013. - 413 с. - (Высш.образование). - ISBN 978-5-222-20808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К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откина, И.Н.</w:t>
            </w:r>
            <w:r>
              <w:rPr/>
              <w:br/>
              <w:t xml:space="preserve">   Иностранный язык(Немецкий) : учебно-метод.комплекс для 1-2 курсов ЕГФ по направлению подготовки"Биология",профиль подготовки"Общая биология":электр.ресурс / И. Н. Красоткина ; БГУ им.акад.И.Г.Петровского,Каф.иностр.яз. - Брянск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8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ивко, О.А.</w:t>
            </w:r>
            <w:r>
              <w:rPr/>
              <w:br/>
              <w:t xml:space="preserve">   Формирование профессиональной компетентности педагога-тренера по спорту в процессе обучения в вузе : автореф.дис.канд.пед.наук / О. А. Кривко ; Восточно-Казахстанский гос.ун-т им.С.Аманжолова. - Барнаул : б.и., 2013. - 2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К 8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ичевец, А.Н.</w:t>
            </w:r>
            <w:r>
              <w:rPr/>
              <w:br/>
              <w:t xml:space="preserve">   Математическая статистика для психологов : учеб.для вузов по направлению подготовки 030300"Психология ФГОС ВПО" / А. Н. Кричевец, А. А. Корнеев, Е. И. Рассказова. - М. : Академия, 2012. - 400 с. - (Высш.проф.образование:Бакалавриат). - ISBN 978-5-7695-8053-6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К 8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ивоносова, Н.М.</w:t>
            </w:r>
            <w:r>
              <w:rPr/>
              <w:br/>
              <w:t xml:space="preserve">   Здоровьесберегающие технологии как средство оздоровления детей в условиях малокомплектного детского сада : выпуск.квалификац.работа / Н. М. Кривоносова ; науч.рук.Н.А.Фандина;БГУ им.акад.И.Г.Петровского,СПФ,Каф.педагогики и соц.образования. - Брянск : б.и., 2010. - 14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К 8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иминология</w:t>
            </w:r>
            <w:r>
              <w:rPr/>
              <w:t xml:space="preserve"> : учебно-метод.комплекс по направлению подготовки 030900.62"Юриспруденция",квалификация"Бакалавр",форма обучения оч.,заоч. / БГУ им.И.Г.Петровского,Юрид.фак,Каф.уголовного права и криминологии;сост.Н.В.Тарасова. - Брянск : РИО БГУ, 2013. - 648 с. - ISBN 978-5-88898-498-7 : 4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1</w:t>
              <w:br/>
              <w:t>К 8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иволапова, Е.М.</w:t>
            </w:r>
            <w:r>
              <w:rPr/>
              <w:br/>
              <w:t xml:space="preserve">   Дневники писателей круга В.В.Розанова(1893 - 1919 гг.) : жанр,творческий метод,историко-лит.контекст / Е. М. Криволапова. - Курск : Изд-во Курского ун-та, 2012. - 352 с. - ISBN 978-5-88313-785-2 : 2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8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уковская, О.А.</w:t>
            </w:r>
            <w:r>
              <w:rPr/>
              <w:br/>
              <w:t xml:space="preserve">   Социально-педагогическая профилактика наркотической зависимости студентов учреждений среднего профессионального образования : автореф.дис.канд.пед.наук / О. А. Круковская ; Моск.город.психолого-пед.ун-т. - М. : б.и., 2013. - 2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К 8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утских, А.В.</w:t>
            </w:r>
            <w:r>
              <w:rPr/>
              <w:br/>
              <w:t xml:space="preserve">   Курс делового английского : [учеб.пособие для вузов] / А. В. Крутских. - М. : Аст, 2013. - 174 с. : ил. - ISBN 978-5-17-078424-0 : 26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я73</w:t>
              <w:br/>
              <w:t>К 8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ымская, И.Г.</w:t>
            </w:r>
            <w:r>
              <w:rPr/>
              <w:br/>
              <w:t xml:space="preserve">   Гигиена и экология человека : учеб.пособие для образоват.учреждений сред.проф.образования / И. Г. Крымская. - 4-е.,стер. - Ростов н/Д : Феникс, 2014. - 341 с. - (Сред.проф.образование). - ISBN 978-5-222-22029-0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8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ючкова, М.В.</w:t>
            </w:r>
            <w:r>
              <w:rPr/>
              <w:br/>
              <w:t xml:space="preserve">   Тестирование как один из методов контроля знаний,умений,навыков младших школьников при обучении внетабличному умножению и делению в пределах 100 : выпуск.квалификац.работа / М. В. Крючкова ; науч.рук.В.С.Егорина;БГУ им.акад.И.Г.Петровского,СПФ,Каф.естественно-мат.дисциплин и методика их преподавания. - Брянск : б.и., 2010. - 89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К 8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дрявцев, С.Г.</w:t>
            </w:r>
            <w:r>
              <w:rPr/>
              <w:br/>
              <w:t xml:space="preserve">   Сопротивление материалов.Интернет-тестирование базовых знаний : учеб.пособие / С. Г. Кудрявцев, В. Н. Сердюков. - СПб. : Лань, 2013. - 176 с. - (Учеб.для вузов:Спец.лит.). - ISBN 978-5-8114-1393-5 : 5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К 8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вшинов, Н.М.</w:t>
            </w:r>
            <w:r>
              <w:rPr/>
              <w:br/>
              <w:t xml:space="preserve">   Управление рисками в региональных и муниципальных образованиях : учебно-метод.комплекс для магистратуры по спец."Гос.и региональное управление" / Н. М. Кувшинов ; БГУ им.акад.И.Г.Петровского,СЭИ,Фин.-экон.фак.,Каф.управления. - Брянск : РИО БГУ, 2012. - 183 с. -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К 8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вшинов, Н.М.</w:t>
            </w:r>
            <w:r>
              <w:rPr/>
              <w:br/>
              <w:t xml:space="preserve">   Менеджмент : учебно-метод.комплекс для спец.080.502.65"Экономика и управление на предприятии(туризма и гостиничного хозяйства) / Н. М. Кувшинов, М. Н. Кувшинов ; БГУ им.акад.И.Г.Петровского,СЭИ,Фин.-экон.фак.,Каф.управления. - Брянск : б.и., 2012. - 223 с. -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8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, Р.</w:t>
            </w:r>
            <w:r>
              <w:rPr/>
              <w:br/>
              <w:t xml:space="preserve">   Священный грааль макроэкономики:уроки великой рецессии в Японии : пер.с англ. / Р. Ку. - М. : Мысль, 2014. - 434 с. - ISBN 978-5-244-01170-8 : 3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К 8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валдин, В.П.</w:t>
            </w:r>
            <w:r>
              <w:rPr/>
              <w:br/>
              <w:t xml:space="preserve">   Противодействие органов внутренних дел организованной этнической преступности : учеб.пособие / В. П. Кувалдин, И. С. Кара. - Брянск, 2013. - 115 с. . - ISBN 978-5-88898-491-8 : 138,7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я73</w:t>
              <w:br/>
              <w:t>К 8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дин, Л.С.</w:t>
            </w:r>
            <w:r>
              <w:rPr/>
              <w:br/>
              <w:t xml:space="preserve">   Курс общей физики в вопросах и задачах : учеб.пособие для вузов по техн.направлениям подготовки и спец. / Л. С. Кудин, Г. Г. Бурдуковская. - 2-е изд.,испр.и доп. - СПб. : Лань, 2013. - 319 с. : ил. - (Учеб.для вузов:Спец.лит.). - ISBN 978-5-8114-1372-0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К 8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ешов, А.В.</w:t>
            </w:r>
            <w:r>
              <w:rPr/>
              <w:br/>
              <w:t xml:space="preserve">   Контракты и внешнеторговая документация : учеб.пособие для вузов по спец.080115"Таможенное дело" / А. В. Кулешов, Л. А. Желтова, О. В. Шишкина. - 2-е изд.,испр.и доп. - СПб. : Троицкий мост, 2014. - 256 с. - (Учеб.пособие). - ISBN 978-5-4377-0050-1 : гриф УМО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я73</w:t>
              <w:br/>
              <w:t>К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ина, О.В.</w:t>
            </w:r>
            <w:r>
              <w:rPr/>
              <w:br/>
              <w:t xml:space="preserve">   История Новейшего времени : учеб.для вузов по направлению 050100-Пед.образование,профиль"История"(квалификация"бакалавр") / О. В. Кузьмина, Ю. Н. Ушаков. - М. : Академия, 2013. - 400 с. - (Высш.проф.образование:Бакалавриат). - ISBN 978-5-7695-9587-5 : 761,2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К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енкова, Ю.Б.</w:t>
            </w:r>
            <w:r>
              <w:rPr/>
              <w:br/>
              <w:t xml:space="preserve">   Английский язык : учеб.пособие:электр.ресурс / Ю. Б. Кузьменкова. - М. : Юрайт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К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А.В.</w:t>
            </w:r>
            <w:r>
              <w:rPr/>
              <w:br/>
              <w:t xml:space="preserve">   Высшая математика.Математическое программирование : учеб. / А. В. Кузнецов, В. А. Сакович, Н. И. Холод ; под общ.ред.А.В.Кузнецова. - 4-е изд.,стер. - СПб. : Лань, 2013. - 351 с. : ил. - (Учеб.для вузов:Спец.лит.). - ISBN 978-5-8114-1056-9 : 749,9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К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Н.</w:t>
            </w:r>
            <w:r>
              <w:rPr/>
              <w:br/>
              <w:t xml:space="preserve">   История : учеб.для вузов по направлению подготовки"Экономика"и"Менеджмент"(квалификация"бакалавр") / И. Н. Кузнецов. - М. : Дашков и К, 2013. - 496 с. - (Учеб.изд.для бакалавров). - ISBN 978-5-394-01949-4 : 3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К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Н.</w:t>
            </w:r>
            <w:r>
              <w:rPr/>
              <w:br/>
              <w:t xml:space="preserve">   Отечественная история : учеб.для вузов по неист.направлениям и спец. / И. Н. Кузнецов. - М. : Инфра-М, 2015. - 639 с. - (Высш.образование). - ISBN 978-5-16-004430-9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К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ксин, И.Н.</w:t>
            </w:r>
            <w:r>
              <w:rPr/>
              <w:br/>
              <w:t xml:space="preserve">   Уголовное право(Общая часть) : практикум для юрид.вузов и фак. / И. Н. Куксин. - М. : Инфра-М:Норма, 2012. - 336 с. - ISBN 978-5-91768-283-9 : 359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К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авлева, Т.Н.</w:t>
            </w:r>
            <w:r>
              <w:rPr/>
              <w:br/>
              <w:t xml:space="preserve">   Разработка инженерных мероприятий по защите окружающей среды на предприятии ОАО"Электроаппарат" : выпуск.квалификац.работа / Т. Н. Кузавлева ; науч.рук.Е.М.Середова;БГУ им.акад.И.Г.Петровского,Фак.доп.образования,Эколого-биологическое направление. - Брянск : б.и., 2010. - 9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К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ина, Е.Е.</w:t>
            </w:r>
            <w:r>
              <w:rPr/>
              <w:br/>
              <w:t xml:space="preserve">   Маркетинг образовательных услуг : учеб.пособие для магистров вузов по спец.080111"Маркетинг" / Е. Е. Кузьмина. - М. : Юрайт, 2012. - 330 с. - (Магистр). - ISBN 978-5-9916-1543-3 : 306,46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  <w:br/>
              <w:t>К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енко, А.А.</w:t>
            </w:r>
            <w:r>
              <w:rPr/>
              <w:br/>
              <w:t xml:space="preserve">   Растительность моренных и водно-ледниковых равнин южной окраины Смоленской возвышенности : дис.на соиск.учен.степ.канд.биол.наук:спец.03.02.01-Ботаника / А. А. Кузьменко ; науч.рук.А.Д.Булохов;БГУ им.акад.И.Г.Петровского. - Брянск : б.и., 2014. - 39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К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Л.А.</w:t>
            </w:r>
            <w:r>
              <w:rPr/>
              <w:br/>
              <w:t xml:space="preserve">   Сборник заданий по высшей математике.Типовые расчеты : учеб.пособие для вузв по направлению подготовки и спец.в обл.естеств.наук и математики,науки и технологий,образования / Л. А. Кузнецов. - 12-е изд.,испр. - СПб. : Лань, 2013. - 240 с. - (Учеб.для вузов:Спец.лит.). - ISBN 978-5-8114-0574-9 : 500,06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  <w:br/>
              <w:t>К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енко, А.А.</w:t>
            </w:r>
            <w:r>
              <w:rPr/>
              <w:br/>
              <w:t xml:space="preserve">   Растительность моренных и водно-ледниковых равнин южной окраины Смоленской возвышенности : автореф.дис.канд.биол.наук / А. А. Кузьменко ; БГУ им.акад.И.Г.Петровского. - Брянск : б.и., 2014. - 1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енко, Л.Г.</w:t>
            </w:r>
            <w:r>
              <w:rPr/>
              <w:br/>
              <w:t xml:space="preserve">   Психолого-акмеологические факторы развития организационной культуры в управлениях пенсионного фонда России : автореф.дис.канд.психол.наук / Л. Г. Кузьменко ; Кабардино-Балкарский гос.ун-т им.Х.М.Бербекова. - Кострома : б.и., 2014. - 2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К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ина, И.Н.</w:t>
            </w:r>
            <w:r>
              <w:rPr/>
              <w:br/>
              <w:t xml:space="preserve">   Социальная адаптация детей-инвалидов в условиях социального учреждения : выпуск.квалификац.работа / И. Н. Кузьмина ; науч.рук.В.Н.Хандожко;БГУ им.акад.И.Г.Петровского,СПФ,Каф.педагогики и соц.образования. - Брянск : б.и., 2010. - 10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К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енкова, Ю.Б.</w:t>
            </w:r>
            <w:r>
              <w:rPr/>
              <w:br/>
              <w:t xml:space="preserve">   Английский язык : учеб.для вузов по гуманит.направлениям и спец.прикладного бакалавриата / Ю. Б. Кузьменкова ; Высш.школа экономики,Нац.исслед.ун-т. - М. : Юрайт, 2014. - 441 с. - (Бакалавр). - ISBN 978-5-9916-3820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К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О.Н.</w:t>
            </w:r>
            <w:r>
              <w:rPr/>
              <w:br/>
              <w:t xml:space="preserve">   Международные стандарты финансовой отчетности : учеб.пособие / О. Н. Кузнецова ; БГУ им.акад.И.Г.Петровского. - Брянск : Ладомир, 2014. - 184 с. : ил.,табл. - ISBN 978-5-91516-307-1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я73</w:t>
              <w:br/>
              <w:t>К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икова, И.П.</w:t>
            </w:r>
            <w:r>
              <w:rPr/>
              <w:br/>
              <w:t xml:space="preserve">   Введение в языкознание : учеб.для бакалавров вузов по направлению 050300"Филол.образование" / И. П. Куликова, Д. В. Салмина ; РГПУ им.А.И.Герцена. - М. : Юрайт, 2013. - 699 с. - (Бакалавр.Базовый курс). - ISBN 978-5-9916-2242-4 : 6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кова, Е.И.</w:t>
            </w:r>
            <w:r>
              <w:rPr/>
              <w:br/>
              <w:t xml:space="preserve">   Дидактическая игра как средство формирования познавательных интересов младших школьников при изучении темы"Сложение и вычитание в пределах 10" : выпуск.квалификац.работа / Е. И. Кулакова ; науч.рук.Т.Е.Демидова;БГУ им.акад.И.Г.Петровского,СПФ,Каф.естественно-мат.дисциплин и методика их преподавания. - Брянск : б.и., 2010. - 11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К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иков, В.</w:t>
            </w:r>
            <w:r>
              <w:rPr/>
              <w:br/>
              <w:t xml:space="preserve">   Живопись маслом.Пейзаж : учеб.пособие:электр.ресурс / В. Куликов. - СПб. : Лань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К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гина, И.Ю.</w:t>
            </w:r>
            <w:r>
              <w:rPr/>
              <w:br/>
              <w:t xml:space="preserve">   Психология развития и возрастная психология.Полный жизненный цикл развития человека : учеб.пособие для вузов / И. Ю. Кулагина, В. Н. Колюцкий. - М. : Трикста:Академ.проект, 2011. - 420 с. - (Gaudeamus). - ISBN 978-5-8291-1257-8.-978-5-904954-07-9 :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К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иков, В.А.</w:t>
            </w:r>
            <w:r>
              <w:rPr/>
              <w:br/>
              <w:t xml:space="preserve">   Живопись маслом.Пейзаж : учеб.пособие / В. А. Куликов. - СПб. : Лань, 2013. - 32 с. - (Учеб.для вузов:Спец.лит.). - ISBN 978-5-8114-1550-2 : 350,77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кова, С.П.</w:t>
            </w:r>
            <w:r>
              <w:rPr/>
              <w:br/>
              <w:t xml:space="preserve">   Приемы самоконтроля как средство формирования навыков сложения и вычитания в пределах 100 : выпуск.квалификац.работа / С. П. Кулькова ; науч.рук.О.В.Тарасова;БГУ им.акад.И.Г.Петровского,СПФ,Каф.естественно-мат.дисциплин и методика их преподавания. - Брянск : б.и., 2010. - 6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я73</w:t>
              <w:br/>
              <w:t>К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ология</w:t>
            </w:r>
            <w:r>
              <w:rPr/>
              <w:t xml:space="preserve"> : учеб.для вузов / под ред.Г.В.Драча. - 2-е изд.,стер. - М. : Кнорус, 2014. - 352 с. - (Бакалавриат). - ISBN 978-5-406-03268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т</w:t>
              <w:br/>
              <w:t>К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н, Н.А.</w:t>
            </w:r>
            <w:r>
              <w:rPr/>
              <w:br/>
              <w:t xml:space="preserve">   Легенды и мифы Древней Греции / Н. А. Кун. - М. : Эксмо, 2013. - 544 с. - ISBN 978=5-699-37569-1 : 226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улева, Н.В.</w:t>
            </w:r>
            <w:r>
              <w:rPr/>
              <w:br/>
              <w:t xml:space="preserve">   Роль занимательного и наглядного материала в формировании умения у младших школьников склонять имена прилагательные : выпуск.квалификац.работа / Н. В. Курулева ; науч.рук.Н.А.Шестакова;БГУ им.акад.И.Г.Петровского,СПФ,Каф.теории и методики нач.обучения. - Брянск : б.и., 2011. - 100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К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илкина, С.В.</w:t>
            </w:r>
            <w:r>
              <w:rPr/>
              <w:br/>
              <w:t xml:space="preserve">   Роль специалиста в организации социальной работы с неблагополучными семьями : выпуск.квалификац.работа / С. В. Курилкина ; науч.рук.В.Н.Хандожко;БГУ им.акад.И.Г.Петровского,СПФ,Каф.педагогики и соц.образования. - Брянск : б.и., 2010. - 4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я73</w:t>
              <w:br/>
              <w:t>К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ошев, Г.Д.</w:t>
            </w:r>
            <w:r>
              <w:rPr/>
              <w:br/>
              <w:t xml:space="preserve">   Топография : учеб.для учреждений высш.проф.образования по направлениям "География"и "Гидрометеорология" / Г. Д. Курошев. - 2-е изд.,стер. - М. : Академия, 2014. - 185 с. : ил. - (Высш.проф.образование:Естеств.науки:Бакалавриат). - ISBN 978-5-4468-0469-6 : 396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  <w:br/>
              <w:t>К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ий, А.В.</w:t>
            </w:r>
            <w:r>
              <w:rPr/>
              <w:br/>
              <w:t xml:space="preserve">   Механизмы формирования координационной структуры серийных движений у взрослых и детей : автореф.дис.д-ра биол.наук / А. В. Курганский ; Ин-т возрастной физиологии РАО. - М. : б.и., 2014. - 43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9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тузов, А.В.</w:t>
            </w:r>
            <w:r>
              <w:rPr/>
              <w:br/>
              <w:t xml:space="preserve">   Формирование профессиональных компетенций у будущих специалистов в военном вузе средствами информационно-технологического обеспечения учебного процесса : автореф.дис.канд.пед.наук / А. В. Кутузов ; Орловский гос.ун-т. - Орел : б.и., 2014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9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цаева, О.А.</w:t>
            </w:r>
            <w:r>
              <w:rPr/>
              <w:br/>
              <w:t xml:space="preserve">   Средства формирования логического мышления школьников при обучении математике : выпуск.квалификац.работа / О. А. Куцаева ; науч.рук.А.П.Тонких;БГУ им.акад.И.Г.Петровского,СПФ,Каф.естественно-мат.дисциплин и методика их преподавания. - Брянск : б.и., 2010. - 86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К 9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ытманов, А.М.</w:t>
            </w:r>
            <w:r>
              <w:rPr/>
              <w:br/>
              <w:t xml:space="preserve">   Математика : адаптационный курс:учеб.пособие для вузов по направлению подготовки 010100-Математика",010200-Математика и компьютерные науки / А. М. Кытманов, Е. К. Лейнартас, С. Г. Мысливец. - СПб. : Лань, 2013. - 288 с. - (Учеб.для вузов:Спец.лит.). - 579,92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2</w:t>
              <w:br/>
              <w:t>К-3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уфман К.И.</w:t>
            </w:r>
            <w:r>
              <w:rPr/>
              <w:br/>
              <w:t xml:space="preserve">   Английский язык:Счастливый английский.ру=Happy English.ru : учеб.для 6 кл.общеобразоват.учреждений / К. И. Кауфман, М. Ю. Кауфман. - Обнинск : Титул, 2010. - 256 с. : ил. - ISBN 978-5-86866-547-9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я73</w:t>
              <w:br/>
              <w:t>К-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ов Д.В.</w:t>
            </w:r>
            <w:r>
              <w:rPr/>
              <w:br/>
              <w:t xml:space="preserve">   Антинаркотическое воспитание : учеб.пособие / Д. В. Колесов ; РАО,МПСИ. - 5-е изд.,стер. - М. : Изд-во МПСИ;Воронеж:МОДЭК, 2009. - 223 с. - (Б-ка педагога-практика). - ISBN 978-5-9770-0285-1.-978-5-89395-893-5 : 6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3я73</w:t>
              <w:br/>
              <w:t>К-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ищин В.И.</w:t>
            </w:r>
            <w:r>
              <w:rPr/>
              <w:br/>
              <w:t xml:space="preserve">   История Древнего Рима : учеб.пособие для вузов по спец.020700-История / В. И. Кузищин, И. А. Гвоздева ; под ред.В.И.Кузищина. - 2-е изд.,перераб.и доп. - М. : Академия, 2010. - 447 с. : ил. - (Высш.проф.образование). - ISBN 978-5-7695-6795-7 : 60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</w:t>
              <w:br/>
              <w:t>Л 1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гутенко, Ю.В.</w:t>
            </w:r>
            <w:r>
              <w:rPr/>
              <w:br/>
              <w:t xml:space="preserve">   Социальная работа с семьей,имеющей ребенка с ограниченными возможностями,в условиях реабилационного центра : выпуск.квалификац.работа / Ю. В. Лагутенко ; науч.рук.О.В.Малькина;БГУ им.акад.И.Г.Петровского,СПФ,Каф.педагогики и соц.образования. - Брянск : б.и., 2010. - 9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Л 2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манова, Л.А.</w:t>
            </w:r>
            <w:r>
              <w:rPr/>
              <w:br/>
              <w:t xml:space="preserve">   Педагогическая квалификация как нормативная категория профессионального образования : автореф.дис.канд.пед.наук / Л. А. Ламанова ; Ин-т пед.образования и образования взрослых РАН. - М. : б.и., 2013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Л 2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ндшафтно-экологическое планирование для оптимизации природопользования</w:t>
            </w:r>
            <w:r>
              <w:rPr/>
              <w:t xml:space="preserve"> : учебно-метод.комплекс по направлению подготовки:022000.62"Экология и природопользование",профиль подготовки"Природопользование",квалификация выпускника"бакалавр",форма обучения оч.:электр.ресурс / БГУ им.акад.И.Г.Петровского,ЕГФ,Каф.экологии и рацион.природопользования;сост.М.В.Авраменко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Л 2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нцова, А.Л.</w:t>
            </w:r>
            <w:r>
              <w:rPr/>
              <w:br/>
              <w:t xml:space="preserve">   Социальная поддержка детей,находящихся в трудной жизненной ситуации : выпуск.квалификац.работа / А. Л. Ланцова ; науч.рук.Л.А.Ядвиршис;БГУ им.акад.И.Г.Петровского,СПФ,Каф.педагогики и соц.образования. - Брянск : б.и., 2010. - 9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</w:t>
              <w:br/>
              <w:t>Л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поух, О.В.</w:t>
            </w:r>
            <w:r>
              <w:rPr/>
              <w:br/>
              <w:t xml:space="preserve">   Природа и санитарно-экологическое благополучие населения Красногорского района Брянской области : выпуск.квалификац.работа / О. В. Лапоух ; науч.рук.Л.М.Ахромеев;БГУ им.акад.И.Г.Петровского,ЕГФ,Каф.физ.географии. - Брянск : б.и., 2009. - 8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Л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пина, Н.В.</w:t>
            </w:r>
            <w:r>
              <w:rPr/>
              <w:br/>
              <w:t xml:space="preserve">   Воспитание трудолюбия у старших дошкольников в процессе хозяйственно-бытового труда : выпуск.квалификац.работа / Н. В. Лапина ; науч.рук.М.С.Сидорина;БГУ им.акад.И.Г.Петровского,СПФ,Каф.педагогики и соц.образования. - Брянск : б.и., 2010. - (60 с.)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Лат.я73</w:t>
              <w:br/>
              <w:t>Л 2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ий язык и античная культура</w:t>
            </w:r>
            <w:r>
              <w:rPr/>
              <w:t xml:space="preserve"> : учеб.пособие для 1-2 курса(бакалавриата),по направлению подготовки 050100.62"Пед.образование",профиль подготовки"Иностр.яз."(французский)и "Иностр.яз."(английский).:электр.ресурс / БГУ им.акад.И.Г.Петровского,Каф.фр.яз.;сост.А.Ф.Болейко. - Брянск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Л 2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хтин, Ю.М.</w:t>
            </w:r>
            <w:r>
              <w:rPr/>
              <w:br/>
              <w:t xml:space="preserve">   Материаловедение : учеб.для высш.техн.учеб.заведений / Ю. М. Лахтин, В. П. Леонтьева. - 3-е изд.,стер. - М. : Альянс, 2014. - 528 с. : ил. - ISBN 978-5-91872-012-7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я73</w:t>
              <w:br/>
              <w:t>Л 3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ев, С.А.</w:t>
            </w:r>
            <w:r>
              <w:rPr/>
              <w:br/>
              <w:t xml:space="preserve">   Философия науки : учеб.пособие / С. А. Лебедев. - М. : Юрайт, 2011. - 288 с. - (Магистр). - ISBN 978-5-9916-1031-5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Л 3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ев М.Ю.</w:t>
            </w:r>
            <w:r>
              <w:rPr/>
              <w:br/>
              <w:t xml:space="preserve">   Гражданский процесс : учеб.для высш.и сред.спец.учеб.заведений для подготовки бакалавров / М. Ю. Лебедев. - М. : Юрайт, 2010. - 382 с. - (Основы наук). - ISBN 978-5-9916-0632-5 : 287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Л 3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ев, А.М.</w:t>
            </w:r>
            <w:r>
              <w:rPr/>
              <w:br/>
              <w:t xml:space="preserve">   История.9 классс : ответы на экзаменационные билеты,шпаргалки к билетам / А. М. Лебедев, Ю. И. Максимов. - М. : Экзамен, 2009. - 94 с. - (24 часа до экзамена). - ISBN 978-5-377-02284-8 : 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Л 3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витан, К.М.</w:t>
            </w:r>
            <w:r>
              <w:rPr/>
              <w:br/>
              <w:t xml:space="preserve">   Немецкий язык для студентов-юристов : учеб.пособие для бакалавров юрид.вузов и фак. / К. М. Левитан ; Уральская гос.юрид.акад. - М. : Юрайт, 2014. - 288 с. - (Бакалавр.Базовый курс). - ISBN 978-5-9916-2916-4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Л 3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вина, М.С.</w:t>
            </w:r>
            <w:r>
              <w:rPr/>
              <w:br/>
              <w:t xml:space="preserve">   Французский язык : учеб.и практикум для академ.бакалавриата вузов / М. С. Левина, О. Б. Самсонова, В. В. Хараузова ; Высш.школа экономики,Нац.исслед.ун-т. - 2-е изд.,перераб.и доп. - М. : Юрайт, 2015. - 614 с. - (Бакалавр.Академ.курс). - ISBN 978-5-9916-4642-0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я73</w:t>
              <w:br/>
              <w:t>Л 3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вчук, А.П.</w:t>
            </w:r>
            <w:r>
              <w:rPr/>
              <w:br/>
              <w:t xml:space="preserve">   Безопасность России:Национальная безопасность : учеб.пособие. Ч. 1 : Национальная безопасность / А. П. Левчук ; БГУ им.акад.И.Г.Петровского,Фак.истории и междунар.отношений и междунар.права. - Брянск : Курсив, 2013. - 151 с. - ISBN 978-5-89592-235-4 : 21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  <w:br/>
              <w:t>Л 4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йбниц, Г.В.</w:t>
            </w:r>
            <w:r>
              <w:rPr/>
              <w:br/>
              <w:t xml:space="preserve">   О словах : пер.с фр. / Г. В. Лейбниц. - М. : ЛИБРОКОМ, 2010. - 96 с. - (История лингвофилософской мысли). - ISBN 978-5-397-01529-5 : 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Л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ксикология</w:t>
            </w:r>
            <w:r>
              <w:rPr/>
              <w:t xml:space="preserve"> : учебно-метод.комплекс по направлению подготовки 03570002.65"Лингвистика",профиль подготовки"Перевод и переводоведение"(английский и немецкий языки),квалификация"Специалист",форма обучения оч.:электр.ресурс / БГУ им.акад.И.Г.Петровского,Фак.иностр.яз.,Каф.теории англ.яз.и переводоведени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Л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люк, Е.А.</w:t>
            </w:r>
            <w:r>
              <w:rPr/>
              <w:br/>
              <w:t xml:space="preserve">   Пути повышения эффективности уроков математики в ходе формирования у младших школьников временных представлений : выпуск.квалификац.работа / Е. А. Лелюк ; науч.рук.В.С.Егорина;БГУ им.акад.И.Г.Петровского,СПФ,Каф.естественно-мат.дисциплин и методика их преподавания. - Брянск : б.и., 2010. - 96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Л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кант, П.А.</w:t>
            </w:r>
            <w:r>
              <w:rPr/>
              <w:br/>
              <w:t xml:space="preserve">   Современный русский язык.Синтаксис : учеб.пособие для вузов по спец."Филология"и направлению подготовки"Филология" / П. А. Лекант. - М. : Академия, 2010. - 244 с. - (Высш.проф.образование:Филология). - ISBN 978-5-7695-6229-7 : 535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Л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ксикография русского языка</w:t>
            </w:r>
            <w:r>
              <w:rPr/>
              <w:t xml:space="preserve"> : хрестоматия и учеб.задания для вузов по направлению подготовки 032700"Филология"по дисциплине"Соврем.рус.яз.Лексикология.Фразеология.Лексикография" / СПбГУ,Филол.фак.;сост.Л.А.Ивашко и др. - СПб. : Изд-во СПбГУ, 2013. - 430 с. - ISBN гриф : 119,3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Л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ксикография русского языка</w:t>
            </w:r>
            <w:r>
              <w:rPr/>
              <w:t xml:space="preserve"> : учеб.для вузов по направлению подготовки 032700"Филология"по дисциплине"Соврем.рус.яз.Лексикология.Фразеология.Лексикография" / О. В. Васильева [и др.] ; СПбГУ,Филол.фак.,под ред.Д.М.Поцепни. - СПб. : Изд-во СПбГУ, 2013. - 704 с. - ISBN 978-5-8493-0234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Л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мягова, Л.А.</w:t>
            </w:r>
            <w:r>
              <w:rPr/>
              <w:br/>
              <w:t xml:space="preserve">   Особенности развития произвольного внимания у детей старшего дошкольного возраста : выпуск.квалификац.работа / Л. А. Лемягова ; науч.рук.Г.А.Свердлова;БГУ им.акад.И.Г.Петровского,СПФ,Каф.педагогики и соц.обраГования. - Брянск : б.и., 2010. - 100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Л 4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пешкина, А.В.</w:t>
            </w:r>
            <w:r>
              <w:rPr/>
              <w:br/>
              <w:t xml:space="preserve">   Экологическое состояние поверхностных водоёмов Погарского и Почепского районов Брянской области : выпуск.квалификац.работа / А. В. Лепешкина ; науч.рук.Ю.Г.Данилов;БГУ им.акад.И.Г.Петровского,ЕГФ,Каф.физ.географии. - Брянск : б.и., 2009. - 6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9:4Бр</w:t>
              <w:br/>
              <w:t>Л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са и лесное хозяйство Брянской области</w:t>
            </w:r>
            <w:r>
              <w:rPr/>
              <w:t xml:space="preserve"> : библиограф.указатель литературы(1994-2010 гг.) / БГИТА,Б-ка;сост.О.А.Сидорова. - Брянск : Изд-во БГИТА, 2012. - 241 с. -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Л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щенко, С.Г.</w:t>
            </w:r>
            <w:r>
              <w:rPr/>
              <w:br/>
              <w:t xml:space="preserve">   Формирование позиции безусловного принятия другого как системного проявления профессионально важных качеств педагога (на примере подготовки учителей-логопедов) : автореф.дис.канд.психол.наук / С. Г. Лещенко ; Тульский гос.пед.ун-т им.Л.Н.Толстого. - Тула : б.и., 2014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Л 5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вшиц, М.Ю.</w:t>
            </w:r>
            <w:r>
              <w:rPr/>
              <w:br/>
              <w:t xml:space="preserve">   Технологические процессы и товарное производство : учебное пособие для вузов по направлению 080200"Менеджмент",профилю "Производственный менеджмент"(квалификация(степень)"бакалавр") / М. Ю. Лившиц, М. Ю. Деревянов. - СПб. : Троицкий мост, 2014. - 320 с. - ISBN 978-5-4377-0045-7 : гриф УМО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Л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нукс Формат.№12/1013</w:t>
            </w:r>
            <w:r>
              <w:rPr/>
              <w:t xml:space="preserve"> : электр.прил.к журн. - б.м.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Л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нгвистический анализ текста</w:t>
            </w:r>
            <w:r>
              <w:rPr/>
              <w:t xml:space="preserve"> : учеб.пособие для 5 курса фак.иностр.яз.для спец.050303.65"Иностр.яз.(французский) с дополн.спец."Иностр.яз."(английский),квалификация-Учитель иностр.яз.:электр.ресурс / БГУ им.акад.И.Г.Петровского,Каф.фр.яз.;сост.А.Ф.Болейко. - Брянск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Л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нукс Формат.№3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Л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нукс Формат.№2/2014</w:t>
            </w:r>
            <w:r>
              <w:rPr/>
              <w:t xml:space="preserve"> : электр.прил.к журн. - б.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Л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нукс Формат.№1/2014</w:t>
            </w:r>
            <w:r>
              <w:rPr/>
              <w:t xml:space="preserve"> : электр.прил.к журн. - б.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Л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нукс Формат.№11/1013</w:t>
            </w:r>
            <w:r>
              <w:rPr/>
              <w:t xml:space="preserve"> : электр.прил.к журн. - б.м.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Л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нукс Формат.№5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Л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нукс Формат.№6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Л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нукс Формат.№4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Л 6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псиц, И.В.</w:t>
            </w:r>
            <w:r>
              <w:rPr/>
              <w:br/>
              <w:t xml:space="preserve">   Экономика : учеб.для вузов по направлению подготовки"Экономика" / И. В. Липсиц. - М. : Омега-Л, 2013. - 607 с. - (Высш.экон.образование). - ISBN 978-5-370-02771-0 : 447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Л 6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повских, Н.Е.</w:t>
            </w:r>
            <w:r>
              <w:rPr/>
              <w:br/>
              <w:t xml:space="preserve">   Особенности уголовной ответственности и наказания несовершеннолетних в уголовном праве России : автореф.магистерской дис.по направлению подготовки "Уголовное право и уголовный процесс"030900.68-Юриспруденция / Н. Е. Липовских ; БГУ им.акад.И.Г.Петровского,Юрид.фак.,Каф.уголовного права и криминологии. - Брянск : б.и., 2014. - 1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Л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стратенко, Л.С.</w:t>
            </w:r>
            <w:r>
              <w:rPr/>
              <w:br/>
              <w:t xml:space="preserve">   Технологии социальной работы с детьми и подростками, находящимися в приютах : выпуск.квалификац.работа / Л. С. Листратенко ; науч.рук.А.Е.Ядвиршис;БГУ им.акад.И.Г.Петровского,СПФ,Каф.педагогики и соц.образования. - Брянск : б.и., 2010. - 5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  <w:br/>
              <w:t>Л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а.Декабрь 2013</w:t>
            </w:r>
            <w:r>
              <w:rPr/>
              <w:t xml:space="preserve"> : электр.прил.к журн. - М. : Первое сентября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Бря72</w:t>
              <w:br/>
              <w:t>Л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ная Брянщина.7 класс</w:t>
            </w:r>
            <w:r>
              <w:rPr/>
              <w:t xml:space="preserve"> : учеб.-хрестоматия. Ч.2 / сост.О.В.Вороничева,Е.Э.Горяинова,Л.Л.Семенщикова. - Брянск : Курсив, 2013. - 168 с. - ISBN 978-5-89592-229-3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  <w:br/>
              <w:t>Л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а.Ноябрь 2013</w:t>
            </w:r>
            <w:r>
              <w:rPr/>
              <w:t xml:space="preserve"> : электр.прил.к журн. - М. : Первое сентября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Бря72</w:t>
              <w:br/>
              <w:t>Л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ная Брянщина.7 класс</w:t>
            </w:r>
            <w:r>
              <w:rPr/>
              <w:t xml:space="preserve"> : учеб.-хрестоматия. Ч.1 / сост.О.В.Вороничева,Е.Э.Горяинова,Л.Л.Семенщикова. - Брянск : Курсив, 2013. - 216 с. - ISBN 978-5-89592-228-6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Л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ов, В.А.</w:t>
            </w:r>
            <w:r>
              <w:rPr/>
              <w:br/>
              <w:t xml:space="preserve">   Основы национальной безопасности России / В. А. Литвинов. - М. : Ленанд, 2011. - 319 с. - ISBN 978-5-9710-0346-5 : 3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6я73</w:t>
              <w:br/>
              <w:t>Л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а русского зарубежья (1920-1940)</w:t>
            </w:r>
            <w:r>
              <w:rPr/>
              <w:t xml:space="preserve"> : практикум-хрестоматия по направлению подготовки 032700"Филология"по дисциплине"Литература рус.зарубежья" / СПбГУ,Филол.фак;отв.ред.С.Д.Титаренко. - СПб. : Изд-во СПбГУ, 2013. - 704 с. - (УМК по курсу"Литература русского зарубежья(1920-1940")). - ISBN 978-5-903549-12-2 : 188,1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-4</w:t>
              <w:br/>
              <w:t>Л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ов, П.</w:t>
            </w:r>
            <w:r>
              <w:rPr/>
              <w:br/>
              <w:t xml:space="preserve">   2000 немецких слов.Техника запоминания / П. Литвинов. - 4-е изд. - М. : Айрис-Пресс, 2013. - 160 с. - (Немецкий.Ступени к успеху). - ISBN 978-5-8112-5080-6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6я73</w:t>
              <w:br/>
              <w:t>Л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а русского зарубежья (1920-1940)</w:t>
            </w:r>
            <w:r>
              <w:rPr/>
              <w:t xml:space="preserve"> : учеб.по направлению подготовки 032700"Филология"по дисциплине"Литература рус.зарубежья" / СПбГУ,Филол.фак;отв.ред.Б.В.Аверин и др. - СПб. : Изд-во СПбГУ, 2013. - 848 с. - (УМК по курсу"Литература русского зарубежья(1920-1940")). - ISBN 978-5-903549-13-9 : 188,1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  <w:br/>
              <w:t>Л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ное наследство за 80 лет</w:t>
            </w:r>
            <w:r>
              <w:rPr/>
              <w:t xml:space="preserve"> : указатели к томам 1-103 за 1931-2011 годы. Кн. 1 / РАН,Ин-т мир.лит.им.А.М.Горького;отв.ред.А.Ю.Галушкин. - М. : ИМЛИ РАН, 2012. - 583 с. : ил. - (Литературное наследство;Т.104, в 5 кн.). - ISBN 978-5-9208-0419-8 : 69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12 : Русь(1411-1432гг. от В.Х.). - М. : б.и., б.г. - 482 с. : ил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14 : Русь(1452-1467гг. от В.Х.). - М. : б.и., б.г. - 522 с. : ил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10 : Русь (1389-1400гг. от В.Х.). - М. : б.и., б.г. - 503 с. : ил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9 : Русь (1381-1388 гг. от В.Х.). - М. : б.и., б.г. - 564 с. : ил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13 : Русь(1433-1451 гг. от В.Х.). - М. : б.и., б.г. - 530 с. : ил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 7 : Русь (1298-1350 гг. от В.Х.). - М. : б.и., б.г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 3 : Византия (805-875 гг. от В.Х.). - М. : б.и., б.г. - 393 с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11 : Русь (1400-1410 гг. от В.Х.). - М. : б.и., б.г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 1 : Рим.Византия (81-345 гг.). - М. : б.и., б.г. - 387 с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 2 : Рим.Византия (345-463 гг.от В.Х.). - М. : б.и., б.г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 1 : Византия (463-586 гг. от В.Х.). - М. : б.и., б.г. - 422 с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 8 : Русь (1351-1380 гг. от В.Х.). - М. : б.и., б.г. - 474 с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16 : Русь(1483-1491гг. от В.Х.). - М. : б.и., б.г. - 528 с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2 : Русь (1160-1181гг. от В.Х.). - М. : б.и., б.г. - 532 с. : ил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6 : Русь (1248-1297гг. от В.Х.). - М. : б.и., б.г. - 545 с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 15 : Русь (1468-1483 гг.). - М. : б.и., б.г. - 480 с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 1 : Русь (1122-1159 гг.от В.Х.). - М. : б.и., б.г. - 494 с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5 : Русь (1225-1248 гг. от В.Х.). - М. : б.и., б.г. - 472 с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 18 : Русь (1510-1536 гг.от В.Х.). - М. : б.и., б.г. - 507 с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4 : Русь (1213-1224гг.от В.Х.). - М. : б.и., б.г. - 538 с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 4 : Византия (875-928гг. от В.Х.). - М. : б.и., б.г. - 444 с. : ил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17 : Русь(1491-1510гг. от В.Х.). - М. : б.и., б.г. - 500 с. : ил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2 : Иосиф Флавий.Иудейская война. - М. : б.и., б.г. - 471 с. : ил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1 : Иосиф Флавий.Иудейская война. - М. : б.и., б.г. - 562 с. : ил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 : Земная жизнь Господа нашего Иисуса Христа. - М. : б.и., б.г. - 308 с. : ил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Л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цевой летописный свод XVI века</w:t>
            </w:r>
            <w:r>
              <w:rPr/>
              <w:t xml:space="preserve">. Кн.3 : Русь (1183-1213гг. от В.Х.). - М. : б.и., б.г. - 526 с. : ил. - 1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Л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банов, М.В.</w:t>
            </w:r>
            <w:r>
              <w:rPr/>
              <w:br/>
              <w:t xml:space="preserve">   Пиродные ресурсы Алтае-Саянской горной страны и проблемы их использования : выпуск.квалификац.работа / М. В. Лобанов ; науч.рук.И.В.Шарапаев;БГУ им.акад.И.Г.Петровского,ЕГФ,Каф.физ.географии. - Брянск : б.и., 2009. - 5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</w:t>
              <w:br/>
              <w:t>Л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огопедическая группа.Развитие речи детей 2-3 лет</w:t>
            </w:r>
            <w:r>
              <w:rPr/>
              <w:t xml:space="preserve"> : планирование,конспекты занятий / авт.-сост.Т.М.Блинкова. - Волгоград : Учитель, 2011. - 198 с. - (В помощь педагогу ДОУ). - ISBN 978-5-7057-2569-4 : 11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Л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гинов, В.Н.</w:t>
            </w:r>
            <w:r>
              <w:rPr/>
              <w:br/>
              <w:t xml:space="preserve">   Информационные технологии управления : учеб.пособие по спец."Гос.и муницип.управление" / В. Н. Логинов. - 3-е изд.,стер. - М. : КноРус, 2013. - 240 с. - (Бакалавриат). - ISBN 978-5-406-02694-6 : 27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Л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гинова, З.В.</w:t>
            </w:r>
            <w:r>
              <w:rPr/>
              <w:br/>
              <w:t xml:space="preserve">   Технологии социальной реабилитации семей,имеющих детей с ограниченными возможностями : выпуск.квалификац.работа / З. В. Логинова ; науч.рук.Л.А.Ядвиршис;БГУ им.акад.И.Г.Петровского,СПФ,Каф.педагогики и соц.образования. - Брянск : б.и., 2010. - 9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</w:t>
              <w:br/>
              <w:t>Л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гвинова, Ю.Н.</w:t>
            </w:r>
            <w:r>
              <w:rPr/>
              <w:br/>
              <w:t xml:space="preserve">   Анализ устойчивости водно-болотных угодий(на примере Брянской области) : выпуск.квалификац.работа / Ю. Н. Логвинова ; науч.рук.Л.Н.Анищенко;БГУ им.акад.И.Г.Петровского,ЕГФ,Каф.экологии и рационального природопользования. - Брянск : б.и., 2011. - 8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Л 7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дж, Д.</w:t>
            </w:r>
            <w:r>
              <w:rPr/>
              <w:br/>
              <w:t xml:space="preserve">   Nise Work=Хорошая погода : на англ.яз. / Д. Лодж. - London : Vintage Books, 2011. - 277 с. - ISBN 978-0-099-55418-9 : 462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Л 7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жечникова, С.В.</w:t>
            </w:r>
            <w:r>
              <w:rPr/>
              <w:br/>
              <w:t xml:space="preserve">   Приемы и методы совершенствования фонематического слуха у младших школьников в добуквенный период : выпуск.квалификац.работа / С. В. Ложечникова ; науч.рук.Т.В.Кулюкина;БГУ им.акад.И.Г.Петровского,СПФ,Каф.теории и методики нач.обучения. - Брянск : Б.и., 2011. - 10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Л 7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макина, Т.Ю.</w:t>
            </w:r>
            <w:r>
              <w:rPr/>
              <w:br/>
              <w:t xml:space="preserve">   Структурные изменения в системе профессионального образования / Т. Ю. Ломакина, А. В. Коржуев, М. Г. Сергеева. - СПб. : Алетейя, 2014. - 166 с. - ISBN 978-5-90670-583-9 : 18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Л 7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патеева, Ю.В.</w:t>
            </w:r>
            <w:r>
              <w:rPr/>
              <w:br/>
              <w:t xml:space="preserve">   Экотоксикогологическая оценка продуктов питания,реализованных в торговых сетях г.Брянска : выпуск.квалификац.работа / Ю. В. Лопатеева ; науч.рук.Н.А.Сковородникова;БГУ им.акад.И.Г.Петровского,ЕГФ,Каф.экологии и рационального природопользования. - Брянск : б.и., 2011. - 9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Л 7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пуга, Е.В.</w:t>
            </w:r>
            <w:r>
              <w:rPr/>
              <w:br/>
              <w:t xml:space="preserve">   Формирование здорового образа жизни педагогов в процессе повышения квалификации : автореф.дис.канд.пед.наук / Е. В. Лопуга ; Алтайская гос.пед.акад. - Барнаул : б.и., 2014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</w:t>
              <w:br/>
              <w:t>Л 7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сева, Н.В.</w:t>
            </w:r>
            <w:r>
              <w:rPr/>
              <w:br/>
              <w:t xml:space="preserve">   Природа и почвенно-земельные ресурсы Стародубского района Брянской области : выпуск.квалификац.работа / Н. В. Лосева ; науч.рук.Л.М.Ахромеев;БГУ им.акад.И.Г.Петровского,ЕГФ,Каф.физ.географии. - Брянск : б.и., 2009. - 6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Л 8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жецкая, О.В.</w:t>
            </w:r>
            <w:r>
              <w:rPr/>
              <w:br/>
              <w:t xml:space="preserve">   Работа учителя начальных классов с детьми из неблагополучной семьи : выпуск.квалификац.работа / О. В. Лужецкая ; науч.рук.С.Е.Макаренко;БГУ им.акад.И.Г.Петровского,СПФ,Каф.педагогики и соц.образования. - Брянск : б.и., 2010. - 5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Л 8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кин, И.В.</w:t>
            </w:r>
            <w:r>
              <w:rPr/>
              <w:br/>
              <w:t xml:space="preserve">   Мифопоэтический аспект изображения героя в малой прозе А.Платонова : автореф.дис.канд.филол.наук / И. В. Лукин ; Орловский гос.ун-т. - Орел : б.и., 2013. - 1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я72</w:t>
              <w:br/>
              <w:t>Л 8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кашик, В.И.</w:t>
            </w:r>
            <w:r>
              <w:rPr/>
              <w:br/>
              <w:t xml:space="preserve">   Сборник задач по физике.7-9 классы : пособие для общеобразоват.организаций / В. И. Лукашик. - 28-е изд. - М. : Просвещение, 2014. - 240 с. - ISBN 978-5-09-032343-7 : 158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Л 8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ченкова, Е.В.</w:t>
            </w:r>
            <w:r>
              <w:rPr/>
              <w:br/>
              <w:t xml:space="preserve">   Содержание деятельности социального работника с подростками в условиях социального приюта : выпуск.квалификац.работа / Е. В. Лученкова ; науч.рук.Н.В.Бычкова;БГУ им.акад.И.Г.Петровского,СПФ,Каф.педагогики и соц.образования. - Брянск : б.и., 2010. - 15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Л 8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чшева, Л.М.</w:t>
            </w:r>
            <w:r>
              <w:rPr/>
              <w:br/>
              <w:t xml:space="preserve">   Формирование способности педагогов к распознаванию эмоций учащихся по паралингвистическим характеристикам голоса : автореф.дис.канд.психол.наук / Л. М. Лучшева ; Новосибирский гос.пед.ун-т. - М. : б.и., 2013. - 2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Л 8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ытаева, М.А.</w:t>
            </w:r>
            <w:r>
              <w:rPr/>
              <w:br/>
              <w:t xml:space="preserve">   Немецкий язык для делового общения : учеб.пособие:электр.ресурс / М. А. Лытаева. - М. : Юрайт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Л 8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ова, Л.А.</w:t>
            </w:r>
            <w:r>
              <w:rPr/>
              <w:br/>
              <w:t xml:space="preserve">   Немецкий язык для бакалавров экономики : учеб.пособие для образоват.учреждений высш.проф.образования / Л. А. Лысакова, Е. Н. Лесная. - Ростов н/Д : Феникс, 2014. - 412 с. - (Высш.образование). - ISBN 978-5-222-22024-5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Л 8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ыкова, Л.Н.</w:t>
            </w:r>
            <w:r>
              <w:rPr/>
              <w:br/>
              <w:t xml:space="preserve">   Налоговые системы зарубежных стран : учеб.для магистров вузов по экон.направлениям и спец. / Л. Н. Лыкова, И. С. Букина ; Всерос.гос.налоговая акад.М-ва финансов РФ. - М. : Юрайт, 2013. - 428 с. - (Магистр). - ISBN 978-5-9916-2136-6 : 337,26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-923</w:t>
              <w:br/>
              <w:t>Л 8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ытаева, М.А.</w:t>
            </w:r>
            <w:r>
              <w:rPr/>
              <w:br/>
              <w:t xml:space="preserve">   Немецкий язык для делового общения : учеб.для бакалавров вузов / М. А. Лытаева, Е. С. Ульянова ; Высш.школа экономики,Нац.исслед.ун-т. - М. : Юрайт, 2014. - 525 с. - (Бакалавр.Базовый курс). -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Л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Р.</w:t>
            </w:r>
            <w:r>
              <w:rPr/>
              <w:br/>
              <w:t xml:space="preserve">   Методика преподавания русского языка в начальных классах : учеб.пособие для высш.проф.образования / М. Р. Львов, В. Г. Горецкий, О. В. Сосновская. - 8-е изд.,стер. - М. : Академия, 2013. - 464 с. - (Высш.проф.образование:Пед.образование). - ISBN 978-5-4468-0279-1 : 641,3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Л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юбимов, В.Б.</w:t>
            </w:r>
            <w:r>
              <w:rPr/>
              <w:br/>
              <w:t xml:space="preserve">   Правовые основы природопользования и охраны окружающей среды : учебно-метод.комплекс:спец.экология-020801 / В. Б. Любимов ; БГУ им.акад.И.Г.Петровского,Каф.экологии и рационального природопользования. - Брянск : РИО БГУ, 2010. - 174 с. - 10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Л 9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юстерник, Л.А.</w:t>
            </w:r>
            <w:r>
              <w:rPr/>
              <w:br/>
              <w:t xml:space="preserve">   Краткий курс функционального анализа : учеб.пособие / Л. А. Люстерник, В. И. Соболев. - 2-е изд.,стер. - СПб. : Лань, 2009. - 272 с. - (Учеб.для вузов:Спец.лит.). - ISBN 978-5-8114-0976-1 : 572,66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Л 9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якова, Н.В.</w:t>
            </w:r>
            <w:r>
              <w:rPr/>
              <w:br/>
              <w:t xml:space="preserve">   Метод проектов как средство формирования познавательного интереса младших школьников в ходе внеклассной работы по математике : выпуск.квалификац.работа / Н. В. Лякова ; науч.рук.А.П.Тонких;БГУ им.акад.И.Г.Петровского,СПФ,Каф.естественно-мат.дисциплин и методика их преподавания. - Брянск : б.и., 2010. - 127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Л 9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япустин, С.Н.</w:t>
            </w:r>
            <w:r>
              <w:rPr/>
              <w:br/>
              <w:t xml:space="preserve">   Таможенный контроль товаров,содержащих объекты интеллектуальной собственности : учеб.пособие для вузов по спец.080115"Таможенное дело"и по направлению подготовки(спец.)036401"Таможенное дело" / С. Н. Ляпустин. - СПб. : Троицкий мост, 2014. - 160 с. - (Учеб.пособие). - ISBN 978-5-4377-0033-4 : гриф УМО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Л 9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яднова, Л.Н.</w:t>
            </w:r>
            <w:r>
              <w:rPr/>
              <w:br/>
              <w:t xml:space="preserve">   Формирование познавательной активности детей старшего дошкольного возраста в процессе ознакомления с природой : выпуск.квалификац.работа / Л. Н. Ляднова ; науч.рук.М.С.Сидорина;БГУ им.акад.И.Г.Петровского,СПФ,Каф.педагогики и соц.образования. - Брянск : б.и., 2010. - 9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Л 9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яхова, О.Н.</w:t>
            </w:r>
            <w:r>
              <w:rPr/>
              <w:br/>
              <w:t xml:space="preserve">   Формирование психологического здоровья учащихся : учебно-метод.пособие для психологов,педагогов общеобразоват.учреждений / О. Н. Ляхова, Т. А. Макарченко ; Брянск.обл.центр психолого-социал.сопровождения. - Брянск : Изд-во БИПКРО, 2010. - 72 с. - ISBN 978-5-98732-057-0 : 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Л-3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ев М.Ю.</w:t>
            </w:r>
            <w:r>
              <w:rPr/>
              <w:br/>
              <w:t xml:space="preserve">   Гражданский процесс : краткий курс лекций / М. Ю. Лебедев, Ю. В. Францифиров, А. Н. Балашов. - 4-е изд.,перераб.и доп. - М. : Юрайт, 2011. - 192 с. - (Хочу все сдать!). - ISBN 978-5-9916-1170-1 : 16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я73</w:t>
              <w:br/>
              <w:t>Л-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огопедия</w:t>
            </w:r>
            <w:r>
              <w:rPr/>
              <w:t xml:space="preserve"> : учеб.для дефектол.фак.пед.вузов / под ред.Л.С.Волковой. - 5-е изд.,перераб.и доп. - М. : Владос, 2009. - 703 с. : ил. - (Коррекционная педагогика). - ISBN 978-5-691-01357-7 : 505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М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PC Magazine.№7/2013</w:t>
            </w:r>
            <w:r>
              <w:rPr/>
              <w:t xml:space="preserve"> : электр.прил.к журн. - М.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М 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залов, В.В.</w:t>
            </w:r>
            <w:r>
              <w:rPr/>
              <w:br/>
              <w:t xml:space="preserve">   Переговоры.Математическая теория : [учеб.пособие] / В. В. Мазалов, А. Р. Менчер, Ю. С. Токарева. - СПб. : Лань, 2012. - 302 с. : ил. - (Учеб.для вузов.Спец.лит.). - ISBN 978-5-8114-1374-4 :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Фр)</w:t>
              <w:br/>
              <w:t>М 1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и, М.</w:t>
            </w:r>
            <w:r>
              <w:rPr/>
              <w:br/>
              <w:t xml:space="preserve">   Обесчещенная : пер.фр. / М. Маи. - М. : Рипол Классик, 2011. - 173 с. - (Документ). - 124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М 1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ихина, И.М.</w:t>
            </w:r>
            <w:r>
              <w:rPr/>
              <w:br/>
              <w:t xml:space="preserve">   Совершенствование дидактической компетентности учителей в процессе повышения квалификации (на примере предмета "Английский язык") : автореф.дис.канд.пед.наук / И. М. Макарихина ; Алтайская гос.пед.акад. - Барнаул : б.и., 2013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М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инникова, Н.А.</w:t>
            </w:r>
            <w:r>
              <w:rPr/>
              <w:br/>
              <w:t xml:space="preserve">   Основы математической обработки информации : учеб.пособие для вузов по направлению подготовки бакалавров 050100.62"Педагогическое образование"(профили-Русский язык и литература,Математика,Английский и немецкий языки,Французский и английский языки,Немецкий и английский языки),035700.62"Лингвистика"(профиль-Перевод и переводоведение) / Н. А. Малинникова, Г. А. Яцковская ; БГУ им.акад.И.Г.Петровского. - Брянск : Курсив, 2012. - 153 с. - ISBN 978-5-89592-225-5 : 223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М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икова, М.В.</w:t>
            </w:r>
            <w:r>
              <w:rPr/>
              <w:br/>
              <w:t xml:space="preserve">   Формирование познавательного интереса у младших школьников в процессе обучения решению нестандартных и занимательных задач : выпуск.квалификац.работа / М. В. Маликова ; науч.рук.А.П.Тонких;БГУ им.акад.И.Г.Петровского,СПФ,Каф.естественно-мат.дисциплин и методика их преподавания. - Брянск : б.и., 2010. - 11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я73</w:t>
              <w:br/>
              <w:t>М 2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лый практикум по ботанике. Морфология и анатомия растений</w:t>
            </w:r>
            <w:r>
              <w:rPr/>
              <w:t xml:space="preserve"> : учеб.пособие для учреждений высш.проф.образования по направлению подготовки"Биология" / авт.-сост.А.К.Тимонин и др. - М. : Академия, 2012. - 205 с. : ил. - (Высш.проф.образование:Естеств.науки:Бакалавриат). - ISBN 978-5-7695-7431-3 : 588,5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М 2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очкина, Н.Я.</w:t>
            </w:r>
            <w:r>
              <w:rPr/>
              <w:br/>
              <w:t xml:space="preserve">   Потребности в получении новой информации у детей 3-4-х лет при различных типах семейного воспитания : выпуск.квалификац.работа / Н. Я. Мамочкина ; науч.рук.М.Ю.Бурыкина;БГУ им.акад.И.Г.Петровского,СПФ,Каф.педагогики и соц.образования. - Брянск : б.и., 2010. - 9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М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ннанова, Л.М.</w:t>
            </w:r>
            <w:r>
              <w:rPr/>
              <w:br/>
              <w:t xml:space="preserve">   Нестандартные уроки как средство формирования навыков сложения и вычитания однозначных чисел : выпуск.квалификац.работа / Л. М. Маннанова ; науч.рук.О.В.Тарасова;БГУ им.акад.И.Г.Петровского,СПФ,Каф.естественно-мат.дисциплин и методика их преподавания. - Брянск : б.и., 2010. - 13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я73</w:t>
              <w:br/>
              <w:t>М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ова, А.Н.</w:t>
            </w:r>
            <w:r>
              <w:rPr/>
              <w:br/>
              <w:t xml:space="preserve">   Культурология в схемах и определениях : учеб.пособие / А. Н. Маркова. - М. : Проспект, 2012. - 455 с. - ISBN 978-5-392-02603-6 : 1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М 2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ушевич, А.И.</w:t>
            </w:r>
            <w:r>
              <w:rPr/>
              <w:br/>
              <w:t xml:space="preserve">   Теория аналитических функций : учеб.:в 2 т. Т. 1 : Начала теории / А. И. Маркушевич. - 3-е изд.,стер. - СПб. : Лань, 2009. - 486 с. : ил. - (Учеб.для вузов:Спец.лит.). - ISBN 978-5-8114-0928-0 : 886,3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М 2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ина, Е.Г.</w:t>
            </w:r>
            <w:r>
              <w:rPr/>
              <w:br/>
              <w:t xml:space="preserve">   Правовые основы системы управления охраной окружающей среды на предприятиях : выпуск.квалификац.работа / Е. Г. Маркина ; науч.рук.В.Б.Любимов;БГУ им.акад.И.Г.Петровского,ЕГФ,Каф.экологии и рационального природопользования. - Брянск : б.и., 2010. - 6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М 2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ушевич, А.И.</w:t>
            </w:r>
            <w:r>
              <w:rPr/>
              <w:br/>
              <w:t xml:space="preserve">   Теория аналитических функций : учеб.:в 2 т. Т. 2 : Дальнейшее построение теории / А. И. Маркушевич. - 3-е изд.,стер. - СПб. : Лань, 2009. - 624 с. : ил. - (Учеб.для вузов:Спец.лит.). - ISBN 978-5-8114-0929-7 : 886,3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2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тышкин, Р.В.</w:t>
            </w:r>
            <w:r>
              <w:rPr/>
              <w:br/>
              <w:t xml:space="preserve">   Трансформация социальных представлений молодежи о профессиональной деятельности : автореф.дис.канд.психол.наук / Р. В. Мартышкин ; Гос.ун-т управления. - М. : б.и., 2013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Лат.я73</w:t>
              <w:br/>
              <w:t>М 2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целли, А.А.</w:t>
            </w:r>
            <w:r>
              <w:rPr/>
              <w:br/>
              <w:t xml:space="preserve">   Латинский язык : учеб.пособие для гуманит.фак. / А. А. Марцелли. - 4-е изд.,перераб.и доп. - Ростов н/Д : Феникс, 2013. - 286 с. - (Высш.образование). - ISBN 978-5-222-21207-3 :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3</w:t>
              <w:br/>
              <w:t>М 3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чукова, С.М.</w:t>
            </w:r>
            <w:r>
              <w:rPr/>
              <w:br/>
              <w:t xml:space="preserve">   Развитие идеи пансофийности в педагогических трудах Я.А. Коменского : автореф.дис.д-ра пед.наук / С. М. Марчукова ; Ин-т пед.образования и образования взрослых. - СПб. : б.и., 2014. - 4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М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сарова Т.Л.</w:t>
            </w:r>
            <w:r>
              <w:rPr/>
              <w:br/>
              <w:t xml:space="preserve">   Информационно-коммуникационные технологии в профессиональной деятельности : учебно-метод.комплекс по направлению подготовки"Пед.образование",профиль"Изобразит.искусство":электр.ресурс / Т. Л. Массарова ; БГУ им.акад.И.Г.Петровского,Фак.технологии и дизайна,Каф.дизайна и худож.образовани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М 3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веева, Е.С.</w:t>
            </w:r>
            <w:r>
              <w:rPr/>
              <w:br/>
              <w:t xml:space="preserve">   Эволюция церковно-судебной системы Орловской епархии во второй половине XIX - начале XX в. : дис.на соиск.учен.степ.канд.ист.наук:спец.07.00.02-Отечественная история / Е. С. Матвеева ; науч.рук.М.И.Лавицкая;Орловский гос.ун-т. - Брянск : б.и., 2014. - 22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М 3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веева, Е.С.</w:t>
            </w:r>
            <w:r>
              <w:rPr/>
              <w:br/>
              <w:t xml:space="preserve">   Эволюция церковно-судебной системы Орловской епархии во второй половине XIX - начале XX в. : автореф.дис.канд.ист.наук / Е. С. Матвеева ; Орловский гос.ун-т. - Брянск : б.и., 2014. - 2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</w:t>
              <w:br/>
              <w:t>М 3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.Ноябрь 2013</w:t>
            </w:r>
            <w:r>
              <w:rPr/>
              <w:t xml:space="preserve"> : электр.прил.к журн. - М. : Первое сентября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М 3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.Декабрь 2013</w:t>
            </w:r>
            <w:r>
              <w:rPr/>
              <w:t xml:space="preserve"> : электр.прил.к журн. - М. : Первое сентября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М 3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 в школе.№2/2014</w:t>
            </w:r>
            <w:r>
              <w:rPr/>
              <w:t xml:space="preserve"> : электр.прил.к журн. - М. : Школ.Пресса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М 3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 в школе.№1/2014</w:t>
            </w:r>
            <w:r>
              <w:rPr/>
              <w:t xml:space="preserve"> : электр.прил.к журн. - М. : Школ.Пресса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М 3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ховикова, Г.А.</w:t>
            </w:r>
            <w:r>
              <w:rPr/>
              <w:br/>
              <w:t xml:space="preserve">   Таможенное дело : учеб.для бакалавров вузов по экон.направлениям и спец. / Г. А. Маховикова, Е. Е. Павлова ; СПбГУ экономики и финансов. - М. : Юрайт, 2012. - 395 с. - (Бакалавр). - ISBN 978-5-9916-1522-8 : 275,77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М 3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чульская, Е.Е.</w:t>
            </w:r>
            <w:r>
              <w:rPr/>
              <w:br/>
              <w:t xml:space="preserve">   Право социального обеспечения : учеб.для бакалавров вузов / Е. Е. Мачульская ; МГУ им.М.В.Ломоносова. - 3-е изд.,перераб.и доп. - М. : Юрайт, 2014. - 587 с. - (Бакалавр). - ISBN 978-5-9916-3649-0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М 3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карева, Е.Н.</w:t>
            </w:r>
            <w:r>
              <w:rPr/>
              <w:br/>
              <w:t xml:space="preserve">   Технологии оказания социальной поддержки детей с ограниченными возможностями здоровья : выпуск.квалификац.работа / Е. Н. Машкарева ; науч.рук.Л.А.Ядвиршис;БГУ им.акад.И.Г.Петровского,СПФ,Каф.педагогики и соц.образования. - Брянск : б.и., 2010. - 7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22Бр</w:t>
              <w:br/>
              <w:t>М 4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.Н. Медведев:испытания долгом</w:t>
            </w:r>
            <w:r>
              <w:rPr/>
              <w:t xml:space="preserve"> / авт.-сост.Н.В.Шик. - Брянск : Брянск.СРП ВОГ, 2013. - 137 с. : ил. -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М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зенцева, О.И.</w:t>
            </w:r>
            <w:r>
              <w:rPr/>
              <w:br/>
              <w:t xml:space="preserve">   Организационно-педагогические условия развития профессиональной компетентности современного педагога : автореф.дис.канд.пед.наук / О. И. Мезенцева ; Новосибирский гос.пед.ун-т. - Новосибирск : б.и., 2014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М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зенцева, И.А.</w:t>
            </w:r>
            <w:r>
              <w:rPr/>
              <w:br/>
              <w:t xml:space="preserve">   Психология экстремальных ситуаций : учебно-метод.пособие для учреждений для высш.проф.образования / И. А. Мезенцева, Л. П. Петухова. - Брянск : РИО БГУ, 2014. - 121 с. -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я73</w:t>
              <w:br/>
              <w:t>М 4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лехова, О.П.</w:t>
            </w:r>
            <w:r>
              <w:rPr/>
              <w:br/>
              <w:t xml:space="preserve">   Проблемы развития университетского биологического образования и организация учебного процесса в соответствии с новой нормативной базой / О. П. Мелехова ; Совет по биологии учебно-метод.об-ния по классич.универ.образовавнию. - М. : б.и., 2011. - 140 с. - 10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М 4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, А.В.</w:t>
            </w:r>
            <w:r>
              <w:rPr/>
              <w:br/>
              <w:t xml:space="preserve">   Кластерно-иерархические методы экспертизы технических и экономических объектов : автореф.дис.д-ра техн.наук / А. В. Мельников ; Воронежский ин-т МВД России. - Воронеж : б.и., 2013. - 3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Бр</w:t>
              <w:br/>
              <w:t>М 4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, Е.В.</w:t>
            </w:r>
            <w:r>
              <w:rPr/>
              <w:br/>
              <w:t xml:space="preserve">   Перспективность широкого введения в озеленение города Брянска пузыреплодника калинолистного(Physocarpus opulifolia(L.)Maxim.) : выпуск.квалификац.работа / Е. В. Мельников ; науч.рук.В.Б.Любимов;БГУ им.акад.И.Г.Петровского,ЕГФ,Каф.экологии и рационального природопользования. - Брянск : б.и., 2010. - 4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М 4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А.А.</w:t>
            </w:r>
            <w:r>
              <w:rPr/>
              <w:br/>
              <w:t xml:space="preserve">   Повышение эффективности управления системой социальной защиты пожилых людей : выпуск.квалификац.работа / А. А. Мельникова ; науч.рук.А.Е.Ядвиршис;БГУ им.акад.И.Г.Петровского,СПФ,Каф.педагогики и соц.образования. - Брянск : б.и., 2010. - 11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я73</w:t>
              <w:br/>
              <w:t>М 4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, С.Л.</w:t>
            </w:r>
            <w:r>
              <w:rPr/>
              <w:br/>
              <w:t xml:space="preserve">   Социология и психология управления : учебно-метод.комплекс по направлению подготовки 040100.68"Социология",магистер.прогр."Социология управления",квалификация"Магистр",форма обучения оч. / С. Л. Мельников ; БГУ им.акад.И.Г.Петровского,СЭИ,Каф.социологии,рекламы и связей с общественностью. - Брянск : РИО БГУ, 2012. - 92 с. -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М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</w:t>
            </w:r>
            <w:r>
              <w:rPr/>
              <w:t xml:space="preserve"> : рабочая прогр.по спец.080.502.65",Экономика и управленение на предприятии(туризма и гостиничного хозяйства",квалификация"Экономист-менеджер",форма обучения оч.,срок обучения 5 лет / БГУ им.акад.И.Г.Петровского,СЭИ,Фин.-экон.фак.,Каф.управления;авт.-сост.Н.М.Кувшинов. - Брянск : б.и., 2014. - 30 с. - 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Англ)</w:t>
              <w:br/>
              <w:t>М 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док, А.</w:t>
            </w:r>
            <w:r>
              <w:rPr/>
              <w:br/>
              <w:t xml:space="preserve">   Бегство от волшебника : роман:пер.с англ. / А. Мердок. - М. : Эксмо, 2010. - 448 с. - (Pocket book). - ISBN 978-5-699-39015-1 : 163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М 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кель, Е.В.</w:t>
            </w:r>
            <w:r>
              <w:rPr/>
              <w:br/>
              <w:t xml:space="preserve">   Формирование гражданско-правовой культуры обучающихся в основной и старшей школе как фактор их успешной социализации : автореф.дис.канд.пед.наук / Е. В. Меркель ; Моск.гос.гуманит.ун-т. - М. : б.и., 2014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М 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кушина, Т.Н.</w:t>
            </w:r>
            <w:r>
              <w:rPr/>
              <w:br/>
              <w:t xml:space="preserve">   Работа социального педагога с подростками с агрессивным поведением : выпуск.квалификац.работа / Т. Н. Меркушина ; науч.рук.Т.Е.Бацаева;БГУ им.акад.И.Г.Петровского,СПФ,Каф.педагогики и соц.образования. - Брянск : б.и., 2010. - 6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М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ие рекомендации к выполнению курсовой работы по дисциплине"Компьютерная графика"</w:t>
            </w:r>
            <w:r>
              <w:rPr/>
              <w:t xml:space="preserve"> : по направлению подготовки 230100.62"Информатика и вычислительная техника",профиль"Программное обеспечение средств вычислит.техники и автоматизированных систем" / БГУ им.акад.И.Г.Петровского,Фак.технологии и дизайна,Каф.вычислит.техники и информ.технологий;авт.-сост.Н.А.Афанасьева,С.Е.Саланкова. - Брянск : РИО БГУ, 2014. - 19 с. - 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М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ие указания по выполнению выпускной квалификационной работы по специальности 060800,65"Экономика и управление на предприятии(Туризм и гостиничное хозяйство):специализация"Организация предпринимательской деятельности"</w:t>
            </w:r>
            <w:r>
              <w:rPr/>
              <w:t xml:space="preserve"> / БГУ им.акад.И.Г.Петровского,Фин-экон.фак.,Каф.экономики и управления;сост.О.Н.Дьяченко,О.П.Полесская. - Брянск : РИО БГУ, 2014. - 64 с. - 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М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ие указания по выполнению выпускной квалификационной работы по специальности ВПО 080105.65 "Финансы и кредит"</w:t>
            </w:r>
            <w:r>
              <w:rPr/>
              <w:t xml:space="preserve"> / Р. А. Беспалов [и др.] ; БГУ им.акад.И.Г.Петровского,Фин-экон.фак.,Каф."Финансы и статистика";под ред.А.И.Закирова. - 2-е изд.,перераб.и доп. - Брянск : РИО БГУ, 2013. - 72 с. -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я73</w:t>
              <w:br/>
              <w:t>М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обучения безопасности жизнедеятельности</w:t>
            </w:r>
            <w:r>
              <w:rPr/>
              <w:t xml:space="preserve"> : учеб.для высш.проф.образования по направлению подготовки"Пед.образование"(профиль"Безопасность жизнедеятельности") / под ред.Л.А.Михайлова. - 2-е изд.,испр. - М. : Академия, 2013. - 288 с. - (Высш.проф.образование:Бакалавриат). - ISBN 978-5-7695-8512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М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ие рекомендации по подготовке и защите курсовых работ модуль"Психология"</w:t>
            </w:r>
            <w:r>
              <w:rPr/>
              <w:t xml:space="preserve"> : учебно-метод.пособие для учреждений высш.проф.образования / БГУ им.акад.И.Г.Петровского,Каф.психологии;авт.-сост.А.А.Зюзя,И.А.Мезенцева. - Брянск : РИО, 2013. - 47 с. - 4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я73</w:t>
              <w:br/>
              <w:t>М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иностранных языков</w:t>
            </w:r>
            <w:r>
              <w:rPr/>
              <w:t xml:space="preserve">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БГУ им.акад.И.Г.Петровского,Фак.иностр.яз.,Каф.теории англ.яз.и переводоведения;сост.И.В.Барынкин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я73</w:t>
              <w:br/>
              <w:t>М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Методические рекомендации по выполнению лабораторных и самостоятельных работ по геодезии </w:t>
            </w:r>
            <w:r>
              <w:rPr/>
              <w:t xml:space="preserve">: направление подготовки 120700.62"Землеустройство и кадастры",профиль подготовки "Управление земельными ресурсами",квалификация"Бакалавр":электр.ресурс. Ч. 1 / БГУ им.акад.И.Г.Петровского,ЕГФ,Каф.географии и землеустройства;сост.О.П.Москаленко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  <w:br/>
              <w:t>М 5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грация населения.Итоги Всероссийской переписи населения 2010 г.</w:t>
            </w:r>
            <w:r>
              <w:rPr/>
              <w:t xml:space="preserve"> / Федер.служба гос.статистики РФ. - М. : Статистика России, 2013. - 32 с. - ISBN 978-5-4269-0044-8 : 87,5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М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кова, И.М.</w:t>
            </w:r>
            <w:r>
              <w:rPr/>
              <w:br/>
              <w:t xml:space="preserve">   Академическая мобильность студентов в вузах России и США : автореф.дис.канд.пед.наук / И. М. Микова ; Рязанский гос.ун-т им.С.А.Есенина. - М. : б.и., 2013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я73</w:t>
              <w:br/>
              <w:t>М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крюков, В.Ю.</w:t>
            </w:r>
            <w:r>
              <w:rPr/>
              <w:br/>
              <w:t xml:space="preserve">   Безопасность в техносфере : учеб.для высш.проф.образования / В. Ю. Микрюков. - М. : Вуз.учеб.:Инфра-М, 2014. - 251 с. - (Вузовский учеб.). - ISBN 978-5-9558-0169-8.-978-5-16-004313-5 : 23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М 6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ьяр-Белоручев, Р.К.</w:t>
            </w:r>
            <w:r>
              <w:rPr/>
              <w:br/>
              <w:t xml:space="preserve">   Методика обучения французскому языку : учеб.пособие для пед.ин-тов по спец."Иностр.яз" / Р. К. Миньяр-Белоручев. - репринт.восроизведение изд.1990г. - М. : Альянс, 2012. - 224 с. - ISBN 978-5-91872-028-8 : 565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М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 ПК.№6(126).Июнь 2013</w:t>
            </w:r>
            <w:r>
              <w:rPr/>
              <w:t xml:space="preserve"> : электр.прил.к журн. - М.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М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а, А.В.</w:t>
            </w:r>
            <w:r>
              <w:rPr/>
              <w:br/>
              <w:t xml:space="preserve">   Дознание в органах внутренних дел : курс лекций / А. В. Миронова, О. Н. Селедникова ; Моск.обл.фил.МосУ МВД России. - М. : Руза, 2013. - 159 с. - ISBN 978-5-905900-19-8 : 1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М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овая экономика</w:t>
            </w:r>
            <w:r>
              <w:rPr/>
              <w:t xml:space="preserve"> : учеб.для бакалавров вузов по спец.080105(060400)"Финансы и кредит",080102(060600)"Мировая экономика",080107(351200)"Налоги и налогообложение",080109(060500)"Бух.учет,анализ и аудит" / Фин.ун-т при Правительстве РФ;под.ред.Б.М.Смитиенко . - 2-е изд.,перераб.и доп. - М. : Юрайт, 2012. - 560 с. - (Бакалавр.Углубл.курс). - ISBN 978-5-9916-2024-6 : 399,0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я73</w:t>
              <w:br/>
              <w:t>М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, В.В.</w:t>
            </w:r>
            <w:r>
              <w:rPr/>
              <w:br/>
              <w:t xml:space="preserve">   Философия : учеб. / В. В. Миронов ; МГУ им.М.В.Ломоносова,Филос.фак. - М. : Проспект, 2009. - 240 с. - ISBN 9678-5-392-12326-1 : 141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М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евский, А.Д.</w:t>
            </w:r>
            <w:r>
              <w:rPr/>
              <w:br/>
              <w:t xml:space="preserve">   Использование технологий дистанционного зондирования для решения экологических задач на примере NDVI : выпуск.квалификац.работа / А. Д. Мироевский ; науч.рук.Г.В.Лобанов;БГУ им.акад.И.Г.Петровского,ЕГФ,Каф.экологии и рационального природопользования. - Брянск : б.и., 2011. - 8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М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овая экономика и международные экономические отношения</w:t>
            </w:r>
            <w:r>
              <w:rPr/>
              <w:t xml:space="preserve"> : учебно-метод.комплекс по направлению подготовки 080100"Экономика",квалификация "бакалавр":электр.ресурс / БГУ им.акад.И.Г.Петровского,СЭИ,Каф.статистики и экон.анализа. - Брянск : б.и., 2012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М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а, С.В.</w:t>
            </w:r>
            <w:r>
              <w:rPr/>
              <w:br/>
              <w:t xml:space="preserve">   Технология консультирования в социальной работе с пожилыми людьми : выпуск.квалификац.работа / С. В. Миронова ; науч.рук.Л.А.Ядвиршис;БГУ им.акад.И.Г.Петровского,СПФ,Каф.педагогики и соц.образования. - Брянск : б.и., 2010. - 6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М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а, А.В.</w:t>
            </w:r>
            <w:r>
              <w:rPr/>
              <w:br/>
              <w:t xml:space="preserve">   Дознание в органах внутренних дел : учеб.пособие:альбом схем / А. В. Миронова, О. Н. Селедникова ; Моск.обл.фил.МосУ МВД России. - М. : Руза, 2013. - 76 с. - ISBN 978-5-905900-20-4 : 11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М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овая экономика и международные экономические отношения</w:t>
            </w:r>
            <w:r>
              <w:rPr/>
              <w:t xml:space="preserve"> : учеб.для вузов по направлению подготовки"Экономика"(квалификация"бакалавр") / под ред.И.П.Николаевой,Л.С.Шаховский. - М. : Дашков и К, 2013. - 244 с. - (Учеб.изд.для бакалавров). - ISBN 978-5-394-02091-9 :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я73</w:t>
              <w:br/>
              <w:t>М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, А.В.</w:t>
            </w:r>
            <w:r>
              <w:rPr/>
              <w:br/>
              <w:t xml:space="preserve">   Технологии изучения курса "Окружающий мир" в начальной школе(Образовательные технологии овладения младшими школьниками основами естествознания и обществознания) : учеб.пособие по направлению подготовки 050400.68-Психолого-пед.образование,050100.62-Пед.направление,вид проф.деятельности-образоват.деятельность на нач.ступени общ.образования,квалификация(степень)выпускника-бакалавр / А. В. Миронов. - Ростов н/Д : Феникс, 2013. - 510 с. - (Высш.образование). - ISBN 978-5-22-20238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М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евский, А.Д.</w:t>
            </w:r>
            <w:r>
              <w:rPr/>
              <w:br/>
              <w:t xml:space="preserve">   Технология космической съемки в решении экологических задач : выпуск.квалификац.работа / А. Д. Мироевский ; науч.рук.Г.В.Лобанов;БГУ им.акад.И.Г.Петровского,Фак.доп.образования,Эколого-биологическое направление. - Брянск : б.и., 2010. - 57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М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трюшина, Т.В.</w:t>
            </w:r>
            <w:r>
              <w:rPr/>
              <w:br/>
              <w:t xml:space="preserve">   Изучение самостоятельности и организация сотрудничества ребенка младшего дошкольного возраста с близким взрослым : выпуск.квалификац.работа / Т. В. Митрюшина ; науч.рук.Г.А.Свердлова;БГУ им.акад.И.Г.Петровского,СПФ,Каф.педагогики и соц.образования. - Брянск : б.и., 2010. - 8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М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йлова, Н.Н.</w:t>
            </w:r>
            <w:r>
              <w:rPr/>
              <w:br/>
              <w:t xml:space="preserve">   Проблемные задания как средство повышения эффективности уроков окружающего мира : выпуск.квалификац.работа / Н. Н. Михайлова ; науч.рук.И.Н.Чижевская;БГУ им.акад.И.Г.Петровского,СПФ,Каф.естественно-мат.дисциплин и методика их преподавания. - Брянск : б.и., 2010. - 1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М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еева, Е.В.</w:t>
            </w:r>
            <w:r>
              <w:rPr/>
              <w:br/>
              <w:t xml:space="preserve">   Практикум по информационным технологиям в профессиональной деятельности : учеб.пособие / Е. В. Михеева. - М. : Проспект, 2013. - 280 с. : ил. - ISBN 978-5-392-10272-3 : 3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М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йлов, Ю.М.</w:t>
            </w:r>
            <w:r>
              <w:rPr/>
              <w:br/>
              <w:t xml:space="preserve">   Все приказы по кадрам / Ю. М. Михайлов. - М. : Альфа-Пресс, 2013. - 240 с. - ISBN 978-5-94280-490-9 : 17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я73</w:t>
              <w:br/>
              <w:t>М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льская, А.К.</w:t>
            </w:r>
            <w:r>
              <w:rPr/>
              <w:br/>
              <w:t xml:space="preserve">   Педагогическая риторика : учеб.пособие для пед.вузов / А. К. Михальская. - Ростов н/Д : Феникс, 2013. - 380 с. - (Высш.образование). - ISBN 978-5-222-20090-2 : 3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М 7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жаров, Г.А.</w:t>
            </w:r>
            <w:r>
              <w:rPr/>
              <w:br/>
              <w:t xml:space="preserve">   Теория аберраций оптических систем : учеб.по напрвлению подготовки 200200-Оптика и оптическим специальностям / Г. А. Можаров. - СПб. : Лань, 2013. - 288 с. - (Учеб.для вузов:Спец.лит.). - ISBN 978-5-8114-1439-0 : 700,04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М 7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крогузова, В.Н.</w:t>
            </w:r>
            <w:r>
              <w:rPr/>
              <w:br/>
              <w:t xml:space="preserve">   Оценка запасов и токсикологического качества лекарственного сырья растительного происхождения(на примере Брянской области) : выпуск.квалификац.работа / В. Н. Мокрогузова ; науч.рук.Л.Н.Анищенко;БГУ им.акад.И.Г.Петровского,ЕГФ,Каф.экологии и рационального природопользования. - Брянск : б.и., 2011. - 1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М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нкова, Е.В.</w:t>
            </w:r>
            <w:r>
              <w:rPr/>
              <w:br/>
              <w:t xml:space="preserve">   Сотрудничество старших и младших школьников как фактор гражданского воспитания в условиях сельской школы : выпуск.квалификац.работа / Е. В. Молоденкова ; науч.рук.С.Е.Макаренко;БГУ им.акад.И.Г.Петровского,СПФ,Каф.педагогики и соц.образования. - Брянск : б.и., 2010. - 6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М 7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някова, О.А.</w:t>
            </w:r>
            <w:r>
              <w:rPr/>
              <w:br/>
              <w:t xml:space="preserve">   Русская православная церковь и земство:опыт взаимоотношений по формированию культурно-образовательного пространства российской провинции 1861-1917 гг. (на материалах губерний Верхнего Поволжья) : автореф.дис.д-ра ист.наук / О. А. Монякова ; Ивановский гос.ун-т. - Иваново : б.и., 2014. - 4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</w:t>
              <w:br/>
              <w:t>М 7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ораль:разнообразие понятий и смыслов</w:t>
            </w:r>
            <w:r>
              <w:rPr/>
              <w:t xml:space="preserve"> : сб.науч.трудов к 75 акад.А.А.Гусейнова / РАН,Ин-т философии;сост.О.П.Зубец. - М. : Альфа-М, 2014. - 448 с. - ISBN 978-5-98281-378-7 :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М 7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гунова, Ю.Н.</w:t>
            </w:r>
            <w:r>
              <w:rPr/>
              <w:br/>
              <w:t xml:space="preserve">   Активизация познавательной деятельности младших школьников в ходе внеклассной работы при формировании временных представлений : выпуск.квалификац.работа / Ю. Н. Моргунова ; науч.рук.Т.Е.Демидова;БГУ им.акад.И.Г.Петровского,СПФ,Каф.естественно-мат.дисциплин и методика их преподавания. - Брянск : б.и., 2010. - 7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М 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орфология современного русского языка</w:t>
            </w:r>
            <w:r>
              <w:rPr/>
              <w:t xml:space="preserve"> : хрестоматия вузов по направлению подготовки 032700"Филология"по дисциплине"Морфология соврем.рус.яз." / СПбГУ,Филол.фак.;сост.С.И.Богданов и др. - СПб. : Изд-во СПбГУ, 2013. - 456 с. - (УМК по курсу"Морфология соврем.рус.яз."). - ISBN 978-5-8493-0240-9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М 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ов, А.А.</w:t>
            </w:r>
            <w:r>
              <w:rPr/>
              <w:br/>
              <w:t xml:space="preserve">   Единый регистр нормативных правовых актов как государственный информационный ресурс : автореф.дис.канд.юрид.наук / А. А. Морозов ; Нац.исслед.ядерный ун-т"МИФИ". - М. : б.и., 2014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М 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ов, Л.Н.</w:t>
            </w:r>
            <w:r>
              <w:rPr/>
              <w:br/>
              <w:t xml:space="preserve">   Школа классического вокала.Мастер-класс : учеб.пособие:электр.пособие / Л. Н. Морозов. - СПб. : Лань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М 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ов, Л.Н.</w:t>
            </w:r>
            <w:r>
              <w:rPr/>
              <w:br/>
              <w:t xml:space="preserve">   Школа классического вокала.Мастер-класс : учеб.пособие / Л. Н. Морозов. - 2-е изд.,стер. - СПб. : Лань, 2013. - 48 с. - ISBN 978-5-8114-0848-1 : 445,36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М 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ова, М.В.</w:t>
            </w:r>
            <w:r>
              <w:rPr/>
              <w:br/>
              <w:t xml:space="preserve">   Особенности магматизма на древних платформах России : выпуск.квалификац.работа / М. В. Морозова ; науч.рук.Т.Ф.Шевченкова;БГУ им.акад.И.Г.Петровского,ЕГФ,Каф.физ.географии. - Брянск : б.и., 2009. - 6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М 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орфология современного русского языка</w:t>
            </w:r>
            <w:r>
              <w:rPr/>
              <w:t xml:space="preserve"> : учеб.для вузов по направлению подготовки 032700"Филология"по дисциплине"Морфология соврем.рус.яз." / С. И. Богданов [и др.] ; СПбГУ,Филол.фак. - СПб. : Изд-во СПбГУ, 2013. - 640 с. - (УМК по курсу"Морфология соврем.рус.яз."). - ISBN 978-5-8943-0238-6 : 164,1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М 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ова, М.С.</w:t>
            </w:r>
            <w:r>
              <w:rPr/>
              <w:br/>
              <w:t xml:space="preserve">   Литературно-ролевая игра как средство формирования коммуникативных умений младших школьников : выпуск.квалификац.работа / М. С. Морозова ; науч.рук.Г.Г.Сергеичева;БГУ им.акад.И.Г.Петровского,СПФ,Каф.педагогики и соц.образования. - Брянск : б.и., 2010. - 9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я73</w:t>
              <w:br/>
              <w:t>М 8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аленко, О.П.</w:t>
            </w:r>
            <w:r>
              <w:rPr/>
              <w:br/>
              <w:t xml:space="preserve">   Топография : учеб.пособие по направлению подготовки 021000.62"География",профиль подготовки"Рекреационная география и туризм":электр.ресурс / О. П. Москаленко ; БГУ им.акад.И.Г.Петровского,ЕГФ,Каф.географии и землеустройст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М 8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М.И.</w:t>
            </w:r>
            <w:r>
              <w:rPr/>
              <w:br/>
              <w:t xml:space="preserve">   Возмещение имущественного вреда реабилитированным в уголовном судопроизводстве : автореф.магистерской дис.по направлению подготовки "Уголовное право и уголовный процесс"030900.68-Юриспруденция / М. И. Москвин ; БГУ им.акад.И.Г.Петровского,Юрид.фак.,Каф.уголовного права и криминологии. - Брянск : б.и., 2014. - 1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М 8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шков, К.</w:t>
            </w:r>
            <w:r>
              <w:rPr/>
              <w:br/>
              <w:t xml:space="preserve">   Индустрия джаза в Америке.XXI век / К. Мошков. - 2-е изд.,испр.и доп. - СПб. : Лань, 2013. - 640 с. - (Мир культуры,истории,философии). - ISBN 978-5-8114-0852-8 : 5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М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-За-Чин, В.В.</w:t>
            </w:r>
            <w:r>
              <w:rPr/>
              <w:br/>
              <w:t xml:space="preserve">   Использование морфобиометрических показателей сосны обыкновенной-Pinus sylvestris L.,в оценке качества атмосферного воздуха(на примере Дятьковского района Брянской области) : выпуск.квалификац.работа / В. В. Му-За-Чин ; науч.рук.Н.В.Маркелова;БГУ им.акад.И.Г.Петровского,ЕГФ,Каф.экологии и рационального природопользования. - Брянск : б.и., 2010. - 5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М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ковня, О.В.</w:t>
            </w:r>
            <w:r>
              <w:rPr/>
              <w:br/>
              <w:t xml:space="preserve">   Изучение произвольной памяти детей старшего дошкольного возраста,находящихся в условиях социального приюта : выпуск.квалификац.работа / О. В. Муковня ; науч.рук.Г.А.Свердлова;БГУ им.акад.И.Г.Петровского,СПФ,Каф.педагогики и соц.образования. - Брянск : б.и., 2010. - 7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М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униципальное право</w:t>
            </w:r>
            <w:r>
              <w:rPr/>
              <w:t xml:space="preserve"> : учеб.для бакалавров вузов по спец.и направлению подготовки"Юриспруденция" / Моск.гос.юрид.ун-т им.О.Е.Кутафина;отв.ред.В.И.Фадеев. - М. : Проспект, 2013. - 336 с. - (Сер.учеб.МГЮА для бакалавров). - ISBN 978-5-392-10295-2 : 3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М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рашев, В.В.</w:t>
            </w:r>
            <w:r>
              <w:rPr/>
              <w:br/>
              <w:t xml:space="preserve">   Пшеница и ее дикие сородичи / В. В. Мурашев, З. А. Морозова ; МГУ им.М.В.Ломоносова. - М. : Макс Пресс, 2013. - 145 с. : ил. - ISBN 978-5-317-04567-8 : 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М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рзикова, Н.А.</w:t>
            </w:r>
            <w:r>
              <w:rPr/>
              <w:br/>
              <w:t xml:space="preserve">   Внеклассная работа как средство формирования математичсеких способностей у младших школьников : выпуск.квалификац.работа / Н. А. Мурзикова ; науч.рук.Л.И.Чижевская;БГУ им.акад.И.Г.Петровского,СПФ,Каф.естественно-мат.дисциплин и методика их преподавания. - Брянск : б.и., 2010. - 9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М 9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юшова, С.С.</w:t>
            </w:r>
            <w:r>
              <w:rPr/>
              <w:br/>
              <w:t xml:space="preserve">   Средства активизации познавательной деятельности младших школьников на уроках окружающего мира : выпуск.квалификац.работа / С. С. Матюшова ; науч.рук.А.Е.Чижевский;БГУ им.акад.И.Г.Петровского,СПФ,Каф.естественно-мат.дисциплин и методика их преподавания. - Брянск : б.и., 2010. - 15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-4</w:t>
              <w:br/>
              <w:t>М 9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юллер, В.К.</w:t>
            </w:r>
            <w:r>
              <w:rPr/>
              <w:br/>
              <w:t xml:space="preserve">   Полный англо-русский словарь : 180 000 слов и выражений / В. К. Мюллер. - М. : Эксмо, 2014. - 912 с. - (Б-ка словарей Мюллера). - ISBN 978-5-699-69340-5 : 49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  <w:br/>
              <w:t>М 9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якотных, В.В.</w:t>
            </w:r>
            <w:r>
              <w:rPr/>
              <w:br/>
              <w:t xml:space="preserve">   Особенности онтогенетической изменчивости функционального состояния организма мужчин с различными режимами двигательной активности : автореф.дис.д-ра биол.наук / В. В. Мякотных ; Сочинский гос.ун-т. - Майкоп : б.и., 2013. - 45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М 9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язин, Н.А.</w:t>
            </w:r>
            <w:r>
              <w:rPr/>
              <w:br/>
              <w:t xml:space="preserve">   Исламское сообщество и исламизм в Англии в конце XX - начале XXI вв. как факторы трансформации британских правых движений от неофашизма к антиджихадизму : автореф.дис.канд.ист.наук / Н. А. Мязин ; Калужский гос.ун-т им.К.Э.Циолковского. - Калуга : б.и., 2014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М 9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язин, Н.А.</w:t>
            </w:r>
            <w:r>
              <w:rPr/>
              <w:br/>
              <w:t xml:space="preserve">   Исламское сообщество и исламизм в Англии в конце XX - начале XXI вв. как факторы трансформации британских правых движений от неофашизма к антиджихадизму : дис.на соиск.учен.степ.канд.ист.наук:спец.07.00.03-Всеобщая история / Н. А. Мязин ; науч.рук.В.В.Курков;Калужский гос.ун-т им.К.Э.Циолковского. - Калуга : б.и., 2014. - 25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М-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PC Magazine.№3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М-1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лаков А.Г.</w:t>
            </w:r>
            <w:r>
              <w:rPr/>
              <w:br/>
              <w:t xml:space="preserve">   Общая психология : учеб.пособие для вузов и слушателей курсов психол.дисциплин / А. Г. Маклаков. - СПб. : Питер, 2012. - 583 с. : ил. - (Учеб.для вузов). - ISBN 978-5-459-01579-9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М-1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лаков А.Г.</w:t>
            </w:r>
            <w:r>
              <w:rPr/>
              <w:br/>
              <w:t xml:space="preserve">   Общая психология : учеб.пособие для вузов и слушателей курсов психол.дисциплин / А. Г. Маклаков. - СПб. : Питер, 2013. - 583 с. : ил. - (Учеб.для вузов). - ISBN 978-5-496-00314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М-2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ин, Ю.П.</w:t>
            </w:r>
            <w:r>
              <w:rPr/>
              <w:br/>
              <w:t xml:space="preserve">   Экономический анализ : учеб.пособие для вузов по направлению"Экономика"и др.экон.спец. / Ю. П. Маркин. - 3-е изд.,стер. - М. : Омега-Л, 2011. - 450 с. - (Высш.экон.образование). - ISBN 978-5-370-01300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М-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лев В.П.</w:t>
            </w:r>
            <w:r>
              <w:rPr/>
              <w:br/>
              <w:t xml:space="preserve">   Техногенный радиационный риск(экология,гигиена,защита) / В. П. Михалев ; В.П.Михалев. - Брянск : Ладомир, 2009. - 156 с. - 200-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Бр</w:t>
              <w:br/>
              <w:t>М-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лев, В.П.</w:t>
            </w:r>
            <w:r>
              <w:rPr/>
              <w:br/>
              <w:t xml:space="preserve">   Комплексная эколого-гигиеническая оценка состояния окружающей среды как фактора риска для здоровья : монография / В. П. Михалев ; А. В. Корсаков,А.М. Цыгановский; БГУ им. акад.И.Г.Петровского. - Брянск : Курсив, 2009. - 242 с. - ISBN 978-5-89592-0985-5 : 199.4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М-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ова, Е.В.</w:t>
            </w:r>
            <w:r>
              <w:rPr/>
              <w:br/>
              <w:t xml:space="preserve">   Джон Квинси Адамс и борьба секций в США в 20-е годы ХIХ века : монография / Е. В. Морозова ; БГУ им.акад.И.Г.Петровского. - Брянск : Десяточка, 2009. - 202 с. - ISBN 978-5-91877-009-2 : 181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я73</w:t>
              <w:br/>
              <w:t>М-9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хаев Р.Т.</w:t>
            </w:r>
            <w:r>
              <w:rPr/>
              <w:br/>
              <w:t xml:space="preserve">   Политология : учеб.для высш.учеб.заведений / Р. Т. Мухаев. - 4-е изд.,перераб.и доп. - М. : ЮНИТИ-ДАНА, 2013. - 663 с. - ISBN 978-5-238-01833-1 : 46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Н 1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бокина, М.Е.</w:t>
            </w:r>
            <w:r>
              <w:rPr/>
              <w:br/>
              <w:t xml:space="preserve">   Московское религиозно-философское общество памяти Владимира Соловьёва (1905-1918 гг.) : автореф.дис.канд.ист.наук / М. Е. Набокина ; Моск.городской пед.ун-т. - М. : б.и., 2014. - 2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1</w:t>
              <w:br/>
              <w:t>Н 1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боков, В.В.</w:t>
            </w:r>
            <w:r>
              <w:rPr/>
              <w:br/>
              <w:t xml:space="preserve">   Лекции по русской литературе:Чехов,Достоевский,Гоголь,Горький,Толстой,Тургенев / В. В. Набоков. - СПб. : Азбука-Классика, 2010. - 444 с. - ISBN 978-5-9985-0689-5 : 1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  <w:br/>
              <w:t>Н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ова, Ю.В.</w:t>
            </w:r>
            <w:r>
              <w:rPr/>
              <w:br/>
              <w:t xml:space="preserve">   Аксиология парламентской культуры : автореф.дис.д-ра филос.наук / Ю. В. Назарова ; Тульский гос.пед.ун-т им.Л.Н.Толстого. - Курск : б.и., 2014. - 3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Н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ётова, Н.Ю.</w:t>
            </w:r>
            <w:r>
              <w:rPr/>
              <w:br/>
              <w:t xml:space="preserve">   Генезис православного образования в контексте культурно-исторического развития России : автореф.дис.канд.пед.наук / Н. Ю. Налётова ; Смоленский гос.пед.ун-т. - Смоленск : б.и., 2014. - 4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Н 3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ые основы квалификации преступлений</w:t>
            </w:r>
            <w:r>
              <w:rPr/>
              <w:t xml:space="preserve"> : учебно-метод.комплекс по направлению подготовки магистра по спец.030900.68"Юриспруденция",профиль подготовки"Уголовное право и уголовный процесс",квалификация"Магистр",форма обучения оч.,заоч.   / БГУ им.акад.И.Г.Петровского,Юрид.фак.,Каф.уголовного права и криминологии;сост.И.А.Тарасова,С.Л.Крамарев. - Брянск : РИО БГУ, 2013. - 172 с. - 185,27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Н 3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ые основы интеграции национальных образовательных стандартов общего и высшего математического образования (Россия-Беларусь-Украина)</w:t>
            </w:r>
            <w:r>
              <w:rPr/>
              <w:t xml:space="preserve"> : науч.проект РГНФ №13-26-01004"Методол.,метод.и технол.основы интеграции нац.образоват.стандартов общ.и высш.славянского(российско-белорус.-украинского мат.образования):междунар.коллективная монография / авт.-сос.т.Ю.А.Антоновская,В.И.Горбачев,С.К.Горохова, И.Л.Гуревва,В.А.Далингер,В.В.Казаченок,С.А.Мазаник,Н.А.Малинникова,И.Е.Малова,Е.Д.Сенченко,О.Г.Смоляр,А.В.Ястребова,Г.А.Язковская;под общ.ред.И.Е.Маловой. - Брянск : Изд-во ИП Огнева, 2014. - 197 с. - ISBN 978-5-906754-01-1 : 249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Н 3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чальная школа.Ноябрь 2013</w:t>
            </w:r>
            <w:r>
              <w:rPr/>
              <w:t xml:space="preserve"> : электр.прил.к журн. - М. : Первое сентября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Н 3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чертательная геометрия</w:t>
            </w:r>
            <w:r>
              <w:rPr/>
              <w:t xml:space="preserve"> : учеб.для вузов по спец.050501.07-"Проф.обучение(материаловедение и обработка материалов)" / В. В. Корниенко [и др.]. - СПб. : Лань, 2013. - 192 с. - (Учеб.для вузов:Спец.лит.). - ISBN 978-5-8114-1467-3 : 597,92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Н 3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чальная школа.Декабрь 2013</w:t>
            </w:r>
            <w:r>
              <w:rPr/>
              <w:t xml:space="preserve"> : электр.прил.к журн. - М. : Первое сентября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2</w:t>
              <w:br/>
              <w:t>Н 4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лин, Е.П.</w:t>
            </w:r>
            <w:r>
              <w:rPr/>
              <w:br/>
              <w:t xml:space="preserve">   Алгебра и начала математического анализа.10 класс : учеб.для общеобразоват.учреждений(базовый и профильные уровни) / Е. П. Нелин, В. А. Лазарев. - М. : Илекса, 2011. - 480 с. - ISBN 978-5-89237-336-4 : 27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Н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мов, Р.С.</w:t>
            </w:r>
            <w:r>
              <w:rPr/>
              <w:br/>
              <w:t xml:space="preserve">   Психология : учеб.для бакалавров вузов по непсихол.спец. / Р. С. Немов. - М. : Юрайт, 2014. - 639 с. : ил. - (Бакалавр.Базовый курс). - ISBN 978-5-9916-3349-9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  <w:br/>
              <w:t>Н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мезий, Эмесский.</w:t>
            </w:r>
            <w:r>
              <w:rPr/>
              <w:br/>
              <w:t xml:space="preserve">   О природе человека / Немезий Эмесский. - М. : Канон, 2011. - 464 с. - (История христианства в памятниках). - ISBN 978-5-88373-108-1 : 254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Н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инова Ю.Н.</w:t>
            </w:r>
            <w:r>
              <w:rPr/>
              <w:br/>
              <w:t xml:space="preserve">   Немецкий язык : учебно-метод.комплекс по направлению подготовки 030600.62-История(Общий профиль),050100"Пед.образование"(История и обществознание):электр.ресурс / Ю. Н. Устинова ; БГУ им.акад.И.Г.Петровского,Каф.иностр.яз. - Брянск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Н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мов, Р.С.</w:t>
            </w:r>
            <w:r>
              <w:rPr/>
              <w:br/>
              <w:t xml:space="preserve">   Психология : учеб.для бакалавров вузов для непсихол.направлениям и спец. / Р. С. Немов ; МПСУ. - М. : Юрайт, 2014. - 639 с. - (Бакалавр.Базовый курс). - ISBN 978-5-9916-3703-9 : 658,13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-4</w:t>
              <w:br/>
              <w:t>Н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о-русский,русско-немецкий словарь</w:t>
            </w:r>
            <w:r>
              <w:rPr/>
              <w:t xml:space="preserve"> : более 40 000 слов и выражений,важная соврем.лексика,частотный метод и нормативность. - М. : Вако, 2013. - 832 с. - ISBN 978-5-408-01074-5 : 17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Н 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еорганическая химия</w:t>
            </w:r>
            <w:r>
              <w:rPr/>
              <w:t xml:space="preserve"> : учебно-метод.комплекс по направлению подготовки 050100.65"Пед.образование",профиль подготовки"Биология-Химия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Н 5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стерова, Н.В.</w:t>
            </w:r>
            <w:r>
              <w:rPr/>
              <w:br/>
              <w:t xml:space="preserve">   Социальная работа по социализации и социальной адаптации пожилых людей с ограниченными возможностями в условиях общественной организации : выпуск.квалификац.работа / Н. В. Нестерова ; науч.рук.Н.В.Бычкова;БГУ им.акад.И.Г.Петровского,СПФ,Каф.педагогики и соц.образования. - Брянск : б.и., 2010. - 8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Н 5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трусов, А.И.</w:t>
            </w:r>
            <w:r>
              <w:rPr/>
              <w:br/>
              <w:t xml:space="preserve">   Микробиология : учеб.для учреждений высш.проф.образования по направлению подготовки"Пед.образование"профиль"Биология" / А. И. Нетрусов, И. Б. Котова. - М. : Академия, 2012. - 379 с. : ил. - (Высш.проф.образование:Пед.образование:Бакалавриат). - ISBN 978-5-7695-8411-4 : 635,8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Н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чай, С.Л.</w:t>
            </w:r>
            <w:r>
              <w:rPr/>
              <w:br/>
              <w:t xml:space="preserve">   Внутренняя политика США и проблема партий в президентство Дж.Монро (1817-1825 годы) : автореф.дис.канд.ист.наук / С. Л. Нечай ; БГУ им.акад.И.Г.Петровского. - Брянск : б.и., 2013. - 2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Н 6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зовцев, Н.А.</w:t>
            </w:r>
            <w:r>
              <w:rPr/>
              <w:br/>
              <w:t xml:space="preserve">   Становление и функционирование русской диаспоры в Калифорнии во второй половине XIX - первой трети XX века: экономические,общественно-политические и культурные аспекты : автореф.дис.канд.ист.наук / Н. А. Низовцев ; Орловский гос.ун-т. - Брянск : б.и., 2014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Н 6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зовцев, Н.А.</w:t>
            </w:r>
            <w:r>
              <w:rPr/>
              <w:br/>
              <w:t xml:space="preserve">   Становление и функционирование русской диаспоры в Калифорнии во второй половине XIX - первой трети XX века: экономические, общественно-политические и культурные аспекты : дис.на соиск.учен.степ.канд.ист.наук:спец.07.00.03-Всеобщая история / Н. А. Низовцев ; науч.рук.Т.Н.Гелла;Орловский гос.ун-т. - Брянск : б.и., 2014. - 22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Н 6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Л.А.</w:t>
            </w:r>
            <w:r>
              <w:rPr/>
              <w:br/>
              <w:t xml:space="preserve">   Становление исследовательской компетентности в методической подготовке студентов педагогического вуза в условиях инновационного развития образования : автореф.дис.д-ра пед.наук / Л. А. Никитина ; Нац.исслед.Томский гос.ун-т. - Барнаул : б.и., 2014. - 4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Н 6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шин, А.В.</w:t>
            </w:r>
            <w:r>
              <w:rPr/>
              <w:br/>
              <w:t xml:space="preserve">   Водные ресурсы Брянской области,их экологическое и санитарное состояние : выпуск.квалификац.работа / А. В. Никишин ; науч.рук.В.Б.Любимов;БГУ им.акад.И.Г.Петровского,ЕГФ,Каф.экологии и рационального природопользования. - Брянск : б.и., 2010. - 7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Н 6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М.А.</w:t>
            </w:r>
            <w:r>
              <w:rPr/>
              <w:br/>
              <w:t xml:space="preserve">   Кейс как средство обучения и контроля в условиях компетентностного образования в высшей школе : автореф.дис.канд.пед.наук / М. А. Никитина ; Алтайская гос.пед.акад. - Барнаул : б.и., 2014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Н 6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А.Л.</w:t>
            </w:r>
            <w:r>
              <w:rPr/>
              <w:br/>
              <w:t xml:space="preserve">   Формирование профессиональной компетентности студентов в среднем профессиональном образовании посредством построения и анализа математических моделей прикладных задач профессиональной деятельности : автореф.дис.канд.пед.наук / А. Л. Никитина ; Тульский гос.пед.ун-т им.Л.Н.Толстого. - М. : б.и., 2014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Н 6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форова, Н.А.</w:t>
            </w:r>
            <w:r>
              <w:rPr/>
              <w:br/>
              <w:t xml:space="preserve">   Управленческий анализ : учеб.для магистров экон.спец.вузов / Н. А. Никифорова, В. Н. Тафинцева ; Гос.ун-т М-ва финансов РФ. - М. : Юрайт, 2013. - 442 с. - (Магистр). - ISBN 978-5-9916-2121-2 : 306,46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Н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нова, А.В.</w:t>
            </w:r>
            <w:r>
              <w:rPr/>
              <w:br/>
              <w:t xml:space="preserve">   Социально-педагогическая реабилитация детей с ограниченными возможностями в условиях реабилитационного центра : выпуск.квалификац.работа / А. В. Никонова ; науч.рук.О.В.Малькина;БГУ им.акад.И.Г.Петровского,СПФ,Каф.педагогики и соц.образования. - Брянск : б.и., 2010. - 6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Н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а, И.П.</w:t>
            </w:r>
            <w:r>
              <w:rPr/>
              <w:br/>
              <w:t xml:space="preserve">   Экономическая теория : учеб.для вузов по направлению подготовки"Экономика"и"Менеджмент" / И. П. Николаева. - М. : Дашков и К, 2013. - 328 с. - (Учеб.изд.для бакалавров). - ISBN 978-5-394-01305-8 : 35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Н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ьская, Е.К.</w:t>
            </w:r>
            <w:r>
              <w:rPr/>
              <w:br/>
              <w:t xml:space="preserve">   Грамматика французского языка : учеб.для ин-тов и фак.иностр.яз. / Е. К. Никольская, Т. Я. Гольденберг. - 4-е изд.,испр. - М. : Альянс, 2014. - 368 с. - ISBN 978-5-91872-046-2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Н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ьский, В.И.</w:t>
            </w:r>
            <w:r>
              <w:rPr/>
              <w:br/>
              <w:t xml:space="preserve">   Практические занятия по генетике : учеб.пособие для учреждений высш.проф.образования по направлению подготовки"Пед.образование"профиль"Биология" / В. И. Никольский. - М. : Академия, 2012. - 223 с. : ил. - (Высш.проф.образование:Пед.образование:Бакалавриат). - ISBN 978-5-7695-5998-3 : 507,1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Н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улина, Л.С.</w:t>
            </w:r>
            <w:r>
              <w:rPr/>
              <w:br/>
              <w:t xml:space="preserve">   Использование приема сравнения в процессе формирования у младших школьников умения осуществлять проверку безударных гласных в корне слова : выпуск.квалификац.работа / Л. С. Никулина ; науч.рук.Т.В.Кулюкина;БГУ им.акад.И.Г.Петровского,СПФ,Каф.теории и методики нач.обучения. - Брянск : б.и., 2011. - 5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Лат.я73</w:t>
              <w:br/>
              <w:t>Н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сенбаум, М.Е.</w:t>
            </w:r>
            <w:r>
              <w:rPr/>
              <w:br/>
              <w:t xml:space="preserve">   Латинский язык : учеб. / М. Е. Нисенбаум. - 5-е изд.,испр.и доп. - М. : Эксмо, 2011. - 604 с. - (Рос.юрид.образование). - ISBN 978-5-699-42950-9 : 393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я73</w:t>
              <w:br/>
              <w:t>Н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ейшая история России.1914-2011</w:t>
            </w:r>
            <w:r>
              <w:rPr/>
              <w:t xml:space="preserve"> : учеб.пособие для бакалавров вузов по спец.020700"История" / СПбГУ;под ред.М.В.Ходякова. - 6-е изд.,испр.и.доп. - М. : Юрайт, 2015. - 541 с. - (Бакалавр.Базовый курс). - ISBN 978-5-9916-2830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я73</w:t>
              <w:br/>
              <w:t>Н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ейшая история стран Азии и Африки.ХХ век</w:t>
            </w:r>
            <w:r>
              <w:rPr/>
              <w:t xml:space="preserve"> : учеб.для вузов:в 2 ч. Ч. 1 : 1900-1945 / под ред.А.М.Родригеса. - М. : Владос, 2010. - 367 с. - (Учеб.для вузов). - ISBN 978-5-691-00645-6 : 3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я73</w:t>
              <w:br/>
              <w:t>Н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ейшая история России.1914 -2011</w:t>
            </w:r>
            <w:r>
              <w:rPr/>
              <w:t xml:space="preserve"> : учеб.пособие для бакалавров вузов по спец.020700"История" / СПбГУ;под ред.М.В.Ходякова. - 6-е изд.,испр.и доп. - М. : Юрайт, 2013. - 541 с. - (Бакалавр.Базовый курс). - ISBN 978-5-9916-2138-0 : 56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Н 7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а, А.В.</w:t>
            </w:r>
            <w:r>
              <w:rPr/>
              <w:br/>
              <w:t xml:space="preserve">   Характеристика водотоков по гидробиологическим показателям (на примере Калужской и Брянской областей) : выпуск.квалификац.работа / А. В. Новикова ; науч.рук.Л.Н.Анищенко;БГУ им.акад.И.Г.Петровского,ЕГФ,Каф.экологии и рационального природопользования. - Брянск : б.и., 2010. - 7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Н 7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а, М.А.</w:t>
            </w:r>
            <w:r>
              <w:rPr/>
              <w:br/>
              <w:t xml:space="preserve">   Социальная работа с детьми из приемных семей : выпуск.квалификац.работа / М. А. Новикова ; науч.рук.А.Е.Ядвиршис;БГУ им.акад.И.Г.Петровского,СПФ,Каф.педагогики и соц.образования. - Брянск : б.и., 2010. - 7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Н 7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а, О.М.</w:t>
            </w:r>
            <w:r>
              <w:rPr/>
              <w:br/>
              <w:t xml:space="preserve">   Формирование прагматической компетенции будущего врача при изучении иностранного языка в медицинском вузе : автореф.дис.канд.пед.наук / О. М. Новикова ; Курский гос.ун-т. - Орел : б.и., 2014. - 2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Н 7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а, Е.В.</w:t>
            </w:r>
            <w:r>
              <w:rPr/>
              <w:br/>
              <w:t xml:space="preserve">   Экологическая оценка всех видов выбросов,сбросов и отходов производства на предприятии ООО"Мясокомбинат" : выпуск.квалификац.работа / Е. В. Новикова ; науч.рук.Л.Н.Анищенко;БГУ им.акад.И.Г.Петровского,ЕГФ,Каф.экологии и рационального природопользования. - Брянск : б.и., 2011. - 8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Н 7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а, И.М.</w:t>
            </w:r>
            <w:r>
              <w:rPr/>
              <w:br/>
              <w:t xml:space="preserve">   Социальная работа по ресоциализации детей,оставшихся без попечения родителей, в комплексном центре социального обслуживания населения : выпуск.квалификац.работа / И. М. Новикова ; науч.рук.Л.А.Ядвиршис;БГУ им.акад.И.Г.Петровского,СПФ,Каф.педагогики и соц.образования. - Брянск : б.и., 2010. - 8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Н 7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жилов, О.П.</w:t>
            </w:r>
            <w:r>
              <w:rPr/>
              <w:br/>
              <w:t xml:space="preserve">   Информатика : учеб.пособие для вузов по спец.группы"Экономика и управление"и направлению"Информатика и вычислит.техника" / О. П. Новожилов. - М. : Юрайт, 2011. - 560 с. - (Основы наук). - ISBN 978-5-9916-0972-2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-4</w:t>
              <w:br/>
              <w:t>Н 7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ый немецко-русский и русско-немецкий словарь.Грамматика.Современная орфография</w:t>
            </w:r>
            <w:r>
              <w:rPr/>
              <w:t xml:space="preserve"> : 45 000 слов и словосочетаний. - М. : Дом славянской книги, 2014. - 511 с. - ISBN 978-5-91503-204-9 : 122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Н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здря, О.В.</w:t>
            </w:r>
            <w:r>
              <w:rPr/>
              <w:br/>
              <w:t xml:space="preserve">   Социальная работа по профилактике наркомании в молодежной среде социального приюта : выпуск.квалификац.работа / О. В. Ноздря ; науч.рук.Л.А.Ядвиршис;БГУ им.акад.И.Г.Петровского,СПФ,Каф.педагогики и соц.образования. - Брянск : б.и., 2010. - 8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Н 8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сс, И.Н.</w:t>
            </w:r>
            <w:r>
              <w:rPr/>
              <w:br/>
              <w:t xml:space="preserve">   Психодиагностика : учеб.для бакалавров вузов по направлению"Психология" / И. Н. Носс. - 2-е изд,перераб.и доп. - : Юрайт, 2013. - 439 с. - (Бакалавр.Углубл.курс). - ISBN 978-5-9916-2176-2 : 5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Н 8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сс, И.Н.</w:t>
            </w:r>
            <w:r>
              <w:rPr/>
              <w:br/>
              <w:t xml:space="preserve">   Психодиагностика : учеб.для бакалавров вузов по направлению "Психология" / И. Н. Носс. - 2-е изд.,перераб.и доп. - М. : Юрайт, 2014. - 500 с. - (Бакалавр.Углубл.курс). - ISBN 978-5-9916-3173-0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Н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, В.В.</w:t>
            </w:r>
            <w:r>
              <w:rPr/>
              <w:br/>
              <w:t xml:space="preserve">   Психология : учеб.для бакалавров вузов / В. В. Нуркова, Н. Б. Березанская. - 2-е изд.,перераб.и доп. - М. : Юрайт, 2012. - 575 с. - (Бакалавр.Базовый курс). - ISBN 978-5-9916-2015-4 : 486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Н 9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утрикова, Е.А.</w:t>
            </w:r>
            <w:r>
              <w:rPr/>
              <w:br/>
              <w:t xml:space="preserve">   Биологический контроль территорий особо опасных техногенных объектов(на примере Брянской области) : выпуск.квалификац.работа / Е. А. Нутрикова ; науч.рук.Е.В.Борздыко;БГУ им.акад.И.Г.Петровского,ЕГФ,Каф.экологии и рационального природопользования. - Брянск : б.и., 2011. - 7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Н-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мов Р.С.</w:t>
            </w:r>
            <w:r>
              <w:rPr/>
              <w:br/>
              <w:t xml:space="preserve">   Психология : учеб.для высш.пед.учеб.заведений:в 3 кн. Кн.1 : Общие основы психологии / Р. С. Немов. - 5-е изд. - М. : Владос, 2010. - 687 с. - ISBN 978-5-691-01742-1.-978-5-691-01743-8 : 38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я73</w:t>
              <w:br/>
              <w:t>Н-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ейшая история стран Азии и Африки.ХХ век</w:t>
            </w:r>
            <w:r>
              <w:rPr/>
              <w:t xml:space="preserve"> : учеб.для вузов:в 3 ч. Ч.3 : 1945-2000 / под ред.А.М.Родригеса. - М. : Владос, 2014. - 272 с. - (Учеб.для вузов). - ISBN 978-5-691-00644-9.978-5-691-00821-4 : 3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Н-8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арева, М.С.</w:t>
            </w:r>
            <w:r>
              <w:rPr/>
              <w:br/>
              <w:t xml:space="preserve">   Использование дидактических средств обучения на уроках окружающего мира при изучении темы"Организм человека" : выпуск.квалификац.работа / М. С. Носарева ; науч.рук.А.Е.Чижевский;БГУ им.акад.И.Г.Петровского,СПФ,Каф.естественно-мат.дисциплин и методика их преподавания. - Брянск : б.и., 2010. - 109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О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а, Л.Ф.</w:t>
            </w:r>
            <w:r>
              <w:rPr/>
              <w:br/>
              <w:t xml:space="preserve">   Возрастная психология : учеб.для акад.бакалавриата по гуманит.направлениям и спец. / Л. Ф. Обухова ; МГУ им.М.В.Ломоносова,Фак.психологии. - М. : Юрайт, 2015. - 460 с. - (Бакалавр.Академ.курс). - ISBN 978-5-9916-4652-9 : 462,44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я73</w:t>
              <w:br/>
              <w:t>О 2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риторика</w:t>
            </w:r>
            <w:r>
              <w:rPr/>
              <w:t xml:space="preserve"> : учеб.пособие для бакалавриата по спец.032700.62"Филология" / под ред.Н.А.Ипполитова. - М. : Экзамен, 2012. - 397 с. - ISBN 978-5-377-04347-8 : 2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О 3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всянкина, Е.А.</w:t>
            </w:r>
            <w:r>
              <w:rPr/>
              <w:br/>
              <w:t xml:space="preserve">   Нравственное воспитание младших школьников средствами учебной деятельности : выпуск.квалификац.работа / Е. А. Овсянкина ; науч.рук.Г.Г.Сергеечева;БГУ им.акад.И.Г.Петровского,СПФ,Каф.педагогики и соц.образования. - Брянск : б.и., 2010. - 6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О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еннева, М.С.</w:t>
            </w:r>
            <w:r>
              <w:rPr/>
              <w:br/>
              <w:t xml:space="preserve">   Теория и методика музыкального воспитания : учеб.для вузов по спец.050708-Педагогика и методика нач.образования,направлению 050100-Пед.образование(профиль"Нач.образование") / М. С. Осеннева. - 3-е изд.,стер. - М. : Академия, 2014. - 265 с. - (Высш.образование:Бакалавриат). - ISBN 978-5-4468-1291-2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Бр</w:t>
              <w:br/>
              <w:t>О-1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 соблюдении прав и свобод человека и гражданина в Брянской области в 2013 году</w:t>
            </w:r>
            <w:r>
              <w:rPr/>
              <w:t xml:space="preserve"> : ежегодный доклад Уполномоченного по правам человека в Брянской области / отв.ред.С.К.Симоненко. - Брянск : б.и., 2013. - 87 с. - 3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О-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 адвокатской деятельности и адвокатуре в Российской Федерации:федер.закон;Кодекс профессиональной этики адвоката</w:t>
            </w:r>
            <w:r>
              <w:rPr/>
              <w:t xml:space="preserve"> : тексты с изм.и доп.на 2012 г. - М. : Эксмо, 2012. - 78 с. - (Актуальное законодательство). - ISBN 978-5-699-55568-0 : 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О-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а, Л.Ф.</w:t>
            </w:r>
            <w:r>
              <w:rPr/>
              <w:br/>
              <w:t xml:space="preserve">   Возрастная психология : учеб.для бакалавров вузов по дисциплине"Возрастная психология" / Л. Ф. Обухова. - М. : Юрайт, 2012. - 460 с. - (Бакалавр). - ISBN 978-5-9916-1639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О-2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</w:t>
            </w:r>
            <w:r>
              <w:rPr/>
              <w:t xml:space="preserve"> : учебно-метод.комплекс для пед.спец. Модуль 3 : Практические задания(сокращ.вариант) / БГУ им.акад.И.Г.Петровского,Каф.психологии;авт.-сост.И.В.Афоньшина,И.В.Борисова,Л.В.Глебова,Г.Л.Гуров,А.А.Зюзя, Ю.В.Тищенко;под ред. Н.В.Матяш. - Брянск : РИО БГУ, 2009. - 117 с. - 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  <w:br/>
              <w:t>О-2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ество,культура,личность.Актуальные проблемы социально-гуманитарного знания</w:t>
            </w:r>
            <w:r>
              <w:rPr/>
              <w:t xml:space="preserve"> : материалы III междунар.научно-практ.конф.5-6 февр.2013 г. / Научно-издат.центр"Социосфера";редкол.С.Ю.Девятых и др. - Прага : Vedecko vydavatelske centrum"Sociosfera-CZ", 2013. - 219 с. - ISBN 978-80-87786-08-6 : 1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О-2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экология</w:t>
            </w:r>
            <w:r>
              <w:rPr/>
              <w:t xml:space="preserve"> : учебно-метод.комплекс по направлению подготовки 022000.62"Экология и природопользование",профиль"Природопользование",квалификация"Бакалавр",форма обучения оч.:электр.ресурс / БГУ им.акад.И.Г.Петровского,ЕГФ,Каф.экологии и рацион.природопользования;сост.Л.Н.Анищенко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О-2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химия</w:t>
            </w:r>
            <w:r>
              <w:rPr/>
              <w:t xml:space="preserve"> : учебно-метод.комплекс по направлению подготовки 050100.65"Пед.образование",профиль подготовки"Биология-Химия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О-2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и неорганическая химия</w:t>
            </w:r>
            <w:r>
              <w:rPr/>
              <w:t xml:space="preserve"> : учебно-метод.комплекс по направлению подготовки 240700"Биотехнология",профиль подготовки "Биотехнология и биоинженерия",квалификация"Бакалавр",форма обучения оч.,срок обучения 4 г.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О-3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вчаров, В.С.</w:t>
            </w:r>
            <w:r>
              <w:rPr/>
              <w:br/>
              <w:t xml:space="preserve">   Насильственная преступность в Российской Федерации. Причины и воздействие на нее : автореф.магистерской дис.по направлению подготовки "Уголовное право и уголовный процесс"030900.68-Юриспруденция / В. С. Овчаров ; БГУ им.акад.И.Г.Петровского,Юрид.фак.,Каф.уголовного права и криминологии. - Брянск : б.и., 2014. - 1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О-4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"Ой,мороз,мороз"</w:t>
            </w:r>
            <w:r>
              <w:rPr/>
              <w:t xml:space="preserve"> : электр.ресурс. - М. : Фирма Мелодия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О-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самытный, В.В.</w:t>
            </w:r>
            <w:r>
              <w:rPr/>
              <w:br/>
              <w:t xml:space="preserve">   Общая теория государства и права : учеб.для вузов по направлению 030900"Юриспруденция",по науч.спец.12.00.01"Теория и история права и государства.История учений о праве и государстве" / В. В. Оксамытный. - 2-е изд.,перераб.и доп. - М. : ЮНИТИ, 2015. - 591 с. - ISBN 978-5-238-02653-4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я73</w:t>
              <w:br/>
              <w:t>О-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синойд, К.Э.</w:t>
            </w:r>
            <w:r>
              <w:rPr/>
              <w:br/>
              <w:t xml:space="preserve">   Социология труда : учеб.пособие по направлению"Менеджмент" / К. Э. Оксинойд. - М. : Инфра-М, 2014. - 349 с. - (Высш.образование:Бакалавриат). - ISBN 978-5-16-005498-8 : 629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О-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самытный, В.В.</w:t>
            </w:r>
            <w:r>
              <w:rPr/>
              <w:br/>
              <w:t xml:space="preserve">   Сравнительное правоведение и законоведение : учеб.пособие для юрид.фак. / В. В. Оксамытный. - Брянск : РИО БГУ, 2011. - 239 с. - ISBN 978-5-9734-0152-8 : 16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О-5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льховская, О.В.</w:t>
            </w:r>
            <w:r>
              <w:rPr/>
              <w:br/>
              <w:t xml:space="preserve">   Партия "Центр" в Германии 70-х годов XIX века:организация,идеология,политическая практика : дис.на соиск.учен.степ.канд.ист.наук:спец.07.00.03-Всеобщая история / О. В. Ольховская ; науч.рук.С.Ф.Блуменау;БГУ им.акад.И.Г.Петровского. - Брянск : б.и., 2014. - 20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О-5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льховская, О.В.</w:t>
            </w:r>
            <w:r>
              <w:rPr/>
              <w:br/>
              <w:t xml:space="preserve">   Партия "Центр" в Германии 70-х годов XIX века:организация, идеология,политическая практика : автореф.дис.канд.ист.наук / О. В. Ольховская ; БГУ им.акад.И.Г.Петровского. - Брянск : б.и., 2014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3</w:t>
              <w:br/>
              <w:t>О-5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ельянович, Е.В.</w:t>
            </w:r>
            <w:r>
              <w:rPr/>
              <w:br/>
              <w:t xml:space="preserve">   Эстетическое образование в условиях петербургской дореволюционной школы XIX-начала XX веков : автореф.дис.канд.пед.наук / Е. В. Омельянович ; СПб.акад.посдипл.пед.образования. - СПб. : б.и, 2013. - 2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я73</w:t>
              <w:br/>
              <w:t>О-5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ельченко, Н.А.</w:t>
            </w:r>
            <w:r>
              <w:rPr/>
              <w:br/>
              <w:t xml:space="preserve">   Этика государственной и муниципальной службы : учеб.для бакалавров вузов по спец."Государственное и муниципальное управление" / Н. А. Омельченко. - 5-е изд.,перераб.и доп. - М. : Юрайт, 2013. - 408 с. - (Бакалавр.Базовый курс). - ISBN 978-5-9916-2466-4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я73</w:t>
              <w:br/>
              <w:t>О-6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пределение площадей объектов недвижимости</w:t>
            </w:r>
            <w:r>
              <w:rPr/>
              <w:t xml:space="preserve"> : учеб.пособие для вузов по направлению подготовки 120401-"Прикладная геодезия"с присвоением квалификации"специалист" / под ред.В.А.Коугия. - СПб. : Лань, 2013. - 112 с. - (Учеб.для вузов:Спец.лит.). - ISBN 978-5-8114-1396-6 : 300,0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О-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ческая химия</w:t>
            </w:r>
            <w:r>
              <w:rPr/>
              <w:t xml:space="preserve"> : учебно-метод.комплекс по направлению подготовки 240700"Биотехнология",профиль подготовки"Биотехнология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О-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ческая химия</w:t>
            </w:r>
            <w:r>
              <w:rPr/>
              <w:t xml:space="preserve"> : учебно-метод.комплекс по направлению подготовки 020208.65"Биохимия",профиль подготовки"Общая биохимия",квалификация"Биохимик":электр.ресурс / БГУ им.акад.И.Г.Петровского,ЕГФ;авт.-сост.О.С.Щетин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О-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труда персонала</w:t>
            </w:r>
            <w:r>
              <w:rPr/>
              <w:t xml:space="preserve"> : рабочая прогр.по специальности 080505.65"Управление персоналом",квалификация "Менеджер",форма обучения оч.,срок обучения 5 лет / БГУ им.акад.И.Г.Петровского,СЭИ,Фин.-экон.фак.,Каф.управления;авт.-сост.Н.М.Кувшинов. - Брянск : б.и., 2014. - 17 с. - 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О-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труда руководителя</w:t>
            </w:r>
            <w:r>
              <w:rPr/>
              <w:t xml:space="preserve"> : рабочая прогр.по спец.080504"Гос.и муницип.управление" / БГУ им.акад.И.Г.Петровского,Фин-экон.фак.,Каф.управления;авт.-сост.Н.М.Кувшинов. - Брянск : б.и., 2013. - 15 с. - 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О-6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, А.С.</w:t>
            </w:r>
            <w:r>
              <w:rPr/>
              <w:br/>
              <w:t xml:space="preserve">   Основы курса истории России : учеб. / А. С. Орлов ; МГУ им.М.В.Ломоносова,Ист.фак. - 2-е изд.,перераб.и доп. - М. : Проспект, 2013. - 576 с. - ISBN 978-5-392-03053-8 : 363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О-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адчая, Е.А.</w:t>
            </w:r>
            <w:r>
              <w:rPr/>
              <w:br/>
              <w:t xml:space="preserve">   Задачи и способы использования психологических тестов в педагогическом исследовании : выпуск.квалификац.работа / Е. А. Осадчая ; науч.рук.Р.А.Островская;БГУ им.акад.И.Г.Петровского,СПФ,Каф.педагогики и соц.образования. - Брянск : б.и., 2010. - 6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О-7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енко, Е.П.</w:t>
            </w:r>
            <w:r>
              <w:rPr/>
              <w:br/>
              <w:t xml:space="preserve">   Формирование мотивации младших школьников при обучении решению нестандартных и занимательных задач с использованием ИТ на уроках математики в первом классе : выпуск.квалификац.работа / Е. П. Осипенко ; науч.рук.А.П.Тонких;БГУ им.акад.И.Г.Петровского,СПФ,Каф.естественно-мат.дисциплин и методика их преподавания. - Брянск : б.и., 2010. - 8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О-7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енко, Л.А.</w:t>
            </w:r>
            <w:r>
              <w:rPr/>
              <w:br/>
              <w:t xml:space="preserve">   Использование средств информационных технологий на уроках окружающего мира : выпуск.квалификац.работа / Л. А. Осипенко ; науч.рук.И.Н.Чижевская;БГУ им.акад.И.Г.Петровского,СПФ,Каф.естественно-мат.дисциплин и методика их преподавания. - Брянск : б.и., 2010. - 11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О-7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, Г.В.</w:t>
            </w:r>
            <w:r>
              <w:rPr/>
              <w:br/>
              <w:t xml:space="preserve">   Динамика аспирантуры и перспективы до 2030 года: статистический и социологический анализ : электр.ресурс / Г. В. Осипов, В. И. Савинков ; РАН,Ин-т социально-полит.исслед. - М. : б.и., 2014. - б.с. - ISBN 978-5-906001-6 :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О-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экономики и технологии важнейших отраслей хозяйства</w:t>
            </w:r>
            <w:r>
              <w:rPr/>
              <w:t xml:space="preserve"> : конспект лекций по направлению подготовки 021000.62"География",профиль"Рекреационная география и туризм",050100.62"Пед.образование",профиль"География",профиль"Биология":электр.ресурс / БГУ им.акад.И.Г.Петровского,ЕГФ,Каф.географии и землеустройства;сост.М.В.Долган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О-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квалификации преступлений</w:t>
            </w:r>
            <w:r>
              <w:rPr/>
              <w:t xml:space="preserve"> : учеб.пособие по направлению подготовки 030900"Юриспруденция",профиль подготовки"Уголовно-правовой профиль",квалификация"Бакалавр",форма обучения оч. / БГУ им.акад.И.Г.Петровского,Юрид.фак.,Каф.уголовного права и криминологии;сост.И.А.Тарасова,Н.В.Тарасова,П.А.Колотовкин. - Брянск : Ладомир, 2014. - 174 с. - ISBN 978-5-91516-318-7 : 171,3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О-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экономики и технологии важнейших отраслей хозяйства</w:t>
            </w:r>
            <w:r>
              <w:rPr/>
              <w:t xml:space="preserve"> : учебно-метод.комплекс по по направлению подготовки 05.03.02"География",120700"Землеустройство и кадастры",050100.62"Педагогическое образование":электр.ресурс / БГУ им.акад.И.Г.Петровского,ЕГФ,Каф.географии и землеустройства;сост.М.В.Долган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О-7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тровский, Э.В.</w:t>
            </w:r>
            <w:r>
              <w:rPr/>
              <w:br/>
              <w:t xml:space="preserve">   Основы психологии : учеб.пособие для экон.спец.вузов / Э. В. Островский. - М. : Вуз.учеб.:Инфра-М, 2012. - 267 с. - (Вуз.учеб.). - ISBN 978-5-9558-0202-2.-978-5-16-004819-2 : 189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О-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т рождения до школы</w:t>
            </w:r>
            <w:r>
              <w:rPr/>
              <w:t xml:space="preserve"> : примерная основная общеобразовательная программа дошкольного образования / под ред.Н.Е.Вераксы и др. - 3-е изд.,испр.и доп. - М. : Мозаика-Синтез, 2012. - 336 с. - ISBN 978-5-86775-813-4 : 198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О-8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траслевое и региональное природопользование</w:t>
            </w:r>
            <w:r>
              <w:rPr/>
              <w:t xml:space="preserve"> : учебно-метод.комплекс по направлению подготовки:022000.62"Экология и природопользование",профиль подготовки"Природопользование",квалификация"бакалавр",форма обучения оч.:электр.ресур / БГУ им.акад.И.Г.Петровского,ЕГФ,Каф.экологии и рационального природопользования;авт.сост.М.В.Авраменко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О-8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ческая, Т.И.</w:t>
            </w:r>
            <w:r>
              <w:rPr/>
              <w:br/>
              <w:t xml:space="preserve">   Арбитражный процесс : курс лекций / Т. И. Отческая. - М. : Эксмо, 2011. - 334 с. - (Учеб.курс;кратко и доступно!). - ISBN 978-5-699-43485-5 : 19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О-9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окружающей среды</w:t>
            </w:r>
            <w:r>
              <w:rPr/>
              <w:t xml:space="preserve"> : учеб.для высш.учеб.заведений по направлению"Экология и природопльзование" / под ред.Я.Д.Вишнякова. - 2-е изд.,стер. - М. : Академия, 2014. - 285 с. - (Высш.проф.образование:Бакалавриат). - ISBN 978-5-4468-0661-4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О-9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хлопкова, Д.К.</w:t>
            </w:r>
            <w:r>
              <w:rPr/>
              <w:br/>
              <w:t xml:space="preserve">   Социально-педагогическая помощь старшеклассникам в их профессиональном самоопределении в условиях сельского социума : автореф.дис.канд.пед.наук / Д. К. Охлопкова ; Моск.гор.психолого-пед.ун-т. - М. : б.и., 2013. - 2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О-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ценка воздействия на окружающую среду</w:t>
            </w:r>
            <w:r>
              <w:rPr/>
              <w:t xml:space="preserve"> : учеб.пособие для вузов по направлению"Экология и природопользование" / под ред. В.М. Питулько. - М. : Академия, 2013. - 395 с. : ил. - (Высш.проф.образование:Бакалавриат). - ISBN 978-5-7695-9579-0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О-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ценка воздействия на окружающую среду</w:t>
            </w:r>
            <w:r>
              <w:rPr/>
              <w:t xml:space="preserve"> : учебно-метод.комплекс по направлению подготовки 022000.62"Экология и природопользование",профиль"Природопользование",квалификация"Бакалавр",форма обучения оч.:электр.ресурс / БГУ им.акад.И.Г.Петровского,ЕГФ,Каф.экологии и рационального природопользования;сост.Л.Н.Анищенко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О-9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щепков, А.Ю.</w:t>
            </w:r>
            <w:r>
              <w:rPr/>
              <w:br/>
              <w:t xml:space="preserve">   Системы автоматического управления:теория,применение, моделирование в MATLAB : учеб.пособие / А. Ю. Ощепков. - 2-е изд.,испр. - СПб. : Лань, 2013. - 208 с. - ISBN 978-5-8114-1471-0 : 590,04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П 1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PC Magazine.№5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П 1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PC Magazine.№6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П 1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PC Magazine.№4/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П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енко, Н.И.</w:t>
            </w:r>
            <w:r>
              <w:rPr/>
              <w:br/>
              <w:t xml:space="preserve">   История России с древнейших времен до 1861 года : учеб.для вузов по направлениям и спец.030401(020700)"История",050401(032600)"История(учитель истории),030400(520800)"История(бакалавр) / Н. И. Павленко, И. Л. Андреев, В. А. Федоров ; под ред.Н.И.Павленко. - 5-е изд.,перераб.и доп. - М. : Юрайт, 2014. - 712 с. - (Бакалавр.Базовый курс). - ISBN 978-5-9916-3408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П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, П.В.</w:t>
            </w:r>
            <w:r>
              <w:rPr/>
              <w:br/>
              <w:t xml:space="preserve">   Финансовое право : учеб.пособие по спец."Финансы и кредит","Бух.учет,анализ и аудит","Мировая экономика","Налоги и налогообложение" / П. В. Павлов. - 4-е изд.,испр. - М. : Омега-Л, 2009. - 300 с. - (Высш.фин.образование). - ISBN 978-5-370-01028-6 : 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П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енко, Н.И.</w:t>
            </w:r>
            <w:r>
              <w:rPr/>
              <w:br/>
              <w:t xml:space="preserve">   История России с древнейших времен до 1861 года : учеб.для вузов по направлениям и спец.030401(020700)"История",050401(032600)"История"(учитель истории),030400(520800)"История"(бакалавр) / Н. И. Павленко, И. Л. Андреев, В. А. Федоров ; под ред.Н.И.Павленко. - 5-е изд.,перераб.и доп. - М. : Юрайт, 2011. - 712 с. - (Основы наук). - ISBN 978-5-9916-1181-7 : 40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П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енко, Н.И.</w:t>
            </w:r>
            <w:r>
              <w:rPr/>
              <w:br/>
              <w:t xml:space="preserve">   История России : учеб.для вузов по направлению 050100"Пед.образование(профиль"История") / Н. И. Павленко, И. Л. Андреев, Л. М. Ляшенко. - М. : Абрис, 2012. - 661 с. - ISBN 978-5-4372-0011-7 : 898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П 1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асенко, А.М.</w:t>
            </w:r>
            <w:r>
              <w:rPr/>
              <w:br/>
              <w:t xml:space="preserve">   Диагностика социализации детей,оставшихся без попечения родителей : выпуск.квалификац.работа / А. М. Панасенко ; науч.рук.О.В.Малькина;БГУ им.акад.И.Г.Петровского,СПФ,Каф.педагогики и соц.образования. - Брянск : б.и., 2010. - 8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П 1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нченко, В.И.</w:t>
            </w:r>
            <w:r>
              <w:rPr/>
              <w:br/>
              <w:t xml:space="preserve">   Валютное регулирование : учеб.пособие для вузов по спец.080115"Таможенное дело" / В. И. Панченко. - 2-е изд.,испр.и доп. - СПб. : Троицкий мост, 2014. - 240 с. - (Учеб.пособие). - ISBN 978-5-4377-0051-8 : гриф УМО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П 1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нькова, Е.В.</w:t>
            </w:r>
            <w:r>
              <w:rPr/>
              <w:br/>
              <w:t xml:space="preserve">   Способы формирования у младших школьников умения определять род имени существительного : выпуск.квалификац.работа / Е. В. Панькова ; науч.рук.Н.А.Шестакова;БГУ им.акад.И.Г.Петровского,СПФ,Каф.теории и методики нач.образования. - Брянск : б.и., 2011. - 9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П 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повян, О.Э.</w:t>
            </w:r>
            <w:r>
              <w:rPr/>
              <w:br/>
              <w:t xml:space="preserve">   Сорбционная очистка отходящих газов мусоросжигательных заводов с использованием микрокристалического гидроксида кальция : автореф.дис.канд.техн.наук / О. Э. Паповян ; МАМИ. - М. : б.и., 2014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П 2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трикеева, Ю.С.</w:t>
            </w:r>
            <w:r>
              <w:rPr/>
              <w:br/>
              <w:t xml:space="preserve">   Оценка экологической роли парков и скверов г.Карачева : выпуск.квалификац.работа / Ю. С. Патрикеева ; науч.рук.Л.Н.Анищенко;БГУ им.акад.И.Г.Петровского,ЕГФ,Каф.экологии и рационального природопользования. - Брянск : б.и., 2010. - 9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р</w:t>
              <w:br/>
              <w:t>П 2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тофеева, О.О.</w:t>
            </w:r>
            <w:r>
              <w:rPr/>
              <w:br/>
              <w:t xml:space="preserve">   Влияние шума на состояние здоровья у работников промышленных предприятий(на примере Брянского машиностроительного завода) : выпуск.квалификац.работа / О. О. Патофеева ; науч.рук.И.И.Дубовой;БГУ им.акад.И.Г.Петровского,ЕГФ,Каф.экологии и рационального природопользования. - Брянск : б.и., 2010. - 5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</w:t>
              <w:br/>
              <w:t>П 2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тракеев, В.Г.</w:t>
            </w:r>
            <w:r>
              <w:rPr/>
              <w:br/>
              <w:t xml:space="preserve">   Педагогические технологии коррекционно-развивающего обучения школьников со сниженными учебными возможностями : монография / В. Г. Патракеев. - М. : Перспектива, 2013. - 164 с. : ил. - ISBN 978-5-98594-407-5 : 1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П 2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фнутьева, Н.Л.</w:t>
            </w:r>
            <w:r>
              <w:rPr/>
              <w:br/>
              <w:t xml:space="preserve">   Формирование математичсеких способностей младших школьников в ходе развития у них геометрических представлений : выпуск.квалификац.работа / Н. Л. Пафнутьева ; науч.рук.В.С.Егорина;БГУ им.акад.И.Г.Петровского,СПФ,Каф.естественно-мат.дисциплин и методика их преподавания. - Брянск : б.и., 2010. - 7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2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чин, Р.К.</w:t>
            </w:r>
            <w:r>
              <w:rPr/>
              <w:br/>
              <w:t xml:space="preserve">   Психолого-акмеологические барьеры в профессиональной подготовке бакалавров и информационные ресурсы их элиминации : автореф.дис.канд.психол.наук / Р. К. Пачин ; Костромской гос.ун-т им.Н.А.Некрасова. - Кострома : б.и., 2013. - 29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П 2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мутова, А.</w:t>
            </w:r>
            <w:r>
              <w:rPr/>
              <w:br/>
              <w:t xml:space="preserve">   "Нам не жить друг без друга" : электр.ресурс / А. Пахмутова ; Фирма"Мелодия",газета"Культура",Нац.фонд.поддержки правообладателей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П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взнер, Л.Д.</w:t>
            </w:r>
            <w:r>
              <w:rPr/>
              <w:br/>
              <w:t xml:space="preserve">   Практикум по математическим основам теории систем : учеб.пособие для вузов по направлению 220200"Автоматизация и управление" / Л. Д. Певзнер. - СПб. : Лань, 2013. - 400 с. - ISBN 978-5-81114-1411-6 : 1200,1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я73</w:t>
              <w:br/>
              <w:t>П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учеб.для бакалавров вузов по гуманит.направлениям и спец. / МПГУ;под общ.ред.Л.С.Подымовой,В.А.Сластенина. - М. : Юрайт, 2014. - 332 с. - (Бакалавр.Базовый курс). - ISBN 978-5-9916-3450-2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я73</w:t>
              <w:br/>
              <w:t>П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учеб.пособие для бакалавров вузов по дисциплине"Педагогика и психология"(часть1"Педагогика"),обуч.по непед.спец. / под ред.П.И.Пидкасистого. - 3-е изд.,испр.и доп. - М. : Юрайт, 2013. - 511 с. - (Бакалавр.Базовый курс). - ISBN 978-5-9916-2652-1 : 4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я73</w:t>
              <w:br/>
              <w:t>П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учеб.пособие для бакалавров вузов по дисциплине"Педагогика и психология"(ч.1"Педагогика"),обуч.по непед.спец. / под ред.П.И.Пидкасистого. - 3-е изд.,испр.и доп. - М. : Юрайт, 2015. - 511 с. - (Бакалавр.Базовый курс). - ISBN 978-5-9916-2652-1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П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льц, С.</w:t>
            </w:r>
            <w:r>
              <w:rPr/>
              <w:br/>
              <w:t xml:space="preserve">   Все правила английского языка в доступной и занимательной форме : учеб.пособие / С. Пельц. - Ростов н/Д : Феникс, 2014. - 415 с. - (Без репетитора). - ISBN 978-5-222-21437-4 : 3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я73</w:t>
              <w:br/>
              <w:t>П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учеб.для бакалавров вузов по гуманит.направлениям и спец. / МГПУ;под ред.Л.С.Подымовой,В.А.Сластенина. - М. : Юрайт, 2012. - 332 с. - (Бакалавр.Базовый курс). - ISBN 978-5-9916-2050-5 : 29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я73</w:t>
              <w:br/>
              <w:t>П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 и психология высшей школы</w:t>
            </w:r>
            <w:r>
              <w:rPr/>
              <w:t xml:space="preserve"> : учебно-метод.комплекс по направлению подготовки 080100"Экономика"Магистерской программы:"Экономика и региональное управление" / БГУ им.акад.И.Г.Петровского,Каф.психологии;авт.-сост.И.А.Мезенцева,Н.В.Матяш,Г.Л.Гуров. - Брянск : РИО БГУ, 2014. - 175 с. -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П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левин, В.О.</w:t>
            </w:r>
            <w:r>
              <w:rPr/>
              <w:br/>
              <w:t xml:space="preserve">   Чапаев и пустота / В. О. Пелевин. - М. : Эксмо, 2013. - 416 с. - (Книги Виктора Пелевина). - ISBN 978-5-699-62492-8 : 12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П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сихология</w:t>
            </w:r>
            <w:r>
              <w:rPr/>
              <w:t xml:space="preserve"> : сб.учебно-метод.комплексов по магистерской программе по направлению"Пед.психология":учебно-метод.пособие / БГУ им.акад.И.Г.Петровского,СЭИ,Фак.психологии,рекламы и связей с общественностью,Каф.общ.и проф.педагогики;сост.Р.К.Карнеев,Г.Ф.Голубева,О.А.Карнеева,С.Л.Мельников,Т.А.Павлова. - Брянск : Ладомир, 2011. - 92 с. - 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я73</w:t>
              <w:br/>
              <w:t>П 2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ышкин, А.В.</w:t>
            </w:r>
            <w:r>
              <w:rPr/>
              <w:br/>
              <w:t xml:space="preserve">   Физика.8 класс : учеб.для общеобразоват.учреждений / А. В. Перышкин. - М. : Дрофа, 2013. - 237 с. - ISBN 978-5-358-09884-8 : 39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П 2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валов, В.Д.</w:t>
            </w:r>
            <w:r>
              <w:rPr/>
              <w:br/>
              <w:t xml:space="preserve">   Теория государства и права : учеб.для бакалавров вузов по направлению подготовки"Юриспруденция" / В. Д. Перевалов ; Уральская гос.юрид.акад. - 3-е изд.,испр.и доп. - М. : Юрайт, 2013. - 428 с. - (Бакалавриат.Базовый курс). - ISBN 978-5-9916-2114-4 : 346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П 3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П.К.</w:t>
            </w:r>
            <w:r>
              <w:rPr/>
              <w:br/>
              <w:t xml:space="preserve">   Информационные технологии в физической культуре и спорте : учеб.для высш.образования по направлению подготовки"Пед.образование" / П. К. Петров. - 4-е изд.,стер. - М. : Академия, 2014. - 286 с. : ил. - (Высш.образование:Бакалавриат). - ISBN 978-5-4468-0663-8 : 557,7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П 3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акова, Т.М.</w:t>
            </w:r>
            <w:r>
              <w:rPr/>
              <w:br/>
              <w:t xml:space="preserve">   Развитие мотивов у детей 5-6 лет из полных и неполных семей : выпуск.квалификац.работа / Т. М. Петракова ; науч.рук.М.Ю.Бурыкина;БГУ им.акад.И.Г.Петровского,СПФ,Каф.педагогики и соц.образования. - Брянск : б.и., 2010. - 9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П 3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ухова, Е.П.</w:t>
            </w:r>
            <w:r>
              <w:rPr/>
              <w:br/>
              <w:t xml:space="preserve">   Экономическая теория.(Микро,-макроэкономика,мировая экономика) : практикум для самост.работы студентов по направлению 081100.62 "Гос.и муницип.управление),квалификация (степень) бакалавр / Е. П. Петухова ; Фининсовый ун-т при Правительстве РФ (Финансовый ун-т). - Брянск : РИО БГУ, 2014. - 92 с. - 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П 3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.пособие для вузов по экон.спец.и направлениям / под ред.В.М.Соколинского. - 6-е изд.,перераб.и доп. - М. : Кнорус, 2013. - 464 с. - (Бакалавриат). - ISBN 978-5-406-02311-2 : 4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П 3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Ю.А.</w:t>
            </w:r>
            <w:r>
              <w:rPr/>
              <w:br/>
              <w:t xml:space="preserve">   Краткий курс по экологическому праву / Ю. А. Петрова. - 4-е изд.,испр.и доп. - М. : Окей-книга, 2011. - 128 с. - (Скорая помощь студенту.Краткий курс). - ISBN 978-5-409-00138-4 : 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П 3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ушина, Е.И.</w:t>
            </w:r>
            <w:r>
              <w:rPr/>
              <w:br/>
              <w:t xml:space="preserve">   Современные методы инструментального анализа состояния атмосферы : выпуск.квалификац.работа / Е. И. Петрушина ; науч.рук.Г.В.Лобанов;БГУ им.акад.И.Г.Петровского,ЕГФ,Каф.экологии и рационального природопользования. - Брянск : б.и., 2010. - 8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П 3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ушкина, Е.П.</w:t>
            </w:r>
            <w:r>
              <w:rPr/>
              <w:br/>
              <w:t xml:space="preserve">   Метод проектов,как средство формирования логического мышления младших школьников во внеклассной деятельности по математике : выпуск.квалификац.работа / Е. П. Петушкина ; науч.рук.А.П.Тонких;БГУ им.акад.И.Г.Петровского,СПФ,Каф.естественно-мат.дисциплин и методика их преподавания. - Брянск : б.и., 2010. - 7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П 3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усевич, Д.Ф.</w:t>
            </w:r>
            <w:r>
              <w:rPr/>
              <w:br/>
              <w:t xml:space="preserve">   Коррекция девиантного поведения подростков средствами физической культуры и спорта : автореф.дис.канд.пед.наук / Д. Ф. Петрусевич ; Алтайская гос.пед.акад. - Барнаул : б.и., 2014. - 2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П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воварова, А.А.</w:t>
            </w:r>
            <w:r>
              <w:rPr/>
              <w:br/>
              <w:t xml:space="preserve">   Оценка фитотоксичности почв(на примере города Брянска) : выпуск.квалификац.работа / А. А. Пивоварова ; науч.рук.Н.А.Сковородникова;БГУ им.акад.И.Г.Петровского,ЕГФ,Каф.экологии и рационального природопользования. - Брянск : б.и., 2011. - 6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П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люсова, Е.А.</w:t>
            </w:r>
            <w:r>
              <w:rPr/>
              <w:br/>
              <w:t xml:space="preserve">   Социальная роль клиентской службы Пенсионного фонда в решении проблем пожилых людей : выпуск.квалификац.работа / Е. А. Пилюсова ; науч.рук.Л.А.Ядвиршис;БГУ им.акад.И.Г.Петровского,СПФ,Каф.педагогики и соц.образования. - Брянск : б.и., 2010. - 4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П 3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реева, Н.В.</w:t>
            </w:r>
            <w:r>
              <w:rPr/>
              <w:br/>
              <w:t xml:space="preserve">   Технологии реабилитации детей с ограниченными возможностями в комплексном центре социального обслуживания : выпуск.квалификац.работа / Н. В. Пиреева ; науч.рук.О.В.Малькина;БГУ им.акад.И.Г.Петровского,СПФ,Каф.педагогики и соц.образования. - Брянск : б.и., 2010. - 7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П 3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сарев, С.</w:t>
            </w:r>
            <w:r>
              <w:rPr/>
              <w:br/>
              <w:t xml:space="preserve">   Методы инструментальной оценки воздействия на окружающую среду : выпуск.квалификац.работа / С. Писарев ; науч.рук.Г.В.Лобанов;БГУ им.акад.И.Г.Петровского,ЕГФ,Каф.экологии и рационального природопользования. - Брянск : б.и., 2010. - 8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П 3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сьменный, Д.Т.</w:t>
            </w:r>
            <w:r>
              <w:rPr/>
              <w:br/>
              <w:t xml:space="preserve">   Конспект лекций по высшей математике : в 2 ч. Ч. 2 / Д. Т. Письменный. - 9-е изд. - М. : Айрис-Пресс, 2013. - 251 с. - ISBN 978-5-8112-5005-0 : 20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П 3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сьменный, Д.Т.</w:t>
            </w:r>
            <w:r>
              <w:rPr/>
              <w:br/>
              <w:t xml:space="preserve">   Конспек лекций по высшей математике : в 2 ч. Ч. 1 / Д. Т. Письменный. - 12-е изд. - М. : Айрисс-Пресс, 2013. - 288 с. - (Высш.образование). - ISBN 978-5-8112-4855-1 : 20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П 3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ирование деятельности на предприятии</w:t>
            </w:r>
            <w:r>
              <w:rPr/>
              <w:t xml:space="preserve"> : учеб.для вузов по экон.направлениям и спец. / под ред.С.Н.Кукушкина и др. - М. : Юрайт, 2012. - 350 с. - (Бакалавр). - ISBN 978-5-9916-1473-3 : 203,94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П 3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отникова, О.А.</w:t>
            </w:r>
            <w:r>
              <w:rPr/>
              <w:br/>
              <w:t xml:space="preserve">   Формирование профессионально-проектной культуры будущего бакалавра по направлению "Реклама и связи с общественностью" : автореф.дис.канд.пед.наук / О. А. Плотникова ; Южно-Уральский гос.ун-т. - Челябинск : б.и., 2013. - 2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П 3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отникова, О.В.</w:t>
            </w:r>
            <w:r>
              <w:rPr/>
              <w:br/>
              <w:t xml:space="preserve">   Концепция конструктивного обязательства в методологии и организации учета инструментов хеджирования : автореф.дис.д-ра экон.наук / О. В. Плотникова ; Воронежский гос.ун-т. - Воронеж : б.и., 2014. - 4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</w:t>
              <w:br/>
              <w:t>П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ужников, К.И.</w:t>
            </w:r>
            <w:r>
              <w:rPr/>
              <w:br/>
              <w:t xml:space="preserve">   Механика пения.Принципы постановки голоса : учеб.пособие:электр.ресурс / К. И. Плужников. - СПб. : Лань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П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ужников, К.И.</w:t>
            </w:r>
            <w:r>
              <w:rPr/>
              <w:br/>
              <w:t xml:space="preserve">   Вокальное искусство : учеб.пособие / К. И. Плужников. - СПб. : Лань, 2013. - 112 с. - (Учеб.для вузов:Спец.лит.). - ISBN 978-5-8114-1445-1 : 180,03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</w:t>
              <w:br/>
              <w:t>П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ужников, К.И.</w:t>
            </w:r>
            <w:r>
              <w:rPr/>
              <w:br/>
              <w:t xml:space="preserve">   Механика пения.Принципы постановки голоса : учеб.пособие / К. И. Плужников. - 2-е изд.,испр.и доп. - СПб. : Лань, 2013. - 96 с. - ISBN 978-5-8114-1381-2 : 380,33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П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ужник, А.В.</w:t>
            </w:r>
            <w:r>
              <w:rPr/>
              <w:br/>
              <w:t xml:space="preserve">   Эколого-адаптивный потенциал и его оценка у младших школьников : выпуск.квалификац.работа / А. В. Плужник ; науч.рук.Л.Н.Анищенко;БГУ им.акад.И.Г.Петровского,ЕГФ,Каф.экологии и рационального природопользования. - Брянск : б.и., 2010. - 7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П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госян, К.Г.</w:t>
            </w:r>
            <w:r>
              <w:rPr/>
              <w:br/>
              <w:t xml:space="preserve">   Признание лицом своей вины в совершении преступления и его уголовно-процессуальные последствия : автореф.магистерской дис.по направлению подготовки "Уголовное право и уголовный процесс"030900.68-Юриспруденция / К. Г. Погосян ; БГУ им.акад.И.Г.Петровского,Юрид.фак.,Каф.уголовного права и криминологии. - Брянск : б.и., 2014. - 1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я73</w:t>
              <w:br/>
              <w:t>П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ласый, И.П.</w:t>
            </w:r>
            <w:r>
              <w:rPr/>
              <w:br/>
              <w:t xml:space="preserve">   Педагогика : учеб.по дисциплине"Педагогика и психология"(ч.1"Педагогика") для вузов по непед.спец. / И. П. Подласый. - 2-е изд.,перераб.и доп. - М. : Юрайт, 2012. - 574 с. - (Бакалавр). - ISBN 978-5-9916-1602-7 : 318.01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я73</w:t>
              <w:br/>
              <w:t>П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ласый, И.П.</w:t>
            </w:r>
            <w:r>
              <w:rPr/>
              <w:br/>
              <w:t xml:space="preserve">   Педагогика : учеб.по дисциплине"Педагогика и психология"(ч.1"Педагогика") для вузов по непед.спец. / И. П. Подласый. - 2-е изд.,доп. - М. : Юрайт, 2011. - 574 с. - (Основы наук). - ISBN 978-5-9916-1048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П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унова, И.И.</w:t>
            </w:r>
            <w:r>
              <w:rPr/>
              <w:br/>
              <w:t xml:space="preserve">   Формы работы ДОУ с неблагополучными семьями : выпуск.квалификац.работа / И. И. Подунова ; науч.рук.Н.А.Фандина;БГУ им.акад.И.Г.Петровского,СПФ,Каф.педагогики и соц.образования. - Брянск : б.и., 2010. - 9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я73</w:t>
              <w:br/>
              <w:t>П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ласый, И.П.</w:t>
            </w:r>
            <w:r>
              <w:rPr/>
              <w:br/>
              <w:t xml:space="preserve">   Педагогика : учеб.для бакалавров вузов по направлениям подготовки и спец.в области образования и педагогики / И. П. Подласый. - 3-е изд.,перераб.и доп. - М. : Юрайт, 2013. - 695 с. - (Бакалавр.Базовый курс). - ISBN 978-5-9916-2557-9 : 46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П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дготовка детей к школе в условиях вариативного дошкольного образования:актуальные проблемы и тенденции</w:t>
            </w:r>
            <w:r>
              <w:rPr/>
              <w:t xml:space="preserve"> : материалы всерос.научно-практ.конф.19-20 ноября 2009 г.:сб.науч.ст. / Орловский гос.ун-т,Фак.педагогики и психологии,Каф.педагогики;отв.ред.С.Ю.Бубнова. - Орел : б.и., 2009. - 310 с. - 56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1</w:t>
              <w:br/>
              <w:t>П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войская, Т.М.</w:t>
            </w:r>
            <w:r>
              <w:rPr/>
              <w:br/>
              <w:t xml:space="preserve">   Формирование самостоятельности детей 4-5 лет в трудовой деятельности : выпуск.квалификац.работа / Т. М. Подвойская ; науч.рук.Н.А.Фандина;БГУ им.акад.И.Г.Петровского,СПФ,Каф.педагогики и соц.образования. - Брянск : б.и., 2010. - 8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4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зиция субъекта учения как психологическая система:внешние связи и внутренние связи</w:t>
            </w:r>
            <w:r>
              <w:rPr/>
              <w:t xml:space="preserve"> / РАН,Психол.ин-т;под ред.Е.Д.Божович. - М. : Памятники истор.мысли, 2013. - 294 с. - ISBN 978-5-88451-323-5 :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П 4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есская, О.П.</w:t>
            </w:r>
            <w:r>
              <w:rPr/>
              <w:br/>
              <w:t xml:space="preserve">   Экономика и предпринимательство в социально-культурном сервисе и туризме : учебно-метод.комплекс по спец.100103"Социально-культурный сервис и туризм",форма обучения оч.:электр.ресурс / О. П. Полесская ; БГУ им.акад.И.Г.Петровского,СЭИ,Каф.статистики и экон.анализа. - Брянск : б.и., 2011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П 4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есская, О.П.</w:t>
            </w:r>
            <w:r>
              <w:rPr/>
              <w:br/>
              <w:t xml:space="preserve">   Экскурсионный сервис в курортном деле : учебно-метод.комплекс по спец.100103"Социально-курортный сервис и туризм":электр.ресурс / О. П. Полесская ; БГУ им.акад.И.Г.Петровского,СЭИ,Каф.статистики и экон.анализа. - Брянск : б.и., 2012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П 4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есская, О.П.</w:t>
            </w:r>
            <w:r>
              <w:rPr/>
              <w:br/>
              <w:t xml:space="preserve">   Международные экономические отношения : учебно-метод.комплекс по спец.,по направлению 080109"Бух.учет,анализ и аудит":электр.ресурс / О. П. Полесская ; БГУ им.акад.И.Г.Петровского,СЭИ,Каф.статистики и экон.анализа. - Брянск : б.и., 2012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П 4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енок(Привалова)О.А.</w:t>
            </w:r>
            <w:r>
              <w:rPr/>
              <w:br/>
              <w:t xml:space="preserve">   Патриотическое воспитание младших школьников в процессе краеведческой работы : выпуск.квалификац.работа / А. Поленок(Привалова)О ; науч.рук.И.И.Крупская;БГУ им.акад.И.Г.Петровского,СПФ,Каф.педагогики и соц.образования. - Брянск : б.и., 2010. - 10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я73</w:t>
              <w:br/>
              <w:t>П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учеб.по дисциплине"Политология"для вузов / под ред. В.И.Буренко. - 2-е изд.,стер. - М. : Кнорус, 2013. - 387 с. - (Бакалавриат). - ISBN 978-5-406-02751-6 : 37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П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ихрониди, А.Х.</w:t>
            </w:r>
            <w:r>
              <w:rPr/>
              <w:br/>
              <w:t xml:space="preserve">   Технология интерактивного мониторинга качества освоения студентами колледжа основной профессиональной образовательной программы : автореф.дис.канд.пед.наук / А. Х. Полихрониди ; Моск.гос.гуманит.ун-т им.М.А.Шолохова. - М. : б.и., 2014. - 2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я73</w:t>
              <w:br/>
              <w:t>П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фония</w:t>
            </w:r>
            <w:r>
              <w:rPr/>
              <w:t xml:space="preserve"> : учебно-метод.комплекс / БГУ им.акад.И.Г.Петровского,СПФ,Каф.худож.образования;авт.-сост.Н.И.Кабанова. - Брянск : б.и., 2014. - 7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я73</w:t>
              <w:br/>
              <w:t>П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учеб.и практикум для вузов по гуманит.направлениям и спец.академ.бакалавриата / под ред.В.Н.Лавриненко. - 5-е изд.,перераб.и доп. - М. : Юрайт, 2014. - 522 с. - (Бакалавр.Академ.курс). - ISBN 978-5-9916-3353-6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я73</w:t>
              <w:br/>
              <w:t>П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учеб.для вузов / под ред.В.Н.Лавриненко. - 4-е изд.,перераб.и доп. - М. : Юрайт, 2013. - 519 с. : Бакалавр.Базовый курс. - ISBN 978-5-9916-2802-0 : 5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  <w:br/>
              <w:t>П 5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уянов, А.В.</w:t>
            </w:r>
            <w:r>
              <w:rPr/>
              <w:br/>
              <w:t xml:space="preserve">   Травяная растительность Курской области(синтаксономия и вопросы охраны) : монография / А. В. Полуянов, Е. А. Аверинова ; КГУ,Каф.ботаники,БГУ им.акад.,И,Г.Петровского,Каф.ботаники. - Курск : Изд-во КГУ, 2012. - 276 с. : ил. - ISBN 978-5-88313-770-8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2Бр</w:t>
              <w:br/>
              <w:t>П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ков, Г.П.</w:t>
            </w:r>
            <w:r>
              <w:rPr/>
              <w:br/>
              <w:t xml:space="preserve">   История Брянского края с древнейших времен до конца ХVIII века : учеб.пособие для 8 кл.общеобразоват.учреждений / Г. П. Поляков, А. А. Чубур ; под ред.В.Ф.Блохина. - Брянск : Курсив, 2012. - 287 с. : ил. - ISBN 978-5-89592-186-9 : 25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я73</w:t>
              <w:br/>
              <w:t>П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хов, Н.Н.</w:t>
            </w:r>
            <w:r>
              <w:rPr/>
              <w:br/>
              <w:t xml:space="preserve">   Теоретическая механика : учеб.для академ.бакалавриата вузов по инженерно-техн.направлениям и спец."Математика"и"Механика" / Н. Н. Поляхов, С. А. Зегжда, М. П. Юшков ; под ред.С.А.Зегжда;СПбГУ. - 3-е изд.,перераб.и доп. - М. : Юрайт, 2015. - 592 с. - (Бакалавр.Академ.курс). - ISBN 978-5-9916-4744-1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П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ков, М.П.</w:t>
            </w:r>
            <w:r>
              <w:rPr/>
              <w:br/>
              <w:t xml:space="preserve">   Пркурорский надзор : краткий курс лекций / М. П. Поляков, А. В. Федулов. - 5-е изд.,перераб.и доп. - М. : Юрайт, 2012. - 172 с. - (Хочу все сдать!). - ISBN 978-5-9916-1679-9 : 14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П 5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ёва, Ю.Ю.</w:t>
            </w:r>
            <w:r>
              <w:rPr/>
              <w:br/>
              <w:t xml:space="preserve">   Степень техногенного зягрязнения окружающей среды города Брянска : выпуск.квалификац.работа / Ю. Ю. Пономарёва ; науч.рук.Н.В.Маркелова;БГУ им.акад.И.Г.Петровского,ЕГФ,Каф.экологии и рационального природопользования. - Брянск : б.и., 2010. - 6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П 5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крашова, Т.Н.</w:t>
            </w:r>
            <w:r>
              <w:rPr/>
              <w:br/>
              <w:t xml:space="preserve">   Уголовная ответственность за преступления против семьи:проблемы законодательной регламентации правоприменения и пути их разрешения : автореф.магистерской дис.по направлению подготовки "Уголовное право и уголовный процесс"030900.68-Юриспруденция / Т. Н. Понкрашова ; БГУ им.акад.И.Г.Петровского,Юрид.фак.,Каф.уголовного права и криминологии. - Брянск : б.и., 2014. - 1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П 5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Н.</w:t>
            </w:r>
            <w:r>
              <w:rPr/>
              <w:br/>
              <w:t xml:space="preserve">   Методика обучения биологии : учеб.для высш.проф.образования по направлению подготовки"Пед.образование" / И. Н. Пономарева, О. Г. Роговая, В. П. Соломин. - М. : Академия, 2012. - 367 с. : ил. - (Высш.проф.образование:Бакалавриат). - ISBN 978-5-7695-8822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П 5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, Л.В.</w:t>
            </w:r>
            <w:r>
              <w:rPr/>
              <w:br/>
              <w:t xml:space="preserve">   Становление и развитие высшего профессионального экологического образования естественнонаучной направленности : автореф.дис.д-ра пед.наук / Л. В. Попова ; Ин-т содержания и методов обучения РАН. - СПб. : б.и., 2014. - 4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Бр</w:t>
              <w:br/>
              <w:t>П 5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, З.А.</w:t>
            </w:r>
            <w:r>
              <w:rPr/>
              <w:br/>
              <w:t xml:space="preserve">   Пенсионный фонд РФ как элемент системы социальной защиты населения в области оказания социально-экономической помощи пострадавшим от Чернобыльской катастрофы : выпуск.квалификац.работа / З. А. Попова ; науч.рук.А.Е.Ядвиршис;БГУ им.акад.И.Г.Петровского,СПФ,Каф.педагогики и соц.образования. - Брянск : б.и., 2010. - 8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П 5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елышко, Ю.А.</w:t>
            </w:r>
            <w:r>
              <w:rPr/>
              <w:br/>
              <w:t xml:space="preserve">   Зональные и провинциальные различия лесостепных ландшафтов России : выпуск.квалификац.работа / Ю. А. Попелышко ; науч.рук.И.В.Шарпаев;БГУ им.акад.И.Г.Петровского,ЕГФ,Каф.физ.географии. - Брянск : б.и., 2009. - 6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П 5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, В.В.</w:t>
            </w:r>
            <w:r>
              <w:rPr/>
              <w:br/>
              <w:t xml:space="preserve">   Судебный контроль за прекращением уголовного дела и уголовного преследования : автореф.магистерской дис.по направлению подготовки "Уголовное право и уголовный процесс"030900.68-Юриспруденция / В. В. Попова ; БГУ им.акад.И.Г.Петровского,Юрид.фак.,Каф.уголовного права и криминологии. - Брянск : б.и., 2014. - 1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П 5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, А.В.</w:t>
            </w:r>
            <w:r>
              <w:rPr/>
              <w:br/>
              <w:t xml:space="preserve">   Международное частное право / А. В. Попова. - СПб. : Питер, 2010. - 288 с. - (Краткий курс). - ISBN 978-5-388-00490-1 : 16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П 5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, И.Н.</w:t>
            </w:r>
            <w:r>
              <w:rPr/>
              <w:br/>
              <w:t xml:space="preserve">   Грамматика французского языка : учеб.для ин-тов и фак.иностр.яз. / И. Н. Попова, Ж. А. Казакова. - М. : Нестор Академик, 2011. - 480 с. - ISBN 978-5-903262-60-1 : 25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П 5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, И.Н.</w:t>
            </w:r>
            <w:r>
              <w:rPr/>
              <w:br/>
              <w:t xml:space="preserve">   Грамматика французского языка : практ.курс для вузов и фак.иностр.яз.:учеб. / И. Н. Попова, Ж. А. Казакова. - 12-е изд.,перераб.и доп. - М. : Нестор Академик, 2010. - 474 с. - ISBN 978-5-903262-49-6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П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рфирьев, Л.Ф.</w:t>
            </w:r>
            <w:r>
              <w:rPr/>
              <w:br/>
              <w:t xml:space="preserve">   Основы теории преобразования сигналов в оптико-электронных системах : учеб. / Л. Ф. Порфирьев. - 2-е изд.,стер. - СПб. : Лань, 2013. - 400 с. - (Учеб.для вузов:Спец.лит.). - ISBN 978-5-8114-1512-0 : 900,02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П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Г.А.</w:t>
            </w:r>
            <w:r>
              <w:rPr/>
              <w:br/>
              <w:t xml:space="preserve">   Функционирование иноязычных морфем в русском языке на рубеже XX-XXI веков : автореф.дис.канд.филол.наук / Г. А. Потапова ; Моск.гос.пед.ун-т. - М. : б.и., 2014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я73</w:t>
              <w:br/>
              <w:t>П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чвоведение</w:t>
            </w:r>
            <w:r>
              <w:rPr/>
              <w:t xml:space="preserve"> : учебно-метод.комплекс по по направлению подготовки 120700"Землеустройство и кадастры":электр.ресурс / БГУ им.акад.И.Г.Петровского,ЕГФ,Каф.географии и землеустройства;сост.М.В.Долган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П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помощь детям и подросткам в кризисных ситуациях</w:t>
            </w:r>
            <w:r>
              <w:rPr/>
              <w:t xml:space="preserve"> : учебно-метод.пособие для психолого-пед.спец.и практ.психологов / сост.Ю.А.Володина,Н.В.Матяш,Е.М.Фещенко. - Брянск : РИО БГУ, 2014. - 92 с. - ISBN 978-5-97-34-0189-4 : 92,75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я73</w:t>
              <w:br/>
              <w:t>П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славная энциклопедия</w:t>
            </w:r>
            <w:r>
              <w:rPr/>
              <w:t xml:space="preserve"> : учеб.пособие для вузов по направлению 520200"Теология",направлению 520800"История",спец.020700"История",направлению 521800"Искусствоведение",спец.020900"Искусствоведение" . Т.XXXV : Кириопасха-Клосс / под ред.Патриарха Московского и всея Руси Кирилла. - М. : Церковно-науч.центр"Православная энциклопедия", 2014. - 750 с. : ил. - ISBN 978-5-89572-041-7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П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едение</w:t>
            </w:r>
            <w:r>
              <w:rPr/>
              <w:t xml:space="preserve"> : учеб.для вузов по неюрид.специальностям / под ред.М.Б.Смоленского. - 12-е изд.,испр.и доп. - : Феникс, 2014. - (Высш.образование). - ISBN 978-5-222-22746-6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я73</w:t>
              <w:br/>
              <w:t>П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славная энциклопедия</w:t>
            </w:r>
            <w:r>
              <w:rPr/>
              <w:t xml:space="preserve"> : учеб.пособие для вузов по направлению 520200"Теология",направлению 520800"История",спец.020700"История",направлению 521800"Искусствоведение",спец.020900"Искусствоведение" . Т.XXXIV : Кипрская православная церковь-Кирион,Вассиан,Агофон и Моисей / под ред.Патриарха Московского и всея Руси Кирилла. - М. : Церковно-науч.центр"Православная энциклопедия", 2014. - 750 с. - ISBN 978-5-89572-039-4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П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едение</w:t>
            </w:r>
            <w:r>
              <w:rPr/>
              <w:t xml:space="preserve"> : учеб.для бакалавров вузов по спец.080507"Менеджмент организации",080504"Гос.и муниципальное управление",080505"Управление персоналом",080111"Маркетинг",080508"Информационный менеджмент" / Гос.ун-т управления;под ред.С.И.Некрасова. - 2-е изд.,перераб.и доп. - М. : Юрайт, 2015. - 629 с. - (Бакалавр.Базовый курс). - ISBN 978-5-9916-2523-4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П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едение</w:t>
            </w:r>
            <w:r>
              <w:rPr/>
              <w:t xml:space="preserve"> : учеб.для бакалавров вузов по спец."Финансы и кредит" / Фин.ун-т при Правительстве РФ;под ред.В.И.Авдийского. - 2-е изд.,перераб.и доп. - М. : Юрайт, 2014. - 431 с. - (Бакалавр.Базовый курс). - ISBN 978-5-9916-3290-4 : 4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П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едение</w:t>
            </w:r>
            <w:r>
              <w:rPr/>
              <w:t xml:space="preserve"> : учеб.для бакалавров по спец.080507"Менеджмент организации",080504"Гос.и муницип.управление",080505"Управление персоналом",080111"Маркетинг",080508"Информ.менеджмент" / Гос.ун-т управления;под ред.С.И.Некрасова. - М. : Юрайт, 2012. - 693 с. - (Бакалавр). - ISBN 978-5-9916-1768-0 : 40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я73</w:t>
              <w:br/>
              <w:t>П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славная энциклопедия</w:t>
            </w:r>
            <w:r>
              <w:rPr/>
              <w:t xml:space="preserve"> : учеб.пособие для вузов по направлению 520200"Теология",направлению 520800"История",спец.020700"История",направлению 521800"Искусствоведение",спец.020900"Искусствоведение" . Т.XXXIII : Киево-Печерская лавра-Кипрская икона Божией Матери / под ред.Патриарха Московского и всея Руси Кирилла. - М. : Церковно-науч.центр"Православная энциклопедия", 2013. - 746 с. - ISBN 978-5-89572-037-0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П 6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га-Харбин:русское юридическое образование за рубежом (1920-е - 1930-е гг.)</w:t>
            </w:r>
            <w:r>
              <w:rPr/>
              <w:t xml:space="preserve"> : учеб.пособие для магистратуры по направлению"Юриспруденция" / БГУ им.акад.И.Г.Петровского,Юрид.фак.,Каф.теории и истории государства и права;отв.ред.В.П.Пономарева. - Брянск : РИО БГУ, 2012. - 368 с. - ISBN 978-5-9734-0190-0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П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а применения Уголовно-процессуального кодекса Российской Федерации</w:t>
            </w:r>
            <w:r>
              <w:rPr/>
              <w:t xml:space="preserve"> : актуальные вопросы судебной практики,рекомендации судей Верховного суда РФ по применению уголовно-процессуального законодательства на основе новейшей судебной практики / Верховный суд РФ;под ред В.М.Лебедева. - 5-е изд.,перераб.и доп. - М. : Юрайт, 2011. - 870 с. - (Практика применения). - ISBN 978-5-9916-1317-0 : 978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П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а иностранного языка(английский)</w:t>
            </w:r>
            <w:r>
              <w:rPr/>
              <w:t xml:space="preserve"> : учебно-метод.комплекс по направлению подготовки 032000"Зарубежное регионоведение",профиль подготовки"Европейские исследования",квалификация"Бакалавр",форма обучения оч.:электр.ресурс / БГУ им.акад.И.Г.Петровского,Фак.иностр.яз.,Каф.теории англ.яз.и переводоведения;сост.Т.В.Антон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П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5 курс</w:t>
            </w:r>
            <w:r>
              <w:rPr/>
              <w:t xml:space="preserve"> : учеб.для вузов / под ред. В.Д. Аракина. - 4-е изд.,испр.и доп. - М. : Владос, 2012. - 228 с. - (Учеб.для вузов). - ISBN 978-5-691-00399-8 : 3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П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а устной и письменной речи английского языка</w:t>
            </w:r>
            <w:r>
              <w:rPr/>
              <w:t xml:space="preserve">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БГУ им.акад.И.Г.Петровского,Фак.иностр.яз.,Каф.теории англ.яз.и переводоведения;сост.А.Ю.Ряховская,Н.Н.Образ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П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иностранного языка</w:t>
            </w:r>
            <w:r>
              <w:rPr/>
              <w:t xml:space="preserve"> : учебно-метод.комплекс по спец.050401.65"История с доп.спец.",квалификация"Учитель истории и иностр.яз.(английский)",форма обучения оч.,срок обучения 5 лет:электр.ресурс / БГУ им.акад.И.Г.Петровского,Фак.иностр.яз.,Каф.теории англ.яз.и переводоведения;сост.Т.В.Антон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П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иностранного языка</w:t>
            </w:r>
            <w:r>
              <w:rPr/>
              <w:t xml:space="preserve"> : учебно-метод.комплекс по спец.050202.65"Информатика с доп.спец.",квалификация"Учитель информатики и иностр.яз.(английский)",форма обучения оч.,срок обучения 5 лет:электр.ресурс / БГУ им.акад.И.Г.Петровского,Фак.иностр.яз.,Каф.теории англ.яз.и переводоведения;сост.Т.В.Антон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П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письменного перевода(английский язык)</w:t>
            </w:r>
            <w:r>
              <w:rPr/>
              <w:t xml:space="preserve">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БГУ им.акад.И.Г.Петровского,Фак.иностр.яз.,Каф.теории англ.яз.и переводоведения;сост.А.Ю.Ряхов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П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перевода</w:t>
            </w:r>
            <w:r>
              <w:rPr/>
              <w:t xml:space="preserve">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БГУ им.акад.И.Г.Петровского,Фак.иностр.яз.,Каф.теории англ.яз.и переводоведения;сост.А.Ф.Ряхов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П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культуре речевого общения(английский язык)</w:t>
            </w:r>
            <w:r>
              <w:rPr/>
              <w:t xml:space="preserve"> : учебно-метод.комплекс по спец.031202.65"Перевод переводоведение":электр.ресурс / БГУ им.акад.И.Г.Петровского,Фак.иностр.яз.,Каф.теории англ.яз.и переводоведения;сост.С.А.Чугун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П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грамматика английского языка</w:t>
            </w:r>
            <w:r>
              <w:rPr/>
              <w:t xml:space="preserve">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БГУ им.акад.И.Г.Петровского,Фак.иностр.яз.,Каф.теории англ.яз.и переводоведения;сост.Н.Н.Образ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П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фонетики английского языка</w:t>
            </w:r>
            <w:r>
              <w:rPr/>
              <w:t xml:space="preserve"> : учеб.для вузов:электр.ресурс / И.С.Тихонова и др. - Дубна : Феникс+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П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1 курс</w:t>
            </w:r>
            <w:r>
              <w:rPr/>
              <w:t xml:space="preserve"> : учеб.для вузов / под ред. В.Д.Аракина. - 6-е изд.,доп.и испр. - М. : Владос, 2012. - 536 с. - (Учеб.для вузов). - ISBN 978-5-691-01445-1 : 352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П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4 курс</w:t>
            </w:r>
            <w:r>
              <w:rPr/>
              <w:t xml:space="preserve"> : учеб.для вузов / под ред.В.Д.Аракина. - 5-е изд.,перераб.и доп. - М. : Владос, 2012. - 351 с. - (Учеб.для вузов). - ISBN 978-5-691-00978-5 :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П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фонетики английского языка</w:t>
            </w:r>
            <w:r>
              <w:rPr/>
              <w:t xml:space="preserve"> : учеб.для вузов по спец.050303.65(033200)-Иностранный язык / И. С. Тихонова [и др.]. - Дубна : Феникс+, 2014. - 452 с. - ISBN 978-5-9279-0198-2 : 77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П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перевода (немецкий язык)</w:t>
            </w:r>
            <w:r>
              <w:rPr/>
              <w:t xml:space="preserve">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БГУ им.акад.И.Г.Петровского,Фак.иностр.яз.,Каф.нем.яз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П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перевода</w:t>
            </w:r>
            <w:r>
              <w:rPr/>
              <w:t xml:space="preserve"> : учебно-метод.комплекс по спец.031205.65"Перевод и переводоведение",квалификация"Лингвист,переводчик",форма обучения оч.,срок обучения 5 лет:электр.ресурс / БГУ им.акад.И.Г.Петровского,Фак.иностр.яз.,Каф.теории англ.яз.и переводоведени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П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а иностранного языка(английский);Иностранный язык(английский)</w:t>
            </w:r>
            <w:r>
              <w:rPr/>
              <w:t xml:space="preserve"> : учебно-метод.комплекс по направлению подготовки 032000"Зарубежное регионоведение",профиль подготовки"Европейские исследования",квалификация" Бакалавр",форма обучения оч.:электр.ресурс / БГУ им.акад.И.Г.Петровского,Фак.иностр.яз.,Каф.теории англ.яз.и переводоведени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П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и индивидуальные задания по интегральному исчислению функции одной переменной (типовые расчеты)</w:t>
            </w:r>
            <w:r>
              <w:rPr/>
              <w:t xml:space="preserve"> : учеб.пособие для спец.080100"Экономика",140100"Теплоэнергетика и теплотехника",140400"Электроэнергетика и электротехника",221400"Управление качеством",221700"Стандартизация и метрология",230400"Информ.системы и технологии". - М. : Лань, 2012. - 335 с. : ил. - (Учеб.для вузов:Спец.лит.). - ISBN 978-5-8114-1287-7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П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алов, И.И.</w:t>
            </w:r>
            <w:r>
              <w:rPr/>
              <w:br/>
              <w:t xml:space="preserve">   Введение в теорию функций комплексного переменного : учеб. / И. И. Привалов. - 15-е изд.,стер. - СПб. : Лань, 2009. - 432 с. - ISBN 978-5-8114-0913-6 : 594,8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я73</w:t>
              <w:br/>
              <w:t>П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алов, В.Е.</w:t>
            </w:r>
            <w:r>
              <w:rPr/>
              <w:br/>
              <w:t xml:space="preserve">   Лазеры и экологический мониторинг атмосферы : учеб.пособие для вузов по направлению подготовки магистров"Техническая физика" / В. Е. Привалов, А. Э. Фотиади, В. Г. Шеманин. - СПб. : Лань, 2013. - 288 с. - (Учеб.для вузов:Спец.лит.). - ISBN 978-5-8114-1370-6 : 650,1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П 7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неслик, Е.А.</w:t>
            </w:r>
            <w:r>
              <w:rPr/>
              <w:br/>
              <w:t xml:space="preserve">   Эволюция романного творчества Аны Кастильо(на материале произведений 1986-2007 годов) : автореф.дис.канд.филол.наук / Е. А. Принеслик ; Забайкальский гос.ун-т. - Казань : б.и., 2013. - 2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П 7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ходченко, К.И.</w:t>
            </w:r>
            <w:r>
              <w:rPr/>
              <w:br/>
              <w:t xml:space="preserve">   Градостроительная рента и формирование основ рентной политики : автореф.дис.канд.экон.наук / К. И. Приходченко ; Гос.ун-т-учебно-производств.комплекс. - Орел : б.и., 2013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П 7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опользование растительного и животного мира</w:t>
            </w:r>
            <w:r>
              <w:rPr/>
              <w:t xml:space="preserve"> : учебно-метод.комплекс по направлению подготовки:022000.62"Экология и природопользование",профиль подготовки"Природопользование",квалификация выпускника"бакалавр",форма обучения оч.:электр.ресурс / БГУ им.акад.И.Г.Петровского,ЕГФ,Каф.экологии и рацион.природопользования;сост.М.В.Авраменко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П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нина, В.Г.</w:t>
            </w:r>
            <w:r>
              <w:rPr/>
              <w:br/>
              <w:t xml:space="preserve">   Развитие познавательной активности учащихся начальных классов при решении простых задач на сложение и вычитание : выпуск.квалификац.работа / В. Г. Пронина ; науч.рук.Л.И.Чижевская;БГУ им.акад.И.Г.Петровского,СПФ,Каф.естественно-мат.дисциплин и методика их преподавания. - Брянск : б.и., 2010. - 9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Бр</w:t>
              <w:br/>
              <w:t>П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мышленное производство Брянской области.2013</w:t>
            </w:r>
            <w:r>
              <w:rPr/>
              <w:t xml:space="preserve"> : стат.сб. / Федер.служба гос.статистики,Территор.орган Федер.службы гос.статистики по Брянской обл.(Брянскстат);редкол.П.Н.Котенко и др. - Брянск : Брянскстат, 2013. - 176 с. - 958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П 8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светов, Г.И.</w:t>
            </w:r>
            <w:r>
              <w:rPr/>
              <w:br/>
              <w:t xml:space="preserve">   Математический анализ : задачи и решения:учебно-практ.пособие / Г. И. Просветов. - 2-е изд.доп. - М. : Алфа-Пресс, 2009. - 240 с. - ISBN 978-5-94280-425-1 : 186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П 8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скурина, О.Л.</w:t>
            </w:r>
            <w:r>
              <w:rPr/>
              <w:br/>
              <w:t xml:space="preserve">   Технологии социальной поддержки детей-инвалидов : выпуск.квалификац.работа / О. Л. Проскурина ; науч.рук.В.Н.Хондожко;БГУ им.акад. И.Г.Петровского,СПФ,Каф.педагогики и соц.образования. - Брянск : б.и., 2010. - 11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-4</w:t>
              <w:br/>
              <w:t>П 8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шин, А.В.</w:t>
            </w:r>
            <w:r>
              <w:rPr/>
              <w:br/>
              <w:t xml:space="preserve">   Словарь функциональных синонимов английского языка : более 9000 словар.ст. / А. В. Прошин. - Челябинск : Энциклопедия, 2011. - 692 с. - ISBN 978-5-91274-120-3 :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я73</w:t>
              <w:br/>
              <w:t>П 8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фессиональная этика</w:t>
            </w:r>
            <w:r>
              <w:rPr/>
              <w:t xml:space="preserve"> : учеб.пособие для бакалавров вузов по спец.и направлению подготовки"Юриспруденция" / МГЮА им.О.Е.Кутафина;отв.ред.В.М.Артемов. - М. : Проспект, 2013. - 208 с. - (Сер.учеб.МГЮА для бакалавров). - ISBN 978-5-392-10443-7 : 3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П 8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хоров, Б.Б.</w:t>
            </w:r>
            <w:r>
              <w:rPr/>
              <w:br/>
              <w:t xml:space="preserve">   Социальная экология : учеб.для учреждений высш.проф.образования по направлению подготовки"Экология и природопользование" / Б. Б. Прохоров. - 6-е изд.,перераб.и доп. - М. : Академия, 2012. - 432 с. - (Высш.проф.образование:Естеств.науки:Бакалавриат). - ISBN 978-5-7695-8768-9 : 526,9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П 8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усова, А.В.</w:t>
            </w:r>
            <w:r>
              <w:rPr/>
              <w:br/>
              <w:t xml:space="preserve">   Формы социальной работы с детьми,лишенными родительского попечения,в условиях приюта : выпуск.квалификац.работа / А. В. Прусова ; науч.рук.О.В.Малькина;БГУ им.акад.И.Г.Петровского,СПФ,Каф.педагогики и соц.образования. - Брянск : б.и., 2010. - 8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П 8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нишников, И.П.</w:t>
            </w:r>
            <w:r>
              <w:rPr/>
              <w:br/>
              <w:t xml:space="preserve">   Советы обучающимся пению : учеб.пособие / И. П. Прянишников. - 6-е изд.,испр. - СПб. : Лань, 2013. - 144 с. - (Учеб.для вузов:Спец.лит.). - ISBN 978-5-8114-1399-7 : 180,03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я73</w:t>
              <w:br/>
              <w:t>П 8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ингвистика</w:t>
            </w:r>
            <w:r>
              <w:rPr/>
              <w:t xml:space="preserve"> : учебно-метод.комплекс по направлению подготовки 45.03.02"Лингвистика",профиль подготовки"Перевод и переводоведение":электр.ресурс / БГУ им.акд.И.Г.Петровского,Фак.иностр.яз.,Каф.теории англ.яз.и переводоведнгия;сост.С.А.Чугун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8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спорта</w:t>
            </w:r>
            <w:r>
              <w:rPr/>
              <w:t xml:space="preserve"> : монография / МГУ им.М.В.Ломоносова,Ин-т человека,Фак.психологии;под ред.Ю.П.Зинченко. - М. : Изд-во МГУ, 2011. - 422 с. - ISBN 978-5-9217-0048-2 :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П 8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</w:t>
            </w:r>
            <w:r>
              <w:rPr/>
              <w:t xml:space="preserve"> : учеб.по дисциплине"Психология"для пед.спец.вузов / под ред.Б.А.Сосновского. - 2-е изд.,перераб.и доп. - М. : Юрайт, 2011. - 799 с. - (Основы наук). - ISBN 978-5-9916-1160-2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П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ушкова, Н.А.</w:t>
            </w:r>
            <w:r>
              <w:rPr/>
              <w:br/>
              <w:t xml:space="preserve">   Преобразнование как методический прием обучения решению текстовых задач в начальной школе : выпуск.квалификац.работа / Н. А. Пушкова ; науч.рук.Т.Е.Демидова;БГУ им.акад.И.Г.Петровского,СПФ,Каф.естественно-мат.дисциплин и методика их преподавания. - Брянск : б.и., 2010. - 5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П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шеничная, В.В.</w:t>
            </w:r>
            <w:r>
              <w:rPr/>
              <w:br/>
              <w:t xml:space="preserve">   Формирование ответственности как общей компетенции студентов в системе среднего профессионального образования : автореф.дис.канд.пед.наук / В. В. Пшеничная ; МПСУ. - М. : б.и., 2014. - 1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П-2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возчиков Е.Л.</w:t>
            </w:r>
            <w:r>
              <w:rPr/>
              <w:br/>
              <w:t xml:space="preserve">   Технологический практикум в учебных мастерских.Обработка металла и древесины : учебно-метод.комплекс / Е. Л. Перевозчиков ; Е.Л.Перевозчиков;БГУ им.акад.И.Г.Петровского,Фак.технологии и дизайна,Каф.ТиМПТО. - Брянск : РИО БГУ, 2009. - 306 с. - 100-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П-8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угинский Б.И.</w:t>
            </w:r>
            <w:r>
              <w:rPr/>
              <w:br/>
              <w:t xml:space="preserve">   Коммерческое право России : учеб.для вузов по направлению подготовки 021100(030501)"Юриспруденция" / Б. И. Пугинский. - 4-е изд.,перераб и доп. - М. : Юрайт:Юрайт-Издат, 2010. - 354 с. - (Основы наук). - ISBN 978-5-9916-1153-4.-978-5-9788-0179-8 : 358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Р 1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дько, Т.Н.</w:t>
            </w:r>
            <w:r>
              <w:rPr/>
              <w:br/>
              <w:t xml:space="preserve">   Правоведение : учеб.пособие / Т. Н. Радько. - М. : Проспект, 2012. - 208 с. - ISBN 978-5-392-03041-5 : 14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Р 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универсальных учебных действий</w:t>
            </w:r>
            <w:r>
              <w:rPr/>
              <w:t xml:space="preserve"> / под ред.С.Г.Воровщикова,Н.П.Авериной. - М. : Перспектива, 2013. - 280 с. - ISBN 978-5-98594-443-3 : 21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я73</w:t>
              <w:br/>
              <w:t>Р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ковская, Э.М.</w:t>
            </w:r>
            <w:r>
              <w:rPr/>
              <w:br/>
              <w:t xml:space="preserve">   Физическая география России : учеб.для высш.учеб.заведений по направлению"Пед.образование":в 2 т. Т. 1 / Э. М. Раковская. - М. : Академия, 2013. - 256 с. : ил. - (Высш.проф.образование:Бакалавриат). - ISBN 978-5-7965-9570-7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я73</w:t>
              <w:br/>
              <w:t>Р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ковская, Э.М.</w:t>
            </w:r>
            <w:r>
              <w:rPr/>
              <w:br/>
              <w:t xml:space="preserve">   Физическая география России : учеб.для высш.учеб.заведений по направлению"Пед.образование":в 2 т. Т.2 / Э. М. Раковская. - М. : Академия, 2013. - 256 с. - (Высш.проф.образование:Бакалавриат). - ISBN 978-5-7695-9571-4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Р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ков, А.</w:t>
            </w:r>
            <w:r>
              <w:rPr/>
              <w:br/>
              <w:t xml:space="preserve">   "Деревню опустошают":сталинская коллективизация и "раскулачивание" на Урале в 1930-х годах / А. Раков. - М. : РОССПЭН, 2013. - 327 с. - (История сталинизма). - ISBN 978-5-8243-1770-1 : 1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Р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пп, Е.П.</w:t>
            </w:r>
            <w:r>
              <w:rPr/>
              <w:br/>
              <w:t xml:space="preserve">   Оценка устойчивости лесов(на примере лесных экосистем Смоленской области) : выпуск.квалификац.работа / Е. П. Рапп ; науч.рук.Е.В.Борздыко;БГУ им.акад.И.Г.Петровского,ЕГФ,Каф.экологии и рационального природопользования. - Брянск : б.и., 2011. - 10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Р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панович, А.Н.</w:t>
            </w:r>
            <w:r>
              <w:rPr/>
              <w:br/>
              <w:t xml:space="preserve">   Фонетика французского языка : курс нормат.фонетики и дикции:учеб.пособие для пед.ин-тов по спец.№2103"Иностр.яз." / А. Н. Рапанович. - 3-е изд.,испр. - М. : Альянс, 2014. - 288 с. - ISBN 978-5-91872-047-9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Р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ер, Т.В.</w:t>
            </w:r>
            <w:r>
              <w:rPr/>
              <w:br/>
              <w:t xml:space="preserve">   Компьютерная поддержка воспитания ценностных отношений у подростков во внеучебной деятельности : автореф.дис.канд.пед.наук / Т. В. Регер ; Смоленский гос.ун-т. - Смоленск : б.и., 2014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Р 3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никова О.И.</w:t>
            </w:r>
            <w:r>
              <w:rPr/>
              <w:br/>
              <w:t xml:space="preserve">   Современные тенденции развития искусства : учебно-метод.комплекс по направлению подготовки"Пед.образование",профиль"Изобразит.искусство":электр.ресурс / О. И. Резникова ; БГУ им.акад.И.Г.Петровского,Фак.технологии и дизайна,Каф.дизайна и худож.образовани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Р 3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никова О.И.</w:t>
            </w:r>
            <w:r>
              <w:rPr/>
              <w:br/>
              <w:t xml:space="preserve">   Региональные особенности современного искусства : учебно-метод.комплекс по направлению подготовки"Пед.образование",профиль"Изобразит.искусство":электр.ресурс / О. И. Резникова ; БГУ им.акад.И.Г.Петровского,Фак.технологии и дизайна,Каф.дизайна и худож.образовани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Бр</w:t>
              <w:br/>
              <w:t>Р 3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зультаты мониторинга наркоситуации в Брянской области за 2012 год</w:t>
            </w:r>
            <w:r>
              <w:rPr/>
              <w:t xml:space="preserve"> : анализ и оценка состояния наркоситуации в Брянской области в 2012 году,результаты социол.исследований,стат.данные / Правительство Брянской обл.,Рос.акад.народ.хоз-ва и гос.службы при Призеденте РФ,Брянский фил. - Брянск : б.и., 2013. - 254 с. - 16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я73</w:t>
              <w:br/>
              <w:t>Р 3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лигиоведение</w:t>
            </w:r>
            <w:r>
              <w:rPr/>
              <w:t xml:space="preserve"> : учеб.для бакалавров вузов по направлению подготовки ВПО 033300-"Религиоведение" / под ред.И.Н.Яблокова. - М. : Юрайт, 2014. - 479 с. - (Бакалавр.Базовый курс). - ISBN 978-5-9916-2985-0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т</w:t>
              <w:br/>
              <w:t>Р 3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арк, Э.М.</w:t>
            </w:r>
            <w:r>
              <w:rPr/>
              <w:br/>
              <w:t xml:space="preserve">   Ночь в Лиссабоне=Die Nacht Von Lissabon : кн.для чтения:на нем.яз. / Э. М. Ремарк. - СПб. : Каро, 2011. - 381 с. - (Moderne Prosa). - ISBN 978-5-9925-0649-5 : 165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Р 3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нделл, Р.</w:t>
            </w:r>
            <w:r>
              <w:rPr/>
              <w:br/>
              <w:t xml:space="preserve">   Portobello=Портобелло : на англ.яз. / Р. Ренделл. - London : Arrow Books, 2009. - 376 с. - ISBN 978-0-0995-3863-9 : 410,6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я73</w:t>
              <w:br/>
              <w:t>Р 4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пина, Л.П.</w:t>
            </w:r>
            <w:r>
              <w:rPr/>
              <w:br/>
              <w:t xml:space="preserve">   История исторического знания : учеб.пособие для бакалавров вузов по спец.020700"История" / Л. П. Репина, В. В. Зверева, М. Ю. Парамонова ; под общ.ред.Л.П.Репиной. - 4-е изд.,испр.и доп. - М. : Юрайт, 2015. - 288 с. - (Бакалавр.Базовый курс). - ISBN 978-5-9916-2343-8 : 359,4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3я73</w:t>
              <w:br/>
              <w:t>Р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тивых, М.В.</w:t>
            </w:r>
            <w:r>
              <w:rPr/>
              <w:br/>
              <w:t xml:space="preserve">   История педагогики и образования : учебно-метод.пособие в рисунках и таблицах / М. В. Ретивых ; БГУ им.акад.И.Г.Петровского,СЭИ,Каф.общей и проф.педагогики. - Брянск : Изд-во БГУ, 2009. - 87 с. - 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Р 4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шебник к сборнику задач по курсу математического анализа Бермана</w:t>
            </w:r>
            <w:r>
              <w:rPr/>
              <w:t xml:space="preserve"> : учеб.пособие. - СПб. : Лань, 2011. - 607 с. : ил. - (Учеб.для вузов:Спец.лит.). - ISBN 978-5-8114-0887-0 : 779,24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я73</w:t>
              <w:br/>
              <w:t>Р 5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иторика</w:t>
            </w:r>
            <w:r>
              <w:rPr/>
              <w:t xml:space="preserve"> : учеб.для бакалавров по направлению 050100"Пед.образование" / РГПУ им.А.И.Герцена;под ред.В.Д.Черняк. - М. : Юрайт, 2013. - 430 с. - (Бакалавр.Базовый курс). - ISBN 978-5-9916-2864-8 : 4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Бр</w:t>
              <w:br/>
              <w:t>Р 5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никова О.И.</w:t>
            </w:r>
            <w:r>
              <w:rPr/>
              <w:br/>
              <w:t xml:space="preserve">   Художественная культура Брянской области : учебно-метод.комплекс по направлению подготовки"Пед.образование",профиль"Изобразит.искусство":электр.ресурс / О. И. Резникова ; БГУ им.акад.И.Г.Петровского,Фак.технологии и дизайна,Каф.дизайна и худож.образовани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Р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гач, М.С.</w:t>
            </w:r>
            <w:r>
              <w:rPr/>
              <w:br/>
              <w:t xml:space="preserve">   Внутрисемейные отношения как фактор адаптации первоклассников при раздельном обучении в частной школе : автореф.дис.канд.психол.наук / М. С. Рогач ; Моск.психолого-соц.ун-т. - М. : б.и., 2014. - 2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Р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гожин, А.А.</w:t>
            </w:r>
            <w:r>
              <w:rPr/>
              <w:br/>
              <w:t xml:space="preserve">   Генералитет полков"нового строя"в России второй половины XVII века : автореф.дис.канд.ист.наук / А. А. Рогожин ; Орловский гос.ун-т. - Брянск : б.и., 2014. - 2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Р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гожин, А.А.</w:t>
            </w:r>
            <w:r>
              <w:rPr/>
              <w:br/>
              <w:t xml:space="preserve">   Генералитет полков "нового строя" в России второй половины XVII века : дис.на соиск.учен.степ.канд.ист.наук:спец.07.00.02-Отечественная история / А. А. Рогожин ; науч.рук.А.С.Минаков;Орловский гос.ун-т. - Орел : б.и., 2014. - 21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Р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галь-Левицкая, О.Ф.</w:t>
            </w:r>
            <w:r>
              <w:rPr/>
              <w:br/>
              <w:t xml:space="preserve">   Психологические особенности процесса адаптации подростков с девиантным поведением к профессиональной деятельности : автореф.дис.канд.психол.наук / О. Ф. Рогаль-Левицкая ; Астраханский гос.ун-т. - Астрахань : б.и., 2014. - 2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Р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дной Севастополь</w:t>
            </w:r>
            <w:r>
              <w:rPr/>
              <w:t xml:space="preserve"> : электр.ресурс / Фирма"Мелодия",газета"Культура",Нац.фонд.поддержки правообладателей. - М. : б.и., б.г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Р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Э.</w:t>
            </w:r>
            <w:r>
              <w:rPr/>
              <w:br/>
              <w:t xml:space="preserve">   Современный русский язык : учеб.пособие / Д. Э. Розенталь, И. Б. Голуб, М. А. Теленкова. - 12-е изд. - М. : Айрис-Пресс, 2013. - 448 с. - ((От А до Я)). - ISBN 978-5-8112-4846-9 : 311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Р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Э.</w:t>
            </w:r>
            <w:r>
              <w:rPr/>
              <w:br/>
              <w:t xml:space="preserve">   Современный русский язык / Д. Э. Розенталь, И. Б. Голуб, М. А. Теленкова. - 13-е изд. - М. : Айрис-Пресс, 2014. - 448 с. - ((От А до Я)). - ISBN 978-5-8112-5294-7 : 311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Р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Э.</w:t>
            </w:r>
            <w:r>
              <w:rPr/>
              <w:br/>
              <w:t xml:space="preserve">   Русский язык на отлично.Стилистика и культура речи : [учеб.пособие] / Д. Э. Розенталь. - М. : Оникс:Мир и образование, 2009. - 268 с. - (Для школьников и абитуриентов). - ISBN 978-5-488-02275-1.-978-5-94666-560-5 : 16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Р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ченко, Т.В.</w:t>
            </w:r>
            <w:r>
              <w:rPr/>
              <w:br/>
              <w:t xml:space="preserve">   Нравственное воспитание детей старшего дошкольного возраста средствами декоративно-прикладного искусства : выпуск.квалификац.работа / Т. В. Романченко ; науч.рук.Н.А.Фандина;БГУ им.акад.И.Г.Петровского,СПФ,Каф.педагогики и соц.образования. - Брянск : б.и., 2010. - 69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Р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ман Руфи Ренделл"Портобелло"</w:t>
            </w:r>
            <w:r>
              <w:rPr/>
              <w:t xml:space="preserve"> : комментарии:учеб.пособие / Пермский гос.ун-т;науч.ред.К.Хьюитт. - Пермь : б.и., 2011. - 37 с. - ISBN 978-5-7944-1692-3 : 102,7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Р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ман Бернарда Маклаверти"Ноты Грейс"</w:t>
            </w:r>
            <w:r>
              <w:rPr/>
              <w:t xml:space="preserve"> : комментарии:учеб.пособие / Пермский гос.ун-т;науч.ред.К.Хьюитт. - Пермь : б.и., 2012. - 61 с. - ISBN 978-5-7944-1956-6 : 102,7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Р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ман Адама Торпа"Алвертон"</w:t>
            </w:r>
            <w:r>
              <w:rPr/>
              <w:t xml:space="preserve"> : комментарии:учеб.пособие / Пермский гос.ун-т;науч.ред.К.Хьюитт. - Пермь : б.и., 2011. - 95 с. - ISBN 978-5-7944-1693-0 : 102,7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Р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ман Джулии Дарлинг"Дочь таксиста"</w:t>
            </w:r>
            <w:r>
              <w:rPr/>
              <w:t xml:space="preserve"> : комментарии:учеб.пособие / Пермский гос.ун-т;науч.ред.К.Хьюитт. - Пермь : б.и., 2010. - 47 с. - ISBN 978-5-7944-1479-0 : 102,7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Р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сюков, А.А.</w:t>
            </w:r>
            <w:r>
              <w:rPr/>
              <w:br/>
              <w:t xml:space="preserve">   Туристско-рекреационный потенциал Швейцарии : выпуск.квалификац.работа / А. А. Ромасюков ; науч.рук.Ю.Г.Данилов;БГУ им.акад.И.Г.Петровского,ЕГФ,Каф.физ.географии. - Брянск : б.и., 2009. - 7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-4</w:t>
              <w:br/>
              <w:t>Р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, С.Д.</w:t>
            </w:r>
            <w:r>
              <w:rPr/>
              <w:br/>
              <w:t xml:space="preserve">   Современный немецко-русский,русско-немецкий словарь : 10000 слов и словосочетаний / С. Д. Романов. - Ростов н/Д : Феникс, 2009. - 1184 с. - (Словари). - ISBN 978-5-222-15157-0 : 434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Р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ман Себастьяна Фокса"Неделя в декабре"</w:t>
            </w:r>
            <w:r>
              <w:rPr/>
              <w:t xml:space="preserve"> : комментарии:учеб.пособие / Пермский гос.ун-т;науч.ред.К.Хьюитт. - Пермь : б.и., 2012. - 74 с. - ISBN 978-5-7944-1955-9 : 102,7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Р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ман Дэвида Митчелла"Луг Черного лебедя"</w:t>
            </w:r>
            <w:r>
              <w:rPr/>
              <w:t xml:space="preserve"> : комментарии:учеб.пособие / Пермский гос.ун-т;науч.ред.К.Хьюитт. - Пермь : б.и., 2010. - 83 с. - ISBN 978-5-7944-1494-3 : 102,7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Р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ловец, Е.А.</w:t>
            </w:r>
            <w:r>
              <w:rPr/>
              <w:br/>
              <w:t xml:space="preserve">   Влияние сталелитейного производства на загрязнение атмосферного воздуха и рабочую зону(на примере ООО ПК "Бежицкий сталелитейный завод"г.Брянска) : выпуск.квалификац.работа / Е. А. Рословец ; науч.рук.Н.В.Маркелова;БГУ им.акад.И.Г.Петровского,ЕГФ,Каф.экологии и рационального природопользования. - Брянск : б.и., 2011. - 82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</w:t>
              <w:br/>
              <w:t>Р 7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ий джаз</w:t>
            </w:r>
            <w:r>
              <w:rPr/>
              <w:t xml:space="preserve"> : в 2 т. Т. 1 / под ред.К.Мошкова и А.Филипьева. - СПб. : Лань, 2013. - 604 с. - ISBN 978-5-8114-1447-5 : 5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Р 7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хина, Г.Н.</w:t>
            </w:r>
            <w:r>
              <w:rPr/>
              <w:br/>
              <w:t xml:space="preserve">   Немецкая грамматика в упражнениях.Морфология : учеб.пособие для вузов по спец.050303(033200)-Иностранный язык / Г. Н. Россихина, М. Ю. Россихина, Л. В. Амелина. - Дубна : Феникс+, 2012. - 484 с. - ISBN 978-5-9279-0186-9 :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</w:t>
              <w:br/>
              <w:t>Р 7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ий джаз</w:t>
            </w:r>
            <w:r>
              <w:rPr/>
              <w:t xml:space="preserve"> : в 2 т. Т. 2 / под ред.К.Мошкова,А.Филипьевой. - СПб. : Лань, 2013. - 544 с. - (Мир культуры,истории и философии). - ISBN 978-5-8114-1448-2 : 5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Р 7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ое законодательство в современных условиях</w:t>
            </w:r>
            <w:r>
              <w:rPr/>
              <w:t xml:space="preserve"> : материалы VII Всерос.ежегод.научно-практ.конф.с междунар.участием,г.Брянск,9 окт.2009 г.:в 2 т. Т.2 / БГУ им.акад.И.Г.Петровского;отв.ред.П.Н.Кириченко. - Брянск : Десяточка, 2009. - 523 с. - ISBN 978-5-91877-018-4 : 457.1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Р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товцев, Н.Н.</w:t>
            </w:r>
            <w:r>
              <w:rPr/>
              <w:br/>
              <w:t xml:space="preserve">   Методика преподавания изобразительного искусства в школе : учеб.для худож.-граф.фак.пед.ин-тов и ун-тов / Н. Н. Ростовцев. - 3-е изд.,доп.и перераб. - М. : Альянc, 2014. - 251 с. : ил. - ISBN 978-5-91872-045-5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Р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PC Magazine.№2(136)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Р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PC Magazine.№12(134)2013</w:t>
            </w:r>
            <w:r>
              <w:rPr/>
              <w:t xml:space="preserve"> : электр.прил.к журн. - М.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Р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PC Magazine.№1(135)2014</w:t>
            </w:r>
            <w:r>
              <w:rPr/>
              <w:t xml:space="preserve"> : электр.прил.к журн. - М.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Р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PC Magazine.№11(133)2013</w:t>
            </w:r>
            <w:r>
              <w:rPr/>
              <w:t xml:space="preserve"> : электр.прил.к журн. - М.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(4/8)</w:t>
              <w:br/>
              <w:t>Р 8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ан, А.А.</w:t>
            </w:r>
            <w:r>
              <w:rPr/>
              <w:br/>
              <w:t xml:space="preserve">   Функциональные особенности образа Парижа во французской литературе конца XIX-первой четверти XX века : монография / А. А. Рубан ; науч.ред.А.В.Антюхов. - Брянск : Курсив, 2014. - 458 с. - ISBN 978-5-89592-290-3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Р 8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ень, В.В.</w:t>
            </w:r>
            <w:r>
              <w:rPr/>
              <w:br/>
              <w:t xml:space="preserve">   Проектная деятельность, как средство развития креативности у младших школьников в процессе обучения : выпуск.квалификац.работа / В. В. Рудень ; науч.рук.Т.В.Данилова;БГУ им.акад.И.Г.Петровского,СПФ,Каф.педагогики и соц.образования. - Брянск : б.и., 2010. - 6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я73</w:t>
              <w:br/>
              <w:t>Р 8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енко, А.М.</w:t>
            </w:r>
            <w:r>
              <w:rPr/>
              <w:br/>
              <w:t xml:space="preserve">   Философия в схемах и таблицах : учеб.пособие для вузов / А. М. Руденко. - 2-е изд.,испр. - Ростов н/Д : Феникс, 2013. - 382 с. : ил. - (Высш.образование). - ISBN 978-5-222-21248-6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Р 8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линский, В.В.</w:t>
            </w:r>
            <w:r>
              <w:rPr/>
              <w:br/>
              <w:t xml:space="preserve">   "Проблема вины"в послевоенных дискуссиях германских историков. 1945-1990 гг. : автореф.дис.канд.ист.наук / В. В. Рулинский ; Моск.гос.ин-т междунар.отношений(Ун-та)МИД России. - М. : б.и., 2014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Р 8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санов, А.И.</w:t>
            </w:r>
            <w:r>
              <w:rPr/>
              <w:br/>
              <w:t xml:space="preserve">   Лекции по термодинамике поверхностей : учеб.пособие для высш.учеб.заведений по направлению ВПО 020100"Химия"и спец.020201"Фундаментальная и прикладная химия" / А. И. Русанов. - СПб. : Лань, 2013. - 236 с. : ил. - (Учеб.для вузов:Спец.лит.). - ISBN 978-5-8114-1487-1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Р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сская, Н.В.</w:t>
            </w:r>
            <w:r>
              <w:rPr/>
              <w:br/>
              <w:t xml:space="preserve">   Русские народные праздники как средство приобщения младших школьников к национальной культуре : выпуск.квалификац.работа / Н. В. Русская ; науч.рук.И.И.Крупская;БГУ им.акад.И.Г.Петровского,СПФ,Каф.педагогики и соц.образования. - Брянск : б.и., 2010. - 10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2</w:t>
              <w:br/>
              <w:t>Р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.7 класс</w:t>
            </w:r>
            <w:r>
              <w:rPr/>
              <w:t xml:space="preserve"> : учеб.для общеобразоват.организаций / М. Т. Баранов [и др.]. - 2-е изд. - М. : Просвещение, 2014. - 223 с. - (ФГОС). - ISBN 978-5-09-032023-8 : 311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Р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ссо, Ж.-Ж.</w:t>
            </w:r>
            <w:r>
              <w:rPr/>
              <w:br/>
              <w:t xml:space="preserve">   Политические сочинения / Руссо Ж.-Ж. ; отв.ред.И.А.Исаев. - СПб. : Росток, 2013. - 640 с. - (Классики политической мысли). - ISBN 978-5-94668-118-6 :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1</w:t>
              <w:br/>
              <w:t>Р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словесность.№2/2014</w:t>
            </w:r>
            <w:r>
              <w:rPr/>
              <w:t xml:space="preserve"> : электр.прил.к журн. - М. : Школ.Пресса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Р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.Ноябрь 2013</w:t>
            </w:r>
            <w:r>
              <w:rPr/>
              <w:t xml:space="preserve"> : электр.прил.к журн. - М. : Первое сентября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Р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</w:t>
            </w:r>
            <w:r>
              <w:rPr/>
              <w:t xml:space="preserve"> : сб.текстов для проведения письменного экзамена по русскому языку за курс основной школы.9 кл. / авт.-сост.Л.М.Рыбченкова,В.Л.Склярова. - 13-е изд.,стер. - М. : Дрофа, 2009. - 219 с. - ISBN 978-5-358-06139-2 : 33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я73</w:t>
              <w:br/>
              <w:t>Р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и культура речи</w:t>
            </w:r>
            <w:r>
              <w:rPr/>
              <w:t xml:space="preserve"> : учеб.для бакалавров вузов / под ред.В.И.Максимова,А.В.Голубевой. - 3-е изд.,перераб.и доп. - М. : Юрайт, 2013. - 382 с. - (Бакалавр). - ISBN 978-5-9916-2533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1</w:t>
              <w:br/>
              <w:t>Р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словесность.№1/2014</w:t>
            </w:r>
            <w:r>
              <w:rPr/>
              <w:t xml:space="preserve"> : электр.прил.к журн. - М. : Школ.Пресса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Р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.Декабрь 2013</w:t>
            </w:r>
            <w:r>
              <w:rPr/>
              <w:t xml:space="preserve"> : электр.прил.к журн. - М.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Р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.9 класс</w:t>
            </w:r>
            <w:r>
              <w:rPr/>
              <w:t xml:space="preserve"> : подготовка к ГИА-2013:учебно-метод.пособие / под ред.Н.А.Сениной. - Ростов н/Д : Легион, 2012. - 384 с. - (ГИА-9). - ISBN 978-5-9966-0210-0 : 1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я73</w:t>
              <w:br/>
              <w:t>Р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и культура речи</w:t>
            </w:r>
            <w:r>
              <w:rPr/>
              <w:t xml:space="preserve"> : учеб.и практикум для бакалавров вузов / РГПУ им.А.И.Герцена;под ред.В.Д.Черняк. - 2-е изд.,перераб.и доп. - М. : Юрайт, 2014. - 495 с. - (Бакалавр.Углубл.курс). - ISBN 978-5-9916-3574-5 : 5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я73</w:t>
              <w:br/>
              <w:t>Р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и культура речи</w:t>
            </w:r>
            <w:r>
              <w:rPr/>
              <w:t xml:space="preserve"> : учеб.для вузов / под ред.В.И.Максимова,А.В.Голубевой. - 2-е изд.,перераб.и доп. - М. : Юрайт, 2010. - 358 с. - (Основы наук). - ISBN 978-5-9916-0196-2 : 265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Р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хлядко, С.М.</w:t>
            </w:r>
            <w:r>
              <w:rPr/>
              <w:br/>
              <w:t xml:space="preserve">   Личность учителя как фактор оптимизации учебно-познавательного процесса в начальной школе : выпуск.квалификац.работа / С. М. Рухлядко ; науч.рук.Р.А.Островская;БГУ им.акад.И.Г.Петровского,СПФ,Каф.педагогики и соц.образования. - Брянск : б.и., 2010. - 5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Р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ыженков, А.И.</w:t>
            </w:r>
            <w:r>
              <w:rPr/>
              <w:br/>
              <w:t xml:space="preserve">   Проблемы социальной работы с детьми девиантного поведения, оказавшимися в трудной жизненной ситуации : выпуск.квалификац.работа / А. И. Рыженков ; науч.рук.В.Н.Хондожко;БГУ им.акад.И.Г.Петровского,СПФ,Каф.педагогики и соц.образования. - Брянск : б.и., 2010. - 6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Р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ыжонкова, М.А.</w:t>
            </w:r>
            <w:r>
              <w:rPr/>
              <w:br/>
              <w:t xml:space="preserve">   Формирование пространственных представлений у младших школьников на уроках окружающего мира : выпуск.квалификац.работа / М. А. Рыжонкова ; науч.рук.А.Е.Чижевский;БГУ им.акад.И.Г.Петровского,СПФ,Каф.естественно-мат.дисциплин и методика их преподавания. - Брянск : б.и., 2010. - 124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Р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кин, И.П.</w:t>
            </w:r>
            <w:r>
              <w:rPr/>
              <w:br/>
              <w:t xml:space="preserve">   Реформы России:точка возврата? / И. П. Рыбкин. - М. : Патриот, 2014. - 242 с. : ил. - 1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Р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кин, И.П.</w:t>
            </w:r>
            <w:r>
              <w:rPr/>
              <w:br/>
              <w:t xml:space="preserve">   Чеченский раскол:преодоление : записки Секретаря СБ РФ.1996-1998 гг. / И. П. Рыбкин. - М. : Патриот, 2014. - 367 с. - 24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Р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акина, О.В.</w:t>
            </w:r>
            <w:r>
              <w:rPr/>
              <w:br/>
              <w:t xml:space="preserve">   Туристско-рекреационной потенциал Баварии : выпуск.квалификац.работа / О. В. Рыбакина ; науч.рук.Ю.Г.Данилов;БГУ им.акад.И.Г.Петровского,ЕГФ,Каф.физ.географии. - Брянск : б.и., 2009. - 8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Р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ак, С.В.</w:t>
            </w:r>
            <w:r>
              <w:rPr/>
              <w:br/>
              <w:t xml:space="preserve">   Международное таможенное сотрудничество : учеб.пособие для образоват.организаций по спец."Таможенное дело" / С. В. Рыбак, Л. И. Ануфриева. - СПб. : Троицкий мост, 2014. - 381 с. : ил. - (Учеб.пособие). - ISBN 978-5-4377-0034-1 : гриф УМО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Р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ыжова, Е.А.</w:t>
            </w:r>
            <w:r>
              <w:rPr/>
              <w:br/>
              <w:t xml:space="preserve">   Развитие операций мышления у детей старшего дошкольного возраста : выпуск.квалификац.работа / Е. А. Рыжова ; науч.рук.Г.А.Свердлова;БГУ им.акад.И.Г.Петровского,СПФ,Каф.педагогики и соц.образования. - Брянск : б.и., 2010. - 8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Р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кин, П.А.</w:t>
            </w:r>
            <w:r>
              <w:rPr/>
              <w:br/>
              <w:t xml:space="preserve">   Механизм управления инвестиционной деятельностью в проышленных интегрированных структурах:синергетический подход : автореф.дис.канд.экон.наук / П. А. Рыбкин ; Гос.ун-т-учебно-научно-производств.комплекс. - Орел : б.и., 2014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я72</w:t>
              <w:br/>
              <w:t>Р 9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ымкевич, А.П.</w:t>
            </w:r>
            <w:r>
              <w:rPr/>
              <w:br/>
              <w:t xml:space="preserve">   Физика.10-11 кл. : задачник:пособие для общеобразоват.учреждений / А. П. Рымкевич. - 15-е изд,,стер. - М. : Дрофа, 2011. - 188 с. : ил. - (Задачники"Дрофы"). - ISBN 978-5-358-09274-7 : 1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Р 9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язанкина, Е.В.</w:t>
            </w:r>
            <w:r>
              <w:rPr/>
              <w:br/>
              <w:t xml:space="preserve">   Групповая созависимость в подростковой среде / Е. В. Рязанкина. - М. : Перспектива, 2012. - 197 с. - ISBN 978-5-98594-394-8 : 1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  <w:br/>
              <w:t>Р-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стительность Восточной Европы:классификация,экология и охрана</w:t>
            </w:r>
            <w:r>
              <w:rPr/>
              <w:t xml:space="preserve"> : материалы Междунар.науч.конф.(Россия,г.Брянск,19-21 окт.2009 г.) / БГУ им.акад.И.Г.Петровского,Каф.ботаники,Брянск.отд.ботан.о-ва,Брян.отд.Рос.экол.акад.;под ред.А.Д.Булохова. - Доп.изд. - Брянск : Курсив, 2009. - 331 с. - ISBN 978-5-89592-082-4 : 350-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С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нок, М.П.</w:t>
            </w:r>
            <w:r>
              <w:rPr/>
              <w:br/>
              <w:t xml:space="preserve">   Педагогические условия формирования счетной деятельности у детей среднего дошкольного возраста : выпуск.квалификац.работа / М. П. Савенок ; науч.рук.Г.А.Свердлова;БГУ им.акад.И.Г.Петровского,СПФ,Каф.педагогики и соц.образования. - Брянск : б.и., 2009. - 82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инков, В.И.</w:t>
            </w:r>
            <w:r>
              <w:rPr/>
              <w:br/>
              <w:t xml:space="preserve">   Анализ и прогноз численности студентов и преподавательского персонала учреждений профессионального образования : электр.ресурс / В. И. Савинков, Г. А. Ключкарев ; РАН,Ин-т социологии,Ин-т компьютерных технологий. - М. : б.и., 2014. - б.с. - ISBN 978-5-906001-03-0 :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С 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ина, Е.А.</w:t>
            </w:r>
            <w:r>
              <w:rPr/>
              <w:br/>
              <w:t xml:space="preserve">   Моделирование как средство формирования естественнонаучных представлений и понятий у младших школьников : выпуск.квалификац.работа / Е. А. Савина ; науч.рук.А.Е.Чижевский;БГУ им.акад.И.Г.Петровского,СПФ,Каф.естественно-мат.дисциплин и методика их преподавания. - Брянск : б.и., 2010. - 99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С 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вченко, О.Н.</w:t>
            </w:r>
            <w:r>
              <w:rPr/>
              <w:br/>
              <w:t xml:space="preserve">   Особенности взаимоотношений детей в свободной деятельности в разновозрастной группе : выпуск.квалификац.работа / О. Н. Савченко ; науч.рук.Г.А.Свердлова;БГУ им.акад.И.Г.Петровского,СПФ,Каф.педагогики и соц.образования. - Брянск : б.и., 2010. - 7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С 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вушкина, М.Н.</w:t>
            </w:r>
            <w:r>
              <w:rPr/>
              <w:br/>
              <w:t xml:space="preserve">   Адаптивные возможности и состояние здоровья медицинских работников в период модернизации здравоохранения : выпуск.квалификац.работа / М. Н. Савушкина ; науч.рук.И.И.Дубовой;БГУ им.акад.И.Г.Петровского,ЕГФ,Каф.экологии и рационального природопользования. - Брянск : б.и., 2011. - 74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я73</w:t>
              <w:br/>
              <w:t>С 1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, А.П.</w:t>
            </w:r>
            <w:r>
              <w:rPr/>
              <w:br/>
              <w:t xml:space="preserve">   Культурология : учеб.пособие для вузов по направлению 033000"Культурология" / А. П. Садохин. - М. : КноРус, 2012. - 376 с. - (Для бакалавров). - ISBN 978-5-406-01073-0 : 4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я73</w:t>
              <w:br/>
              <w:t>С 1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, А.П.</w:t>
            </w:r>
            <w:r>
              <w:rPr/>
              <w:br/>
              <w:t xml:space="preserve">   Концепции современного естествознания : учеб.пособие / А. П. Садохин. - 2-е изд.,стер. - М. : Кнорус, 2012. - 408 с. - (Бакалавриат). - ISBN 978-5-406-02361-7 : 3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С 1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, А.П.</w:t>
            </w:r>
            <w:r>
              <w:rPr/>
              <w:br/>
              <w:t xml:space="preserve">   Мировая художественная культура : учеб.для вузов / А. П. Садохин. - 2-е изд.,перераб.и доп. - М. : ЮНИТИ-ДАНА, 2013. - 494 с. : ил. - (Cogito ergo sum). - ISBN 978-5-238-01313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1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йфулина, Е.В.</w:t>
            </w:r>
            <w:r>
              <w:rPr/>
              <w:br/>
              <w:t xml:space="preserve">   Формирование готовности студентов вуза к профессиональной инновационной деятельности в области художественной вышивки : автореф.дис.канд.пед.наук / Е. В. Сайфулина ; Высш.шк.народ.искусств(ин-т). - СПб. : б.и., 2014. - 3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С 1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обудо, Е.А.</w:t>
            </w:r>
            <w:r>
              <w:rPr/>
              <w:br/>
              <w:t xml:space="preserve">   Социальная работа по решению проблем неблагополучных семей в КЦСОН : выпуск.квалификац.работа / Е. А. Салобудо ; науч.рук.Н.В.Бычкова;БГУ им.акад.И.Г.Петровского,СПФ,Каф.педагогики и соц.образования. - Брянск : б.и., 2010. - 6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1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аватова, А.М.</w:t>
            </w:r>
            <w:r>
              <w:rPr/>
              <w:br/>
              <w:t xml:space="preserve">   Формирование готовности бакалавров педагогики к профессиональной деятельности в школах с этнокультурным содержанием образования : автореф.дис.канд.пед.наук / А. М. Салаватова ; Нижневартовский гос.ун-т. - М. : б.и., 2014. - 2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я73</w:t>
              <w:br/>
              <w:t>С 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ыгин, С.И.</w:t>
            </w:r>
            <w:r>
              <w:rPr/>
              <w:br/>
              <w:t xml:space="preserve">   Социология : учеб.пособие по направлению подготовки"Экономика"(квалификация(степень)"бакалавр") / С. И. Самыгин, А. В. Верещагина, И. В. Тумайкин. - М. : Дашков и К, 2014. - 288 с. - (Учеб.изд.для бакалавров). - ISBN 978-5-394-02305-7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я73</w:t>
              <w:br/>
              <w:t>С 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усев, Р.П.</w:t>
            </w:r>
            <w:r>
              <w:rPr/>
              <w:br/>
              <w:t xml:space="preserve">   Атлас анатомии человека : учеб.пособие для учреждений сред.проф.образования / Р. П. Самусев. - 7-е изд.,перераб. - М. : Аст:Мир и Образование, 2014. - 543 с. : ил. - ISBN 978-5-17-083947-6.-978-5-94666-734-0 : 822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С 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аморегуляция стрессовых состояний</w:t>
            </w:r>
            <w:r>
              <w:rPr/>
              <w:t xml:space="preserve"> : учебно-метод.пособие по курсу психокоррекции / БИПКРО;сост.Т.А.Макарченко,С.В.Архипова,Т.В.Хохлова. - Брянск : б.и., 2014. - 86 с. - ISBN 978-5-98732-145-4 : 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я73</w:t>
              <w:br/>
              <w:t>С 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усев, Р.П.</w:t>
            </w:r>
            <w:r>
              <w:rPr/>
              <w:br/>
              <w:t xml:space="preserve">   Анатомия человека : учеб.для учреждений сред.проф.образования / Р. П. Самусев. - 4-е изд.,перераб. - М. : Оникс:Мир и образование, 2012. - 576 с. : ил. - ISBN 978-5-488-02198-3.-978-5-94666-531-5 : 481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С 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уйленко, Е.П.</w:t>
            </w:r>
            <w:r>
              <w:rPr/>
              <w:br/>
              <w:t xml:space="preserve">   Формирование у младших школьников умения склонять имена существительные с использованием дидактической игры : выпуск.квалификац.работа / Е. П. Самуйленко ; науч.рук.Н.А.Шестакова;БГУ им.акад.И.Г.Петровского,СПФ,Каф.теории и методики нач.обучения. - Брянск : б.и., 2011. - 7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С 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ыгин, С.И.</w:t>
            </w:r>
            <w:r>
              <w:rPr/>
              <w:br/>
              <w:t xml:space="preserve">   Психология и педагогика : учеб.пособие / С. И. Самыгин, Л. Д. Столяренко. - М. : Кнорус, 2012. - 474 с. - (Для бакалавров). - ISBN 978-5-406-01486-8 : 39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С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ажкова, О.В.</w:t>
            </w:r>
            <w:r>
              <w:rPr/>
              <w:br/>
              <w:t xml:space="preserve">   Работа социального педагога по адаптации детей-сирот в условиях социального приюта : выпуск.квалификац.работа / О. В. Сапажкова ; науч.рук.А.Е.Ядвиршис;БГУ им.акад.И.Г.Петровского,СПФ,Каф.педагогики и соц.образования. - Брянск : б.и., 2010. - 7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С 2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фонов, В.Е.</w:t>
            </w:r>
            <w:r>
              <w:rPr/>
              <w:br/>
              <w:t xml:space="preserve">   Конституционное право зарубежных стран.Общая часть : учеб.для бакалавров вузов по юрид.направлениям и спец. / В. Е. Сафонов. - М. : Юрайт, 2012. - 351 с. - (Бакалавр.Углубл.курс). - ISBN 978-5-9916-1961-5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С 2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франкова, Е.А.</w:t>
            </w:r>
            <w:r>
              <w:rPr/>
              <w:br/>
              <w:t xml:space="preserve">   Комплексная лихеноиндикация общего состояния атмосферы урбоэкосистем : дис.на соиск.учен.степ.канд.биол.наук:спец.03.02.08-Экология / Е. А. Сафранкова ; науч.рук.Л.Н.Анищенко;БГУ им.акад.И.Г.Петровского. - Брянск : б.и., 2014. - 20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С 2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франкова, Е.А.</w:t>
            </w:r>
            <w:r>
              <w:rPr/>
              <w:br/>
              <w:t xml:space="preserve">   Комплексная лихеноиндикация общего состояния атмосферы урбоэкосистем : автореф.дис.канд.биол.наук / Е. А. Сафранкова ; БГУ им.акад.И.Г.Петровского. - Брянск : б.и., 2014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С 2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харова, Л.В.</w:t>
            </w:r>
            <w:r>
              <w:rPr/>
              <w:br/>
              <w:t xml:space="preserve">   Математическое моделирование изоэлектрического фокусирования в"аномальных"режимах : автореф.дис.д-ра физ.-мат.наук / Л. В. Сахарова ; Гос.Морской ун-т им.адмирала Ф.Ф.Ушакова. - Ростов н/Д : б.и., 2014. - 30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С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нормативно-правовых актов,регламентирующих лицензирование частной охранной деятельности</w:t>
            </w:r>
            <w:r>
              <w:rPr/>
              <w:t xml:space="preserve">. Вып.1 : Правовые вопросы частной охранной и сыскной деятельности / Координационный центр руководителей охранно-сыскных структур. - М. : б.и., 2012. - 73 с. - 4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студенческих научных работ</w:t>
            </w:r>
            <w:r>
              <w:rPr/>
              <w:t xml:space="preserve">. Вып.10 / БГУ им.акад.И.Г.Петровского;редкол.А.В.Антюхов,С.Я.Гехтляр,А.Ф.Шамоян,Д.И.Чучин. - Брянск : РИО БГУ, 2011. - 462 с. - 8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С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Сборник тестов </w:t>
            </w:r>
            <w:r>
              <w:rPr/>
              <w:t xml:space="preserve">. Ч.1 : Уголовное право;Криминология;Уголовно-исполнительное право / БГУ им.акад.И.Г.Петровского,Юрид.фак.,Каф.уголовно-прав.дисциплин; И.А.Тарасова,Н.В.Тарасова,С.В.Кара,С.Л.Крамарев. - Брянск : РИО БГУ, 2009. - 166 с. - 6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С 2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задач по теории вероятностей,математической статистике и теории случайных функций</w:t>
            </w:r>
            <w:r>
              <w:rPr/>
              <w:t xml:space="preserve"> : учеб.пособие / под общей ред.А.А.Свешникова. - 5-е изд.,стер. - СПб. : Лань, 2013. - 448 с. - (Учеб.для вузов:Спец.лит.). - ISBN 978-5-814-0708-8 : 949,96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С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иридова, Е.В.</w:t>
            </w:r>
            <w:r>
              <w:rPr/>
              <w:br/>
              <w:t xml:space="preserve">   Творческие задания как средство формирования познавательного интереса младших школьников : выпуск.квалификац.работа / Е. В. Свиридова ; науч.рук.С.Е.Макаренко;БГУ им.акад.И.Г.Петровского,СПФ,Каф.педагогики и соц.образования. - Брянск : б.и., 2010. - 13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С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ифт, Г.</w:t>
            </w:r>
            <w:r>
              <w:rPr/>
              <w:br/>
              <w:t xml:space="preserve">   Waterland=Водоземье : на англ.яз. / Г. Свифт. - London : Picodor, 2010. - 355 c. - ISBN 978-0-330-51821-5 : 462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тлова, Н.И.</w:t>
            </w:r>
            <w:r>
              <w:rPr/>
              <w:br/>
              <w:t xml:space="preserve">   Обучение бакалавров экономического направления математическому моделированию в вузе : автореф.дис.канд.пед.наук / Н. И. Светлова ; Чувашский гос.ун-т им.И.Н.Ульянова. - Орел : б.и., 2013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Бр</w:t>
              <w:br/>
              <w:t>С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ведения об изменении численности и возрастно-половом составе населения в зонах радиоактивного загрязнения Брянской области за 2012 год</w:t>
            </w:r>
            <w:r>
              <w:rPr/>
              <w:t xml:space="preserve"> : (стат.бюллетень) / Федер.служба гос.статистики(Росстат),Террит.орган Федер.службы гос.статистики по Брян.обл.(Брянскстат). - Брянск : Брянскстат, 2013. - 113 с. - 882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С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иридова, Н.В.</w:t>
            </w:r>
            <w:r>
              <w:rPr/>
              <w:br/>
              <w:t xml:space="preserve">   Организация досуговой деятельности в социально-педагогическом комплексе клубов по месту жительства : выпуск.квалификац.работа / Н. В. Свиридова ; науч.рук.Л.А.Ядвиршис;БГУ им.акад.И.Г.Петровского,СПФ,Каф.педагогики и соц.образования. - Брянск : б.и., 2010. - 11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  <w:br/>
              <w:t>С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ифт, Дж.</w:t>
            </w:r>
            <w:r>
              <w:rPr/>
              <w:br/>
              <w:t xml:space="preserve">   Гулливер в стране лилипутов / Свифт Дж. - М. : Эксмо, 2014. - 152 с. - ISBN 978-5-699-37567-7 : 5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С 2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айковская, М.В.</w:t>
            </w:r>
            <w:r>
              <w:rPr/>
              <w:br/>
              <w:t xml:space="preserve">   Дидактическая игра как средство активизации познавательной деятельности младших школьников на уроках окружающего мира : выпуск.квалификац.работа / М. В. Слайковская ; науч.рук.А.Е.Чижевский;БГУ им.акад.И.Г.Петровского,СПФ,Каф.естественно-мат.дисциплин и методика их преподавания. - Брянск : б.и., 2010. - 1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р</w:t>
              <w:br/>
              <w:t>С 2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льское хозяйство Брянской области.2013</w:t>
            </w:r>
            <w:r>
              <w:rPr/>
              <w:t xml:space="preserve"> : стат.сб. / Федер.служба гос.статистики,Территор.орган Федер.службы гос.статистики по Брянской обл.(Брянскстат).;ред.кол.Н.А.Муратова и др. - Брянск : Брянскстат, 2013. - 218 с. - 1243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С 2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лифонова, Е.Д.</w:t>
            </w:r>
            <w:r>
              <w:rPr/>
              <w:br/>
              <w:t xml:space="preserve">   English for International Relations= Английский для международных отношений : учеб.пособие по англ.яз.для 4 курса отд-ния"Международные отношения" / Е. Д. Селифонова ; БГУ им.акад.М.Г.Петровского,Фак.иностр.яз.,Каф.англ.яз.и переводоведения. - Брянск : РИО БГУ, 2014. - 120 с. -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2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лищева, Е.А.</w:t>
            </w:r>
            <w:r>
              <w:rPr/>
              <w:br/>
              <w:t xml:space="preserve">   Влияние критериальной системы оценивания учебных достижений учащихся 7-8 классов на их личностные характеристики : автореф.дис.канд.психол.наук / Е. А. Селищева ; Моск.гор.пед.ун-т. - М. : б.и., 2014. - 1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С 2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ливерстова, А.Е.</w:t>
            </w:r>
            <w:r>
              <w:rPr/>
              <w:br/>
              <w:t xml:space="preserve">   Социокультурные условия освоения детьми и подростками языков и культур зарубежных стран : автореф.дис.канд.пед.наук / А. Е. Селиверстова ; Моск.гос.гуманит.ун-т им.М.А.Шолохова. - М. : б.и., 2014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Бр</w:t>
              <w:br/>
              <w:t>С 3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ищенков, Ю.А.</w:t>
            </w:r>
            <w:r>
              <w:rPr/>
              <w:br/>
              <w:t xml:space="preserve">   Лесная растительность моренных и водно-ледниковых равнин северо-запада Брянской области / Ю. А. Семенищенков, А. А. Кузьменко ; под ред.А.Д.Булохова;БГУ им.акад.И.Г.Петровского,Каф.ботаники,Брянск.отд.Русского ботан.о-ва. - Брянск : Полиграф.об-ние, 2011. - 111 с. - ISBN 978-5-94632-140-2 : 25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С 3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ионова, М.А.</w:t>
            </w:r>
            <w:r>
              <w:rPr/>
              <w:br/>
              <w:t xml:space="preserve">   Экологические последствия добычи полезных ископаемых открытым способом на территории России : выпуск.квалификац.работа / М. А. Семионова ; науч.рук.И.В.Шарпаев;БГУ им.акад.И.Г.Петровского,ЕГФ,Каф.физ.географии. - Брянск : б.и., 2009. - 5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С 3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ижильный, Н.</w:t>
            </w:r>
            <w:r>
              <w:rPr/>
              <w:br/>
              <w:t xml:space="preserve">   Коммуна древних : [стихи] / Н. Семижильный. - Смоленск : б.и., 2014. - 65 с. - 4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3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илетова, А.Н.</w:t>
            </w:r>
            <w:r>
              <w:rPr/>
              <w:br/>
              <w:t xml:space="preserve">   Профессиональная ориентация как фактор повышения качества подготовки агронома : автореф.дис.канд.пед.наук / А. Н. Семилетова ; Мичуринский гос.аграр.ун-т. - М. : б.и., 2013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С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И.В.</w:t>
            </w:r>
            <w:r>
              <w:rPr/>
              <w:br/>
              <w:t xml:space="preserve">   Инвестиции : учеб.для бакалавров вузов по экон.направлениям и спец. / И. В. Сергеев, И. И. Веретенникова, В. В. Шеховцов. - 3-е изд.,перераб.и доп. - М. : Юрайт, 2014. - 314 с. - (Бакалавр.Базовый курс). - ISBN 978-5-9916-3084-9 : 36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С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дюков, К.А.</w:t>
            </w:r>
            <w:r>
              <w:rPr/>
              <w:br/>
              <w:t xml:space="preserve">   Эколого-правовая защита населения от токсикантов,иммигрирующих в водной среде : выпуск.квалификац.работа / К. А. Сердюков ; науч.рук.В.Б.Любимов;БГУ им.акад.И.Г.Петровского,ЕГФ,Каф.экологии и рационального природопользования. - Брянск : б.и., 2010. - 9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я73</w:t>
              <w:br/>
              <w:t>С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Е.М.</w:t>
            </w:r>
            <w:r>
              <w:rPr/>
              <w:br/>
              <w:t xml:space="preserve">   Инженерная геология : учеб.для геол.спец.вузов / Е. М. Сергеев. - 3-е изд.,стер. - М. : Альянс, 2014. - 248 с. - ISBN 978-5-91872-003-5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С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ая, Г.В.</w:t>
            </w:r>
            <w:r>
              <w:rPr/>
              <w:br/>
              <w:t xml:space="preserve">   Задачи и упражнения по линейной алгебре : учебно-практ.пособие / Г. В. Серая, Е. В. Тасоева ; БГУ им.акад.И.Г.Петровского,Фин-экон.фак.,Ин-т экономики и права,Каф.автоматизир.информ.систем и технологий. - Брянск : РИО БГУ, 2014. - 23 с. - 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С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ичева, Г.Г.</w:t>
            </w:r>
            <w:r>
              <w:rPr/>
              <w:br/>
              <w:t xml:space="preserve">   Рекомендации по повышению уровня образования школьников в сельской местности / Г. Г. Сергеичева, Н. Г. Савина ; БГУ им.акад.И.Г.Петровского. - Брянск : РИО БГУ, 2009. - 47 с. - 25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С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ичева, Г.Г.</w:t>
            </w:r>
            <w:r>
              <w:rPr/>
              <w:br/>
              <w:t xml:space="preserve">   Игра как форма организации педагогического процесса в дошкольном образовательном учреждении : метод.рекомендации / Г. Г. Сергеичева ; БГУ им.акад.И.Г.Петровского. - Брянск : б.и., 2013. - 134 с. - ISBN 978-5-903513-90-1 : 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С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дюков, К.А.</w:t>
            </w:r>
            <w:r>
              <w:rPr/>
              <w:br/>
              <w:t xml:space="preserve">   Возрастная и сезонная морфология тимуса бройлеров (экспериментальное исследование) : автореф.дис.канд.биол.наук / К. А. Сердюков ; БГУ им.акад.И.Г.Петровского. - Саранск : б.и., 2013. - 24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С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а, Н.Н.</w:t>
            </w:r>
            <w:r>
              <w:rPr/>
              <w:br/>
              <w:t xml:space="preserve">   Формирование знаний о здоровом образе жизни у детей старшего дошкольного возраста : выпуск.квалификац.работа / Н. Н. Сергеева ; науч.рук.М.С.Сидорина;БГУ им.акад.И.Г.Петровского,СПФ,Каф.педагогики и соц.образования. - Брянск : б.и., 2010. - 15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С 3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ов, В.Н.</w:t>
            </w:r>
            <w:r>
              <w:rPr/>
              <w:br/>
              <w:t xml:space="preserve">   Таможенное право : учеб.для вузов по юрид.направлениям и спец. / В. Н. Сидоров ; МГУ им.М.В.Ломоносова. - 4-е изд.,перераб.и доп. - М. : Юрайт, 2013. - (Бакалавр.Базовый курс). - ISBN 978-5-9916-2196-0 : 275,99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С 3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ова, Т.В.</w:t>
            </w:r>
            <w:r>
              <w:rPr/>
              <w:br/>
              <w:t xml:space="preserve">   Воспитание социальной зоркости у учащихся в деятельности школьного пресс-центра : автореф.дис.канд.пед.наук / Т. В. Сидорова ; Псковский гос.ун-т. - СПб. : б.и., 2014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С 3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зова, А.А.</w:t>
            </w:r>
            <w:r>
              <w:rPr/>
              <w:br/>
              <w:t xml:space="preserve">   Использование проблемных ситуаций для активизации познавательной деятельности младших школьников : выпуск.квалификац.работа / А. А. Сизова ; науч.рук.М.С.Сидорина;БГУ им.акад.И.Г.Петровского,СПФ,Каф.педагогики и соц.образования. - Брянск : б.и., 2010. - 7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С 3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льченкова, С.В.</w:t>
            </w:r>
            <w:r>
              <w:rPr/>
              <w:br/>
              <w:t xml:space="preserve">   Информационно-педагогическое сопровождение использования статистических исследованиях : автореф.дис.канд.пед.наук / С. В. Сильченкова ; Смоленский гос.ун-т. - Смоленск : б.и., 2014. - 2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С 3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мкина, Л.Г.</w:t>
            </w:r>
            <w:r>
              <w:rPr/>
              <w:br/>
              <w:t xml:space="preserve">   Макроэкономика : учеб.пособие для вузов по спец."Экономика и управление на предприятии(по отраслям)" / Л. Г. Симкина. - М. : Кнорус, 2012. - 336 с. - (Для бакалавров). - ISBN 978-5-406-02226-9 : 39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С 3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моненко, Е.В.</w:t>
            </w:r>
            <w:r>
              <w:rPr/>
              <w:br/>
              <w:t xml:space="preserve">   Развитие внеситуативно-личностного и внеситуативно-делового общения детей старшего дошкольного возраста в процессе игровой деятельности : выпуск.квалификац.работа / Е. В. Симоненко ; науч.рук.Г.А.Свердлова;БГУ им.акад.И.Г.Петровского,СПФ,Каф.педагогики и соц.образования. - Брянск : б.и., 2010. - 8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С 3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интаксис современного русского языка</w:t>
            </w:r>
            <w:r>
              <w:rPr/>
              <w:t xml:space="preserve"> : хрестоматия с заданиями по направлению подготовки 032700"Филология" по дисциплине"Синтаксис соврем.рус.яз." / СПбГУ,Филол.фак.;сост.Г.Н.Акимова,отв.ред.С.В.Вяткина. - СПб. : Изд-во СПбГУ, 2013. - 712 с. - (УМК по курсу"Синтаксис соврем.рус.яз."). - ISBN 978-5-903549-10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я73</w:t>
              <w:br/>
              <w:t>С 3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няева, И.М.</w:t>
            </w:r>
            <w:r>
              <w:rPr/>
              <w:br/>
              <w:t xml:space="preserve">   Реклама и связи с общественностью : учеб.для бакалавров вузов по экон.направлениям и спец. / И. М. Синяева, О. Н. Романенкова, Д. А. Жильцов ; Фин.ун-т при Правительстве РФ. - М. : Юрайт, 2014. - 552 с. - (Бакалавр.Базовый курс). - ISBN 978-5-9916-3181-5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С 3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ница Н.В.</w:t>
            </w:r>
            <w:r>
              <w:rPr/>
              <w:br/>
              <w:t xml:space="preserve">   Скульптура : учебно-метод.комплекс по направлению подготовки"Пед.образование",профиль"Изобразит.искусство":электр.ресурс / Н. В. Синица, Л. Л. Астахова ; БГУ им.акад.И.Г.Петровского,Фак.технологии и дизайна,Каф.дизайна и худож.образовани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я73</w:t>
              <w:br/>
              <w:t>С 3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ница, Н.В.</w:t>
            </w:r>
            <w:r>
              <w:rPr/>
              <w:br/>
              <w:t xml:space="preserve">   Методика подготовки и оформления дипломной работы : для студентов спец.050501"Проф.обучение(по отраслям") / Н. В. Синица, С. Е. Саланкова ; БГУ им.акад.И.Г.Петровского,Фак.технологии и дизайна,Каф.дизайна и худож.образования,Каф.теории и методики проф.-технол.образования. - Брянск : РИО БГУ, 2014. - 24 с. - 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С 3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интаксис современного русского языка</w:t>
            </w:r>
            <w:r>
              <w:rPr/>
              <w:t xml:space="preserve"> : учеб.для вузов по направлению подготовки 032700"Филология" по дисциплине"Синтаксис соврем.рус.яз." / СПбГУ,Филол.фак.;под ред.С.В.Вяткиной. - СПб. : Изд-во СПбГУ, 2013. - 432 с. - (УМК по курсу"Синтаксис соврем.рус.яз"). - ISBN 978-5-903549-09-2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я73</w:t>
              <w:br/>
              <w:t>С 3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няева, И.М.</w:t>
            </w:r>
            <w:r>
              <w:rPr/>
              <w:br/>
              <w:t xml:space="preserve">   Реклама и связи с общественностью : учеб.для бакалавров вузов по экон.направлениям и спец. / И. М. Синяева, О. Н. Романенкова, Д. А. Жильцов ; Фин.ун-т при Правительстве РФ. - М. : Юрайт, 2013. - 552 с. : ил. - (Бакалавр.Углубл.курс). - ISBN 978-5-9916-2249-3 : 5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С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ротюк, А.Л.</w:t>
            </w:r>
            <w:r>
              <w:rPr/>
              <w:br/>
              <w:t xml:space="preserve">   Закономерности психического развития детей дошкольного и младшего школьного возраста : учебно-метод.комплект / А. Л. Сиротюк. - Брянск : Курсив, 2013. - 159 с. - ISBN 978-5-89592-286-6 :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С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ротюк, А.С.</w:t>
            </w:r>
            <w:r>
              <w:rPr/>
              <w:br/>
              <w:t xml:space="preserve">   Инклюзивная развивающая среда как условие формирования толерантности у дошкольников : учебно-метод.комплект / А. С. Сиротюк. - Брянск : Курсив, 2013. - 174 с. - ISBN 978-5-89592-287-3 :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4я73</w:t>
              <w:br/>
              <w:t>С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ковиков, А.К.</w:t>
            </w:r>
            <w:r>
              <w:rPr/>
              <w:br/>
              <w:t xml:space="preserve">   Логика : учеб.и практикум по гуманит.направлениям и спец. / А. К. Сковиков ; Моск.гуманит.ун-т. - М. : Юрайт, 2014. - 573 с. - (Бакалавр.Базовый курс). - ISBN 978-5-9916-3651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С 4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ащёва, Л.М.</w:t>
            </w:r>
            <w:r>
              <w:rPr/>
              <w:br/>
              <w:t xml:space="preserve">   Усадьбы Подольского региона / Л. М. Слащёва. - М. : Информация, 2009. - 120 с. : ил. - ISBN 978-5-7151-0258-8 :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С 4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юняева, И.Ф.</w:t>
            </w:r>
            <w:r>
              <w:rPr/>
              <w:br/>
              <w:t xml:space="preserve">   Перспектива : учебно-метод.пособие по направлению бакалавриата 050100.62"Пед.образование",профиль"Изобраз.искусство "и спец.050602.65"Изобраз.искусство" / И. Ф. Слюняева ; БГУ им.акад.И.Г.Петровского. - Брянск : б.и., 2013. - 108 с. -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С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К.И.</w:t>
            </w:r>
            <w:r>
              <w:rPr/>
              <w:br/>
              <w:t xml:space="preserve">   Углублённое изучение формальных типов простого предложения как фактор предупреждения пунктуационных ошибок в речи учащихся начальной и коррекционной школ : выпуск.квалификац.работа / К. И. Смирнова ; науч.рук.О.Е.Вороничев;БГУ им.акад.И.Г.Петровского,СПФ,Каф.теории и методики нач.образования. - Брянск : б.и., 2011. - 11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С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Е.О.</w:t>
            </w:r>
            <w:r>
              <w:rPr/>
              <w:br/>
              <w:t xml:space="preserve">   Детская психология : учеб.для образоват.учреждений по направлению 050400"Психолого-пед.образование"по дисциплине "Психология раннего,младенческого и дошкольного возраста" / Е. О. Смирнова. - М. : Кнорус, 2013. - 279 с. - (Бакалавриат). - ISBN 978-5-406-01965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я73</w:t>
              <w:br/>
              <w:t>С 5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оленский, Н.И.</w:t>
            </w:r>
            <w:r>
              <w:rPr/>
              <w:br/>
              <w:t xml:space="preserve">   Теория и методология истории : учеб.для учреждений высш.проф.образования / Н. И. Смоленский. - 4-е изд. - М. : Академия, 2012. - 472 с. - (Высш.проф.образование:Бакалавриат). - ISBN 978-5-7695-9126-6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С 5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оленский, М.Б.</w:t>
            </w:r>
            <w:r>
              <w:rPr/>
              <w:br/>
              <w:t xml:space="preserve">   Правоведение : 100 экзаменац.ответов:учеб.пособие для неюрид.вузов и фак. / М. Б. Смоленский, А. М. Карапетян. - 4-е изд.,перераб.и доп. - М. : Март;Ростов н/Д:Феникс, 2009. - 254 с. - (Экспресс-справочник для студентов вузов). - ISBN 978-5-241-00953-1-978-5-222-16061-9 : 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С 5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нежко, Е.Е.</w:t>
            </w:r>
            <w:r>
              <w:rPr/>
              <w:br/>
              <w:t xml:space="preserve">   Воспитание культуры поведения старших дошкольников : выпуск.квалификац.работа / Е. Е. Снежко ; науч.рук.М.С.Сидорина;БГУ им.акад.И.Г.Петровского,СПФ,Каф.педагогики и соц.образования. - Брянск : б.и., 2010. - 7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Бр</w:t>
              <w:br/>
              <w:t>С 5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нытко, В.А.</w:t>
            </w:r>
            <w:r>
              <w:rPr/>
              <w:br/>
              <w:t xml:space="preserve">   Местные организации политических партий в Полесском регионе (1901-1907 гг.) : монография / В. А. Снытко ; БГУ им.акад.И.Г.Петровского. - Брянск : б.и., 2009. - 168 с. - 7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С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боль, Б.В.</w:t>
            </w:r>
            <w:r>
              <w:rPr/>
              <w:br/>
              <w:t xml:space="preserve">   Практикум по высшей математике / Б. В. Соболь, Н. Т. Мишняков, В. М. Поркшеян. - 6-е изд. - Ростов н/Д : Феникс, 2010. - 630 с. : ил. - (Высш.образование). - ISBN 978-5-222-16307-8 : 39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С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болев, Н.И.</w:t>
            </w:r>
            <w:r>
              <w:rPr/>
              <w:br/>
              <w:t xml:space="preserve">   Повесть И.С.Шмелева "Неупиваемая чаша":творческая история, история текста,поэтика : автореф.дис.канд.филол.наук / Н. И. Соболев ; Петразаводской гос.ун-т. - М. : б.и., 2013. - 2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С 5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ов, Б.Я.</w:t>
            </w:r>
            <w:r>
              <w:rPr/>
              <w:br/>
              <w:t xml:space="preserve">   Базы данных : учеб.для вузов по инженерно-техн.направлениям и спец.,направлениям"Информатика и вычислит.техника",и"Информационные смстемы"для прикладного бакалавриата / Б. Я. Советов, В. В. Цехановский, В. Д. Чертовской ; СПб.гос.электротехн.ун-т"ЛЭТИ"им.В.И.Ульянова(Ленина). - 2-е изд. - М. : Юрайт, 2015. - 463 с. : ил. - (Бакалавр.Прикладной курс). - ISBN 978-5-9916-4633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С 5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ов, Б.Я.</w:t>
            </w:r>
            <w:r>
              <w:rPr/>
              <w:br/>
              <w:t xml:space="preserve">   Информационные технологии : учеб.для вузов приклад.бакалавриата / Б. Я. Советов, В. В. Цехановский ; СПб.гос.электротехн.ун-т. - 6-е изд.,перераб.и доп. - М. : Юрайт, 2015. - 263 с. - (Бакалавр.Прикладной курс). - ISBN 978-5-9916-4359-7 : 328,57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я73</w:t>
              <w:br/>
              <w:t>С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Н.Г.</w:t>
            </w:r>
            <w:r>
              <w:rPr/>
              <w:br/>
              <w:t xml:space="preserve">   Педиатрия с детскими инфекциями : учеб.для образоват.учреждений сред.проф.образования / Н. Г. Соколова, В. Д. Тульчинская. - 10-е изд.,испр. - Ростов н/Д : Феникс, 2014. - 446 с. - (Медицина). - ISBN 978-5-222-21764-1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С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М.О.</w:t>
            </w:r>
            <w:r>
              <w:rPr/>
              <w:br/>
              <w:t xml:space="preserve">   Практическая работа как средство формирования у младших школьников представлений о площади и единицах ее измерения : выпуск.квалификац.работа / М. О. Соколова ; науч.рук.Т.Е.Демидова;БГУ им.акад.И.Г.Петровского,СПФ,Каф.естественно-мат.дисциплин и методика их преподавания. - Брянск : б.и., 2010. - 10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С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лаков, А.А.</w:t>
            </w:r>
            <w:r>
              <w:rPr/>
              <w:br/>
              <w:t xml:space="preserve">   Таможенные платежи и таможенная стоимость в различных таможенных процедурах : учеб.пособие для образоват.организаций по спец."Таможенное дело" / А. А. Соклаков. - СПб. : Троицкий мост, 2015. - 182 с. : ил. - (Учеб.пособие). - ISBN 978-5-4377-0042-6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С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ненко, В.А.</w:t>
            </w:r>
            <w:r>
              <w:rPr/>
              <w:br/>
              <w:t xml:space="preserve">   Организация самостоятельной работы студентов ОЗО(изучающих немецкий язык) : метод.пособие / В. А. Солоненко ; БГУ им.акад.И.Г.Петровского. - Брянск : РИО БГУ, 2012. - 28 с. - 5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нышкова, О.В.</w:t>
            </w:r>
            <w:r>
              <w:rPr/>
              <w:br/>
              <w:t xml:space="preserve">   Повышение эффективности подготовки студентов в процессе использования интерактивных электронных образовательных ресурсов (на примере архитектурно-строительных направлений) : автореф.дис.д-ра пед.наук / О. В. Солнышкова ; Алтайская гос.акад.образования им.В.М.Шукшина. - Барнаул : б.и., 2014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С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ненко, В.А.</w:t>
            </w:r>
            <w:r>
              <w:rPr/>
              <w:br/>
              <w:t xml:space="preserve">   Учебно-методическое пособие по немецкому языку для студентов 2 курса специалитета"Таможенное дело" / В. А. Солоненко ; БГУ им.акад.И.Г.Петровского,СЭИ,Каф.иностр.яз. - Брянск : РИО БГУ, 2012. - 125 с. - 10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С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ненко, В.А.</w:t>
            </w:r>
            <w:r>
              <w:rPr/>
              <w:br/>
              <w:t xml:space="preserve">   Немецкий язык : учебно-метод.комплекс для 2 курса по спец."Экономика и управление на предприятии(таможня)" / В. А. Солоненко ; В.А.Солоненко;БГУ им.акад.И.Г.Петровского,СЭИ,Каф.иностр.яз. - Брянск : РИО БГУ, 2009. - 6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С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отягин, Д.</w:t>
            </w:r>
            <w:r>
              <w:rPr/>
              <w:br/>
              <w:t xml:space="preserve">   Музыкальная литература в таблицах : полный курс обучения:учеб.пособие / Д. Сорокотягин. - 5-е изд.,стер. - Ростов н/Д : Феникс, 2014. - 221 с. - (Учеб.пособие для ДМШ). - ISBN 978-5-222-22011-5 : 184,8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С 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отягин, И.Н.</w:t>
            </w:r>
            <w:r>
              <w:rPr/>
              <w:br/>
              <w:t xml:space="preserve">   Профессиональная этика юриста : учеб.для академ.бакалавриата вузов по юрид.направлениям и спец. / И. Н. Сорокотягин, А. Г. Маслеев ; Уральская гос.юрид.акад. - 2-е изд.,перераб.и доп. - М. : Юрайт, 2015. - 328 с. - (Бакалавр.Академ.курс). - ISBN 978-5-9916-3992-7 : 359,4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С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тникова, Е.В.</w:t>
            </w:r>
            <w:r>
              <w:rPr/>
              <w:br/>
              <w:t xml:space="preserve">   Техносферная токсикология : учеб.пособие для вузов по направлениям 280200-"Защита окружающей среды"и 280700-"Техносферная безопасность" / Е. В. Сотникова, В. П. Дмитренко. - СПб. : Лань, 2013. - 400 с. - ISBN 978-5-8114-1329-4 : 779,9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я73</w:t>
              <w:br/>
              <w:t>С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философия</w:t>
            </w:r>
            <w:r>
              <w:rPr/>
              <w:t xml:space="preserve"> : рабочая прогр.по направлению подготовки 040100.62"Социология",профиль подготовки"Приклад.методы социол.исследований",квалификация"Бакалавр",форма обучения оч. / БГУ им.акад.И.Г.Петровского,Каф.философии;сост.В.Г.Горбачев. - Брянск : б.и., 2014. - 18 с. - 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я73</w:t>
              <w:br/>
              <w:t>С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едагогика</w:t>
            </w:r>
            <w:r>
              <w:rPr/>
              <w:t xml:space="preserve"> : учеб.для вузов по направлению подготовки"Соц.работа"(квалификация"бакалавр") / под ред. И.А.Липского,Л.Е.Сикорской. - М. : Дашков и К, 2013. - 280 с. - (Учеб.изд.для бакалавров). - ISBN 978-5-394-02024-7 :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Бр</w:t>
              <w:br/>
              <w:t>С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е положение и уровень жизни населения Брянской области.2013</w:t>
            </w:r>
            <w:r>
              <w:rPr/>
              <w:t xml:space="preserve"> : стат.сб. / Федер.служба гос.статистики,Террит.орган Федер.службы гос.статистики по Брян.обл.;редкол.Н.А.Муратова и др. - Брянск : Брянскстат, 2013. - 168 с. - 946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С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культура англоязычных стран</w:t>
            </w:r>
            <w:r>
              <w:rPr/>
              <w:t xml:space="preserve"> : учебно-метод.комплекс по спец.031202.65"Перевод и переводоведение со специализацией устный и письменный перевод",форма обучения оч.,срок обучения 5 лет:электр.ресурс / БГУ им.акад.И.Г.Петровского,Фак.иностр.яз.,Каф.теории англ.яз.и переводоведени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я73</w:t>
              <w:br/>
              <w:t>С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 семьи</w:t>
            </w:r>
            <w:r>
              <w:rPr/>
              <w:t xml:space="preserve"> : учеб.для вузов по спец.(040200)020300"Социология" / под ред.А.И.Антонова. - 2-е изд.,испр. - М. : Инфра-М, 2012. - 636 с. - (Высш.образование). - ISBN 978-5-16-003785-1 : 599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С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экономическая статистика</w:t>
            </w:r>
            <w:r>
              <w:rPr/>
              <w:t xml:space="preserve"> : учеб.пособие для вузов по направлению подготовки 080100.62"Экономика" / БГУ им.акад.И.Г.Петровского,СЭИ,Фин.-экон.фак.;под общ.ред.А.В.Зверева. - Брянск : Ладомир, 2014. - 420 с. - ISBN 978-5-91516-303-3 : 443,4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С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ира, И.</w:t>
            </w:r>
            <w:r>
              <w:rPr/>
              <w:br/>
              <w:t xml:space="preserve">   Microsoft Excel и Word 2013:учиться никогда не поздно / И. Спира. - СПб. : Питер, 2014. - 253 с. : ил. - ISBN 978-5-496-00780-1 : 227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я73</w:t>
              <w:br/>
              <w:t>С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иркин, А.Г.</w:t>
            </w:r>
            <w:r>
              <w:rPr/>
              <w:br/>
              <w:t xml:space="preserve">   Философия : учеб.для бакалавров вузов / А. Г. Спиркин. - 3-е изд.перераб.и доп. - М. : Юрайт, 2012. - 828 с. - (Бакалавр.Базовый курс). - ISBN 978-5-9916-1915-8 : 48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2</w:t>
              <w:br/>
              <w:t>С 7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равочник специалиста по охране труда</w:t>
            </w:r>
            <w:r>
              <w:rPr/>
              <w:t xml:space="preserve"> : сб.нормативных документов по сост.на 15 марта 2013 г. - Екатеринбург : Уралюриздат, 2013. - 568 с. - ISBN 978-5-9682-0010-5 : 26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С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равнительная типология</w:t>
            </w:r>
            <w:r>
              <w:rPr/>
              <w:t xml:space="preserve"> : учебно-метод.комплекс по направлению подготовки 45.03.02"Лингвистика",профиль подготовки"Перевод и переводоведение":электр.ресурс / БГУ им.акад.И.Г.Петровского,Фак.иностр.яз.,Каф.теории англ.яз.и переводоведения;сост.С.А.Чугун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С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бова, О.Ю.</w:t>
            </w:r>
            <w:r>
              <w:rPr/>
              <w:br/>
              <w:t xml:space="preserve">   Становление инновационных функций учителя в поликультурной среде открытого образования : автореф.дис.канд.пед.наук / О. Ю. Срабова ; СПб.акад.постдипл.образования. - СПб. : б.и., 2014. - 2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С 7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някин, С.В.</w:t>
            </w:r>
            <w:r>
              <w:rPr/>
              <w:br/>
              <w:t xml:space="preserve">   Стимулирование развития промышленного комплекса на основе формирования эффективной государственной контрактной системы : автореф.дис.канд.экон.наук / С. В. Станякин ; Гос.-ун-т учебно-научно-производств.комплекс. - Орел : б.и., 2014. - 2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я73</w:t>
              <w:br/>
              <w:t>С 7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арославянский язык</w:t>
            </w:r>
            <w:r>
              <w:rPr/>
              <w:t xml:space="preserve"> : учеб.для вузов по направлению подготовки 032700"Филология"по дисциплине"Старославянский яз." / С. А. Аверина [и др.] ; СПбГУ,Филол.фак. - СПб. : Изд-во СПбГУ, 2013. - 448 с. - (УМК по курсу"Старославянский язык"). - ISBN 978-5-903549-11-5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С 7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оверова, Т.В.</w:t>
            </w:r>
            <w:r>
              <w:rPr/>
              <w:br/>
              <w:t xml:space="preserve">   Туристско-рекреационный потенциал северной Италии : выпуск.квалификац.работа / Т. В. Староверова ; науч.рук.Ю.Г.Данилов;БГУ им.акад.И.Г.Петровского,ЕГФ,Каф.физ.географии. - Брянск : б.и., 2009. - 6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С 7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рхов, К.</w:t>
            </w:r>
            <w:r>
              <w:rPr/>
              <w:br/>
              <w:t xml:space="preserve">   Мастера акварели.Беседы с акварелистами.Стихия воды. / К. Стерхов. - СПб. : Лань, 2013. - 122 с. : ил. - ISBN 978-5-8114-1518-2 : 849,9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С 7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, М.А.</w:t>
            </w:r>
            <w:r>
              <w:rPr/>
              <w:br/>
              <w:t xml:space="preserve">   Художественные функции музыкальных аллюзий в прозе В.Ф. Одоевского : автореф.дис.канд.филол.наук / М. А. Степанова ; Моск.городской пед.ун-т. - М. : б.и., 2013. - 1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С 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илистика английского языка</w:t>
            </w:r>
            <w:r>
              <w:rPr/>
              <w:t xml:space="preserve">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БГУ им.акад.И.Г.Петровского,Фак.иностр.яз.,Каф.теории англ.яз.и переводоведени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С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Л.Д.</w:t>
            </w:r>
            <w:r>
              <w:rPr/>
              <w:br/>
              <w:t xml:space="preserve">   Психология : учеб.для вузов по дисциплине"Психология и педагогика" / Л. Д. Столяренко. - СПб. : Питер, 2012. - 592 с. : ил. - (Учеб.для вузов). - ISBN 978-5-459-01052-7 : 47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С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Л.Д.</w:t>
            </w:r>
            <w:r>
              <w:rPr/>
              <w:br/>
              <w:t xml:space="preserve">   Основы психологии : учеб.пособие / Л. Д. Столяренко. - М. : Проспект, 2013. - 458 с. - ISBN 978-5-392-10279-2 : 3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С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ов, Г.В.</w:t>
            </w:r>
            <w:r>
              <w:rPr/>
              <w:br/>
              <w:t xml:space="preserve">   Предпринимательство и бизнес : учеб.пособие / Г. В. Столяров ; БГУ им.акад.И.Г.Петровского. - Брянск : РИО БГУ, 2014. - 164 с. - ISBN 978-5-9734-0163-4 : 2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С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Л.Д.</w:t>
            </w:r>
            <w:r>
              <w:rPr/>
              <w:br/>
              <w:t xml:space="preserve">   Психология и педагогика : учеб.для высш.проф.образования по гуманит.и техн.спец.и рабочей программе по курсу"Психология и педагогика" / Л. Д. Столяренко, С. И. Самыгин, В. Е. Столяренко. - 4-е изд. - Ростов н/Д : Феникс, 2014. - 636 с. - (Высш.образование). - ISBN 978-5-22221846-4 : 5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я73</w:t>
              <w:br/>
              <w:t>С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Л.Д.</w:t>
            </w:r>
            <w:r>
              <w:rPr/>
              <w:br/>
              <w:t xml:space="preserve">   Социальная педагогика : учеб.пособие по направлению подготовки"Соц.работа"(квалификация"бакалавр") / Л. Д. Столяренко, С. И. Самыгин, И. В. Тумайкин. - М. : Дашков и К, 2014. - 272 с. - (Учеб.изд.для бакалавров). - ISBN 978-5-394-02307-1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С 8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ратегия научно-технической деятельности предприятия</w:t>
            </w:r>
            <w:r>
              <w:rPr/>
              <w:t xml:space="preserve"> : рабочая прогр.по спец.080507.65-"Менеджмент организации",квалификация"Менеджер",форма обучения:оч./заоч.,срок обучения:5 лет/5,5 года / БГУ им.акад.И.Г.Петровского,Фин-экон.фак.,Каф.управления;авт.-сост.Н.М.Кувшинов. - Брянск : б.и., 2014. - 23 с. - 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С 8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атинская, М.В.</w:t>
            </w:r>
            <w:r>
              <w:rPr/>
              <w:br/>
              <w:t xml:space="preserve">   Проблемы использования водных ресурсов : выпуск.квалификац.работа / М. В. Стратинская ; науч.рук.В.Б.Любимов;БГУ им.акад.И.Г.Петровского,ЕГФ,Каф.экологии и рационального природопользования. - Брянск : б.и., 2011. - 11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С 8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екалова, И.В.</w:t>
            </w:r>
            <w:r>
              <w:rPr/>
              <w:br/>
              <w:t xml:space="preserve">   Деловой немецкий язык для экономистов : практикум / И. В. Стрекалова ; Фин.ун-т при Правительстве РФ,Брянский фил.Фин.ун-та. - учеб.изд. - Брянск : РИО БГУ, 2014. - 87 с. - 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я73</w:t>
              <w:br/>
              <w:t>С 8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уков, Б.А.</w:t>
            </w:r>
            <w:r>
              <w:rPr/>
              <w:br/>
              <w:t xml:space="preserve">   Физика : учеб.для высш.проф.образования по направлениям подготовки"Экология и природопользование","Почвоведение","Геология","География" / Б. А. Струков, Л. Г. Антошина, С. В. Павлов ; под ред.Б.А.Струкова. - М. : Академия, 2011. - 400 с. : ил. - (Высш.проф.образование:Бакалавриат). - ISBN 978-5-7695-6521-2 : 699,6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С 8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упницкая, М.А.</w:t>
            </w:r>
            <w:r>
              <w:rPr/>
              <w:br/>
              <w:t xml:space="preserve">   Проектная деятельность и развитие учебной мотивации у учащихся основного звена школы : автореф.дис.канд.психол.наук / М. А. Ступницкая ; Моск.городской пед.ун-т. - М. : б.и., 2013. - 1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С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ботина, О.О.</w:t>
            </w:r>
            <w:r>
              <w:rPr/>
              <w:br/>
              <w:t xml:space="preserve">   Реализация идей Марии Монтессори в решении задач социально-бытовой безопасности дошкольников в современном ДОУ : выпуск.квалификац.работа / О. О. Субботина ; науч.рук.М.С.Сидорина;БГУ им.акад.И.Г.Петровского,СПФ,Каф.педагогики и соц.образования. - Брянск : б.и., 2010. - 7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С 8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ина, О.А.</w:t>
            </w:r>
            <w:r>
              <w:rPr/>
              <w:br/>
              <w:t xml:space="preserve">   Система способов формирования интеллектуальной готовности детей к школьной жизнедеятельности : выпуск.квалификац.работа / О. А. Сумина ; науч.рук.Р.О.Островская;БГУ им.акад.И.Г.Петровского,СПФ,Каф.педагогики и соц.образования. - Брянск : б.и., 2010. - 6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С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чкова, Н.В.</w:t>
            </w:r>
            <w:r>
              <w:rPr/>
              <w:br/>
              <w:t xml:space="preserve">   Нотариат : учеб.для вузов по юрид.направлениям и спец. / Н. В. Сучкова ; Высш.шк.экономики,Нац.исслед.ун-т. - М. : Юрайт, 2013. - 330 с. - (Бакалавр.Базовый курс). - ISBN 978-5-9916-2555-5 : 334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я73</w:t>
              <w:br/>
              <w:t>С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хов, С.С.</w:t>
            </w:r>
            <w:r>
              <w:rPr/>
              <w:br/>
              <w:t xml:space="preserve">   Безопасность жизнедеятельности : учеб.пособие для самостоят.работы студентов по спец.280103.65-Защита в чрезвычайных ситуациях / С. С. Сухов, В. И. Растягаев, А. М. Хлопяников ; БГУ им.акад.И.Г.Петровского,Каф.безопасности жизнедеятельности. - Брянск : РИО БГУ, 2014. - 178 с. : ил. -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я73</w:t>
              <w:br/>
              <w:t>С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шок, Э.И.</w:t>
            </w:r>
            <w:r>
              <w:rPr/>
              <w:br/>
              <w:t xml:space="preserve">   Педагогическая драматизация как средство обучения иностранному языку в вузе : учебно-метод.пособие / Э. И. Сушок, К. Ю. Александрова ; БГУ им.акад.И.Г.Петровского,Каф.фр.яз. - Брянск : РИО БГУ, 2013. - 74 с. - 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ханов, О.Б.</w:t>
            </w:r>
            <w:r>
              <w:rPr/>
              <w:br/>
              <w:t xml:space="preserve">   Профессиональная компетентность командиров военных вузов как фактор развития культуры межнационального общения курсантов : автореф.дис.канд.пед.наук / О. Б. Суханов ; Пермский воен.ин-т внутренних войск МВД России. - М. : б.и., 2013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С 9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ыромятникова, Е.И.</w:t>
            </w:r>
            <w:r>
              <w:rPr/>
              <w:br/>
              <w:t xml:space="preserve">   Устное народное творчество как средство эстетического воспитания детей старшего дошкольного возраста : выпуск.квалификац.работа / Е. И. Сыромятникова ; науч.рук.М.С.Сидорина;БГУ им.акад.И.Г.Петровского,СПФ,Каф.педагогики и соц.образования. - Брянск : б.и., 2010. - 8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С 9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ычев, С.Н.</w:t>
            </w:r>
            <w:r>
              <w:rPr/>
              <w:br/>
              <w:t xml:space="preserve">   Высокоэффективная жидкостная хроматография:аналитика, физическая химия,распознавание многокомпонентных систем : учеб.пособие / С. Н. Сычев, В. А. Гаврилина. - СПб. : Лань, 2013. - 256 с. - (Учеб.для вузов:Спец.лит.). - ISBN 978-5-8114-1377-5 : 5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С 9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ычева, Е.Г.</w:t>
            </w:r>
            <w:r>
              <w:rPr/>
              <w:br/>
              <w:t xml:space="preserve">   Социальная профилактика девиантного поведения подростков : выпуск.квалификац.работа / Е. Г. Сычева ; науч.рук.Л.А.Ядвиршис;БГУ им.акад.И.Г.Петровского,СПФ,Каф.педагогики и соц.образования. - Брянск : б.и., 2010. - 8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С 9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ыроежкина, Е.</w:t>
            </w:r>
            <w:r>
              <w:rPr/>
              <w:br/>
              <w:t xml:space="preserve">   Семейное чтение как фактор формирования грамотного читателя в начальной школе : выпуск.квалификац.работа / Е. Сыроежкина ; науч.рук.Н.П.Волченкова;БГУ им.акад.И.Г.Петровского,СПФ,Каф.теории и методики нач.образования. - Брянск : б.и., 2011. - 8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С 9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ычева, О.Н.</w:t>
            </w:r>
            <w:r>
              <w:rPr/>
              <w:br/>
              <w:t xml:space="preserve">   Социально-педагогическая профилактика девиантного поведения подростков : выпуск.квалификац.работа / О. Н. Сычева ; науч.рук.Н.В.Бычкова;БГУ им.акад.И.Г.Петровского,СПФ,Каф.педагогики и соц.образования. - Брянск : б.и., 2010. - 8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С 9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якина, М.И.</w:t>
            </w:r>
            <w:r>
              <w:rPr/>
              <w:br/>
              <w:t xml:space="preserve">   Таблица как средство формирования умения изменять временные формы глагола у младших школьников в общеобразовательной и коррекционной школе : выпуск.квалификац.работа / М. И. Сякина ; науч.рук.Н.А.Шестакова;БГУ им.акад.И.Г.Петровского,СПФ,Каф.теории и методики нач.образования. - Брянск : б.и., 2011. - 9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я73</w:t>
              <w:br/>
              <w:t>С-1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вая Л.В.</w:t>
            </w:r>
            <w:r>
              <w:rPr/>
              <w:br/>
              <w:t xml:space="preserve">   Педагогическая этика : учебно-метод.комплекс / Л. В. Садовая ; Л.В.Садовая,БГУ им.акад.И.Г.Петровского. - Брянск : РИО БГУ, 2009. - 139 с. - 100-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Бр</w:t>
              <w:br/>
              <w:t>С-3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ищенков, Ю.А.</w:t>
            </w:r>
            <w:r>
              <w:rPr/>
              <w:br/>
              <w:t xml:space="preserve">   Фитоценотическое разнообразие Судость-Деснянского междуречья : монография / Ю. А. Семенищенков. - Брянск : РИО БГУ, 2009. - 399 с. - ISBN 978-5-88898-416-1 : 35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С-6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оумова Е.А.</w:t>
            </w:r>
            <w:r>
              <w:rPr/>
              <w:br/>
              <w:t xml:space="preserve">   Возрастная психология / Е. А. Сорокоумова ; Е.А.Сорокоумова. - СПб. : Питер, 2009. - 208 с. : ил. - (Крат.курс). - ISBN 978-5-469-00943-6 : 88-6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Бр</w:t>
              <w:br/>
              <w:t>Т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бунщик, Ю.А.</w:t>
            </w:r>
            <w:r>
              <w:rPr/>
              <w:br/>
              <w:t xml:space="preserve">   Экологическая роль бобра обыкновенного и выхухоли русской в поддержании биоразнообразия экосистем : выпуск.квалификац.работа / Ю. А. Табунщик ; науч.рук.Л.Н.Анищенко;БГУ им.акад.И.Г.Петровского,ЕГФ,Каф.экологии и рационального природопользования. - Брянск : б.и., 2011. - 7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Т 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гиль, И.П.</w:t>
            </w:r>
            <w:r>
              <w:rPr/>
              <w:br/>
              <w:t xml:space="preserve">   Deutsche grammatik in Ubungen=Грамматика немецкого языка в упражнениях.По новым правилам орфографии и пунктуации немецкого языка / И. П. Тагиль. - 7-е изд.,испр.,перераб.и доп. - СПб. : Каро, 2012. - 479 с. - ISBN 978-5-9925-0748-5 : 4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Т 1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гиль, И.П.</w:t>
            </w:r>
            <w:r>
              <w:rPr/>
              <w:br/>
              <w:t xml:space="preserve">   Deutsche grammatik in Ubungen=Грамматика немецкого языка в упражнениях.По новым правилам орфографии и пунктуации немецкого языка / И. П. Тагиль. - 4-е изд.,испр.и доп. - СПб. : Каро, 2013. - 384 с. - ISBN 978-5-9925-0754-6 : 3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Т 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аможенное право</w:t>
            </w:r>
            <w:r>
              <w:rPr/>
              <w:t xml:space="preserve"> : учеб.для вузов по направлению подготовки 030900"Юриспруденция",квалификация"Бакалавр" / под общ.ред.С.Ю.Кашкина,В.П.Кириленко. - СПб. : Троицкий мост, 2015. - 543 с. - (Учеб.). - ISBN 978-5-4377-0043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Т 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аможенный кодекс Таможенного союза</w:t>
            </w:r>
            <w:r>
              <w:rPr/>
              <w:t xml:space="preserve">. - М. : Эксмо, 2010. - 288 с. - (Российское законодательство). - ISBN 978-5-699-43799-3 : 6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Т 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аможенная статистика в условиях функционирования Таможенного Союза</w:t>
            </w:r>
            <w:r>
              <w:rPr/>
              <w:t xml:space="preserve"> : учеб.пособие для вузов по спец.080115"Таможенное дело"и направлению подготовки(спец.)036401"Таможенное дело" / В. А. Терехов [и др.]. - СПб. : Троицкий мост, 2013. - 159 с. : ил. - ISBN 978-5-4377-0015-0 : гриф УМО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</w:t>
              <w:br/>
              <w:t>Т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анина, И.Ю.</w:t>
            </w:r>
            <w:r>
              <w:rPr/>
              <w:br/>
              <w:t xml:space="preserve">   Почвенные и водные ресурсы Рогнединского района Брянской области : выпуск.квалификац.работа / И. Ю. Таранина ; науч.рук.Л.М.Ахромеев;БГУ им.акад.И.Г.Петровского,ЕГФ,Каф.физ.географии. - Брянск : б.и., 2009. - 5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Т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асова, Н.В.</w:t>
            </w:r>
            <w:r>
              <w:rPr/>
              <w:br/>
              <w:t xml:space="preserve">   Криминологический опыт борьбы с незаконным оборотом наркотиков в зарубежных странах / Н. В. Тарасова, П. А. Колотовкин ; БГУ им.акад.И.Г.Петровского,Юрид.фак.,Каф.уголовно-прав.дисциплин. - Брянск : РИО БГУ, 2010. - 117 с. - ISBN 978-5-88898-439-0 : 18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Т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асова, Н.В.</w:t>
            </w:r>
            <w:r>
              <w:rPr/>
              <w:br/>
              <w:t xml:space="preserve">   Актуальные проблемы уголовного права зарубежных стран : учебно-метод.комплекс по направлению подготовки 030900.68"Юриспруденция",профиль"Общий",квалификация "Магистр",форма обуч.очно-заоч. / Н. В. Тарасова ; БГУ им.акад.И.Г.Петровского,Юрид.фак,Каф.уголовного права и криминологии. - Брянск : РИО БГУ, 2013. - 80 с. - ISBN 978-5-88898-496-3 : 150,5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Т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абанько, С.В.</w:t>
            </w:r>
            <w:r>
              <w:rPr/>
              <w:br/>
              <w:t xml:space="preserve">   Социально-педагогическая профилактика отклоняющегося поведения младших школьников : выпуск.квалификац.работа / С. В. Тарабанько ; науч.рук.Л.А.Ядвиршис;БГУ им.акад.И.Г.Петровского,СПФ,Каф.педагогики и соц.образования. - Брянск : б.и., 2010. - 7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Т 1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асова, И.А.</w:t>
            </w:r>
            <w:r>
              <w:rPr/>
              <w:br/>
              <w:t xml:space="preserve">   Уголовное право(общая часть) : учеб.метод.комплекс по спец.021100"Юриспруденция" / И. А. Тарасова, Н. В. Тарасова ; БГУ им.акад.И.Г.Петровского,Юрид.фак. - Брянск : РИО БГУ, 2010. - 158 с. - 4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Т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веритинова, О.Г.</w:t>
            </w:r>
            <w:r>
              <w:rPr/>
              <w:br/>
              <w:t xml:space="preserve">   Семейное право России:проблемы теории и практики : учеб.пособие для бакалавров / О. Г. Тверитинова ; БГУ им.акад.И.Г.Петровского, Юрид.фак.,Каф.гражданско-прав. дисциплин. - Брянск : Ладомир, 2014. - 257 с. - ISBN 978-5-91516-286-9 : 242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1я73</w:t>
              <w:br/>
              <w:t>Т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верьянович, К.Ю.</w:t>
            </w:r>
            <w:r>
              <w:rPr/>
              <w:br/>
              <w:t xml:space="preserve">   История русской литературы XVIII в.Русский стих 1735-1810-х годов.Метрика и строфика.Антология : учеб.пособие для вузов по направлению подготовки 032700"Филология"по дисциплине"История рус.лит.ХVIII века" / К. Ю. Тверьянович ; СПбГУ,Филол.фак. - СПб. : Изд-уво СПбГУ, 2013. - 320 с. - (УМК по курсу"История рус.лит.ХVIII века"). - ISBN 978-5-8493-0232-4 : 106,96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Т 2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бекин, А.В.</w:t>
            </w:r>
            <w:r>
              <w:rPr/>
              <w:br/>
              <w:t xml:space="preserve">   Стратегический менеджмент : учеб.для бакалавров вузов по экон.спец. / А. В. Тебекин. - М. : Юрайт, 2012. - 230 с. - (Бакалавр.Базовый курс). - ISBN 978-5-9916-1980-6 : 204,16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Т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мы и диалоги=Suiets et dialogues</w:t>
            </w:r>
            <w:r>
              <w:rPr/>
              <w:t xml:space="preserve"> : пособие по французскому языку для студентов и абитуриентов / сост.М.Ферджани. - СПб. : Корона принт, 2012. - 336 с. - ISBN 978-5-7931-0886-7 : 125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Т 3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етическая грамматика</w:t>
            </w:r>
            <w:r>
              <w:rPr/>
              <w:t xml:space="preserve"> : учебно-метод.комплекс по спец."Перевод и переводоведение",квалификация"Лингвист,переводчик",форма обучения оч.,срок обучения 5 лет:электр.ресурс / БГУ им.акад.И.Г.Петровского,Фак.иностр.яз.,Каф.теории англ.яз.и переводоведения"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Т 3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етическая грамматика английского языка</w:t>
            </w:r>
            <w:r>
              <w:rPr/>
              <w:t xml:space="preserve">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БГУ им.акад.И.Г.Петровского,Фак.иностр.яз.,Каф.теории англ.яз.и переводоведени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Т 3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етический курс немецкого языка</w:t>
            </w:r>
            <w:r>
              <w:rPr/>
              <w:t xml:space="preserve">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БГУ им.акад.И.Г.Петровского,Фак.иностр.яз.,Каф.нем.яз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Т 3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етическая грамматика</w:t>
            </w:r>
            <w:r>
              <w:rPr/>
              <w:t xml:space="preserve"> : учебно-метод.комплекс по направлению подготовки 050100"Пед.образование",профили "Информатика"и "Иностранный язык (английский)",квалификация"Бакалавр",форма обучения оч.:электр.ресурс / БГУ им.акад.И.Г.Петровского,Фак.иностр.яз.,Каф.теории англ.яз.и переводоведения;сост.Т.В.Антон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Т 3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етическая грамматика</w:t>
            </w:r>
            <w:r>
              <w:rPr/>
              <w:t xml:space="preserve"> : учебно-метод.комплекс по спец.050202.65"Информатика с доп.спец.",квалификация"Учитель информатики и иностр.яз.(английский)",форма обучения оч.,срок обучения 5 лет:электр.ресурс / БГУ им.акад.И.Г.Петровского,Фак.иностр.яз.,Каф.теории англ.яз и переводоведения;сост.Т.В.Антон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Т 4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мошина, М.Н.</w:t>
            </w:r>
            <w:r>
              <w:rPr/>
              <w:br/>
              <w:t xml:space="preserve">   Сюжетно-ролевая игра как средство экологического воспитания младших школьников во внеурочное время : выпуск.квалификац.работа / М. Н. Тимошина ; науч.рук.Т.В.Данилова;БГУ им.акад.И.Г.Петровского,СПФ,Каф.педагогики и соц.образования. - Брянск : б.и., 2010. - 6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</w:t>
              <w:br/>
              <w:t>Т 4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мко, И.А.</w:t>
            </w:r>
            <w:r>
              <w:rPr/>
              <w:br/>
              <w:t xml:space="preserve">   Климат,как определяющий фактор формирования биоразнообразия(на примере Брянской области) : выпуск.квалификац.работа / И. А. Тимко ; науч.рук.В.Б.Любимов;БГУ им.акад.И.Г.Петровского,ЕГФ,Каф.экологии и рационального природопользования. - Брянск : б.и., 2010. - 6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Т 4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мко, И.А.</w:t>
            </w:r>
            <w:r>
              <w:rPr/>
              <w:br/>
              <w:t xml:space="preserve">   Питьевая вода города Брянска,её состояние и качество : выпуск.квалификац.работа / И. А. Тимко ; науч.рук.В.Б.Любимов;БГУ им.акад.И.Г.Петровского,ЕГФ,Каф.экологии и рационального природопользования. - Брянск : б.и., 2010. - 8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Т 4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нькова, З.С.</w:t>
            </w:r>
            <w:r>
              <w:rPr/>
              <w:br/>
              <w:t xml:space="preserve">   Формирование организационно-коммуникативных компетенций бакалавров рекреации и туризма на основе режиссерской подготовки : автореф.дис.канд.пед.наук / З. С. Тинькова ; Гос.ун-т-учебно-производств.комплекс. - Тула : б.и., 2014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я73</w:t>
              <w:br/>
              <w:t>Т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а, Е.В.</w:t>
            </w:r>
            <w:r>
              <w:rPr/>
              <w:br/>
              <w:t xml:space="preserve">   Методология и методы социологического исследования : учеб.для учреждений высш.проф.образования / Е. В. Тихонова. - М. : Академия, 2012. - 366 с. - (Высш.проф.образование:Бакалавриат). - ISBN 978-5-7695-8453-4 : 682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Т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а, А.В.</w:t>
            </w:r>
            <w:r>
              <w:rPr/>
              <w:br/>
              <w:t xml:space="preserve">   Надзор за иностранцами в Российской империи (1801-1861 гг.) : дис.на соиск.учен.степ.канд.ист.наук:спец.07.00.02-Отечественная история / А. В. Тихонова ; Смоленский гос.ун-т. - Брянск : б.и., 2014. - 417 с.:пр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Т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, А.А.</w:t>
            </w:r>
            <w:r>
              <w:rPr/>
              <w:br/>
              <w:t xml:space="preserve">   Грамматика английского языка:просто и доступно : учеб.пособие / А. А. Тихонов. - М. : Проспект, 2013. - 240 с. - (Учеб.пособие для ленивых). - ISBN 978-5-392-04581-5 : 1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Т 4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шина, Т.А.</w:t>
            </w:r>
            <w:r>
              <w:rPr/>
              <w:br/>
              <w:t xml:space="preserve">   Изучение взаимосвязи игровых предпочтений и когнитивных процессов детей старшего дошкольного возраста : выпуск.квалификац.работа / Т. А. Тишина ; науч.рук.М.Ю.Бурыкина;БГУ им.акад.И.Г.Петровского,СПФ,Каф.педагогики и соц.образования. - Брянск : б.и., 2010. - 15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Т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овароведение,экспертиза в таможенном деле</w:t>
            </w:r>
            <w:r>
              <w:rPr/>
              <w:t xml:space="preserve"> : учеб.для вузов по направлению подготовки(спец.)036401"Таможенное дело" / А. В. Виноградова [и др.]. - СПб. : Троицкий мост, 2013. - 392 с. - ISBN 978-5-4377-0022-8 : гриф УМО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Т 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ая, А.И.</w:t>
            </w:r>
            <w:r>
              <w:rPr/>
              <w:br/>
              <w:t xml:space="preserve">   История государства и права России : учеб.для вузов / А. И. Толстая. - М. : Юстицинформ, 2010. - 320 с. - (Образование). - ISBN 978-5-7205-1028-2 :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Т 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олпегина, О.А.</w:t>
            </w:r>
            <w:r>
              <w:rPr/>
              <w:br/>
              <w:t xml:space="preserve">   Комплексный экономический анализ хозяйственной деятельности : учеб.для бакалавров вузов по экон.направлениям и спец. / О. А. Толпегина, Н. А. Толпегина. - М. : Юрайт, 2013. - 672 с. - (Бакалавр.Базовый курс). - ISBN 978-5-9916-2051-2 : 409,42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Т 5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.Н.Толстой и Индия</w:t>
            </w:r>
            <w:r>
              <w:rPr/>
              <w:t xml:space="preserve"> : переписка / Гос.музей Л.Н.Толстого,РАН,Ин-т востоковедения. - М. : Наука, 2013. - 272 с. - ISBN 978-5-02-036539-1 : 3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Т 6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орп, А.</w:t>
            </w:r>
            <w:r>
              <w:rPr/>
              <w:br/>
              <w:t xml:space="preserve">   Ulverton=Алвертон : на англ.яз. / А. Торп. - London : Vintage Books, 2012. - 416 c. - ISBN 978-00995-73-449 : 462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Т 6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епавлов, В.В.</w:t>
            </w:r>
            <w:r>
              <w:rPr/>
              <w:br/>
              <w:t xml:space="preserve">   Сибирский юрт после Ермака:Кучум и Кучумовичи в борьбе за реванш / В. В. Трепавлов ; РАН,Ин-т рос.истории. - М. : Вост.лит., 2012. - 231 с. - ISBN 978-5-02-036502-5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Т 6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ескунова, Ю.Д.</w:t>
            </w:r>
            <w:r>
              <w:rPr/>
              <w:br/>
              <w:t xml:space="preserve">   Социальная работа с неполными семьями в учреждениях социальной защиты и образования : выпуск.квалификац.работа / Ю. Д. Трескунова ; науч.рук.О.В.Малькина;БГУ им.акад.И.Г.Петровского,СПФ,Каф.педагогики и соц.образования. - Брянск : б.и., 2010. - 8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Т 7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убецкая, Н.И.</w:t>
            </w:r>
            <w:r>
              <w:rPr/>
              <w:br/>
              <w:t xml:space="preserve">   Умение работать с учебным текстом как средство обучения решению простых текстовых задач : выпуск.квалификац.работа / Н. И. Трубецкая ; науч.рук.Т.Е.Демидова;БГУ им.акад.И.Г.Петровского,СПФ,Каф.естественно-мат.дисциплин и методика их преподавания. - Брянск : б.и., 2010. - 91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Т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удовой кодекс Российской Федерации</w:t>
            </w:r>
            <w:r>
              <w:rPr/>
              <w:t xml:space="preserve"> : по сост.на 15 окт.2013 г. - М. : Проспект, 2013. - 224 с. - 7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Т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удовое право России</w:t>
            </w:r>
            <w:r>
              <w:rPr/>
              <w:t xml:space="preserve"> : учеб.для бакалавров вузов по направлению"Юриспруденция"и спец."Юриспруденция" / под общ.ред.Е.Б.Хохлова,В.А.Сафонова. - 5-е изд.,перераб.и доп. - М. : Юрайт, 2013. - 673 с. - (Бакалавр.Углубл.курс). - ISBN 978-5-9916-2786-3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Т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удовое право</w:t>
            </w:r>
            <w:r>
              <w:rPr/>
              <w:t xml:space="preserve"> : учеб.для бакалавров вузов по спец.и направлению подготовки"Юриспруденция" / Моск.гос.юрид.ун-т им.О.Е.Кутафина;под ред. К.Н. Гусова. - М. : Проспект, 2013. - 628 с. - (Сер.учеб.МГЮА для бакалавров). - ISBN 978-5-392-10405-5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Т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удовое право России</w:t>
            </w:r>
            <w:r>
              <w:rPr/>
              <w:t xml:space="preserve"> : учеб.пособие:электр.ресурс. - 5-е изд. - М. : Юрайт, 2013. - б.с. - (Бакалавр.Углубл.курс)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Бр</w:t>
              <w:br/>
              <w:t>Т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уд и занятость в Брянской области.2013</w:t>
            </w:r>
            <w:r>
              <w:rPr/>
              <w:t xml:space="preserve"> : стат.сб. / Федер.служба гос.статистики(Росстат),Территор.орган Федер.службы гос.статистики по Брянской обл.(Брянскстат);редкол.Н.А.Муратова и др. - Брянск : Брянскстат, 2013. - 178 с. - 8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Т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удовой кодекс Российской Федерации</w:t>
            </w:r>
            <w:r>
              <w:rPr/>
              <w:t xml:space="preserve"> : по сост.на 1 июня 2013 г.с учетом изм.,внесенных Федер.законами от 7 мая 2013 г.№ 95-ФЗ,102-ФЗ. - М. : Проспект, 2013. - 222 с. - 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Т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удовой кодекс Российской Федерации</w:t>
            </w:r>
            <w:r>
              <w:rPr/>
              <w:t xml:space="preserve"> : по сост.на 15 окт.2011 г. - М. : КноРус, 2011. - 220 с. - 3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Т 8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урищева, Т.Б.</w:t>
            </w:r>
            <w:r>
              <w:rPr/>
              <w:br/>
              <w:t xml:space="preserve">   Теория бухгалтерского учета : учеб.для бакалавров вузов по экон.спец."Бух.учет,анализ и аудит","Налоги и налогообложение","Финансы и кредит"и по направлениям 0801100"Экономика",080200"Менеджмент" / Т. Б. Турищева. - М. : Юрайт, 2013. - 307 с. - (Бакалавр.Базовый курс). - ISBN 978-5-9916-1999-8 : 203,94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Т 8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уровник, Л.В.</w:t>
            </w:r>
            <w:r>
              <w:rPr/>
              <w:br/>
              <w:t xml:space="preserve">   Социальные проблемы многодетных семей и их решение в системе социальной работы : выпуск.квалификац.работа / Л. В. Туровник ; науч.рук.Л.А.Ядвиршис;БГУ им.акад.И.Г.Петровского,СПФ,Каф.педагогики и соц.образования. - Брянск : б.и., 2010. - 4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Бр</w:t>
              <w:br/>
              <w:t>Т 9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ютчев-русская поэтическая и политическая языковая личность</w:t>
            </w:r>
            <w:r>
              <w:rPr/>
              <w:t xml:space="preserve"> : междунар.науч.заоч.конф.,посвященная 210-летию со дня рождения поэта,политика,дипломата / БГУ им.акад.И.Г.Петровского;под ред.А.В.Антюхова,А.Л.Голованевского. - Брянск : Курсив, 2013. - 375 с. - ISBN 978-5-89592-257-6 : 3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Т 9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кова, О.Н.</w:t>
            </w:r>
            <w:r>
              <w:rPr/>
              <w:br/>
              <w:t xml:space="preserve">   Способы стимулирования детской фантазии при знакомстве с литературными произведениями в начальной школе : выпуск.квалификац.работа / О. Н. Тюкова ; науч.рук.И.И.Крупская;БГУ им.акад.И.Г.Петровского,СПФ,Каф.педагогики и соц.образования. - Брянск : б.и., 2010. - 105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У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ое право России в вопросах и ответах</w:t>
            </w:r>
            <w:r>
              <w:rPr/>
              <w:t xml:space="preserve"> : учеб.пособие : 3-е изд.,перераб.и доп. / МГУ им.М.В.Ломоносова,Юрид.фак.;под ред.В.С.Комиссарова. - М. : Проспект, 2012. - 424 с. - ISBN 978-5-392-02245-8 :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У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ое право России в вопросах и ответах</w:t>
            </w:r>
            <w:r>
              <w:rPr/>
              <w:t xml:space="preserve"> : учеб.пособие : 3-е изд.,перераб.и доп. / МГУ им.М.В.Ломоносова,Юрид.фак.;под ред.В.С.Комиссарова. - М. : Проспект, 2013. - 424 с. - ISBN 978-5-392-07427-3 : 149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У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ое право</w:t>
            </w:r>
            <w:r>
              <w:rPr/>
              <w:t xml:space="preserve"> : учеб.пособие по направлению подготовки 030900"Юриспруденция",квалификация "Бакалавр",профиль подготовки"Уголовно-правовой профиль","Общий профиль",форма обучения:оч.,заоч. / БГУ им.акад.И.Г.Петровского,Юрид.фак.,Каф.уголовного права и криминологии;сост.И.А.Бобраков,И.С.Кара,С.В.Кара. - Брянск : Ладомир, 2014. - 515 с. - 329,6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У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ый кодекс Российской Федерации</w:t>
            </w:r>
            <w:r>
              <w:rPr/>
              <w:t xml:space="preserve"> : по сост.на 15 окт.2012 г.,коммент.послед.изм. - М. : Эксмо, 2012. - 317 с. - (ГАРАНТ:достоверно и актуально). - ISBN 978-5-699-60176-9 : 1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У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о-исполнительный кодекс Российской Федерации</w:t>
            </w:r>
            <w:r>
              <w:rPr/>
              <w:t xml:space="preserve"> : текст с изм.и доп.на 1 ноября 2011 г. - М. : Эксмо, 2011. - 96 с. - (Законы и кодексы). - ISBN 978-5-699-52956-6 : 32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У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ая отвественность несовершеннолетних и ювенальная юстиция</w:t>
            </w:r>
            <w:r>
              <w:rPr/>
              <w:t xml:space="preserve"> : учебно-метод.комплекс по направлению подготовки магистра 030900.68"Юриспруденция",профиль"Уголовное право и уголовный процесс",квалификация:магистр,форма обучения оч.,заоч, / БГУ им.акад.И.Г.Петровского,Юрид.фак.,Каф.уголовного права и криминологии;сост.И.С.Кара,С.В.Кара. - Брянск : РИО БГУ, 2013. - 168 с. - ISBN 978-5-88898-510-6 : 16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У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ый кодекс Российской Федерации</w:t>
            </w:r>
            <w:r>
              <w:rPr/>
              <w:t xml:space="preserve"> : текст с изм.и доп.на 1 апреля 2013 г. - М. : Эксмо, 2013. - 192 с. - (Законы и кодексы). - ISBN 978-5-699-63974-8 : 33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У 2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ое право России в вопросах и ответах</w:t>
            </w:r>
            <w:r>
              <w:rPr/>
              <w:t xml:space="preserve"> : учеб.пособие : 3-е изд.,перераб.и доп. / МГУ им.М.В.Ломоносова,Юрид.фак.;под ред.В.С.Комиссарова. - М. : Проспект, 2011. - 424 с. - ISBN 978-5-392-02245-8 : 149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У 2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далых, Т.Н.</w:t>
            </w:r>
            <w:r>
              <w:rPr/>
              <w:br/>
              <w:t xml:space="preserve">   Влияние семьи на эмоциональное состояние ребенка дошкольного возраста : выпуск.квалификац.работа / Т. Н. Удалых ; науч.рук.Г.А.Свердлова;БГУ им.акад.И.Г.Петровского,СПФ,Каф.педагогики и соц.образования. - Брянск : б.и., 2010. - 7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У 2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ддин, Мд.Актхер.</w:t>
            </w:r>
            <w:r>
              <w:rPr/>
              <w:br/>
              <w:t xml:space="preserve">   Сравнительный анализ личностных и мотивационных особенностей студентов очного и дистанционного обучения(на примере студентов-психологов) : автореф.дис.канд.психол.наук / Уддин Мд.Актхер ; Моск.городской психолого-пед.ун-т. - М. : б.и., 2014. - 19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У 2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далая, И.В.</w:t>
            </w:r>
            <w:r>
              <w:rPr/>
              <w:br/>
              <w:t xml:space="preserve">   Формирование текстовых умений у младших школьников на продуктивном уровне : выпуск.квалификац.работа / И. В. Удалая ; науч.рук.Н.П.Волченкова;БГУ им.акад.И.Г.Петровского,СПФ,Каф.теории и методики нач.обучения. - Брянск : б.и., 2011. - 10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У 5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льянеева, С.М.</w:t>
            </w:r>
            <w:r>
              <w:rPr/>
              <w:br/>
              <w:t xml:space="preserve">   Повышение социальной адаптации детей,лишенных родительского попечения,в условиях детского дома : выпуск.квалификац.работа / С. М. Ульянеева ; науч.рук.О.В.Малькина;БГУ им.акад.И.Г.Петровского,СПФ,Каф.педагогики и соц.образования. - Брянск : б.и., 2010. - 13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У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земельными ресурсами</w:t>
            </w:r>
            <w:r>
              <w:rPr/>
              <w:t xml:space="preserve"> : рабочая прогр.по направлению подготовки 120700"Землеустройство и кадастры",профиль подготовки"Управление земельными ресурсами",квалификация"Бакалавр",форма обучения:очная / БГУ им.акад.И.Г.Петровского,Фин-экон.фак.,Каф.управления;сост.Н.М.Кувшинов,М.Н.Кувшинов. - Брянск : б.и., 2014. - 39 с. - 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У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рисками</w:t>
            </w:r>
            <w:r>
              <w:rPr/>
              <w:t xml:space="preserve"> : рабочая прогр.по спец.080.502.65"Экономика и управление на предприятии(туризма и гостиничного хозяйства",квалификация "Экономист-менеджер",форма обучения оч.,квалификация"Экономист-менеджер" / БГУ им.акад.И.Г.Петровского,Фин-экон.фак.,Каф.управления;авт.-сост.Н.М.Кувшинов. - Брянск : б.и., 2014. - 18 с. - 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У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инвестициями и рисками коммерческих предприятий</w:t>
            </w:r>
            <w:r>
              <w:rPr/>
              <w:t xml:space="preserve"> : рабочая прогр.по спец.080301"Коммерция",квалификация"Торговое дело",форма обучения оч.,заоч.,срок обучения 5 лет/5,5 г. / БГУ им.акад.И.Г.Петровского,Фин-экон.фак.,Каф.управления;авт.-сост.Н.М.Кувшинов. - Брянск : б.и., 2014. - 21 с. - 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У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инвестициями и рисками</w:t>
            </w:r>
            <w:r>
              <w:rPr/>
              <w:t xml:space="preserve"> : рабочая прогр.по спец.080507.65-"Менеджмент организации",квалификация"Менеджер",форма обучения:оч./заоч.,срок обучения:5 лет/5,5 года / БГУ им.акад.И.Г.Петровского,Фин.-экон.фак.,Каф.управления;авт.-сост.Н.М.Кувшинов. - Брянск : б.и., 2014. - 26 с. - 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У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рисками в региональных и муниципальных образованиях</w:t>
            </w:r>
            <w:r>
              <w:rPr/>
              <w:t xml:space="preserve"> : рабочая прогр.по спец.080100"Экономика",магистерская прогр."Экономика и региональное управление" / БГУ им.акад.И.Г.Петровского,Фин-.экон.фак.,Каф.управления;авт-сост.Н.М.Кувшинов. - Брянск : б.и., 2013. - 21 с. - 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У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рисками в региональных и муниципальных образованиях</w:t>
            </w:r>
            <w:r>
              <w:rPr/>
              <w:t xml:space="preserve"> : аттестац.-пед.измерит.материалы для магистратуры по направлению 080100.68"Экономика".Магистер.прогр."Гос.и регион.управление" / БГУ им.акад.И.Г.Петровского,СЭИ,Фин.-экон.фак.,Каф.управления. - Брянск : б.и., 2012. - 31 с. - 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У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инвестициями и рисками в производстве и товародвижение</w:t>
            </w:r>
            <w:r>
              <w:rPr/>
              <w:t xml:space="preserve"> : рабочая прогр. по спец.080111Маркетинг",квалификация"Маркетолог",форма обучения оч.,заоч.,срок обучения 5 лет/5,5 г. / БГУ им.акад.И.Г.Петровского,Фин-экон.фак.,Каф.управления;авт.-сост.Н.М.Кувшинов. - Брянск : б.и., 2014. - 19 с. - 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У 6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рбоэкосистемы</w:t>
            </w:r>
            <w:r>
              <w:rPr/>
              <w:t xml:space="preserve"> : учебно-метод.комплекс по направлению подготовки 022000.62"Экология и природопользование",профиль"Природопользование",квалификация"Бакалавр",форма обучения оч.:электр.ресурс / БГУ им.акад.И.Г.Петровского,ЕГФ,Каф.экологии и рацион.природопользования;сост.Л.Н.Анищенко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1.8</w:t>
              <w:br/>
              <w:t>У 7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роки литературы в 5-м классе по учебнику "Шаг за горизонт"</w:t>
            </w:r>
            <w:r>
              <w:rPr/>
              <w:t xml:space="preserve"> : метод.рекомендации для учителя / Е. С. Барова [и др.]. - М. : Баласс, 2012. - 304 с. - (Образоват.система"Школа 2100"). - ISBN 978-5-85939-979-6 :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У 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инова Ю.Н.</w:t>
            </w:r>
            <w:r>
              <w:rPr/>
              <w:br/>
              <w:t xml:space="preserve">   Немецкий язык : учебно-метод.комплекс по направлению подготовки 050100.62-"Пед.образование(Начальное образование.Информатика,Дошкол.образование):электр.ресурс / Ю. Н. Устинова ; БГУ им.акад.И.Г.Петровского,Каф.иностр.яз. - Брянск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У 8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стойчивое развитие:вопросы экономики,права,экологии, социологии,образования,управления проектами</w:t>
            </w:r>
            <w:r>
              <w:rPr/>
              <w:t xml:space="preserve"> : сб.науч.ст.по итогам Всерос.заоч.научно-практ.конф.,24-25 янв.2013 г. / СПб.ин-т проектного менеджмента. - СПб. : КультИнформПресс, 2013. - 227 с. - ISBN 978-5-8392-0383-9 : 2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Бр</w:t>
              <w:br/>
              <w:t>У 9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читель,воспитатель,гражданин</w:t>
            </w:r>
            <w:r>
              <w:rPr/>
              <w:t xml:space="preserve"> / сост.И.Ф.Слюняева. - Брянск : Курсив, 2013. - 97 с. - 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У 9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эллс, Г. Дж.</w:t>
            </w:r>
            <w:r>
              <w:rPr/>
              <w:br/>
              <w:t xml:space="preserve">   Остров доктора Моро=The Island of Doctor Moreau : кн.для чтения на англ.яз. / Уэллс Г. Дж. - СПб. : Каро, 2013. - 222 с. - (Classical Literature). - ISBN 978-5-9925-0855-0 : 119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Ф 1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деева, С.В.</w:t>
            </w:r>
            <w:r>
              <w:rPr/>
              <w:br/>
              <w:t xml:space="preserve">   Педагогическая профилактика компьютерной зависимости у подростков в общеобразовательном учреждении : автореф.дис.канд.пед.наук / С. В. Фадеева ; Владимирский гос.ун-т. - Смоленск : б.и., 2013. - 2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Ф 1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деева, Т.М.</w:t>
            </w:r>
            <w:r>
              <w:rPr/>
              <w:br/>
              <w:t xml:space="preserve">   Сложный эпитет - ядерная единица художественного пространства в русском языке : автореф.дис.д-ра филол.наук / Т. М. Фадеева ; Моск.гос.обл.ун-т. - М. : б.и., 2014. - 4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Ф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раонова, С.В.</w:t>
            </w:r>
            <w:r>
              <w:rPr/>
              <w:br/>
              <w:t xml:space="preserve">   Ознакомление с родным краем,как средство патриотического воспитание старших дошкольников : выпуск.квалификац.работа / С. В. Фараонова ; науч.рук.Н.А.Фандина;БГУ им.акад.И.Г.Петровского,СПФ,Каф.педагогики и соц.образования. - Брянск : б.и., 2010. - 12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  <w:br/>
              <w:t>Ф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рдеева, М.Б.</w:t>
            </w:r>
            <w:r>
              <w:rPr/>
              <w:br/>
              <w:t xml:space="preserve">   Экологические и биоморфологические закономерности пространственно-онтогенетической структуры популяций растений,динамика и мониторинг : автореф.дис.д-ра пед.наук / М. Б. Фардеева ; Казанский(Приволжский)федер.ун-т. - Казань : б.и., 2014. - 47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Ф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едеральный закон"О рынке ценных бумаг";Федеральный закон"О государственной регистрации выпусков акций,размещенных до вступления в силу Федерального закона"О рынке ценных бумаг"без государственной регистрации"</w:t>
            </w:r>
            <w:r>
              <w:rPr/>
              <w:t xml:space="preserve"> : тексты с изм.и доп. на 2012 г. - М. : Эксмо, 2012. - 192 с. - (Актуальное законодательство). - ISBN 978-5-699-55576-5 : 58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Ф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едеральный закон"Об оперативно-розыскной деятельности"</w:t>
            </w:r>
            <w:r>
              <w:rPr/>
              <w:t xml:space="preserve"> : от 12.08.1995 №144-ФЗ(с изм.,внесенными Федер.законом от 08.12.2011 №424-ФЗ и вступ.в силу 20.12.2011). - М. : Кнорус, 2012. - 32 с. - ISBN 978-5-406-02528-4 : 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Ф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едеральный закон"О полиции"</w:t>
            </w:r>
            <w:r>
              <w:rPr/>
              <w:t xml:space="preserve">. - Новосибирск : Норматика, 2012. - 43 с. - (Кодексы,законы,нормы). - ISBN 978-5-4374-0073-9 : 44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Ф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ичкина, Т.С.</w:t>
            </w:r>
            <w:r>
              <w:rPr/>
              <w:br/>
              <w:t xml:space="preserve">   Значение ООПТ при решении вопросов природопользования и охраны окружающей среды : выпуск.квалификац.работа / Т. С. Федичкина ; науч.рук.В.Б.Любимов,Э.М.Величкин;БГУ им.акад.И.Г.Петровского,ЕГФ,Каф.экологии и рационального природопользования. - Брянск : б.и., 2011. - 111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Ф 3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а, Н.В.</w:t>
            </w:r>
            <w:r>
              <w:rPr/>
              <w:br/>
              <w:t xml:space="preserve">   Оптимизация процесса очистки сточных вод гальванического производства на ЗАО УК"Брянский машиностроительный завод" : выпуск.квалификац.работа / Н. В. Федотова ; науч.рук.Н.В.Маркелова;БГУ им.акад.И.Г.Петровского,ЕГФ,Каф.экологии и рационального природопользования. - Брянск : б.и., 2011. - 7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я73</w:t>
              <w:br/>
              <w:t>Ф 3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ов, В.А.</w:t>
            </w:r>
            <w:r>
              <w:rPr/>
              <w:br/>
              <w:t xml:space="preserve">   История России.1861-1917 : учеб.для бакалавров вузов по ист.спец.и ист.направлению / В. А. Федоров. - 2-е изд.,перераб.и доп. - М. : Юрайт, 2012. - 482 с. - (Бакалавр.Базовый курс). - ISBN 978-5-9916-1773-4 : 38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Ф 3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а, Г.Ю.</w:t>
            </w:r>
            <w:r>
              <w:rPr/>
              <w:br/>
              <w:t xml:space="preserve">   Маркировка товаров:применение в таможенном деле и международной торговле : учеб.пособие для вузов по направлению подготовки(спец.)036401"Таможенное дело" / Г. Ю. Федотова, И. Н. Петрова. - СПб. : Троицкий мост, 2013. - 428 с. - ISBN 978-5-4377-0028-0 : гриф УМО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Ф 4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тисова, Е.В.</w:t>
            </w:r>
            <w:r>
              <w:rPr/>
              <w:br/>
              <w:t xml:space="preserve">   Методика довузовского обучения математике иностранных студентов,обучающихся на русском языке (медико-биологический профиль) : автореф.дис.канд.пед.наук / Е. В. Фетисова ; Курский гос.ун-т. - М. : б.и., 2013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я73</w:t>
              <w:br/>
              <w:t>Ф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человека и животных</w:t>
            </w:r>
            <w:r>
              <w:rPr/>
              <w:t xml:space="preserve"> : учеб.для высш.учеб.заведений по направлению"Пед.образование"(профиль"Биология") / под ред.Ю.А.Даринского,В.Я.Апчела. - 2-е изд.,стер. - М. : Академия, 2013. - (Высш.проф.образование:Пед.образование:Бакалавриат). - ISBN 978-5-7695-9841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Ф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 в школе.№1/2014</w:t>
            </w:r>
            <w:r>
              <w:rPr/>
              <w:t xml:space="preserve"> : электр.прил.к журн. - М. : Школ.Пресса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Ф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 в школе.№2/2014</w:t>
            </w:r>
            <w:r>
              <w:rPr/>
              <w:t xml:space="preserve"> : электр.прил.к журн. - М. : Школ.Пресса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Ф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 в школе.№2/2014</w:t>
            </w:r>
            <w:r>
              <w:rPr/>
              <w:t xml:space="preserve"> : электр.прил.к журн. - М. : Школ.Пресса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Ф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 в школе.№1/2014</w:t>
            </w:r>
            <w:r>
              <w:rPr/>
              <w:t xml:space="preserve"> : электр.прил.к журн. - М. : Школ.Пресса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Ф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: учебно-метод.комплекс для Естеств.-геогр.фак.:электр.ресурс / БГУ им.акад.И.Г.Петровского,Каф.физ.воспитания и основ мед.знаний;сост.О.Н.Шкитырь,И.М.Поставнев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Ф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: учеб.для вузов по дисциплине"Физ.культура" / под ред.М.Я.Виленского. - М. : Кнорус, 2013. - 424 с. - (Бакалавриат). - ISBN 978-5-406-02676-2 : 4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Ф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: учебно-метод.комплекс для Юрид.фак.:электр.ресурс / БГУ им.акад.И.Г.Петровского,Каф.физ.воспитания и основ мед.знаний;сост.О.Н.Шкитырь,С.Н.Сясин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Ф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: учебно-метод.комплекс для Соц.-пед.фак.фак.:электр.ресурс / БГУ им.акад.И.Г.Петровского,Каф.физ.воспитания и основ мед.знаний;сост.О.Н.Шкитырь,В.В.Сысоев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Ф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: учебно-метод.комплекс для Фин-экон.фак.:электр.ресурс / БГУ им.акад.И.Г.Петровского,Каф.физ.воспитания и основ мед.знаний;сост.О.Н.Шкитырь,О.С.Подлесская,Г.А.Гутор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  <w:br/>
              <w:t>Ф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.Декабрь 2013</w:t>
            </w:r>
            <w:r>
              <w:rPr/>
              <w:t xml:space="preserve"> : электр.прил.к журн. - М. : Первое сентября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Ф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: учебно-метод.комплекс для Фак.иностр.яз.:электр.ресурс / БГУ им.акад.И.Г.Петровского,Каф.физ.воспитания и основ мед.знаний;сост.О.Н.Шкитырь,Л.С.Ануфрие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Ф 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: учебно-метод.комплекс для Фак.психологии,рекламы и связи с общественностью.:электр.ресурс / БГУ им.акад.И.Г.Петровского,Каф.физ.воспитания и основ мед.знаний;сост.О.Н.Шкитырь,Ю.А.Украинцева,С.А.Дайнеко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Ф 5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на, А.И.</w:t>
            </w:r>
            <w:r>
              <w:rPr/>
              <w:br/>
              <w:t xml:space="preserve">   Оценка воздействия на окружающую среду железнодорожных объектов(на примере локомотивного депо Брянск II) : выпуск.квалификац.работа / А. И. Филина ; науч.рук.Л.Н.Анищенко;БГУ им.акад.И.Г.Петровского,ЕГФ,Каф.экологии и рационального природопользования. - Брянск : б.и., 2010. - 16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я73</w:t>
              <w:br/>
              <w:t>Ф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: рабочая прогр.по направлению подготовки 022000.62"Экология и природопользование",профиль подготовки"Природопользование",квалификация"Бакалавр",форма обучения оч. / БГУ им.акад.И.Г.Петровского,Каф.философии;сост.В.Г.Горбачев. - Брянск : РИО БГУ, 2014. - 23 с. - 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я73</w:t>
              <w:br/>
              <w:t>Ф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: учеб.для бакалавров вузов / под ред. В.Н. Лавриненко. - 6-е изд.,перераб.и доп. - М. : Юрайт, 2014. - 575 с. - (Бакалавр.Базовый курс). - ISBN 978-5-9916-3343-7 : 5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я73</w:t>
              <w:br/>
              <w:t>Ф 5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: рабочая прогр.по направлению подготовки 050100.62"Пед.образование",профиль подготовки"Иностр.яз.(англ.и нем.языки)",квалификация"Бакалавр",форма обучения оч.,заоч. / БГУ им.акад.И.Г.Петровского,Каф.философии;сост.В.Г.Горбачев. - Брянск : РИО БГУ, 2014. - 22 с. - 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Ф 5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ские основания экологического образования в эпоху нанотехнологий</w:t>
            </w:r>
            <w:r>
              <w:rPr/>
              <w:t xml:space="preserve"> / РАН,Ин-т философии;отв.ред.И.К.Лисеев. - М. : Канон+РООИ"Реабилитация", 2014. - 327 с. - ISBN 978-5-88373-365-8 : 3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</w:t>
              <w:br/>
              <w:t>Ф 5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 в контексте культуры</w:t>
            </w:r>
            <w:r>
              <w:rPr/>
              <w:t xml:space="preserve"> : сб.тр.Четвертой Межрегион.заоч.научно-практ.конф.,янв.2014 г. / БГУ им.акад.И.Г.Петровского;редкол. А.А.Веремьев,В.Г.Горбачев,В.Д.Емельяненко,С.Г.Малинников. - Брянск : Курсив, 2014. - 90 с. - ISBN 978-5-89592-298-9 : 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Ф 5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лькина, Е.Г.</w:t>
            </w:r>
            <w:r>
              <w:rPr/>
              <w:br/>
              <w:t xml:space="preserve">   Чтение как способ литературного развития младших школьников : выпуск.квалификац.работа / Е. Г. Филькина ; науч.рук.Н.П.Волченкова;БГУ им.акад.И.Г.Петровского,СПФ,Каф.теории и методики нач.образования. - Брянск : б.и., 2011. - 9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Ф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нансы</w:t>
            </w:r>
            <w:r>
              <w:rPr/>
              <w:t xml:space="preserve"> : учеб.для бакалавров вузов по экон.направлениям и спец. / Высш.шк.экономики,Нац.исслед.ун-т;под общ. ред. Н.И. Берзона. - М. : Юрайт, 2013. - 590 с. - (Бакалавр.Углубл.курс). - ISBN 978-5-9916-2225-7 : 5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</w:t>
              <w:br/>
              <w:t>Ф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дейзен, Н.Ф.</w:t>
            </w:r>
            <w:r>
              <w:rPr/>
              <w:br/>
              <w:t xml:space="preserve">   Дневники.1909 - 1914 / Н. Ф. Финдейзен ; вступ.ст.,расшифровка рукописи,исслед.,коммент.,подг.к публ.М.Л.Космовской. - СПб. : Дмитрий Буланин, 2013. - 375 с. : ил. - ISBN 978-5-86007-738-6 : 34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Бр</w:t>
              <w:br/>
              <w:t>Ф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нансы Брянской области.2013</w:t>
            </w:r>
            <w:r>
              <w:rPr/>
              <w:t xml:space="preserve"> : стат.сб. / Федер.служба гос.статистики(Росстат),Территор.орган Федер.службы гос.статистики по Брянской обл.(Брянскстат);ред.кол.Н.А.Муратова и др. - Брянск : Брянскстат, 2013. - 115 с. - 793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Ф 6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рсова, Е.В.</w:t>
            </w:r>
            <w:r>
              <w:rPr/>
              <w:br/>
              <w:t xml:space="preserve">   Компетентностные задачи как средство активизации познавательной деятельности младших школьников в ходе формирования у них представлений о длине и ее измерении : выпуск.квалификац.работа / Е. В. Фирсова ; науч.рук.В.С.Егорина;БГУ им.акад.И.Г.Петровского,СПФ,Каф.естественно-мат.дисциплин и методика их преподавания. - Брянск : б.и., 2010. - 132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Ф 7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кс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>   A Week in December=</w:t>
            </w:r>
            <w:r>
              <w:rPr/>
              <w:t>Недел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екабре</w:t>
            </w:r>
            <w:r>
              <w:rPr>
                <w:lang w:val="en-US"/>
              </w:rPr>
              <w:t xml:space="preserve"> :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>.</w:t>
            </w:r>
            <w:r>
              <w:rPr/>
              <w:t>яз</w:t>
            </w:r>
            <w:r>
              <w:rPr>
                <w:lang w:val="en-US"/>
              </w:rPr>
              <w:t xml:space="preserve">. /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Фокс</w:t>
            </w:r>
            <w:r>
              <w:rPr>
                <w:lang w:val="en-US"/>
              </w:rPr>
              <w:t xml:space="preserve">. - London : Vintage Books, 2010. - 392 </w:t>
            </w:r>
            <w:r>
              <w:rPr/>
              <w:t>с</w:t>
            </w:r>
            <w:r>
              <w:rPr>
                <w:lang w:val="en-US"/>
              </w:rPr>
              <w:t xml:space="preserve">. - ISBN 978-0-099-45828-9 : 410,6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1я73</w:t>
              <w:br/>
              <w:t>Ф 8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, Н.М.</w:t>
            </w:r>
            <w:r>
              <w:rPr/>
              <w:br/>
              <w:t xml:space="preserve">   История русской литературы XIX века : учеб.для бакалавров вузов по гуманит.спец.вузов / Н. М. Фортунатов, М. Г. Уртминцева, И. С. Юхнова. - М. : Юрайт, 2013. - 671 с. - (Бакалавр.Базовый курс). - ISBN 978-5-9916-2670-5 : 6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Ф 8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ейн, М.</w:t>
            </w:r>
            <w:r>
              <w:rPr/>
              <w:br/>
              <w:t xml:space="preserve">   Headlong=Одержимый : на англ.яз. / М. Фрейн. - London : Faber and faber, 2012. - 395 с. - ISBN 978-0-571-28348-4 : 462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Ф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лова, С.Д.</w:t>
            </w:r>
            <w:r>
              <w:rPr/>
              <w:br/>
              <w:t xml:space="preserve">   Оптимизация состояния окружающей среды территории ОАО"Агрегатный завод"(г.Людиново,Калужская обл.) : выпуск.квалификац.работа / С. Д. Фролова ; науч.рук.В.Б.Любимов;БГУ им.акад.И.Г.Петровского,ЕГФ,Каф.экологии и рационального природопользования. - Брянск : б.и., 2011. - 6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  <w:br/>
              <w:t>Ф-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.Ноябрь 2013</w:t>
            </w:r>
            <w:r>
              <w:rPr/>
              <w:t xml:space="preserve"> : электр.прил.к журн. - М. : Первое сентября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Х 1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йбулина, К.В.</w:t>
            </w:r>
            <w:r>
              <w:rPr/>
              <w:br/>
              <w:t xml:space="preserve">   Совершенствование методической системы организации индивидуально-групповой познавательной деятельности учащихся в процессе обучения биологии при изучении раздела "Человек и его здоровье" : автореф.дис.канд.пед.наук / К. В. Хайбулина ; Моск.гос.обл.ун-т. - М. : б.и., 2013. - 1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Х 1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акер.№07(174)2013</w:t>
            </w:r>
            <w:r>
              <w:rPr/>
              <w:t xml:space="preserve"> : электр.прил.к журн. - М.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Х 1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акер.11(178)2013</w:t>
            </w:r>
            <w:r>
              <w:rPr/>
              <w:t xml:space="preserve"> : электр.прил.к журн. - б.м.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Нем.я73</w:t>
              <w:br/>
              <w:t>Х 1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кимова, Г.А.</w:t>
            </w:r>
            <w:r>
              <w:rPr/>
              <w:br/>
              <w:t xml:space="preserve">   Немецкий язык для зооветеринарных вузов : учеб.пособие для вузов по спец.110401-"Зоотехния"и 111201-"Ветеринария" / Г. А. Хакимова. - 2-е изд.,стер. - СПб. : Лань, 2013. - 464 с. - ISBN 978-5-8114-0947-1 : 949,96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Х 1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акер.12(179) 2013</w:t>
            </w:r>
            <w:r>
              <w:rPr/>
              <w:t xml:space="preserve"> : электр.прил.к журн. - б.м.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Х 1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мизова, И.Х.</w:t>
            </w:r>
            <w:r>
              <w:rPr/>
              <w:br/>
              <w:t xml:space="preserve">   Акмеологические факторы готовности молодых специалистов и студентов к успешной профессиональной деятельности : автореф.дис.канд.психол.наук / И. Х. Хамизова ; Кабардино-Балкарский гос.ун-т им.Х.М.Бербекова. - Кострома : б.и., 2013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Х 1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митова, Ж.А.</w:t>
            </w:r>
            <w:r>
              <w:rPr/>
              <w:br/>
              <w:t xml:space="preserve">   Советская журналистика периода 1930-х гг.как источник по истории формирования детского пространства социалистического города : автореф.дис.канд.ист.наук / Ж. А. Хамитова ; Ин-т междунар.отношений ФГАОУ ВПО Казанский(Приволжский )федер.ун-т. - Казань : б.и., 2013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2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итонов, Ю.Я.</w:t>
            </w:r>
            <w:r>
              <w:rPr/>
              <w:br/>
              <w:t xml:space="preserve">   Физическая химия : учеб.для высш.проф.образования по спец.060301.65"Фармация",по дисциплине"Физ.и коллоид.химия" / Ю. Я. Харитонов. - М. : ГЭОТАР-Медиа, 2013. - 608 с. - ISBN 978-5-9704-2390-5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Х 2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лан, А.Л.</w:t>
            </w:r>
            <w:r>
              <w:rPr/>
              <w:br/>
              <w:t xml:space="preserve">   Частная морфофизиология : учебно-метод.комплекс (2 уровень) для спец.011600.65"Биология",профиль подготовки"Общий",квалификация"Биолог",форма обучения оч.:электр.ресурс / А. Л. Харлан ; БГУ им.акад.И.Г.Петровского,Каф.зоологии и анатомии. - Брянск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Бр</w:t>
              <w:br/>
              <w:t>Х 2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лампиева, М.В.</w:t>
            </w:r>
            <w:r>
              <w:rPr/>
              <w:br/>
              <w:t xml:space="preserve">   Комплексная характеристика орхидных как объектов Красной книги Брянской области : выпуск.квалификац.работа / М. В. Харлампиева ; науч.рук.Л.Н.Анищенко;БГУ им.акад.И.Г.Петровского,ЕГФ,Каф.экологии и рационального природопользования. - Брянск : б.и., 2011. - 151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Х 2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лан, А.Л.</w:t>
            </w:r>
            <w:r>
              <w:rPr/>
              <w:br/>
              <w:t xml:space="preserve">   Общая цитофизиология : учебно-метод.комплекс (2 уровень) для спец.011600.65"Биология",профиль подготовки"Общий",квалификация"Биолог",форма обучения оч.:электр.ресурс / А. Л. Харлан ; БГУ им.акад.И.Г.Петровского,Каф.зоологии и анатомии. - Брянск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я73</w:t>
              <w:br/>
              <w:t>Х 2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лан, А.Л.</w:t>
            </w:r>
            <w:r>
              <w:rPr/>
              <w:br/>
              <w:t xml:space="preserve">   Биофизические основы живых систем : учебно-метод.комплекс (2 уровень),по направлению подготовки 011200"Физика",профиль подготовки"Мед.физика",квалификация"Бакалавр",форма обучения оч.:электр.ресурс / А. Л. Харлан ; БГУ им.акад.И.Г.Петровского,Каф.зоологии и анатомии. - Брянск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Х 2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ченко, М.Н.</w:t>
            </w:r>
            <w:r>
              <w:rPr/>
              <w:br/>
              <w:t xml:space="preserve">   Анализ различных способов реабилитации радиоактивно зягрязненных территорий : выпуск.квалификац.работа / М. Н. Харченко ; науч.рук.Н.А.Сковородникова;БГУ им.акад.И.Г.Петровского,ЕГФ,Каф.экологии и рационального природопользования. - Брянск : б.и., 2010. - 7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т</w:t>
              <w:br/>
              <w:t>Х 4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кс, Р.</w:t>
            </w:r>
            <w:r>
              <w:rPr/>
              <w:br/>
              <w:t xml:space="preserve">   Отдельная страна=A Separate Countre : на англ.яз. / Р. Хикс. - Нью-Йорк : Grand Central Publishing, 2009. - 425 с. - ISBN 978-0-446-58164-6 : 3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но-метод.комплекс по направлению подготовки 050501.65"Проф.обучение(информатика,вычислит.техника и компьютерные технологии)",профиль подготовки"Педагог проф.обучения",квалификация"Специалист",форма обучения оч.,заоч.,срок обучения 5 лет,3,6 лет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но-метод.комплекс по направлению подготовки,спец.050102.65"Биология",профиль подготовки"Педагог проф.обучения",квалификация"Специалист",форма обучения оч.,срок обучения 5,5 лет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 окружающей среды</w:t>
            </w:r>
            <w:r>
              <w:rPr/>
              <w:t xml:space="preserve"> : учеб.пособие для вузов по спец.656600"Защита окружающей среды",280300"Техносферная безопасность",28020(320700)"Охрана окружающей среды и рациональное использование природных ресурсов",280200(553500)"Защита окружающей среды" / Нац.исслед.ун-т МИЭТ;под ред.И.И.Хаханиной. - М. : Юрайт, 2013. - 215 с. - (Бакалавр.Базовый курс). - ISBN 978-5-9916-1240-1 : 3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 окружающей среды</w:t>
            </w:r>
            <w:r>
              <w:rPr/>
              <w:t xml:space="preserve"> : учебно-метод.комплекс по направлению подготовки 022000.62"Экология и природопользование",профиль подготовки"Природопользование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(с практикумом)</w:t>
            </w:r>
            <w:r>
              <w:rPr/>
              <w:t xml:space="preserve"> : учебно-метод.комплекс по направлению подготовки 051000.62"Проф.обучение",профиль подготовки"Информатика и вычислит.техника",квалификация"Бакалавр",форма обучения оч.,заоч.,срок обучения 4 г.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но-метод.комплекс по направлению подготовки 280700"Техносферная безопасность",профиль подготовки "Защита в чрезвычайных ситуациях",квалификация"Бакалавр",форма обучения оч.,срок обучения 4 г.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но-метод.комплекс по направлению подготовки 012300(020208.65)"Биохимия",профиль подготовки "Педагог проф.обучения",квалификация"Специалитет",форма обучения оч.,срок обучения 5 лет.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но-метод.комплекс по направлению подготовки 120700"Землеустройство и кадастры",профиль подготовки "Управление земельными ресурсами",квалификация"Бакалавр",форма обучения оч.,срок обучения 4 г.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но-метод.комплекс по направлению подготовки 06.03.01"Биология",профиль подготовки "Общая биология",квалификация"Бакалавр",форма обучения заоч.,срок обучения 4 г.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но-метод.комплекс по направлению подготовки 230400.62"Информ.системы и технологии",профиль подготовки "Информ.системы и технологии в банковском деле",квалификация"Бакалавр",форма обучения оч.,срок обучения 4 г.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(с практикумом)</w:t>
            </w:r>
            <w:r>
              <w:rPr/>
              <w:t xml:space="preserve"> : учебно-метод.комплекс по направлению подготовки 051000.62"Проф.обучение",профиль подготовки"Декоративно-прикладное искусство и дизайн",квалификация"Бакалавр",форма обучения оч.,срок обучения 4 г.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 окружающей среды</w:t>
            </w:r>
            <w:r>
              <w:rPr/>
              <w:t xml:space="preserve"> : учебно-метод.комплекс по направлению подготовки 050100.65"Пед.образование",профиль подготовки"Химия-биология",квалификация"Учитель химии-биологии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но-метод.комплекс по направлению подготовки 011200"Физика",профиль подготовки "Мед.физика",квалификация"Бакалавр",форма обучения оч.,срок обучения 4 г.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но-метод.комплекс по направлению подготовки 050100.65"Экология и природопользование",профиль подготовки"Биологическое разнообразие",квалификация"Эколог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но-метод.комплекс по направлению подготовки 022000.62"Экология и природопользование",профиль подготовки"Природопользование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но-метод.комплекс по направлению подготовки 020400.62"Биология",профиль подготовки"Общая биология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 окружающей среды</w:t>
            </w:r>
            <w:r>
              <w:rPr/>
              <w:t xml:space="preserve"> : учебно-метод.комплекс по направлению подготовки 240700.62"Биотехнология",профиль подготовки"Биотехнология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 окружающей среды</w:t>
            </w:r>
            <w:r>
              <w:rPr/>
              <w:t xml:space="preserve"> : учебно-метод.комплекс по направлению подготовки 020400.62"Биология",профиль подготовки"Общая биология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но-метод.комплекс по направлению подготовки 05.03.02"География",профиль подготовки"Рекреационная география и туризм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но-метод.комплекс по направлению подготовки 050100.65"География",профиль подготовки"Рекреационная география и туризм",квалификация"Специалист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 комплексных соединений</w:t>
            </w:r>
            <w:r>
              <w:rPr/>
              <w:t xml:space="preserve"> : учебно-метод.комплекс по направлению подготовки 050100.65"Пед.образование",профиль подготовки"Учитель химии и биологии":электр.ресурс / БГУ им.акад.И.Г.Петровского,ЕГФ;авт.-сост.О.С.Щетинская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но-метод.комплекс по направлению подготовки 280103.65"Защита в чрезвычайных ситуациях",профиль подготовки"Инженер",квалификация"Специалист",форма обучения оч.,срок обучения 5 лет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но-метод.комплекс по направлению подготовки 050502.65"Технология и предпринимательство"с доп.спец.050104.65"Безопасности жизнедеятельности",профиль подготовки"Педагог проф.обучения",квалификация"Специалист",форма обучения оч.,срок обучения 5 лет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я73</w:t>
              <w:br/>
              <w:t>Х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но-метод.комплекс по направлению подготовки 020201.65"Биология",профиль подготовки"Педагог проф.обучения",квалификация"Специалист",форма обучения оч.,срок обучения 5 лет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Х 5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лебников, А.А.</w:t>
            </w:r>
            <w:r>
              <w:rPr/>
              <w:br/>
              <w:t xml:space="preserve">   Информационные технологии : учеб.для вузов по спец."Приклад.информатика"и др.экон.спец. / А. А. Хлебников. - М. : Кнорус, 2014. - 466 с. - ISBN 978-5-406-04303-5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  <w:t>Х 6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лусова, Е.Ю.</w:t>
            </w:r>
            <w:r>
              <w:rPr/>
              <w:br/>
              <w:t xml:space="preserve">   Берега морей Северного Ледовитого океана,омывающие территорию России : выпуск.квалификац.работа / Е. Ю. Хлусова ; науч.рук.Л.М.Ахромеев;БГУ им.акад.И.Г.Петровского,ЕГФ,Каф.физ.географии. - Брянск : б.и., 2009. - 6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я72</w:t>
              <w:br/>
              <w:t>Х 7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ина, В.Н.</w:t>
            </w:r>
            <w:r>
              <w:rPr/>
              <w:br/>
              <w:t xml:space="preserve">   География.10 класс : профил.уровень:учеб.для общеобразоват.учреждений:в 2 кн. Кн. 1 / В. Н. Холина. - 2е изд.,испр.и доп. - М. : Дрофа, 2010. - 317 с. - ISBN 978-5-358-08665-2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я72</w:t>
              <w:br/>
              <w:t>Х 7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ина, В.Н.</w:t>
            </w:r>
            <w:r>
              <w:rPr/>
              <w:br/>
              <w:t xml:space="preserve">   География.10 кл. : профил.уровень:учеб.для общеобразоват.учреждений:в 2 кн. Кн. 1 / В. Н. Холина. - 2-е изд.,испр. - М. : Дрофа, 2010. - 319 с. : ил. - ISBN 978-5-358-08685-2 : 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Х 7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К.</w:t>
            </w:r>
            <w:r>
              <w:rPr/>
              <w:br/>
              <w:t xml:space="preserve">   Теория и методика физического воспитания и спорта : учеб.пособие для вузов по спец."Физ.культура" / Ж. К. Холодов, В. С. Кузнецов. - 7-е изд.,стер. - М. : Академия, 2009. - 479 с. : ил. - (Высш.проф.образование). - ISBN 978-5-7695-6214-3 : 50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Х 7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стова, Е.И.</w:t>
            </w:r>
            <w:r>
              <w:rPr/>
              <w:br/>
              <w:t xml:space="preserve">   Социальная работа и социальная сплоченность общества : учеб.пособие / Е. И. Холостова. - М. : Дашков и К, 2014. - 128 с. - (Учеб.изд.для бакалавров). - ISBN 978-5-394-02355-2 :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Х 7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утова, Р.А.</w:t>
            </w:r>
            <w:r>
              <w:rPr/>
              <w:br/>
              <w:t xml:space="preserve">   Социальная работа с асоциальными семьями : выпуск.квалификац.работа / Р. А. Хомутова ; науч.рук.А.Е.Ядвиршис;БГУ им.акад.Г.Петровского,СПФ,Каф.педагогики и соц.образования. - Брянск : б.и., 2010. - 9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Х 7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якова, Е.Л.</w:t>
            </w:r>
            <w:r>
              <w:rPr/>
              <w:br/>
              <w:t xml:space="preserve">   Роль самостоятельной работы в формировании понятия "падеж" у младших школьников : выпуск.квалификац.работа / Е. Л. Хомякова ; науч.рук.Т.В.Кулюкина;БГУ им.акад.И.Г.Петровского,СПФ,Каф.теории и методики нач.образования. - Брянск : б.и., 2011. - 8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Х 7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якова, Д.А.</w:t>
            </w:r>
            <w:r>
              <w:rPr/>
              <w:br/>
              <w:t xml:space="preserve">   Формирование универсальных учебных действий как основы метапредметных образовательных результатов учащихся основной школы в процессе решения задач по информатике : автореф.дис.канд.пед.наук / Д. А. Хомякова ; Вятский гос.гуманит.ун-т. - М. : б.и., 2014. - 2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Х 7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ченко, Ю.Н.</w:t>
            </w:r>
            <w:r>
              <w:rPr/>
              <w:br/>
              <w:t xml:space="preserve">   Компетентностные задачи как средство формирования познавательного интереса у младших школьников при обучении математике : выпуск.квалификац.работа / Ю. Н. Хомченко ; науч.рук.А.П.Тонких;БГУ им.акад.И.Г.Петровского,СПФ,Каф.естественно-мат.дисциплин и методика их преподавания. - Брянск : б.и., 2010. - 97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Х 7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рошун, К.В.</w:t>
            </w:r>
            <w:r>
              <w:rPr/>
              <w:br/>
              <w:t xml:space="preserve">   Подготовка студентов инженерного вуза к производственной практике на основе информационных технологий : автореф.дис.канд.пед.наук / К. В. Хорошун ; Кубанск.гос.техн.ун-т. - М. : б.и., 2014. - 2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Х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рестоматия по истории государства и права зарубежных стран</w:t>
            </w:r>
            <w:r>
              <w:rPr/>
              <w:t xml:space="preserve"> : учеб.для вузов по спец.021100"Юриспруденция":в 2 т. Т.2 : Современное государство и право / МГУ им.М.В.Ломоносова;отв.ред.Н.А.Крашенинникова. - М. : Норма:Инфра-М, 2010. - 669 с. - ISBN 978-5-89123-709-4.-978-5-16-004079-0 : 3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Х 9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ромова, М.Н.</w:t>
            </w:r>
            <w:r>
              <w:rPr/>
              <w:br/>
              <w:t xml:space="preserve">   Педагогические условия развития патриотизма обучающихся на основе школьных традиций : автореф.дис.канд.пед.наук / М. Н. Хромова ; МЭСИ. - М. : б.и., 2014. - 1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я73</w:t>
              <w:br/>
              <w:t>Х 9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русталев, Ю.М.</w:t>
            </w:r>
            <w:r>
              <w:rPr/>
              <w:br/>
              <w:t xml:space="preserve">   Философия : учеб.для учреждений высш.проф.образования по дисциплине"Философия"для всех направлений подготовки и спец.030100"Философия" / Ю. М. Хрусталев. - М. : ГЭОТАР-Медиа, 2013. - 463 с. -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Х 9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гундокова, Ф.С.-П.</w:t>
            </w:r>
            <w:r>
              <w:rPr/>
              <w:br/>
              <w:t xml:space="preserve">   Управляемая самостоятельная работа в системе математической подготовки будущих менеджеров : автореф.дис.канд.пед.наук / Хагундокова Ф.С.-П. ; Елец.гос.ун-т им.И.А.Бунина. - Елец : б.и., 2014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</w:t>
              <w:br/>
              <w:t>Х 9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удяков, С.Л.</w:t>
            </w:r>
            <w:r>
              <w:rPr/>
              <w:br/>
              <w:t xml:space="preserve">   Оценка туристско-рекреационного потенциала Южного Нечерноземья России(на примере Брянской области) : выпуск.квалификац.работа / С. Л. Худяков ; науч.рук.Л.Н.Анищенко;БГУ им.акад.И.Г.Петровского,ЕГФ,Каф.экологии и рационального природопользования. - Брянск : б.и., 2011. - 7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73</w:t>
              <w:br/>
              <w:t>Х 9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удожественная вышивка</w:t>
            </w:r>
            <w:r>
              <w:rPr/>
              <w:t xml:space="preserve"> : учеб.пособие по направлению"Пед.образование",профиль"Изобраз.искусство":электр.ресурс / БГУ им.акад.И.Г.Петровского,Фак.технологии и дизайна,Каф.дизайна и худож.образования;сост.Н.В.Синиц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6</w:t>
              <w:br/>
              <w:t>Х-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, О.С.</w:t>
            </w:r>
            <w:r>
              <w:rPr/>
              <w:br/>
              <w:t xml:space="preserve">   Условия использования опытов в процессе ознакомления младших школьников с окружающим миром : выпуск.квалификац.работа / О. С. Козлова ; науч.рук.И.Н.Чижевская;БГУ им.акад.И.Г.Петровского,СПФ,Каф.естественно-мат.дисциплин и методика их преподавания. - Брянск : б.и., 2010. - 140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Ц 3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Ценности образования в процессе духовно-нравственного воспитания современной молодежи</w:t>
            </w:r>
            <w:r>
              <w:rPr/>
              <w:t xml:space="preserve"> : материалы II Междунар.научно-практ.конф.(31 окт.2011 г.):сб.науч.трудов / Центр науч.мысли;под науч.ред.С.П.Акутиной. - М. : Перо, 2011. - 199 с. - ISBN 978-5-91940-174-2 : 9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Фр.я73</w:t>
              <w:br/>
              <w:t>Ц 5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Civilisation la France(apercu general pour les debutants)=Цивилизация Франции(общий обзор для начинающих)</w:t>
            </w:r>
            <w:r>
              <w:rPr/>
              <w:t xml:space="preserve"> : учебно-метод.пособие по страноведению:электр.ресурс / БГУ им.акад.И.Г.Петровского,Фак.иностр.яз.,Каф.фр.яз.;сост.И.В.Косарева,Ж.П.Лазаре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Ч 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вгун, Е.С.</w:t>
            </w:r>
            <w:r>
              <w:rPr/>
              <w:br/>
              <w:t xml:space="preserve">   Патриотическое воспитание младших школьников : выпуск.квалификац.работа / Е. С. Чавгун ; науч.рук.С.е.Макаренко;БГУ им.акад.И.Г.Петровского,СПФ,Каф.педагогики и соц.образования. - Брянск : б.и., 2010. - 6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Ч 1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йкин, А.С.</w:t>
            </w:r>
            <w:r>
              <w:rPr/>
              <w:br/>
              <w:t xml:space="preserve">   Методика расчета и оптимизации кинематических параметров процессов формообразования : учебно-метод.пособие / А. С. Чайкин ; БГУ им.акад.И.Г.Петровского,Фак.технологии и дизайна. - Брянск : б.и., 2014. - 23 с. - 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Ч 4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ова, Е.Г.</w:t>
            </w:r>
            <w:r>
              <w:rPr/>
              <w:br/>
              <w:t xml:space="preserve">   Литературно-ролевая игра как средство гуманистического воспитания младших школьников : выпуск.квалификац.работа / Е. Г. Чернова ; науч.рук.Г.Г.Сергеичева;БГУ им.акад.И.Г.Петровского,СПФ,Каф.педагогики и соц.образования. - Брянск : б.и., 2010. - 11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Бр</w:t>
              <w:br/>
              <w:t>Ч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Численность и миграция населения Брянской области в 2012 году</w:t>
            </w:r>
            <w:r>
              <w:rPr/>
              <w:t xml:space="preserve"> : стат.бюллетень / Федер.служба гос.статистики,Террит.орган Федер.службы гос.статистики по Брянской обл.(Брянскстат). - Брянск : Брянскстат, 2013. - 227 с. - 1661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Ч 9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урбакова, И.В.</w:t>
            </w:r>
            <w:r>
              <w:rPr/>
              <w:br/>
              <w:t xml:space="preserve">   Формы и методы контроля знаний,умений и навыков младших школьников на предметных уроках : выпуск.квалификац.работа / И. В. Чурбакова ; науч.рук.И.Н.Чижевская;БГУ им.акад.И.Г.Петровского,СПФ,Каф.естественно-мат.дисциплин и методика их преподавания. - Брянск : б.и., 2010. - 9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я2</w:t>
              <w:br/>
              <w:t>Ч-1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говец, Т.П.</w:t>
            </w:r>
            <w:r>
              <w:rPr/>
              <w:br/>
              <w:t xml:space="preserve">   Словарь терминов по изобразительному искусству.Живопись.Графика.Скульптура / Т. П. Чаговец. - СПб. : Лань, 2013. - 176 с. - ISBN 978-5-8114-1463-5 : 220,07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я73</w:t>
              <w:br/>
              <w:t>Ч-1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йкин, А.С.</w:t>
            </w:r>
            <w:r>
              <w:rPr/>
              <w:br/>
              <w:t xml:space="preserve">   Методика кинематического расчета многоступенчатых приводов(коробок скоростей)машин и механизмов : учебно-метод.пособие / А. С. Чайкин ; БГУ им.акад.И.Г.Петровского,Фак.технологии и дизайна. - Брянск : б.и., 2013. - 34 с. : ил. - 4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Ч-1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лых, О.В.</w:t>
            </w:r>
            <w:r>
              <w:rPr/>
              <w:br/>
              <w:t xml:space="preserve">   Экологическая оценка всех видов выбросов,сбросов и отходов производства на предприятии ЗАО"Мелькрукк" : выпуск.квалификац.работа / О. В. Чалых ; науч.рук.Л.Н.Анищенко;БГУ им.акад.И.Г.Петровского,ЕГФ,Каф.экологии и рационального природопользования. - Брянск : б.и., 2011. - 8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Ч-3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ботарева, Н.И.</w:t>
            </w:r>
            <w:r>
              <w:rPr/>
              <w:br/>
              <w:t xml:space="preserve">   Педагогические условия формирования медиакомпетентности студентов вуза : автореф.дис.канд.пед.наук / Н. И. Чеботарева ; Моск.гос.гуманит.ун-т им.М.А.Шолохова. - М. : б.и., 2013. - 28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Ч-3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кмарев, А.А.</w:t>
            </w:r>
            <w:r>
              <w:rPr/>
              <w:br/>
              <w:t xml:space="preserve">   Начертательная геометрия и черчение : учеб.для вузов по техн.направлениям и спец.прикладного бакалавриата / А. А. Чекмарев. - 4-е изд.,перераб.и доп. - М. : Юрайт, 2015. - 475 с. : ил. - (Бакалавр.Прикладной курс). - ISBN 978-5-9916-4338-2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Ч-3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Человек и окружающая среда:изучение и сохранение</w:t>
            </w:r>
            <w:r>
              <w:rPr/>
              <w:t xml:space="preserve"> : материалы III молодеж.науч.-практ.конф. Вып.3 / БГУ им.акад.И.Г.Петровского. - Брянск : Курсив, 2009. - 184 с. - ISBN 978-5-89592-075-6 : 150-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Ч-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ешнев, И.В.</w:t>
            </w:r>
            <w:r>
              <w:rPr/>
              <w:br/>
              <w:t xml:space="preserve">   Экологические аспекты формирования малоэтажных жилых зданий для городской застройки повышенной плотности : учеб.пособие для вузов по направлению"Архитектура" / И. В. Черешнев. - 2-е изд.,доп. - СПб. : Лань, 2013. - 256 с. - (Учеб.для вузов:Спец.лит.). - ISBN 978-5-8114-1394-2 : 749,9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Ч-4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иков, Ю.А.</w:t>
            </w:r>
            <w:r>
              <w:rPr/>
              <w:br/>
              <w:t xml:space="preserve">   Психология как бизнес:как психологу раскрутить себя / Ю. А. Черников. - СПб. : Питер, 2013. - 160 с. - ISBN 978-5-496-00259-2 : 1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Ч-4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ешнева, Л.А.</w:t>
            </w:r>
            <w:r>
              <w:rPr/>
              <w:br/>
              <w:t xml:space="preserve">   Радуга над Красным фортом:раздел колониальной Индии в 1947 г. / Л. А. Черешнева ; Липецкий гос.пед.ун-т. - М. : Вост.лит., 2012. - 391 с. - ISBN 978-5-02-036515-5 : 32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Ч-5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утти, П.</w:t>
            </w:r>
            <w:r>
              <w:rPr/>
              <w:br/>
              <w:t xml:space="preserve">   Трехмерный декупаж.Новые идеи : пер.с ит. / П. Черутти. - М. : Контэнт, 2011. - 64 с. : ил. - ISBN 978-5-91906-142-7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Ч-5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чётко, Е.В.</w:t>
            </w:r>
            <w:r>
              <w:rPr/>
              <w:br/>
              <w:t xml:space="preserve">   Индивидуальный подход к обучению сложению и вычитанию чисел в пределах 100 : выпуск.квалификац.работа / Е. В. Чечётко ; науч.рук.О.В.Тарасова;БГУ им.акад.И.Г.Петровского,СПФ,Каф.естественно-мат.дисциплин и методика их преподавания. - 2010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Бр</w:t>
              <w:br/>
              <w:t>Ч-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Численность населения по полу и возрастным группам по Брянской области на 1 января 2013 года</w:t>
            </w:r>
            <w:r>
              <w:rPr/>
              <w:t xml:space="preserve"> : стат.сб. / Федер.служба гос.статистики,Территор.орган Федер.службы гос.статистики по Брянской обл.(Брянскстат) ;редкол.Т.Ю.Быстрова,Г.Н.Бондаренко. - Брянск : Брянскстат, 2013. - 182 с. - 133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Ш 1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веко, Н.А.</w:t>
            </w:r>
            <w:r>
              <w:rPr/>
              <w:br/>
              <w:t xml:space="preserve">   Право и мораль.Соотношение в общетеоретическом аспекте / Н. А. Шавеко. - Ижевск : Изд-во Удмуртского гос.ун-та, 2014. - 90 с. - 7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Ш 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кирова, Н.С.</w:t>
            </w:r>
            <w:r>
              <w:rPr/>
              <w:br/>
              <w:t xml:space="preserve">   Система методической работы по химии с учащимися 5-7 классов на базе музея : автореф.дис.канд.пед.наук / Н. С. Шакирова ; Моск.пед.гос.ун-т. - М. : б.и., 2013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Ш 1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йкевич, А.Я.</w:t>
            </w:r>
            <w:r>
              <w:rPr/>
              <w:br/>
              <w:t xml:space="preserve">   Дистрибутивно-статистический анализ языка русской прозы 1850-1870-х гг. : электр.ресурс. Т. 1 / А. Я. Шайкевич, В. М. Андрющенко, Н. А. Ребецкая ; РАН,Ин-т рус.яз.им.В.В.Виноградова. - М.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Ш 1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льнова, М.С.</w:t>
            </w:r>
            <w:r>
              <w:rPr/>
              <w:br/>
              <w:t xml:space="preserve">   Диагностика проблем безнадзорных детей и подростков как технология социальной работы : выпуск.квалификац.работа / М. С. Шальнова ; науч.рук.О.В.Малькина;БГУ им.акад.И.Г.Петровского,СПФ,Каф.педагогики и соц.образования. - Брянск : б.и., 2010. - 8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Ш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пурко, В.Н.</w:t>
            </w:r>
            <w:r>
              <w:rPr/>
              <w:br/>
              <w:t xml:space="preserve">   Ресурсы и экологическое качество лекарственных растений (на примере Брянской области) : автореф.дис.канд.биол.наук / В. Н. Шапурко ; БГУ им.акад.И.Г.Петровского. - Брянск : б.и., 2014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р</w:t>
              <w:br/>
              <w:t>Ш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пурко, В.Н.</w:t>
            </w:r>
            <w:r>
              <w:rPr/>
              <w:br/>
              <w:t xml:space="preserve">   Атлас лекарственных растений Брянской области : монография / В. Н. Шапурко, Л. Н. Анищенко ; БГУ им.акад.И.Г.Петровского,ЕГФ,Каф.экологии и рацион.природопользования. - Брянск : б.и., 2014. - 159 с. -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Ш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пурко, В.Н.</w:t>
            </w:r>
            <w:r>
              <w:rPr/>
              <w:br/>
              <w:t xml:space="preserve">   Ресурсы и экологическое качество лекарственных растений (на примере Брянской области) : дис.на соиск.учен.степ.канд.биол.наук:спец.03.02.08-Экология(биол.науки) / В. Н. Шапурко ; науч.рук.Л.Н.Анищенко;БГУ им.И.Г.Петровского. - Брянск : б.и., 2014. - 30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Ш 2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оваленко, И.В.</w:t>
            </w:r>
            <w:r>
              <w:rPr/>
              <w:br/>
              <w:t xml:space="preserve">   Психология развития и возрастная психология : учеб.для бакалавров вузов по направлению и спец.психологии / И. В. Шаповаленко. - 2-е изд.,перераб.и доп. - М. : Юрайт, 2012. - 567 с. - (Бакалавр.Базовый курс). - ISBN 978-5-9916-1748-2 : 4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Ш 2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афутдинов, Д.Р.</w:t>
            </w:r>
            <w:r>
              <w:rPr/>
              <w:br/>
              <w:t xml:space="preserve">   Славянские народы Балканского полуострова в российской дипломатической переписке первой трети XIX века : автореф.дис.канд.ист.наук / Д. Р. Шарафутдинов ; Казанский(Приволжский)федер.ун-т. - Казань : б.и., 2014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Ш 3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фикова, Г.Р.</w:t>
            </w:r>
            <w:r>
              <w:rPr/>
              <w:br/>
              <w:t xml:space="preserve">   Развитие нравственных отношений подростков в образовательной среде школы : автореф.дис.д-ра психол.наук / Г. Р. Шафикова ; Башкирский гос.пед.ун-т им.М.Акмуллы. - Уфа : б.и., 2014. - 4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Ш 3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Шахматовский вестник</w:t>
            </w:r>
            <w:r>
              <w:rPr/>
              <w:t xml:space="preserve"> : материалы междунар.науч.конф.,посвящ.90-летию со дня смерти А.Блока. Вып. 13 : "Начала и концы":жизнь и судьба поэта / РАН,Ин-т мир.лит.им.А.М.Горького;отв.ред.И.С.Приходько. - М. : ИМПЛИ РАН, 2013. - 414 с. : ил. - ISBN 978-5-9208-0431-0 : 14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я73</w:t>
              <w:br/>
              <w:t>Ш 3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варцев, С.Л.</w:t>
            </w:r>
            <w:r>
              <w:rPr/>
              <w:br/>
              <w:t xml:space="preserve">   Общая гидрогеология : учеб.для студентов и магистрантов вузов по направлению подготовки "Геология"и"Прикладная геология" / С. Л. Шварцев ; Нац.исслед.Томский политех.ун-т. - 2-е изд.,перераб.и доп. - М. : Альянс, 2012. - 601 с. - ISBN 978-5-91872-026-4 : 965,77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Ш 3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выгова, Т.М.</w:t>
            </w:r>
            <w:r>
              <w:rPr/>
              <w:br/>
              <w:t xml:space="preserve">   Иностранный язык(английский) : учебно-метод.комплекс 2 уровня по направлению подготовки:050100.62"Пед.образование",профиль подготовки"Рус.яз.и лит.",квалификация"Бакалавр":электр.ресурс / Т. М. Швыгова ; БГУ им.акад.И.Г.Петровского,Каф.иностр.яз. - Брянск : б.и., 2012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Ш 3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выгова, Т.М.</w:t>
            </w:r>
            <w:r>
              <w:rPr/>
              <w:br/>
              <w:t xml:space="preserve">   Иностранный язык(английский) : учебно-метод.комплекс 2 уровня по направлению подготовки:0313000"Журналистика",профиль подготовки "Общий",квалификация"Бакалавр":электр.ресурс / Т. М. Швыгова ; БГУ им.акад.И.Г.Петровского,Каф.иностр.яз. - Брянск : б.и., 2012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Ш 3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выгова, Т.М.</w:t>
            </w:r>
            <w:r>
              <w:rPr/>
              <w:br/>
              <w:t xml:space="preserve">   Иностранный язык(английский) : учебно-метод.комплекс 2 уровня по направлению подготовки:050100.62"Пед.образование",профиль подготовки "Физ.культура",квалификация"Бакалавр":электр.ресурс / Т. М. Швыгова ; БГУ им.акад.И.Г.Петровского,Каф.иностр.яз. - Брянск : б.и., 2012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Ш 3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велев, Ю.П.</w:t>
            </w:r>
            <w:r>
              <w:rPr/>
              <w:br/>
              <w:t xml:space="preserve">   Сборник задач по дискретной математике (для практических занятий в группах) : учеб.пособие для вузов по напрвлению подготовки бакалавров 010400.62"Приклад.математика и информатика" / Ю. П. Шевелев, Л. А. Писаренко, М. Ю. Шевелев. - СПб. : Лань, 2013. - 528 с. - (Учеб.для вузов:Спец.лит.). - ISBN 978-5-8114-1359-1 : 11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(Яп)</w:t>
              <w:br/>
              <w:t>Ш 3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Шедевры японской классической поэзии в переводах Александра Долина</w:t>
            </w:r>
            <w:r>
              <w:rPr/>
              <w:t xml:space="preserve"> / сост.и авт.предисл.и коммент.А.Долин. - М. : Эксмо, 2009. - 655 с. : ил. - ISBN 978-5-699-34408-6 : 1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Ш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лковая, Н.С.</w:t>
            </w:r>
            <w:r>
              <w:rPr/>
              <w:br/>
              <w:t xml:space="preserve">   Фольклор как средство формирования гражданственности у детей старшего дошкольного возраста : выпуск.квалификац.работа / Н. С. Шелковая ; науч.рук.Н.А.Фандина;БГУ им.акад.И.Г.Петровского,СПФ,Каф.педагогики и соц.образования. - Брянск : б.и., 2010. - 6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Ш 4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лкоплясова, Н.И.</w:t>
            </w:r>
            <w:r>
              <w:rPr/>
              <w:br/>
              <w:t xml:space="preserve">   Становление и развитие рекламной деятельности в Тульской губернии в XIX-начале ХХ вв. : автореф.дис.канд.ист.наук / Н. И. Шелкоплясова ; Тульский гос.пед.ун-т им.Л.Н.Толстого. - Брянск : б.и., 2013. - 2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я73</w:t>
              <w:br/>
              <w:t>Ш 4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менева, О.Н.</w:t>
            </w:r>
            <w:r>
              <w:rPr/>
              <w:br/>
              <w:t xml:space="preserve">   Арбитражный процесс : краткий курс лекций / О. Н. Шеменева, Д. Г. Фильченко. - 2-е изд.,перераб.и доп. - М. : Юрайт, 2011. - 167 с. - (Хочу все сдать!). - ISBN 978-5-9916-1342-2 : 14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Ш 4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редеко, Е.В.</w:t>
            </w:r>
            <w:r>
              <w:rPr/>
              <w:br/>
              <w:t xml:space="preserve">   Правовое регулирование налоговой системы Соединенного королевства Великобритании и Северной Ирландии : автореф.дис.канд.юрид.наук / Е. В. Шередеко ; Ин-т законодательства и сравнит.правоведения при Правительстве РФ. - М. : б.и., 2014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Ш 5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бун, Е.Н.</w:t>
            </w:r>
            <w:r>
              <w:rPr/>
              <w:br/>
              <w:t xml:space="preserve">   Подготовка будущего учителя к использованию современных средств обучения в педагогическом процессе общеобразовательной школы : автореф.дис.канд.пед.наук / Е. Н. Шибун ; Алтайская гос.акад.образования им.В.М.Шукшина. - Барнаул : б.и., 2014. - 2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Ш 5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лкова, Е.А.</w:t>
            </w:r>
            <w:r>
              <w:rPr/>
              <w:br/>
              <w:t xml:space="preserve">   Квиллинг.Поделки из бумажных лент / Е. А. Шилкова. - М. : Рипол-Классик, 2012. - 255 с. : ил. - (Поделки-самоделки). - ISBN 978-5-386-04108-3 : 24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Ш 59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ло, Е.В.</w:t>
            </w:r>
            <w:r>
              <w:rPr/>
              <w:br/>
              <w:t xml:space="preserve">   Социальная работа с семьями группы риска : выпуск.квалификац.работа / Е. В. Шило ; науч.рук.Л.А.Ядвиршис;БГУ им.акад.И.Г.Петровского,СПФ,Каф.педагогики и соц.образования. - Брянск : б.и., 2010. - 84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я73</w:t>
              <w:br/>
              <w:t>Ш 6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наков, Е.А.</w:t>
            </w:r>
            <w:r>
              <w:rPr/>
              <w:br/>
              <w:t xml:space="preserve">   Основы восточноевропейской археологии : учебно-метод.пособие для спец."История","Музеология и охрана объектов культурного и природного наследия" / Е. А. Шинаков, Г. П. Поляков, А. А. Чубур ; БГУ им.акад.И.Г.Петровского,Фак.истории и междунар.отношений,Каф.отеч.истории древности и средневековья. - Брянск : РИО БГУ, 2010. - 13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я73</w:t>
              <w:br/>
              <w:t>Ш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пачев, В.С.</w:t>
            </w:r>
            <w:r>
              <w:rPr/>
              <w:br/>
              <w:t xml:space="preserve">   Начала высшей математики : учеб.пособие / В. С. Шипачев. - 5-е изд.,стер. - СПб. : Лань, 2013. - 384 с. - ISBN 978-5-8114-1476-5 : 749,98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Ш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пулин, А.Г.</w:t>
            </w:r>
            <w:r>
              <w:rPr/>
              <w:br/>
              <w:t xml:space="preserve">   Английский язык : учебно-метод.комплекс по направлению подготовки 050100.62"Пед.образование",профиль подготовки"История":электр.ресурс / А. Г. Шипулин ; БГУ им.акад.И.Г.Петровского,Каф.иностр.яз. - Брянск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Ш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пова, Н.С.</w:t>
            </w:r>
            <w:r>
              <w:rPr/>
              <w:br/>
              <w:t xml:space="preserve">   Совладание с переживанием измены в близких отношениях : автореф.дис.канд.психол.наук / Н. С. Шипова ; Костромской гос.ун-т им.Н.А.Некрасова. - Кострома : б.и., 2014. - 26 с. : ил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Ш 63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пулин, А.Г.</w:t>
            </w:r>
            <w:r>
              <w:rPr/>
              <w:br/>
              <w:t xml:space="preserve">   Английский язык : учебно-метод.комплекс по направлению подготовки 030600.62"История",профиль подготовки"Общий":электр.ресурс / А. Г. Шипулин ; БГУ им.акад.И.Г.Петровского,Каф.иностр.яз. - Брянск : б.и.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Ш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рков, В.С.</w:t>
            </w:r>
            <w:r>
              <w:rPr/>
              <w:br/>
              <w:t xml:space="preserve">   ООПТ Брянской области(значение,состояние и охрана) : выпуск.квалификац.работа / В. С. Ширков ; науч.рук.В.Б.Любимов,Э.М.Величкин;БГУ им.акад.И.Г.Петровского,ЕГФ,Каф.экологии и рационального природопользования. - Брянск : б.и., 2010. - 9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Ш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тая, Н.Н.</w:t>
            </w:r>
            <w:r>
              <w:rPr/>
              <w:br/>
              <w:t xml:space="preserve">   Экскурсия как средство формирования знаний о природе у детей старшего дошкольного возраста : выпуск.квалификац.работа / Н. Н. Шитая ; науч.рук.Н.Н.Бондарева;БГУ им.акад.И.Г.Петровского,СПФ,Каф.педагогики и соц.образования. - Брянск : б.и., 2010. - 11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Ш 64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това, Н.И.</w:t>
            </w:r>
            <w:r>
              <w:rPr/>
              <w:br/>
              <w:t xml:space="preserve">   Рукописи старообрядца Т.Ф.Бочкарева в контексте истории и культуры старообрядцев Уймона(XVIII-XXIвв.) : монография / Н. И. Шитова ; Горно-Алтайский гос.ун-т. - Горно-Алтайск : Изд-во Горно-Алтайского гос.ун-та, 2013. - 359 с. : карт. - ISBN 978-5-91425-089-5 :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Ш 6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итырь О.Н.</w:t>
            </w:r>
            <w:r>
              <w:rPr/>
              <w:br/>
              <w:t xml:space="preserve">   Физическая культура : учебно-метод.комплекс по направлениям подготовки и спец."Филол.фак.":электр.ресурс / О. Н. Шкитырь, А. В. Сулимова ; БГУ им.акад.И.Г.Петровского,Каф.физ.воспитания и основ мед.знаний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Ш 6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итырь О.Н.</w:t>
            </w:r>
            <w:r>
              <w:rPr/>
              <w:br/>
              <w:t xml:space="preserve">   Физическая культура : учебно-метод.комплекс по направлениям подготовки и спец."Фак.истории и междунар.отношений":электр.ресурс / О. Н. Шкитырь, Н. А. Лобанова ; БГУ им.акад.И.Г.Петровского,Каф.физ.воспитания и основ мед.знаний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Ш 6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итырь О.Н.</w:t>
            </w:r>
            <w:r>
              <w:rPr/>
              <w:br/>
              <w:t xml:space="preserve">   Физическая культура : учебно-метод.комплекс по направлениям подготовки и спец."Фак.технологии и дизайна":электр.ресурс / О. Н. Шкитырь, О. В. Верхорубова ; БГУ им.акад.И.Г.Петровского,Каф.физ.воспитания и основ.мед.знаний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я73</w:t>
              <w:br/>
              <w:t>Ш 6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итырь О.Н.</w:t>
            </w:r>
            <w:r>
              <w:rPr/>
              <w:br/>
              <w:t xml:space="preserve">   Физическая культура : учебно-метод.комплекс по направлениям подготовки и спец."Физ.-мат.фак.":электр.ресурс / О. Н. Шкитырь, А. В. Сулимова ; БГУ им.акад.И.Г.Петровского,Каф.физ.воспитания и основ мед.знаний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Ш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Школьный психолог.Декабрь 2013</w:t>
            </w:r>
            <w:r>
              <w:rPr/>
              <w:t xml:space="preserve"> : электр.прил.к журн. - М. : Первое сентября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Ш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уратова, Т.В.</w:t>
            </w:r>
            <w:r>
              <w:rPr/>
              <w:br/>
              <w:t xml:space="preserve">   Изучение родительских установок и взаимоотношений детей 3-4 лет с близкими взрослыми : выпуск.квалификац.работа / Т. В. Шкуратова ; науч.рук.М.Ю.Бурыкина;БГУ им.акад.И.Г.Петровского,СПФ,Каф.педагогики и соц.образования. - Брянск : б.и., 2010. - 10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Ш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Школьный психолог.Ноябрь 2013</w:t>
            </w:r>
            <w:r>
              <w:rPr/>
              <w:t xml:space="preserve"> : электр.прил.к журн. - М. : Первое сентября, 2013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-4</w:t>
              <w:br/>
              <w:t>Ш 6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Школьный словарь иностранных слов</w:t>
            </w:r>
            <w:r>
              <w:rPr/>
              <w:t xml:space="preserve">. - М. : ВАКО, 2010. - 285 с. - ISBN 978-5-408-00089-0 : 2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Ш 7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ляхова, В.А.</w:t>
            </w:r>
            <w:r>
              <w:rPr/>
              <w:br/>
              <w:t xml:space="preserve">   Английский язык для автотранспортных специальностей : учеб.пособие для учреждений сред.проф.образования по спец."Техн.обслуживание и ремонт автомобильного транспорта" / В. А. Шляхова. - 3-е изд.,стер. - СПб. : Лань, 2013. - 128 с. - (Учеб.для вузов:Спец.лит.). - ISBN 978-5-8114-1398-0 : 339,9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Ш 72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мелева, Н.Б.</w:t>
            </w:r>
            <w:r>
              <w:rPr/>
              <w:br/>
              <w:t xml:space="preserve">   Введение в профессию "Социальная работа" : учеб. / Н. Б. Шмелева. - М. : Дашков и К, 2013. - (Учеб.изд.для бакалавров). - ISBN 978-5-394-01246-4 : 2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Ш 7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нипа, Н.Г.</w:t>
            </w:r>
            <w:r>
              <w:rPr/>
              <w:br/>
              <w:t xml:space="preserve">   Формирование готовности будущего педагога к дидактическому исследованию (на материале обучения русскому языку) : автореф.дис.канд.пед.наук / Н. Г. Шнипа ; Алтайская гос.пед.акад. - Барнаул : б.и., 2013. - 2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Ш 7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ныптева, Н.С.</w:t>
            </w:r>
            <w:r>
              <w:rPr/>
              <w:br/>
              <w:t xml:space="preserve">   Формирование организационных умений младших школьников средствами проектной деятельности при изучении величин : выпуск.квалификац.работа / Н. С. Шныптева ; науч.рук.Т.Е.Демидова;БГУ им.акад.И.Г.Петровского,СПФ,Каф.естественно-мат.дисциплин и методика их преподавания . - Брянск : б.и., 2010. - 92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Ш 78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олохова, М.С.</w:t>
            </w:r>
            <w:r>
              <w:rPr/>
              <w:br/>
              <w:t xml:space="preserve">   Административные процедуры в деятельности таможенных органов Российской Федерации в условиях интеграции в Единое экономическое пространство : монография / М. С. Шолохова. - СПб. : Троицкий мост, 2014. - 134 с. - ISBN 978-5-4377-0044-0 : гриф УМО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Ш 9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убникова-Гусева, Н.И.</w:t>
            </w:r>
            <w:r>
              <w:rPr/>
              <w:br/>
              <w:t xml:space="preserve">   "Объединяет звуком русской песни...": Есенин и мировая литература / Н. И. Шубникова-Гусева ; РАН,Ин-т мировой литературы им.А.М.Горького. - М. : ИМЛИ РАН, 2012. - 526 с. - ISBN 978-5-9208-0412-9 : 189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Ш 9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лов, Д.В.</w:t>
            </w:r>
            <w:r>
              <w:rPr/>
              <w:br/>
              <w:t xml:space="preserve">   Использование решений Конституционного суда Российской Федерации при производстве по уголовным делам : автореф.магистерской дис.по направлению подготовки "Уголовное право и уголовный процесс"030900.68-Юриспруденция / Д. В. Шувалов ; БГУ им.акад.И.Г.Петровского,Юрид.фак.,Каф.уголовного права и криминологии. - Брянск : б.и., 2014. - 19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р</w:t>
              <w:br/>
              <w:t>Ш 9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уранов, Э.Н.</w:t>
            </w:r>
            <w:r>
              <w:rPr/>
              <w:br/>
              <w:t xml:space="preserve">   Структурный рельеф Восточно-Европейской равнины и Брянской области : выпуск.квалификац.работа / Э. Н. Шуранов ; науч.рук.Л.М.Ахромеев;БГУ им.акад.И.Г.Петровского,ЕГФ,Каф.физ.географии. - Брянск : б.и., 2009. - 6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Щ 5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Щепетова, Е.К.</w:t>
            </w:r>
            <w:r>
              <w:rPr/>
              <w:br/>
              <w:t xml:space="preserve">   Обеспечение радиационной безопасности населения проживающего на радиационно-загрязненных территориях : выпуск.квалификац.работа / Е. К. Щепетова ; науч.рук.Н.А.Сковородникова;БГУ им.акад.И.Г.Петровского,ЕГФ,Каф.экологии и рационального природопользования. - Брянск : б.и., 2010. - 8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Щ 6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Щерба, С.А.</w:t>
            </w:r>
            <w:r>
              <w:rPr/>
              <w:br/>
              <w:t xml:space="preserve">   Комплексный анализ художественного произведения как фактор лиературного развития младших школьников : дипл.работа / С. А. Щерба ; науч.рук.Н.И.Волченкова;БГУ им.акад.И.Г.Петровского,СПФ,Каф.теории и методики нач.обучения. - Брянск : б.и., 2011. - 11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Э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: учебно-метод.комплекс 2 уровня по направлению подготовки:050100.62"Пед.образование",профиль подготовки"География.Биология",квалификация"бакалавр":электр.ресурс / БГУ им.акад.И.Г.Петровского,ЕГФ,Каф.экологии и рационального природопользования;авт.-сост.Н.А.Сковородникова 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Э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.пособие для вузов по эконом спец.и направлениям / под ред.В.М.Соколинского. - 7-е изд.,стер. - М. : Кнорус, 2014. - 460 с. : ил. - (Бакалавриат). - ISBN 978-5-406-03104-9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Э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: учеб.для техн.спец.вузов / под ред.Г.В.Тягунова и Ю.Г.Ярошенко . - 2-е изд.,стер. - М. : Кнорус, 2014. - 304 с. - (Бакалавриат). - ISBN 978-5-406-03103-2 : 33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Э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: учебно-метод.комплекс 2 уровня по направлению подготовки:120700.62"Землеустройство и кадастры",профиль подготовки"Управление земельными ресурсами",квалификация"бакалавр":электр.ресурс / БГУ им.акад.И.Г.Петровского,ЕГФ,Каф.экологии и рационального природопользования;авт.-сост.Н.А.Сковородникова 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Э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: учебно-метод.комплекс 2 уровня по направлению подготовки:021000.62"География,профиль подготовки"Рекреационная география и туризм",квалификация"бакалавр":электр.ресурс / БГУ им.акад.И.Г.Петровского,ЕГФ,Каф.экологии и рационального природопользования;авт.-сост.Н.А.Сковородникова 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Э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 и социология труда</w:t>
            </w:r>
            <w:r>
              <w:rPr/>
              <w:t xml:space="preserve"> : учеб.для вузов по спец.062100"Управление персоналом" / Гос.ун-т управления;под А.Я.Кибанова. - М. : Инфра-М, 2010. - 584 с. - (Высш.образование). - ISBN 978-5-16-003458-4 :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Э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 и рациональное природопользование</w:t>
            </w:r>
            <w:r>
              <w:rPr/>
              <w:t xml:space="preserve"> : учеб.пособие для высш.учеб.заведений по направлению"Биология"и смежным направлениям / под ред. Я.Д. Вишнякова. - М. : Академия, 2013. - 377 с. : ил. - (Высш.проф.образование:Естеств.науки:Бакалавриат). - ISBN 978-5-7695-9557-8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Э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 природопользования</w:t>
            </w:r>
            <w:r>
              <w:rPr/>
              <w:t xml:space="preserve"> : рабочая прогр.по спец.080504"Гос.и муницип.управление",квалификация"Менеджер",форма обучения оч.,срок обучения 5 лет / БГУ им.акад.И.Г.Петровского,Фин-экон.фак.,Каф.управления;авт.-сост.Н.М.Кувшинов. - Брянск : б.и., 2014. - 25 с. - 15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Э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ие основы оптимизации рекреационного природопользования</w:t>
            </w:r>
            <w:r>
              <w:rPr/>
              <w:t xml:space="preserve"> : учебно-метод.комплекс по направлению подготовки:022000.62"Экология и природопользование",профиль подготовки"Природопользование",квалификация выпускника"бакалавр",форма обучения оч.:электр.ресурс / БГУ им.акад.И.Г.Петровского,ЕГФ,Каф.экологии и рацион.природопользования;сост.М.В.Авраменко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Э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: учебно-метод.комплекс 2 уровня по направлению подготовки:050100.62"Пед.образование",профиль подготовки"Биология,"Химия",квалификация"бакалавр":электр.ресурс / БГУ им.акад.И.Г.Петровского,ЕГФ,Каф.экологии и рационального природопользования;авт.-сост.Н.А.Сковородникова 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Э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ая безопасность региона</w:t>
            </w:r>
            <w:r>
              <w:rPr/>
              <w:t xml:space="preserve"> : сб.статей III Междунар.научно-практ.конф.естественно-геогр.фак.(Россия,г.Брянск,21-22 окт.2010 г.) / БГУ им.акад.И.Г.Петровского,ЕГФ,Каф.экологии и рационального природопользования;редкол.А.С.Буренок,В.Б.Любимов,Л.Н.Анищенко, Н.А.Сковородникова,Ю.Г.Поцепай. - Брянск : Курсив, 2010. - 250 с. - ISBN 978-5-89582-083-1 : 10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Э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география России</w:t>
            </w:r>
            <w:r>
              <w:rPr/>
              <w:t xml:space="preserve"> : учеб.для вузов по спец.экономики и управления(080100) / под ред.Т.Г.Морозовой. - 3-е изд.,перераб.и доп. - М. : ЮНИТИ, 2011. - 480 с. - (Золотой фонд рос.учеб.). - ISBN 978-5-238-01162-2 : 320.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Э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ий мониторинг</w:t>
            </w:r>
            <w:r>
              <w:rPr/>
              <w:t xml:space="preserve"> : учебно-метод.комплекс по направлению подготовки 022000.62"Экология и природопользование",профиль"Природопользование",квалификация"Бакалавр",форма обучения оч.:электр.ресурс / БГУ им.акад.И.Г.Петровского,ЕГФ,Каф.экологии и рацион.природопользования;сост.Л.Н.Анищенко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Э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.для высш.учеб.заведений по экон.спец.и направлениям / под общ.ред.А.И.Добрынина,Г.П.Журавлевой. - 2-е изд. - М. : ИНФРА-М, 2011. - 746 с. : ил. - ISBN 978-5-16-004056-1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Э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: учебно-метод.комплекс 2 уровня по направлению подготовки:050100.62"Пед.образование",профиль подготовки"Математика",квалификация"бакалавр":электр.ресурс / БГУ им.акад.И.Г.Петровского,ЕГФ,Каф.экологии и рационального природопользования;авт.-сост.Н.А.Сковородникова 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я73</w:t>
              <w:br/>
              <w:t>Э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 растений и животных</w:t>
            </w:r>
            <w:r>
              <w:rPr/>
              <w:t xml:space="preserve"> : учебно-метод.комплекс по направлению подготовки:022000.62"Экология и природопользование",профиль подготовки"Природопользование",квалификация"бакалавр",форма обучения оч.:электр.ресурс / БГУ им.акад.И.Г.Петровского,ЕГФ,Каф.экологии и рационального природопользования;авт.сост.М.В.Авраменко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Э 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етрика</w:t>
            </w:r>
            <w:r>
              <w:rPr/>
              <w:t xml:space="preserve"> : учеб.для магистров вузов по экон.направлениям и спец. / СПб.ун-т экономики и финансов;под ред.И.И.Елисеевой. - М. : Юрайт, 2012. - 453 с. - (Магистр). - ISBN 978-5-9916-1930-1 : 317,02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Э 87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стетика "оттепели": новое в архитектуре, искусстве, культуре</w:t>
            </w:r>
            <w:r>
              <w:rPr/>
              <w:t xml:space="preserve"> / под ред.О.В.Казаковой. - М. : РОССПЭН, 2013. - 494 с. : ил. - ISBN 978-5-8243-1831-9 : 35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я73</w:t>
              <w:br/>
              <w:t>Э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тнология(этнография)</w:t>
            </w:r>
            <w:r>
              <w:rPr/>
              <w:t xml:space="preserve"> : учеб.для бакалавров вузов по гуманит.направлениям и спец. / СПбГУ;под ред.В.А.Козьмина,В.С.Бузина. - М. : Юрайт, 2015. - 580 с. : Бакалавр.Базовый курс. - ISBN 978-5-9916-3476-2 : гриф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я73</w:t>
              <w:br/>
              <w:t>Э-40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</w:t>
            </w:r>
            <w:r>
              <w:rPr/>
              <w:t xml:space="preserve"> : учеб.для вузов по спец.Статистика","Антикризисное управление","Коммерция","Маркетинг"и др. / под ред.А.С.Булатова. - 5-е изд.,стер. - М. : Магистр:Инфра-М, 2011. - 896 с. : ил. - ISBN 978-5-9776-0161-0.-978-5-16-004349-5 : 5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Ю 9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шкова, Н.М.</w:t>
            </w:r>
            <w:r>
              <w:rPr/>
              <w:br/>
              <w:t xml:space="preserve">   Социальная работа по формированию и коррекции социального опыта детей в условиях приюта с помощью игры : выпуск.квалификац.работа / Н. М. Юшкова ; науч.рук.О.В.Малькина;БГУ им.акад.И.Г.Петровского,СПФ,Каф.педагогики и соц.образования. - Брянск : б.и., 2010. - 75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  <w:br/>
              <w:t>Я 4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Языки мира:Реликтовые индоевропейские языки Передней и Центральной Азии</w:t>
            </w:r>
            <w:r>
              <w:rPr/>
              <w:t xml:space="preserve"> / РАН.Ин-т языкознания;редкол.Ю.Б.Коряков,А.А.Кибрик. - М. : Академия, 2013. - 490 с. - 30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Англ.я73</w:t>
              <w:br/>
              <w:t>Я 4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Язык изучаемого региона(английский)</w:t>
            </w:r>
            <w:r>
              <w:rPr/>
              <w:t xml:space="preserve"> : учебно-метод.комплекс по спец.032301.65"Регионоведение",квалификация"США и Канада",форма обучения оч.,срок обучения 5 лет:электр.ресурс / БГУ им.акад.И.Г.Петровского,Фак.иностр.яз.,Каф.теории англ.яз.и переводоведения;сост.Т.В.Антонова. - Брянск : б.и., 2014. - б.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Я 45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кимов, В.Г.</w:t>
            </w:r>
            <w:r>
              <w:rPr/>
              <w:br/>
              <w:t xml:space="preserve">   Формирование у школьников компетенции профессионального выбора в образовательном процессе межшкольного учебного комбината : автореф.дис.канд.пед.наук / В. Г. Якимов ; Вологодский гос.пед.ун-т. - СПб. : б.и., 2013. - 23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Я 91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ськова, Е.Ю.</w:t>
            </w:r>
            <w:r>
              <w:rPr/>
              <w:br/>
              <w:t xml:space="preserve">   Нетрадиционные формы и методы физического развития средних дошкольников : выпуск.квалификац.работа / Е. Ю. Яськова ; науч.рук.М.С.Сидорина;БГУ им.акад.И.Г.Петровского,СПФ,Каф.педагогики и соц.образования. - Брянск : б.и., 2010. - 66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Я 96 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шина, Ю.Г.</w:t>
            </w:r>
            <w:r>
              <w:rPr/>
              <w:br/>
              <w:t xml:space="preserve">   Организация мониторинга на предприятии ОАО"Дятьково-ДОЗ" : выпуск.квалификац.работа / Ю. Г. Яшина ; науч.рук.Л.Н.Анищенко;БГУ им.акад.И.Г.Петровского,ЕГФ,Каф.экологии и рационального природопользования. - Брянск : б.и., 2011. - 70 с. - 0,00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7:00Z</dcterms:created>
  <dc:creator>Библиотека</dc:creator>
  <dc:description/>
  <cp:keywords/>
  <dc:language>en-US</dc:language>
  <cp:lastModifiedBy>Customer</cp:lastModifiedBy>
  <cp:lastPrinted>2017-01-19T13:50:00Z</cp:lastPrinted>
  <dcterms:modified xsi:type="dcterms:W3CDTF">2017-01-30T09:54:00Z</dcterms:modified>
  <cp:revision>7</cp:revision>
  <dc:subject/>
  <dc:title>Список новых поступлений</dc:title>
</cp:coreProperties>
</file>