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АВТОРЕФЕРАТЫ  2016год</w:t>
      </w:r>
    </w:p>
    <w:tbl>
      <w:tblPr>
        <w:tblW w:w="5150" w:type="pct"/>
        <w:jc w:val="left"/>
        <w:tblInd w:w="-3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8"/>
        <w:gridCol w:w="890"/>
        <w:gridCol w:w="29"/>
        <w:gridCol w:w="7621"/>
        <w:gridCol w:w="382"/>
      </w:tblGrid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чный индекс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А 23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аханова, Г.Э.</w:t>
              <w:br/>
              <w:t xml:space="preserve">   Математическое моделирование физических воздействий в деформируемых средах с учетом ползучести : автореф.дис.канд.техн.наук / Г. Э. Агаханова ; Дагестанский гос.техн.ун-т. - Махачкала : б.и., 2016. - 22 с. : ил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А 35 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зизова, И.Ю.</w:t>
              <w:br/>
              <w:t xml:space="preserve">   Система методической подготовки студентов-биологов на основе стратегии субъектно-рефлексивного обучения в педагогическом вузе : автореф.дис.д-ра пед.наук / И. Ю. Азизова ; РГПУ им.А.И.Герцена. - СПб. : б.и., 2016. - 45 с. - 0,00.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А 46 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андрова, Л.Н.</w:t>
              <w:br/>
              <w:t xml:space="preserve">   Формирование готовности учителя к применению информационно-коммуникационных технологий в непрерывном профессиональном образованиий(в процессе межкурсовой подготовки) : автореф.дис.канд.пед.наук / Л. Н. Александрова ; Елецкий гос.ун-т им.И.А.Бунина. - Елец : б.и., 2016. - 24 с. - 0,00.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А 48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нченкова, А.В.</w:t>
            </w:r>
            <w:r>
              <w:rPr/>
              <w:br/>
              <w:t xml:space="preserve">   Развитие рефлексивной культуры слушателей в процессе дополнительного профессионального образования : автореф.дис.канд.пед.наук / А. В. Аленченкова ; Курский гос.ун-т. - Орел : б.и., 2016. - 23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  <w:br/>
              <w:t>А 66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юшина, Л.В.</w:t>
              <w:br/>
              <w:t xml:space="preserve">   Сравнительная антропология Конрада Лоренца:методологические стратегии : автореф.дис.канд.филос.наук / Л. В. Андрюшина ; Курский гос.ун-т. - Курск : б.и., 2016. - 21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А 67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исимова, Д.А.</w:t>
              <w:br/>
              <w:t xml:space="preserve">   Житие Феодосия Печерского(проблема нормы) : автореф.дис.канд.филол.наук / Д. А. Анисимова ; Моск.гос.обл.ун-т. - М. : б.и., 2016. - 27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А 67 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исков, А.С.</w:t>
              <w:br/>
              <w:t xml:space="preserve">   Калужский гарнизон в 1914 - 1917 гг. : автореф.дис.канд.ист.наук / А. С. Анисков ; Калужский гос.ун-т им.К.Э.Циолковского. - Брянск : б.и., 2016. - 23 с. - 0,00.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А 93 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убакирова, Р.Ж.</w:t>
              <w:br/>
              <w:t xml:space="preserve">   Организация предшкольной подготовки на основе концепции технологизации педагогическог процесса(на примере изобразительной деятельности) : автореф.дис.д-ра пед.наук / Р. Ж. Аубакирова ; Гос.ун-т им.Шакарима города Семей Республики Казахстан. - Барнаул : б.и., 2016. - 40 с. - 0,00.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Б 15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ер, Т.А.</w:t>
            </w:r>
            <w:r>
              <w:rPr/>
              <w:br/>
              <w:t xml:space="preserve">   Эффективность функционирования сельскохозяйственных организаций на основе коммерческого расчета : автореф.дис.канд.экон.наук / Т. А. Баер ; ВНИИ организации производства,труда и управления в сельском хозяйстве. - Орел : б.и, 2016. - 21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-8</w:t>
              <w:br/>
              <w:t>Б 43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ева, А.В.</w:t>
            </w:r>
            <w:r>
              <w:rPr/>
              <w:br/>
              <w:t xml:space="preserve">   Творчество Г.Н. Кузнецовой: особенности поэтики : автореф.дис.канд.филол.наук / А. В. Беляева ; Моск.город.пед.ун-т. - М. : б.и., 2016. - 22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Б 53 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спалов, Г.В.</w:t>
            </w:r>
            <w:r>
              <w:rPr/>
              <w:br/>
              <w:t xml:space="preserve">   Актуализация психолого-акмеологических потенциалов креативной направленности в молодежных группах с полимодальной социальной ориентацией : автореф.дис.канд.психол.наук / Г. В. Беспалов ; Костромской гос.ун-т им.Н.А.Некрасова. - Кострома : б.и., 2016. - 24 с. - 0,00.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Б 77 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йко, Т.Н.</w:t>
            </w:r>
            <w:r>
              <w:rPr/>
              <w:br/>
              <w:t xml:space="preserve">   Формирование социально-педагогической компетентности будущих учителей-логопедов в процессе педагогической практики : автореф.дис.канд.пед.наук / Т. Н. Бойко ; БГУ им.акад.И.Г.Петровского. - Брянск : б.и., 2016. - 24 с. - 0,00.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Б 81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ндаренко, Т.Ю.</w:t>
            </w:r>
            <w:r>
              <w:rPr/>
              <w:br/>
              <w:t xml:space="preserve">   Вклад миссии Фритьофа Нансена в борьбу с голодом и в восстановление сельского хозяйства Саратовской губернии в 1920-е годы : автореф.дис.канд.ист.наук / Т. Ю. Бондаренко ; РЭУ им.Г.В.Плеханова. - Тамбов : б.и., 2016. - 30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Б 86 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яров, Е.Н.</w:t>
            </w:r>
            <w:r>
              <w:rPr/>
              <w:br/>
              <w:t xml:space="preserve">   Методическая подготовка бакалавров к безопасной информационно-средовой деятельности (профиль "Образование в области безопасности жизнедеятельности") : автореф.дис.д-ра пед.наук / Е. Н. Бояров ; Рос.гос.пед.ун-т им.А.И.Герцена. - СПб. : б.и., 2016. - 46 с. - 0,00.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В 15 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леев, Д.М.</w:t>
            </w:r>
            <w:r>
              <w:rPr/>
              <w:br/>
              <w:t xml:space="preserve">   Международно-правовые основы сотрудничества по борьбе с транснациональной организованной преступностью : автореф.дис.канд.юрид.наук / Д. М. Валеев ; Казанский(Приволжский)федер.ун-т. - М. : б.и., 2016. - 30 с. - 0,00.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В 17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н, С.</w:t>
            </w:r>
            <w:r>
              <w:rPr/>
              <w:br/>
              <w:t xml:space="preserve">   Междметия и звукоподражания русского языка(в функциональном соотнесении с китайскими) : автореф.дис.канд.филол.наук / С. Ван ; Белгородский гос.нац.исслед.ун-т. - Белгород : б.и., 2016. - 19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В 19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, А.С.</w:t>
            </w:r>
            <w:r>
              <w:rPr/>
              <w:br/>
              <w:t xml:space="preserve">   Наименование лиц женского пола в русском языке конца XIX - начала XXI веков: семантика, структура, функционирование : автореф.дис.канд.филол.наук / А. С. Васильева ; Моск.пед.гос.ун-т. - М. : б.и., 2016. - 24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В 19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, О.А.</w:t>
            </w:r>
            <w:r>
              <w:rPr/>
              <w:br/>
              <w:t xml:space="preserve">   Подготовка в вузе будущих педагогов профессионального обучения к дизайн-технологической деятельности : автореф.дис.канд.пед.наук / О. А. Васильева ; БГУ им.акад.И.Г.Петровского. - Брянск : б.и., 2016. - 22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В 49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градова, А.В.</w:t>
            </w:r>
            <w:r>
              <w:rPr/>
              <w:br/>
              <w:t xml:space="preserve">   Устная работа по геометрии как средство организации коммуникативной деятельности старшеклассников : автореф.дис.канд.пед.наук / А. В. Виноградова ; Моск.пед.гос.ун-т. - М. : б.и., 2016. - 25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Г 12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врилова, И.С.</w:t>
            </w:r>
            <w:r>
              <w:rPr/>
              <w:br/>
              <w:t xml:space="preserve">   Формирование профессиональных компетенций у будущих педагогов учреждений среднего профессионального образования : автореф.дис.канд.пед.наук / И. С. Гаврилова ; Орловский гос.ун-т им.И.С.Тургенева. - Орел : б.и., 2016. - 23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Г 47 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льмутдинов, Н.В.</w:t>
            </w:r>
            <w:r>
              <w:rPr/>
              <w:br/>
              <w:t xml:space="preserve">   Адвокатура округа Казанской судебной палаты: становление, институты и деятельность (1864-1917гг.) : автореф.дис.канд.ист.наук / Н. В. Гильмутдинов ; Казанский федер.ун-т. - Казань : б.и., 2016. - 31 с. - 0,00.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Г 80 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ецова, А.П.</w:t>
            </w:r>
            <w:r>
              <w:rPr/>
              <w:br/>
              <w:t xml:space="preserve">   Развитие познавательных способностей старшеклассников средствами педагогического дизайна : автореф.дис.канд.пед.наук / А. П. Грецова ; Саратовский нац.исслед.гос.ун-т им.Н.Г.Чернышевского. - Саратов : б.и., 2016. - 24 с. - 0,00.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Г 85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нченко, Е.Л.</w:t>
            </w:r>
            <w:r>
              <w:rPr/>
              <w:br/>
              <w:t xml:space="preserve">   Формирование и развитие предметных компетенций у студентов в процессе самообразовательной деятельности по химии в медицинском вузе : автореф.дис.канд.пед.наук / Е. Л. Гринченко ; Омский гос.пед.ун-т. - М. : б.и., 2016. - 23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Г 95 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банов, Рамин Афад Оглы.</w:t>
            </w:r>
            <w:r>
              <w:rPr/>
              <w:br/>
              <w:t xml:space="preserve">   Взаимодействие судебных органов на европейском пространстве:вопросы теории и практики : автореф.дис.д-ра юрид.наук / Гурбанов Рамин Афад Оглы ; Ин-т философии и права Нац.акад.наук Азербайджана. - М. : б.и., 2016. - 53 с. - 0,00.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Д 27 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йч, В.Ю.</w:t>
            </w:r>
            <w:r>
              <w:rPr/>
              <w:br/>
              <w:t xml:space="preserve">   Калькулирование себестоимости продукции на предприятиях с замкнутым циклом производства : автореф.дис.канд.экон.наук / В. Ю. Дейч ; Иркутский гос.аграрный ун-т им.А.А.Ежевского. - Новосибирск : б.и., 2016. - 23 с. - 0,00.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Д 64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лганов, А.В.</w:t>
            </w:r>
            <w:r>
              <w:rPr/>
              <w:br/>
              <w:t xml:space="preserve">   Конфигурирование системы управления научно-технологическим развитием промышленных предприятий : автореф.дис.канд.экон.наук / А. В. Долганов ; Фин.ун-т при Правительстве РФ. - М. : б.и., 2016. - 26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3</w:t>
              <w:br/>
              <w:t>Е 60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мельянова, Н.Р.</w:t>
            </w:r>
            <w:r>
              <w:rPr/>
              <w:br/>
              <w:t xml:space="preserve">   Профессионально-творческое развитие обучаемых в педагогических классах при женских гимназиях России второй половины XIXв. : автореф.дис.канд.пед.наук / Н. Р. Емельянова ; Елецкий гос.ун-т им.И.А.Бунина. - Елец : б.и., 2016. - 25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</w:t>
              <w:br/>
              <w:t>Е 60 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мельянов, Е.П.</w:t>
            </w:r>
            <w:r>
              <w:rPr/>
              <w:br/>
              <w:t xml:space="preserve">   Творческий путь Н.В. Устюгова в контексте развития советской исторической науки : автореф.дис.канд.ист.наук / Е. П. Емельянов. - Екатеринбург : б.и., 2016. - 28 с. - 0,00.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</w:t>
              <w:br/>
              <w:t>Е 60 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мельянов, А.С.</w:t>
            </w:r>
            <w:r>
              <w:rPr/>
              <w:br/>
              <w:t xml:space="preserve">   Человек в проекте фундаментальной онтологии М.Хайдеггера : автореф.дис.канд.филос.наук / А. С. Емельянов ; Курский гос.ун-т. - Курск : б.и., 2016. - 21 с. - 0,00.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Е 78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пылёв, И.В.</w:t>
            </w:r>
            <w:r>
              <w:rPr/>
              <w:br/>
              <w:t xml:space="preserve">   Реализация института допустимости доказательств в уголовном процессе и правоохранительной деятельности России и зарубежных государств(сравнительно-правовой анализ) : автореф.дис.канд.юрид.наук / И. В. Ерпылёв ; Ин-т законодательства и сравнит.правоведения при Правительстве РФ. - М. : б.и., 2016. - 30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З-34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рипов, Ш.Г.</w:t>
            </w:r>
            <w:r>
              <w:rPr/>
              <w:br/>
              <w:t xml:space="preserve">   Совершенствование технологии сушки лиственничных пиломатериалов : автореф.дис.д-ра техн.наук / Ш. Г. Зарипов ; Сибирский гос.техн.ун-т. - Архангельск : б.и., 2016. - 32 с. : ил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И 24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шедкина, О.А.</w:t>
            </w:r>
            <w:r>
              <w:rPr/>
              <w:br/>
              <w:t xml:space="preserve">   Методика проектно-исследовательской деятельности школьников в образовательной практике учителя естествознания : автореф.дис.канд.пед.наук / О. А. Ивашедкина ; СПб.акад.постдиплом.акад.образования. - СПб. : б.и., 2016. - 22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И 89 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мин, И.П.</w:t>
            </w:r>
            <w:r>
              <w:rPr/>
              <w:br/>
              <w:t xml:space="preserve">   Совершенствование обучения школьников представлению информации на уроках информатики : автореф.дис.канд.пед.наук / И. П. Истомин ; Моск.городской пед.ун-т. - М. : б.и., 2016. - 24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26 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ова, В.В.</w:t>
            </w:r>
            <w:r>
              <w:rPr/>
              <w:br/>
              <w:t xml:space="preserve">   Психофизиологические корреляты изобразительного творчества у специалистов сферы искусства : автореф.дис.канд.псих.наук / В. В. Карпова ; Акад.психологии и педагогики Южного федер.ун-та. - Ростов н/Д : б.и., 2016. - 24 с. - 0,00.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К 56 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ерина, М.С.</w:t>
            </w:r>
            <w:r>
              <w:rPr/>
              <w:br/>
              <w:t xml:space="preserve">   Стратегии и тактики жанра телевизионного ток-шоу(на материале программы"Пусть говорят") : автореф.дис.канд.филол.наук / М. С. Коверина ; Моск.городской пед.ун-т. - М. : б.и., 2016. - 24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56 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вш, Е.М.</w:t>
            </w:r>
            <w:r>
              <w:rPr/>
              <w:br/>
              <w:t xml:space="preserve">   Психологические и психофизиологические особенности мужчин и женщин, носителей полиморфизмов генов МАОА и СОМТ, с разным уровнем агрессивности : автореф.дис.канд.псих.наук / Е. М. Ковш ; Южный федер.ун-т. - Ростов н/Д : б.и., 2016. - 25 с. - 0,00.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1 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ычев, В.Д.</w:t>
            </w:r>
            <w:r>
              <w:rPr/>
              <w:br/>
              <w:t xml:space="preserve">   Методы автоматизации управления конструкторско-технологической подготовкой производства на примере мелкосерийного многономенклатурного производства : автореф.дис.канд.техн.наук / В. Д. Колычев ; Нац.исслед.ядерный ун-т"МИФИ". - М. : б.и., 2016. - 24 с. : ил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92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72 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юнина, А.А.</w:t>
            </w:r>
            <w:r>
              <w:rPr/>
              <w:br/>
              <w:t xml:space="preserve">   Практико-ориентированная профессиональная подготовка будущих педагогов в ходе модернизации педагогического образования : автореф.дис.канд.пед.наук / А. А. Костюнина ; Алтайский гос.гуманит.-пед.ун-т им.В.М.Шукшина. - Барнаул : б.и., 2016. - 23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78 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чковский, С.М.</w:t>
            </w:r>
            <w:r>
              <w:rPr/>
              <w:br/>
              <w:t xml:space="preserve">   Дивергентные задачи по математике как средство развития вариативного мышления старшеклассников : автореф.дис.канд.пед.наук / С. М. Крачковский ; МГПУ. - М. : б.и., 2016. - 26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К 90 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муков, А.М.</w:t>
            </w:r>
            <w:r>
              <w:rPr/>
              <w:br/>
              <w:t xml:space="preserve">   КНР-Центральная Азия: особенности регионального взаимодействия и субрегионального сотрудничества : автореф.дис.канд.ист.наук / А. М. Кумуков ; Казанский(Приволжский)федер.ун-т. - Казань : б.и., 2016. - 26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Л 36 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вин, Я.А.</w:t>
            </w:r>
            <w:r>
              <w:rPr/>
              <w:br/>
              <w:t xml:space="preserve">   ФБР и внутренняя безопасность США в 1908-1941 гг. : автореф.дис.канд.ист.наук / Я. А. Левин ; Самарский гос.социал.-пед.ун-т. - Брянск : б.и., 2016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Л 68 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, Ш.</w:t>
            </w:r>
            <w:r>
              <w:rPr/>
              <w:br/>
              <w:t xml:space="preserve">   Элементы параязыка в художественной прозе курских писателей : автореф.дис.канд.филол.наук / Ш. Ло ; Курский гос.ун-т. - Белгород : б.и., 2016. - 22 с. - 0,00.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М 18 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етин, С.В.</w:t>
            </w:r>
            <w:r>
              <w:rPr/>
              <w:br/>
              <w:t xml:space="preserve">   Формирование профессиональной ответственности будущих сотрудников полиции в условиях гуманитаризации образовательного пространства вуза МВД России : автореф.дис.канд.пед.наук / С. В. Малетин ; Барнаульский юрид.ин-т МВД России. - Брянск : б.и., 2016. - 24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М 42 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никова, О.Н.</w:t>
            </w:r>
            <w:r>
              <w:rPr/>
              <w:br/>
              <w:t xml:space="preserve">   Формирование экологической культуры учащихся в школьном элективном курсе "Экология растений" (6 класс) : автореф.дис.канд.пед.наук / О. Н. Медникова ; Нижегородский гос.пед.ун-т им.Козьмы Минина. - СПб. : б.и., 2016. - 22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</w:t>
              <w:br/>
              <w:t>М 52 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кулова, Н.А.</w:t>
            </w:r>
            <w:r>
              <w:rPr/>
              <w:br/>
              <w:t xml:space="preserve">   Духовно-нравственный порядок в метафизике Г.В.Лейбница : автореф.дис.канд.филос.наук / Н. А. Меркулова ; Курский гос.ун-т. - Курск : б.и., 2016. - 22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89 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дарисов, А.А.</w:t>
            </w:r>
            <w:r>
              <w:rPr/>
              <w:br/>
              <w:t xml:space="preserve">   Восприятие карьеры как фактор личностно-профессионального развития госслужащих : автореф.дис.канд.псих.наук / А. А. Мударисов ; РА народ.хозяйства и гос.службы при Президенте РФ. - Кострома : б.и., 2016. - 22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92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(2Р)6</w:t>
              <w:br/>
              <w:t>М 64 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ошниченко, М.И.</w:t>
            </w:r>
            <w:r>
              <w:rPr/>
              <w:br/>
              <w:t xml:space="preserve">   Женщины на Урале в 1920-е гг. - середине 1930-х гг.: структуры социума, мировоззрение, деятельность : автореф.дис.канд.ист.наук / М. И. Мирошниченко ; Южно-Уральский гос.ун-т. - Челябинск : б.и., 2016. - 50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92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М 69 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айлик, А.Г.</w:t>
            </w:r>
            <w:r>
              <w:rPr/>
              <w:br/>
              <w:t xml:space="preserve">   Истории боевых действий Красной армии на территории Венгрии (сентябрь 1944-апрель 1945 гг.) : автореф.дис.канд.ист.наук / А. Г. Михайлик ; Воронежский гос.пед.ун-т. - Воронеж : б.и., 2016. - 39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92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Бр</w:t>
              <w:br/>
              <w:t>М 69 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еенко, О.В.</w:t>
            </w:r>
            <w:r>
              <w:rPr/>
              <w:br/>
              <w:t xml:space="preserve">   Механизм формирования инновационной среды Брянской области : автореф.дис.канд.экон.наук / О. В. Михеенко. - СПб. : б.и., 2016. - 16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2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М 70 </w:t>
            </w:r>
          </w:p>
        </w:tc>
        <w:tc>
          <w:tcPr>
            <w:tcW w:w="7621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ц, Д.С.</w:t>
            </w:r>
            <w:r>
              <w:rPr/>
              <w:br/>
              <w:t xml:space="preserve">   Конституционно-правовые ценности и механизмы в сфере противодействия противоправным посягательствам на конституционный строй(сравнительно-правовое исследование) : автореф.дис.канд.юрид.наук / Д. С. Миц ; Ин-т законодательства и сравнит.правоведения при Правительстве РФ. - М. : б.и., 2016. - 32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М 74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глан, Д.В.</w:t>
            </w:r>
            <w:r>
              <w:rPr/>
              <w:br/>
              <w:t xml:space="preserve">   Методика обучения объектно-ориентированному программированию бакалавров направления "Педагогическое образование" в условиях сетевого сообщества : автореф.дис.канд.пед.наук / Д. В. Моглан ; РГПУ им.А.А.Герцена. - СПб. : б.и., 2016. - 23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2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Н 33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тырова, Е.М.</w:t>
            </w:r>
            <w:r>
              <w:rPr/>
              <w:br/>
              <w:t xml:space="preserve">   Формирование универсальных учебных действий обучающихся в системе математической подготовки "Старшая школа - вуз" : автореф.дис.канд.пед.наук / Е. М. Натырова ; Елецкий гос.ун-т им.И.А.Бунина. - Елец : б.и., 2016. - 22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3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Н 62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С.В.</w:t>
            </w:r>
            <w:r>
              <w:rPr/>
              <w:br/>
              <w:t xml:space="preserve">   Педагогические условия формирования иноязычной коммуникативной компетентности у будущих агрономов : автореф.дис.канд.пед.наук / С. В. Никитина ; Курский гос.ун-т. - Орел : б.и., 2016. - 18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Н 63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олаев, В.А.</w:t>
            </w:r>
            <w:r>
              <w:rPr/>
              <w:br/>
              <w:t xml:space="preserve">   Организация школьной образовательной среды мыследеятельностного типа : автореф.дис.канд.пед.наук / В. А. Николаев ; Новосибирский ин-т повышения квалификации и переподготовки кадров. - Барнаул : б.и., 2016. - 24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5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Н 73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а, Р.Г.</w:t>
            </w:r>
            <w:r>
              <w:rPr/>
              <w:br/>
              <w:t xml:space="preserve">   Теоретические основы правового регулирования финансовых отношений в исламском праве : автореф.дис.канд.юрид.наук / Р. Г. Новикова ; Ин-т законодательства и сравнит.правоведения при Правительстве РФ. - М. : б.и., 2016. - 30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6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Н 74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жилова, Ж.С.</w:t>
            </w:r>
            <w:r>
              <w:rPr/>
              <w:br/>
              <w:t xml:space="preserve">   Совершенствование продовольственного обеспечения учреждений пенитенциарной системы : автореф.дис.канд.экон.наук / Ж. С. Новожилова ; Всерос.научно-исслед.ин-т организации производства,труда и управления в сельском хозяйстве. - Орел : б.и., 2016. - 26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7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П 16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ина, Н.В.</w:t>
            </w:r>
            <w:r>
              <w:rPr/>
              <w:br/>
              <w:t xml:space="preserve">   Становление и развитие профессионально-технического образования в губерниях Верхнего Поволжья во второй половине XIX - начале XX веков : автореф.дис.канд.ист.наук / Н. В. Панина ; Ярославский гос.ун-т им.П.Г.Демидова. - Ярославль : б.и., 2016. - 22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8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П 42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веткина, Н.А.</w:t>
            </w:r>
            <w:r>
              <w:rPr/>
              <w:br/>
              <w:t xml:space="preserve">   Финансовая устойчивость Российской Федерации: правовая доктрина и практика обеспечения : автореф.дис.д-ра юрид.наук / Н. А. Поветкина ; Ин-т законодательства и сравнит.правоведения при Правительстве РФ. - М. : б.и., 2016. - 42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9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П 57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К.А.</w:t>
            </w:r>
            <w:r>
              <w:rPr/>
              <w:br/>
              <w:t xml:space="preserve">   Словаки в контексте общественно-политической жизни Венгрии на рубеже XIX-XX вв.(по материалам Австро-Венгерской прессы) : автореф.дис.канд.ист.наук / К. А. Попов ; МГУ им.М.В.Ломоносова. - М. : б.и., 2016. - 37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</w:t>
              <w:br/>
              <w:t>П 57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И.А.</w:t>
            </w:r>
            <w:r>
              <w:rPr/>
              <w:br/>
              <w:t xml:space="preserve">   Факторы русской колонизации XVII-XVIII веков в современной англо-американской историографии : автореф.дис.канд.ист.наук / И. А. Попов ; Казанский(Приволжский)федер.ун-т. - Казань : б.и., 2016. - 27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1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П 58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, Н.И.</w:t>
            </w:r>
            <w:r>
              <w:rPr/>
              <w:br/>
              <w:t xml:space="preserve">   Технологии предметного обучения будущих математиков в университете : автореф.дис.канд.пед.наук / Н. И. Попов ; МГПУ. - М. : б.и., 2016. - 40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2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П 58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, Е.В.</w:t>
            </w:r>
            <w:r>
              <w:rPr/>
              <w:br/>
              <w:t xml:space="preserve">   Политическая деятельность Беназир Бхутто(1970-2007гг.) : автореф.дис.канд.ист.наук / Е. В. Попова ; Рязанский гос.ун-т им.С.А.Есенина. - Тамбов : б.и., 2016. - 21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3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2</w:t>
              <w:br/>
              <w:t>П 92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чёлкина, Н.А.</w:t>
            </w:r>
            <w:r>
              <w:rPr/>
              <w:br/>
              <w:t xml:space="preserve">   Образ деревни в романах Н.И.Кочина "Девки" и П.И.Замойского "Лапти" в литературном и историческом контексте : автореф.дис.канд.фил.наук / Н. А. Пчёлкина ; Моск.гор.пед.ун-т. - М. : б.и., 2016. - 22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4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Р 17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гонов, В.Л.</w:t>
            </w:r>
            <w:r>
              <w:rPr/>
              <w:br/>
              <w:t xml:space="preserve">   Ценностные ориентиры профессионального воспитания курсантов в учебно-воспитательном процессе военного вуза : автореф.дис.канд.пед.наук / В. Л. Разгонов ; Омский гос.пед.ун-т. - Барнаул : б.и., 2016. - 24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5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Р 32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вков, И.В.</w:t>
            </w:r>
            <w:r>
              <w:rPr/>
              <w:br/>
              <w:t xml:space="preserve">   Технология адаптации курсантов к профессионально-служебной деятельности в военном вузе : автореф.дис.канд.пед.наук / И. В. Ревков ; Орловский гос.ун-т им.И.С.Тургенева. - Орел : б.и., 2016. - 23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6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Р 69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чук, В.О.</w:t>
            </w:r>
            <w:r>
              <w:rPr/>
              <w:br/>
              <w:t xml:space="preserve">   Развитие интеллектуально-творческого потенциала курсантов военного вуза в процессе иноязычного образования : автореф.дис.канд.пед.наук / В. О. Романчук ; Воронежская Военно-воздуш.акад.им.Н.Е.Жуковского и Ю.А.Гагарина. - Елец : б.и., 2016. - 22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Р 69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щенко, В.А.</w:t>
            </w:r>
            <w:r>
              <w:rPr/>
              <w:br/>
              <w:t xml:space="preserve">   Система цензурных предостережений в отношении периодической печати в контексте российской государственной политики конца 1878-1881гг. : автореф.дис.канд.ист.наук / В. А. Ромащенко ; БГУ им.акад.И.Г.Петровского. - Брянск : б.и., 2016. - 26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Р 93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ина, И.С.</w:t>
            </w:r>
            <w:r>
              <w:rPr/>
              <w:br/>
              <w:t xml:space="preserve">   Педагогическое обеспечение готовности будущего педагога к профессионально-нравственной самореализации : автореф.дис.канд.пед.наук / И. С. Рыбина ; Алтайский гос.пед.ун-т. - Барнаул : б.и., 2016. - 22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9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</w:t>
              <w:br/>
              <w:t>Р 93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ина, Л.Б.</w:t>
            </w:r>
            <w:r>
              <w:rPr/>
              <w:br/>
              <w:t xml:space="preserve">   Проблема общественного идеала в философии С.Л. Франка : автореф.дис.канд.филос.наук / Л. Б. Рыбина ; Костромской гос.технолог.ун-т. - Курск : б.и., 2016. - 21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12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акян, Л.И.</w:t>
            </w:r>
            <w:r>
              <w:rPr/>
              <w:br/>
              <w:t xml:space="preserve">   Психолого-акмеологические компоненты продуктивного развития превентивной безопасности работников охранных предприятий : автореф.дис.канд.психол.наук / Л. И. Саакян ; Рос.акад.нар.хоз-ва и гос.службы при Президенте РФ. - Кострома : б.и., 2016. - 20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1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С 16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ихов, С.В.</w:t>
            </w:r>
            <w:r>
              <w:rPr/>
              <w:br/>
              <w:t xml:space="preserve">   Использование дистанционных технологий и моделей программно-аппаратных комплексов для повышения квалификации пограничников в области информатики : автореф.дис.канд.пед.наук / С. В. Салихов ; МГПУ. - М. : б.и., 2016. - 24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С 30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а, Н.Г.</w:t>
            </w:r>
            <w:r>
              <w:rPr/>
              <w:br/>
              <w:t xml:space="preserve">   Формирование основ биологической картины мира посредством обобщения при обучении учащихся 9-х классов : автореф.дис.канд.пед.наук / Н. Г. Семенова ; Мордовский гос.пед.ин-т им.М.Е.Евсевьева. - М. : б.и., 2016. - 22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3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60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а, Н.И.</w:t>
            </w:r>
            <w:r>
              <w:rPr/>
              <w:br/>
              <w:t xml:space="preserve">   Развитие жизненного познавательного опыта в процессе обучения студентов современного вуза : автореф.дис.канд.пед.наук / Н. И. Соловьева ; Алтайский гос.пед.ун-т. - Барнаул : б.и., 2016. - 24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4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С 88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ульникова, Э.Ф.</w:t>
            </w:r>
            <w:r>
              <w:rPr/>
              <w:br/>
              <w:t xml:space="preserve">   Феномен"Культурной революции"в КНР:истоки,характер развития,современные оценки : автореф.дис.канд.ист.наук / Э. Ф. Стульникова ; Казанский(Приволжский)федер.ун-т. - Казань : б.и., 2016. - 24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5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89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ворова, Т.Н.</w:t>
            </w:r>
            <w:r>
              <w:rPr/>
              <w:br/>
              <w:t xml:space="preserve">   Развитие методической системы подготовки учителей к проектированию и применению электронных образовательных ресурсов на основе системно-деятельностного подхода : автореф.дис.д-ра пед.наук / Т. Н. Суворова ; Вятский гос.гуманит.ун-т. - М. : б.и., 2016. - 40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6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Т 41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мошков, С.Г.</w:t>
            </w:r>
            <w:r>
              <w:rPr/>
              <w:br/>
              <w:t xml:space="preserve">   Агрессия как международное преступление : автореф.дис.канд.юрид.наук / С. Г. Тимошков ; Ин-т законодательства и сравнит.правоведения при Правительстве РФ. - М. : б.и., 2016. - 26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7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Т 41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мченко, А.И.</w:t>
            </w:r>
            <w:r>
              <w:rPr/>
              <w:br/>
              <w:t xml:space="preserve">   Англо-американская война 1812-1815 гг.и американское общество : автореф.дис.канд.ист.наук / А. И. Тимченко ; Курский гос.ун-т. - Брянск : б.и., 2016. - 25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8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Т 91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ухватулина, С.И.</w:t>
            </w:r>
            <w:r>
              <w:rPr/>
              <w:br/>
              <w:t xml:space="preserve">   Вляиние актуального членения предложения на его синтаксическую структуру : автореф.дис.канд.филол.наук / С. И. Тухватулина ; Моск.пед.гос.ун-т. - М. : б.и., 2016. - 26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9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У 31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додов, П.А.</w:t>
            </w:r>
            <w:r>
              <w:rPr/>
              <w:br/>
              <w:t xml:space="preserve">   Развитие механизма регулирования социально-трудовых отношений в аграрном секторе экономики : автореф.дис.канд.экон.наук / П. А. Удодов ; Орловский гос.аграрный ун-т им.Н.В.Парахина. - Орел : б.и., 2016. - 27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Х 12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ванова, И.А.</w:t>
            </w:r>
            <w:r>
              <w:rPr/>
              <w:br/>
              <w:t xml:space="preserve">   Избежание двойного налогообложения и предотвращение уклонения от налогообложения в условиях взаимодействия национального и международного права : автореф.дис.д-ра юрид.наук / И. А. Хаванова ; Ин-т законодательства и сравнит.правоведения при Правительстве РФ. - М. : б.и., 2016. - 38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1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Ч-58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гирева, Е.М.</w:t>
            </w:r>
            <w:r>
              <w:rPr/>
              <w:br/>
              <w:t xml:space="preserve">   Дворянство Воронежской губернии в пореформенную эпоху: социально-экономические и общественно-политические аспекты жизни сословия. 1861-1905 гг. : автореф.дис.канд.ист.наук / Е. М. Чигирева ; Воронеж.гос.ун-т. - Воронеж : б.и., 2016. - 23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2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Ч-68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стобаева, А.Ю.</w:t>
            </w:r>
            <w:r>
              <w:rPr/>
              <w:br/>
              <w:t xml:space="preserve">   Формирование у будущих педагогов компетенций в сфере профессионального общения на основе интегративно-целостного подхода : автореф.дис.канд.пед.наук / А. Ю. Чистобаева ; Новосибирский гос.пед.ун-т. - Брянск : б.и., 2016. - 24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3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Ш 37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вель, А.А.</w:t>
            </w:r>
            <w:r>
              <w:rPr/>
              <w:br/>
              <w:t xml:space="preserve">   Англо-русские военно-дипломатические отношения в системе Антанты в 1907-1917 годах : автореф.дис.канд.ист.наук / А. А. Шевель ; БГУ им.акад.И.Г.Петровского. - Брянск : б.и., 2016. - 19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4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Ш 37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вченко, В.Г.</w:t>
            </w:r>
            <w:r>
              <w:rPr/>
              <w:br/>
              <w:t xml:space="preserve">   Облачные технологии как средство формирования ИКТ-компетентности будущих учителей информатики : автореф.дис.канд.пед.наук / В. Г. Шевченко ; Моск.гос.обл.ун-т. - М. : б.и., 2016. - 26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Ш 62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нкарева, Н.Ю.</w:t>
            </w:r>
            <w:r>
              <w:rPr/>
              <w:br/>
              <w:t xml:space="preserve">   Лирика Н.А.Павлович в контексте поэзии русского символизма (на материале сборников "Берег" и "Золотые ворота") : автореф.дис.канд.филол.наук / Н. Ю. Шинкарева ; Моск.гор.пед.ун-т. - М. : б.и., 2016. - 23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Ю 17 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жакова, Ю.А.</w:t>
            </w:r>
            <w:r>
              <w:rPr/>
              <w:br/>
              <w:t xml:space="preserve">   Категория тождества в русском языке : автореф.дис.филол.наук / Ю. А. Южакова ; Моск.гос.обл.ун-т. - М. : б.и., 2016. - 22 с. - 0,00.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7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Ю 43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машева, Н.В.</w:t>
            </w:r>
            <w:r>
              <w:rPr/>
              <w:br/>
              <w:t xml:space="preserve">   Гуманизация педагогических коммуникаций в образовательной деятельности самодеятельных детско-юношеских средств массовой информации : автореф.дис.канд.пед.наук / Н. В. Юмашева ; Алтайский гос.пед.ун-т. - Барнаул : б.и., 2016. - 26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8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Я 49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кушевич, И.В.</w:t>
            </w:r>
            <w:r>
              <w:rPr/>
              <w:br/>
              <w:t xml:space="preserve">   Семантико-семантическая модель символа и его языковое варьирование в поэтическом тексте(на материале русской поэзии XIX - XX вв.) : автореф.дис.канд.филол.наук / И. В. Якушевич. - М. : б.и., 2016. - 45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9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Я 72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ремко, Н.Н.</w:t>
            </w:r>
            <w:r>
              <w:rPr/>
              <w:br/>
              <w:t xml:space="preserve">   Теоретико-методические основания критериально-корректностной математической подготовки бакалавров физико-математических направлений : автореф.дис.д-ра пед.наук / Н. Н. Яремко ; Орловский гос.ун-т им.И.С.Тургенева. - Орел : б.и., 2016. - 43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Я 93 </w:t>
            </w:r>
          </w:p>
        </w:tc>
        <w:tc>
          <w:tcPr>
            <w:tcW w:w="76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цевич, Т.А.</w:t>
              <w:br/>
              <w:t xml:space="preserve">   Технология формирования компетенций преподавателей вуза в области электронного обучения : автореф.дис.канд.пед.наук / Т. А. Яцевич ; Новосибирский гос.техн.ун-т. - Барнаул : б.и., 2016. - 23 с. - 0,00. 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24:00Z</dcterms:created>
  <dc:creator>Customer</dc:creator>
  <dc:description/>
  <cp:keywords/>
  <dc:language>en-US</dc:language>
  <cp:lastModifiedBy>Customer</cp:lastModifiedBy>
  <dcterms:modified xsi:type="dcterms:W3CDTF">2017-01-31T08:42:00Z</dcterms:modified>
  <cp:revision>1</cp:revision>
  <dc:subject/>
  <dc:title>АВТОРЕФЕРАТЫ  2016год</dc:title>
</cp:coreProperties>
</file>