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вторефераты 2015год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163"/>
        <w:gridCol w:w="6181"/>
        <w:gridCol w:w="1281"/>
      </w:tblGrid>
      <w:tr>
        <w:trPr/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чный индекс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4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сючиц, С.А.</w:t>
            </w:r>
            <w:r>
              <w:rPr/>
              <w:br/>
              <w:t>   Формирование познавательной активности младших школьников в процессе решения проектных задач : автореф.дис.канд.пед.наук / С. А. Аксючиц ; Смоленский гос.ун-т. - Смоленск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5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кова, Л.А.</w:t>
            </w:r>
            <w:r>
              <w:rPr/>
              <w:br/>
              <w:t>   Формирвоание самообразовательной компетентности студентов вуза посредством интерактивных компьютерных технологий : автореф.дис.канд.пед.наук / Л. А. Алькова ; Горно-Алтайский гос.ун-т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А 6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мбеталь, А.В.</w:t>
            </w:r>
            <w:r>
              <w:rPr/>
              <w:br/>
              <w:t>   Формирование ценностно-смысловой сферы старших дошкольников в процессе раннего иноязычного образования : автореф.дис.канд.пед.наук / А. В. Амбеталь ; Елецкий гос.ун-т.им.И.А.Бунина. - Елец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6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нин, Д.П.</w:t>
            </w:r>
            <w:r>
              <w:rPr/>
              <w:br/>
              <w:t>   Социально-педагогические условия профессиональной подготовки учителей в рамках Болонского процесса(на примере Федеративной Республики Германия) : автореф.дис.канд.пед.наук / Д. П. Ананин ; Алтайский гос.пед.ун-т. - Барнаул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7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абов, Р.Р.</w:t>
            </w:r>
            <w:r>
              <w:rPr/>
              <w:br/>
              <w:t>   Совершенствование системы налогового контроля в условиях современной экономической среды : автореф.дис.канд.экон.наук / Р. Р. Арабов ; Рос.акад.предпринимательства. - М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А 7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бузова, Е.Н.</w:t>
            </w:r>
            <w:r>
              <w:rPr/>
              <w:br/>
              <w:t>   Проектирование рефлексивной системы обучения с применением инновационного учебно-методического комплекса по методике обучения биологии : автореф.дис.д-ра пед.наук / Е. Н. Арбузова ; Моск.городской пед.ун-т. - М. : б.и., 2015. - 4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А 8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жакова, Л.М.</w:t>
            </w:r>
            <w:r>
              <w:rPr/>
              <w:br/>
              <w:t>   Польский вопрос и его преломление в российской полонистике XIX века : автореф.дис.д-ра ист.наук / Л. М. Аржакова ; СПбГУ. - М. : б.и., 2015. - 4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Б 1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анская, Е.А.</w:t>
            </w:r>
            <w:r>
              <w:rPr/>
              <w:br/>
              <w:t>   Человек античного Боспора:мировоззрение и образ : автореф.дис.канд.ист.наук / Е. А. Бабанская ; Белгородский гос.нац.исслед.ун-т. - Белгород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Б 2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, Н.С.</w:t>
            </w:r>
            <w:r>
              <w:rPr/>
              <w:br/>
              <w:t>   Чешский политический консерватизм в конце XIX-начале XX вв. : автореф.дис.канд.ист.наук / Н. С. Барсуков ; МГУ им.М.В.Ломоносова. - М. : б.и., 2015. - 3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2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ченко, В.С.</w:t>
            </w:r>
            <w:r>
              <w:rPr/>
              <w:br/>
              <w:t>   Крестьянское сопротивление государственной антирелигиозной политике в 1929-1931 годах (на материалах Западной области) : автореф.дис.канд.ист.наук / В. С. Батченко ; Смоленский гос.ун-т. - Брянск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ир, М.А.</w:t>
            </w:r>
            <w:r>
              <w:rPr/>
              <w:br/>
              <w:t>   Методик оценки географической компетентности учащихся (на примере курса "Экономическая и социальная география мира") : автореф.дис.канд.пед.наук / М. А. Бахир ; РПГУ им.А.И.Герцена. - СПб. : б.и., 2015. - 2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хир, М.А.</w:t>
            </w:r>
            <w:r>
              <w:rPr/>
              <w:br/>
              <w:t>   Методика оценки географической компетентности учащихся(на примере курса"Экономическая и социальная география мира") : автореф.дис.канд.пед.наук / М. А. Бахир ; РГПУ им.А.И.Герцена. - СПб. : б.и., 2015. - 2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4</w:t>
              <w:br/>
              <w:t>Б 3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шмакова, Е.В.</w:t>
            </w:r>
            <w:r>
              <w:rPr/>
              <w:br/>
              <w:t>   Развитие коммунально-дорожного хозяйства в Англии эпохи Тюдоров : автореф.дис.канд.ист.наук / Е. В. Башмакова ; Ивановский гос.ун-т. - Иваново : б.и., 2015. - 2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3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жина, И.Н.</w:t>
            </w:r>
            <w:r>
              <w:rPr/>
              <w:br/>
              <w:t>   Методика развития профессинально-значимых качеств личности старшеклассников в обучении информатике на углубленном уровне : автореф.дис.канд.пед.наук / И. Н. Бежина ; Пермский гос.нац.исслед.ун-т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Б 3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да, Р.А.</w:t>
            </w:r>
            <w:r>
              <w:rPr/>
              <w:br/>
              <w:t>   Военная знать ранней Византии в Послеюстиниановскую эпоху(565-641 гг.) : автореф.дис.канд.ист.наук / Р. А. Беда ; Алтайский гос.ун-т(г.Барнаул). - Белгород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Б 3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ина, И.А.</w:t>
            </w:r>
            <w:r>
              <w:rPr/>
              <w:br/>
              <w:t>   Содержание и методы обучения живописи в среднем профессиональном образовании в области лаковой миниатюрной живописи : автореф.дис.канд.пед.наук / И. А. Безина ; Высш.шк.народных искусств(ин-т). - СПб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4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И.Б.</w:t>
            </w:r>
            <w:r>
              <w:rPr/>
              <w:br/>
              <w:t>   Вынужденные мигранты:беженцы и военнопленные Первой мировой войны в России.1914-1925гг.(По материалам центральных губерний Европейской России) : автореф.дис.д-ра ист.наук / И. Б. Белова ; БГУ им.акад.И.Г.Петровского. - Брянск : б.и., 2015. - 4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5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спалов, Г.В.</w:t>
            </w:r>
            <w:r>
              <w:rPr/>
              <w:br/>
              <w:t>   Актуализация психолого-акмеологических потенциалов креативной направленности в молодежных группах с полимодальной социальной ориентацией : автореф.дис.канд.психол.наук / Г. В. Беспалов ; Костромской гос.ун-т им.Н.А.Некрасова. - Кострома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Б 9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анок, С.О.</w:t>
            </w:r>
            <w:r>
              <w:rPr/>
              <w:br/>
              <w:t>   Тихоокеанская война в оценке американского общества (1941-1945) : автореф.дис.канд.ист.наук / С. О. Буранок ; Поволжская гос.социал.-гуманит.акад. - Брянск : б.и., 2015. - 4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9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шуев, И.А.</w:t>
            </w:r>
            <w:r>
              <w:rPr/>
              <w:br/>
              <w:t>   Повседневная жизнь провинциальных губернских центров в начале XX века(на материалах Костромы и Ярославля) : автореф.дис.канд.ист.наук / И. А. Бушуев ; Костромской гос.ун-т им.Н.А.Некрасова. - Кострома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9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чкова, Т.В.</w:t>
            </w:r>
            <w:r>
              <w:rPr/>
              <w:br/>
              <w:t>   Комплексная оценка предпочтений потребителей образовательных услуг в диагностике качества деятельности вуза : автореф.дис.канд.пед.наук / Т. В. Бычкова ; Ин-т пед.образования и образования взрослых РАО. - СПб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В 1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ков, С.В.</w:t>
            </w:r>
            <w:r>
              <w:rPr/>
              <w:br/>
              <w:t>   Борьба североамериканских колоний за независимость на страницах британской прессы : автореф.дис.канд.ист.наук / С. В. Васильков ; Смоленский гос.ун-т. - Брянск : б.и., 2015. - 1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В 2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довина, Н.С.</w:t>
            </w:r>
            <w:r>
              <w:rPr/>
              <w:br/>
              <w:t>   Активизация учебно-познавательной деятельности учащихся профессиональноых образовательных организаций на основе оптимального сочетания средств обучения : автореф.дис.канд.пед.наук / Н. С. Вдовина ; Алтайский гос.ун-т. - Барнаул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3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хотурцев, В.С.</w:t>
            </w:r>
            <w:r>
              <w:rPr/>
              <w:br/>
              <w:t>   Организационные формы социального партнерства как фактор построения профессиональной карьеры студентами колледжа : автореф.дис.канд.пед.наук / В. С. Верхотурцев ; Нижневартовский гос.ун-т. - М. : б.и., 2015. - 3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В 3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елов, А.Г.</w:t>
            </w:r>
            <w:r>
              <w:rPr/>
              <w:br/>
              <w:t>   Методы управления сбытом на машиностроительных производственных предприятиях среднесерийного и мелкосерийного типа производства : автореф.дис.канд.экон.наук / А. Г. Веселов ; СПбГЭУ . - СПб. : б.и., 2015. - 1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В 5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шневская, О.Н.</w:t>
            </w:r>
            <w:r>
              <w:rPr/>
              <w:br/>
              <w:t>   Актуализация коммуникативной креативности в процессе межсубъектного затрудненного общения : автореф.дис.канд.психол.наук / О. Н. Вишневская ; Костромской гос.ун-т им.Н.А.Некрасова. - Кострома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В 7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бьева, Н.Ю.</w:t>
            </w:r>
            <w:r>
              <w:rPr/>
              <w:br/>
              <w:t>   Иноязычные элементы в произведениях Николая Гумилёва : автореф.дис.канд.филол.наук / Н. Ю. Воробьева ; Моск.гос.обл.ун-т. - М. : б.и., 2015. - 2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Г 3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асимова, Е.К.</w:t>
            </w:r>
            <w:r>
              <w:rPr/>
              <w:br/>
              <w:t>   Методика разработки электронных учебных материалов на основе сервисов Web 2.0 в условиях реализации ФГОС общего образования : автореф.дис.канд.пед.наук / Е. К. Герасимова ; Моск.гор.пед.ун-т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Г 3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рманова, Е.А.</w:t>
            </w:r>
            <w:r>
              <w:rPr/>
              <w:br/>
              <w:t>   Педагогическая пропедевтика гуманизации личности подростков как средство духовно-нравственного воспитания : автореф.дис.канд.пед.наук / Е. А. Германова ; Ин-т пед.образования и образования взрослых РАО. - СПб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4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лязева, Д.Р.</w:t>
            </w:r>
            <w:r>
              <w:rPr/>
              <w:br/>
              <w:t>   Взаимодействие норм международного и национального права в сфере охраны экологических прав коренных народов : автореф.дис.канд.юрид.наук / Д. Р. Гилязева ; Казанский(Приволжский)федер.ун-т. - Казань : б.и., 2015. - 3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5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дков, И.В.</w:t>
            </w:r>
            <w:r>
              <w:rPr/>
              <w:br/>
              <w:t>   Формирование и развитие обеспечения системы финансовой устойчивости предприятий : автореф.дис.д-ра экон.наук / И. В. Гладков ; Рос.акад.предпринимательства. - М. : б.и., 2015. - 5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овнер, В.Н.</w:t>
            </w:r>
            <w:r>
              <w:rPr/>
              <w:br/>
              <w:t>   Химический эксперимент прикладного характера как метод достижения полноты знаний по органической химии : автореф.дис.канд.пед.наук / В. Н. Головнер ; Моск.ин-т открытого образования. - М.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, Е.А.</w:t>
            </w:r>
            <w:r>
              <w:rPr/>
              <w:br/>
              <w:t>   Формирование профессионально-специализированных компетенций у будущих учителей географии в контекстном обучении : автореф.дис.канд.пед.наук / Е. А. Гончар ; Башкирский гос.пед.ун-т им.М.Акмуллы. - Уфа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6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, С.Н.</w:t>
            </w:r>
            <w:r>
              <w:rPr/>
              <w:br/>
              <w:t>   Психолого-педагогические условия формирования психологических механизмов разрешения проблем на начальном этапе вузовского обучения : автореф.дис.канд.психол.наук / С. Н. Гончар ; МПСУ. - М. : б.и., 2015. - 1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6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деев, А.В.</w:t>
            </w:r>
            <w:r>
              <w:rPr/>
              <w:br/>
              <w:t>   Методика непрерывной информационно-технологической подготовки студентов - будущих документоведов на гуманитарных факультетатх педагогического вуза : автореф.дис.канд.пед.наук / А. В. Гордеев ; Тульский гос.пед.ун-т им.Л.Н.Толстого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Г 6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елов, С.А.</w:t>
            </w:r>
            <w:r>
              <w:rPr/>
              <w:br/>
              <w:t>   Предикторы и условия эффективности обучения офицеров МВД в системе повышения квалификации : автореф.дис.канд.психол.наук / С. А. Горелов ; МПСУ. - М. : б.и., 2015. - 1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7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ячих, А.И.</w:t>
            </w:r>
            <w:r>
              <w:rPr/>
              <w:br/>
              <w:t>   Мотивационный программно-целевой подход к организации совместной деятельности педагога и обучающшихся при использовании информационно-коммуникационных технологий : автореф.дис.канд.пед.наук / А. И. Горячих ; Алтайский гос.пед.ун-т. - Барнаул : б.и., 2015. - 2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Г 9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шникова, Е.В.</w:t>
            </w:r>
            <w:r>
              <w:rPr/>
              <w:br/>
              <w:t>   Управление повышением квалификации педагогов в сетевом взаимодействии образовательных организаций : автореф.дис.канд.пед.наук / Е. В. Грушникова ; Алтайская гос.акад.им.В.М.Шукшина. - Барнаул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рова, И.М.</w:t>
            </w:r>
            <w:r>
              <w:rPr/>
              <w:br/>
              <w:t>   Совершенствование управления предпринимательскими структурами на основе оптимизации трансакционных издержек : автореф.дис.канд.экон.наук / И. М. Гурова ; Рос.академ.предпринимательства. - М.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Д 3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аков, Р.А.</w:t>
            </w:r>
            <w:r>
              <w:rPr/>
              <w:br/>
              <w:t>   Механизмы совершенствования законопроектной деятельности правительства Российской Федерации:сравнительно-правовое исследование : автореф.дис.канд.юрид.наук / Р. А. Демаков ; Ин-т законодательства и сравнит.правоведения при Правительстве РФ. - М. : б.и., 2015. - 3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Д 3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а, О.Н.</w:t>
            </w:r>
            <w:r>
              <w:rPr/>
              <w:br/>
              <w:t>   Метафизика любви в дневниковом и художественном дискурсе М.М.Пришвина : автореф.дис.канд.филол.наук / О. Н. Денисова ; Елецкий гос.ун-т им.И.А.Бунина. - Елец : б.и., 2015. - 2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Д 3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нисова, О.Е.</w:t>
            </w:r>
            <w:r>
              <w:rPr/>
              <w:br/>
              <w:t>   Жизнь и творчество Ю.Б. Софиева:историко-литературный аспект : автореф.дис.канд.филол.наук / О. Е. Денисова ; Орловский гос.ун-т. - Орел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3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ушев, И.В.</w:t>
            </w:r>
            <w:r>
              <w:rPr/>
              <w:br/>
              <w:t>   Фундаментализация математической подготовки студентов экономических специальностей вузов на основе профессиональной направленности обучения : автореф.дис.канд.пед.наук / И. В. Детушев ; Курский гос.ун-т. - Курск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7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ошнев, Д.Д.</w:t>
            </w:r>
            <w:r>
              <w:rPr/>
              <w:br/>
              <w:t>   Роль музыкальной лексики в творчестве В.Ф.Одоевского:семантический,когнитивный,стилистический аспекты : автореф.дис.канд.филол.наук / Д. Д. Дрошнев ; Моск.гос.обл.ун-т. - М.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Е 3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, П.Р.</w:t>
            </w:r>
            <w:r>
              <w:rPr/>
              <w:br/>
              <w:t>   Модель педагогического сопровождения людей с особыми образовательными потребностями в системе непрерывного образования на основе использования адаптивных компьютерных технологий : автореф.дис.д-ра пед.наук / П. Р. Егоров ; Московский психолого-социальный ун-т. - М. : б. и., 2015. - 4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Е 9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И.В.</w:t>
            </w:r>
            <w:r>
              <w:rPr/>
              <w:br/>
              <w:t>   Педагогические условия формирования музыкального вкуса у учащихся 5-6 классов общеобразовательной школы : автореф.дис.канд.пед.наук / И. В. Ефремова ; Елецкий гос.ун-т им.И.А.Бунина. - Елец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Е 9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ремова, Л.В.</w:t>
            </w:r>
            <w:r>
              <w:rPr/>
              <w:br/>
              <w:t>   Грамматические и функционально-семантические особенности предсказания(на материале русских пословиц) : автореф.дис.канд.филол.наук / Л. В. Ефремова ; Моск.гос.обл.ун-т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Ж 1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даев, А.Ю.</w:t>
            </w:r>
            <w:r>
              <w:rPr/>
              <w:br/>
              <w:t>   Методика применения адаптированного химического эксперимента при обучении детей,проходящих длительное лечение в больничном стационаре : автореф.дис.канд.пед.наук / А. Ю. Жадаев ; Нижегородской гос.пед ун-т им.К.Минина. - М.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Ж 4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дановская, А.А.</w:t>
            </w:r>
            <w:r>
              <w:rPr/>
              <w:br/>
              <w:t>   Чешские немцы в эпоху обострения межнациональной борьбы в Цислейтании (1879-1893гг.) : автореф.дис.канд.пед.наук / А. А. Ждановская ; МГУ им.М.В.Ломоносова. - М. : б.и., 2015. - 3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1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ина, С.Б.</w:t>
            </w:r>
            <w:r>
              <w:rPr/>
              <w:br/>
              <w:t>   Формирование исследовательской компетентности магистрантов математического образования(направление педагогическое образование) : автореф.дис.канд.пед.наук / С. Б. Забелина ; Моск.гос.обл.ун-т. - М.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И 2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, А.М.</w:t>
            </w:r>
            <w:r>
              <w:rPr/>
              <w:br/>
              <w:t>   Общественно-политические процессы на территории Смоленской области в период перестройки (1985-1991гг.) : автореф.дис.канд.ист.наук / А. М. Иванов ; Смоленский гос.ун-т. - Брянск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3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рова, Я.Е.</w:t>
            </w:r>
            <w:r>
              <w:rPr/>
              <w:br/>
              <w:t>   Гражданское воспитание личности учащихся в процессе изучения литературы(на материале образовательных учреждений) : автореф.дис.канд.пед.наук / Я. Е. Измерова ; Алтайский краевой ин-т повышения квалификации работников образования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И 4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чевская, Н.А.</w:t>
            </w:r>
            <w:r>
              <w:rPr/>
              <w:br/>
              <w:t>   Формирование у старшеклассников ценностей семейного воспитания на материале русской классической литературы XIX-начала XX века : автореф.дис.канд.пед.наук / Н. А. Ильчевская ; Моск.гос.гуманит.ун-т им.М.А.Шолохова. - М.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4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, А.В.</w:t>
            </w:r>
            <w:r>
              <w:rPr/>
              <w:br/>
              <w:t>   Параметрическая структура психолого-акмеологической готовности осужденных женщин к освобождению из мест лишения свободы : автореф.дис.канд.психол.наук / А. В. Ильин ; Косторомской гос.ун-т им.Н.А.Некрасова. - Кострома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И 8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кова, О.А.</w:t>
            </w:r>
            <w:r>
              <w:rPr/>
              <w:br/>
              <w:t>   Индивидуальная образовательная траектория школьника как средство достижения личностных результатов : автореф.дис.канд.пед.наук / О. А. Исакова ; Петрозаводской гос.ун-т. - СПб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И 8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амухамедова, Т.А.</w:t>
            </w:r>
            <w:r>
              <w:rPr/>
              <w:br/>
              <w:t>   Формирование гуманитарной компетентности студентов инженерных направлений в образовательном процессе вуза : автореф.дис.канд.пед.наук / Т. А. Исамухамедова ; Орловский гос.ун-т. - Орел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1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люжная, Н.Б.</w:t>
            </w:r>
            <w:r>
              <w:rPr/>
              <w:br/>
              <w:t>   Психолого-акмеологические предпосылки личностного самосознания средствами когнитивной рефлексии : автореф.дис.канд.психол.наук / Н. Б. Калюжная ; Костромской гос.ун-т им.Н.А.Некрасова. - Кострома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  <w:br/>
              <w:t>К 2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сик, О.Б.</w:t>
            </w:r>
            <w:r>
              <w:rPr/>
              <w:br/>
              <w:t>   Эволюция творчества американских еврейских писателей второй половины XX - начала XXI веков : автореф.дис.д-ра филол.наук / О. Б. Карасик ; Казанский(Приволжский)федер.ун-т. - Казань : б.и., 2015. - 3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, А.А.</w:t>
            </w:r>
            <w:r>
              <w:rPr/>
              <w:br/>
              <w:t>   Инструментарий управления инновационной деятельностью промышленного предприятия : автореф.дис.канд.экон.наук / А. А. Карпов ; Уфимский гос.авиац.техн.ун-т. - Уфа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К 4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селева, Р.В.</w:t>
            </w:r>
            <w:r>
              <w:rPr/>
              <w:br/>
              <w:t>   Формирование методологической культуры преподавателя профессионального образовательного учреждения : автореф.дис.канд.пед.наук / Р. В. Киселева ; Ин-т пед.образования и образования взрослых РАО. - СПб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5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пак, И.О.</w:t>
            </w:r>
            <w:r>
              <w:rPr/>
              <w:br/>
              <w:t>   Методика обучения элементам стохастики в курсе математики 5-6 классов, реализующая требования ФГОС основного общего образования : автореф.дис.канд.пед.наук / И. О. Ковпак ; Моск.гор.пед.ун-т. - М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6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яникова, Е.В.</w:t>
            </w:r>
            <w:r>
              <w:rPr/>
              <w:br/>
              <w:t>   Формирование межкультурной коммуникативной компетенции старшеклассников в условиях дополнительного образования : автореф.дис.канд.пед.наук / Е. В. Коляникова ; Смоленский гос.ун-т. - Смоленск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6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валова, Д.О.</w:t>
            </w:r>
            <w:r>
              <w:rPr/>
              <w:br/>
              <w:t>   Повышение финансовой устойчивости предприятий как направление антикризисного регулирования : автореф.дис.канд.экон.наук / Д. О. Коновалова ; Рос.акад.предпринимательства. - М.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горская, С.А.</w:t>
            </w:r>
            <w:r>
              <w:rPr/>
              <w:br/>
              <w:t>   Половозрастные особенности пространственного мышления и их взаимосвязь с учебной успешностью обучающихся : автореф.дис.канд.психол.наук / С. А. Коногорская ; Иркутский гос.ун-т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орев, М.Э.</w:t>
            </w:r>
            <w:r>
              <w:rPr/>
              <w:br/>
              <w:t>   Виртуальный исторический архив как средство информатизации исторического образования при подготовке бакалавров в вузе : автореф.дис.канд.пед.наук / М. Э. Конорев ; Курский гос.ун-т. - М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6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енко, И.В.</w:t>
            </w:r>
            <w:r>
              <w:rPr/>
              <w:br/>
              <w:t>   Фактор субъектности в ходе профессионального самоопределения студентов на завершающем этапе обучения : автореф.дис.канд.психол.наук / И. В. Кондратенко ; МПСУ. - М. : б.и., 2015. - 1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3</w:t>
              <w:br/>
              <w:t>К 6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аев, М.Ю.</w:t>
            </w:r>
            <w:r>
              <w:rPr/>
              <w:br/>
              <w:t>   Везиготы на Дунае накануне и в начале Великого переселения народов : автореф.дис.канд.ист.наук / М. Ю. Копаев ; Воронежский гос.ун-т. - Белгород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оухова, Т.А.</w:t>
            </w:r>
            <w:r>
              <w:rPr/>
              <w:br/>
              <w:t>   Формирование нравственно-профессиональных ценностей у будущего медицинского работника в процессе обучения в колледже : автореф.дис.канд.пед.наук / Т. А. Корноухова ; Елецкий гос.ун-т им.И.А.Бунина. - Елец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К 6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ев, С.П.</w:t>
            </w:r>
            <w:r>
              <w:rPr/>
              <w:br/>
              <w:t>   Движения тела с выпуклым опорным контуром по некоторым вогнутым поверхностям : автореф.дис.канд.техн.наук / С. П. Корнеев ; Тульский гос.ун-т. - Тула : б.и., 2015. - 1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</w:t>
              <w:br/>
              <w:t>К 6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ткова, Д.А.</w:t>
            </w:r>
            <w:r>
              <w:rPr/>
              <w:br/>
              <w:t>   Белоруссия в советско-польских отношениях в 1918-1921гг. : автореф.дис.канд.ист.наук / Д. А. Короткова ; МГУ им.М.В.Ломоносова. - М. : б.и., 2015. - 3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4.5</w:t>
              <w:br/>
              <w:t>К 7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ягин, Д.А.</w:t>
            </w:r>
            <w:r>
              <w:rPr/>
              <w:br/>
              <w:t>   Формирование регулятивных универсальных учебных действий в процессе обучения биологии : автореф.дис.канд.пед.наук / Д. А. Корягин ; Моск.гос.обл.ун-т. - М. : б.и., 2015. - 19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К 7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ылева, Е.Н.</w:t>
            </w:r>
            <w:r>
              <w:rPr/>
              <w:br/>
              <w:t>   Деятельность государственных ипотечных банков в конце XIX - начале XX века(по материалам Рязанской губернии) : автореф.дис.канд.ист.наук / Е. Н. Костылева ; Рязанский гос.ун-т им.С.А.Есенина. - Тамбов : б.и., 2015. - 2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7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товский, В.В.</w:t>
            </w:r>
            <w:r>
              <w:rPr/>
              <w:br/>
              <w:t>   Психолого-акмеологические особенности представлений о профессиональном успехе у студенческой молодежи : автореф.дис.канд.психол.наук / В. В. Котовский ; Калужский гос.ун-т им.К.Э.Циолковского. - Кострома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К 7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ина, М.Р.</w:t>
            </w:r>
            <w:r>
              <w:rPr/>
              <w:br/>
              <w:t>   Герой"незамеченного поколения"в романах В.В. Набокова("Приглашение на казнь","Под знаком незаконнорожденных") : автореф.дис.канд.филол.наук / М. Р. Красина ; Моск.городской пед.ун-т. - М.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7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ицкий, Б.Р.</w:t>
            </w:r>
            <w:r>
              <w:rPr/>
              <w:br/>
              <w:t>   Развитие финансового потенциала муниципальных образований : автореф.дис.канд.экон.наук / Б. Р. Красницкий ; Рос.акад.предпринимательства. - М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8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тикова, Д.И.</w:t>
            </w:r>
            <w:r>
              <w:rPr/>
              <w:br/>
              <w:t>   Правовой режим информации ограниченного доступа в банковской деятельности : автореф.дис.канд.пед.наук / Д. И. Крутикова ; Рос.правовая акад.М-ва юстиции РФ. - М. : б.и., 2015. - 2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8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ина, М.Ю.</w:t>
            </w:r>
            <w:r>
              <w:rPr/>
              <w:br/>
              <w:t>   Устойчивое и вариативное в лексиконах русских былин : автореф.дис.канд.филол.наук / М. Ю. Кузьмина ; Курский гос.ун-т. - Белгород : б.и., 2015. - 2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8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ин, А.В.</w:t>
            </w:r>
            <w:r>
              <w:rPr/>
              <w:br/>
              <w:t>   Совершенстовование механизма регулирования малого предпринимательства : автореф.дис.канд.экон.наук / А. В. Кузин ; Рос.акад.предпринимательства. - М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9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в, А.Ю.</w:t>
            </w:r>
            <w:r>
              <w:rPr/>
              <w:br/>
              <w:t>   Формирование и развитие инновационной экосистемы становления высокотехнологичного сектора экономики : автореф.дис.канд.экон.наук / А. Ю. Кулев ; Рос.акад.нар.хозяйства и гос.службы при Президенте РФ. - СПб. : б.и., 2015. - 1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9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батов, Т.Ю.</w:t>
            </w:r>
            <w:r>
              <w:rPr/>
              <w:br/>
              <w:t>   Правовые формы и методы налогового контроля : автореф.дис.канд.юрид.наук / Т. Ю. Курбатов ; Фин.ун-т при Правительстве РФ. - М. : б.и., 2015. - 1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8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оянова, Н.А.</w:t>
            </w:r>
            <w:r>
              <w:rPr/>
              <w:br/>
              <w:t>   Профессиональная подготовка будущих экономистов в условиях компетентностного подхода в образовании : автореф.дис.канд.пед.наук / Н. А. Лукоянова ; Омский гос.пед.ун-т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Л 9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яш, А.А.</w:t>
            </w:r>
            <w:r>
              <w:rPr/>
              <w:br/>
              <w:t>   Методика обучения будущих учителей информатики использованию информационно-образовательных систем в профессиональной деятельности : автореф.дис.канд.пед.наук / А. А. Ляш ; Мурманский гос.гуманит.ун-т. - М. : б.и., 2015. - 26 с. : ил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3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ова, О.С.</w:t>
            </w:r>
            <w:r>
              <w:rPr/>
              <w:br/>
              <w:t>   Социально-психологические предпосылки и типологизация оппозиционного поведения в малых детско-молодежных группах : автореф.дис.канд.психол.наук / О. С. Маслова ; Костромской гос.ун-т им.Н.А.Некрасова. - Кострома : б.и., 2015. - 3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М 4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ведев, И.Б.</w:t>
            </w:r>
            <w:r>
              <w:rPr/>
              <w:br/>
              <w:t>   Историко-педагогические основания сетевого взаимодействия сельских образовательных учреждений России (1991-2014гг.) : автореф.дис.канд.пед.наук / И. Б. Медведев ; Томский гос.пед.ун-т. - Барнаул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4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енцева, О.А.</w:t>
            </w:r>
            <w:r>
              <w:rPr/>
              <w:br/>
              <w:t>   Психофизиологическая адаптация студентов-бакалавров младших и старших курсов с учетом их ценностных ориентаций : автореф.дис.канд.биол.наук / О. А. Мезенцева ; Орловский гос.ун-т. - М.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6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галеева, М.Т.</w:t>
            </w:r>
            <w:r>
              <w:rPr/>
              <w:br/>
              <w:t>   Формирование этноэкологической культуры подростков в современной общеобразовательной школе : автореф.дис.канд.пед.наук / М. Т. Мингалеева ; Ульяновский гос.пед.ун-т им.И.Н.Ульянова. - М. : б.и., 2015. - 2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  <w:br/>
              <w:t>М 8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а, Е.И.</w:t>
            </w:r>
            <w:r>
              <w:rPr/>
              <w:br/>
              <w:t>   Индивидуализация технической подготовки легкоатлетов-прыгунов на этапе высшего спортивного мастерства : автореф.дис.канд.пед.наук / Е. И. Мосина ; Моск.городской пед.ун-т(Пед.ин-т физ.культуры и спорта)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8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, В.В.</w:t>
            </w:r>
            <w:r>
              <w:rPr/>
              <w:br/>
              <w:t>   Полевые практики как условие формирования профессиональной компетентности будущего учителя географии : автореф.дис.канд.пед.наук / В. В. Мосин ; РГПУ им.А.И.Герцена. - СПб. : б.и., 2015. - 19 с. : ил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М 8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ин, В.В.</w:t>
            </w:r>
            <w:r>
              <w:rPr/>
              <w:br/>
              <w:t>   Полевые практики как условие формирования профессиональной компетентности будущего учителя географии : автореф.дис.канд.пед.наук / В. В. Мосин ; РГПУ им.А.И.Герцена. - СПб. : б.и., 2015. - 19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Н 1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А.А.</w:t>
            </w:r>
            <w:r>
              <w:rPr/>
              <w:br/>
              <w:t>   Совершенствование сельскохозяйственного страхования с государственной поддержкой в России : автореф.дис.канд.экон.наук / А. А. Назарова ; МГУ им.М.В.Ломоносова. - М.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  <w:br/>
              <w:t>Н 5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хаева, И.Н.</w:t>
            </w:r>
            <w:r>
              <w:rPr/>
              <w:br/>
              <w:t>   Теоретико-методологические основания современных наук об искусстве в контексте"прагматического поворота" : автореф.дис.д-ра филос.наук / И. Н. Нехаева ; Омский гос.техн.ун-т. - Тюмень : б.и., 2015. - 4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5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едова, Н.В.</w:t>
            </w:r>
            <w:r>
              <w:rPr/>
              <w:br/>
              <w:t>   Социально-педагогическое проектирование деятельности молодежных общественных организаций в условиях школьного образования : автореф.дис.канд.пед.наук / Н. В. Нефедова ; Омский гос.пед.ун-т. - Барнаул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О-5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елехина, Н.В.</w:t>
            </w:r>
            <w:r>
              <w:rPr/>
              <w:br/>
              <w:t>   Позитивное обязывание в финансовом праве : автореф.дис.д-ра юрид.наук / Н. В. Омелехина ; Новосибирский нац.исслед.гос.ун-т. - Новосибирск : б.и., 2015. - 4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О-6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азалина, З.З.</w:t>
            </w:r>
            <w:r>
              <w:rPr/>
              <w:br/>
              <w:t>   Формирование технологической готовности преподавателя вуза к использованию виртуальной образовательной среды при кредитной технологии обучения (на примере Республики Казахстан) : автореф.дис.канд.пед.наук / З. З. Оразалина ; Алтайский гос.пед.ун-т. - Барнаул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7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пенко, Г.С.</w:t>
            </w:r>
            <w:r>
              <w:rPr/>
              <w:br/>
              <w:t>   Психолого-акмеологическая концепция интегративности гетерохронного развития когнитивной сферы в подростковом онтогенезе : автореф.дис.д-ра психол.наук / Г. С. Остапенко ; Костромской гос.ун-т им.Н.А.Некрасова. - Кострома : б.и., 2015. - 6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7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апенко, Г.С.</w:t>
            </w:r>
            <w:r>
              <w:rPr/>
              <w:br/>
              <w:t>   Психолого-акммеологическая концепция интегративности гетерохронного развития когнитивной сферы в подростковом онтогенезе : автореф.дис.д-ра психол.наук / Г. С. Остапенко ; Костромской гос.ун-т им.Н.А.Некрасова. - Кострома : б.и., 2015. - 6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3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О.О.</w:t>
            </w:r>
            <w:r>
              <w:rPr/>
              <w:br/>
              <w:t>   Культурно-идеологические созначения в лексической семантике(на материале основных толковых словарей русского языка XIX-начала XXI вв.) : автореф.дис.канд.филол.наук / О. О. Петрова ; Калужский гос.ун-тим.К.Э.Циолковского. - Калуга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4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рова, Р.И.</w:t>
            </w:r>
            <w:r>
              <w:rPr/>
              <w:br/>
              <w:t>   Становление социально-психологической зрелости студентов-психологов : автореф.дис.канд.психол.наук / Р. И. Погорова ; Тюменский гос.ун-т. - Брянск : б.и., 2015. - 29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П 4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жева, Е.Ю.</w:t>
            </w:r>
            <w:r>
              <w:rPr/>
              <w:br/>
              <w:t>   Формирование коммуникативной компетентности учащихся колледжа в условиях билингвального образования : автореф.дис.канд.пед.наук / Е. Ю. Погожева ; Новосибирский гос.пед.ун-т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П 5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яков, С.Н.</w:t>
            </w:r>
            <w:r>
              <w:rPr/>
              <w:br/>
              <w:t>   Офицеры лейб-гвардии Семеновского полка в российских социально-политических условиях 1917- сентября 1918 гг. : автореф.дис.канд.ист.наук / С. Н. Поляков ; Орловский гос.ун-т. - Брянск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6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ивалова, Е.И.</w:t>
            </w:r>
            <w:r>
              <w:rPr/>
              <w:br/>
              <w:t>   Создание и развитие учреждений высшего профессионального образования в Иваново-Вознесенской и Костромской губерниях (1918-1929 гг.) : автореф.дис.канд.ист.наук / Е. И. Почивалова ; Ивановский гос.ун-т. - Иваново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П 7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луцкий, В.В.</w:t>
            </w:r>
            <w:r>
              <w:rPr/>
              <w:br/>
              <w:t>   Протестные движения в США в 1820-1850-е гг. : автореф.дис.д-ра ист.наук / В. В. Прилуцкий ; БГУ им.акад.И.Г.Петровского. - Брянск : б.и., 2015. - 5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8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ынцев, М.Н.</w:t>
            </w:r>
            <w:r>
              <w:rPr/>
              <w:br/>
              <w:t>   Система бухгалтерского контроля государственной помощи в сельском хозяйстве : автореф.дис.канд.экон.наук / М. Н. Прынцев ; Нижегородская гос.с.-х.акад. - Нижний Новгород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8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стовойтов, В.Н.</w:t>
            </w:r>
            <w:r>
              <w:rPr/>
              <w:br/>
              <w:t>   Формирование познавательной компетентности у старшеклассников в процессе обучения (на примере изучения предметной области "Математика и информатика") : автореф.дис.канд.пед.наук / В. Н. Пустовойтов ; МГУ им.М.В.Ломоносова. - М. : б.и., 2015. - 4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3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дина, Ю.Н.</w:t>
            </w:r>
            <w:r>
              <w:rPr/>
              <w:br/>
              <w:t>   Формирование зоны влияния российского рубля в условиях трансформации мировой валютной системы : автореф.дис.канд.экон.наук / Ю. Н. Редина ; СПб.гос.экон.ун-т. - СПб. : б.и., 2015. - 1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Р 4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пин, Д.А.</w:t>
            </w:r>
            <w:r>
              <w:rPr/>
              <w:br/>
              <w:t>   Проблема "внутреннего" опыта в философии русского персоналиста П.Е.Астафьева : автореф.дис.канд.филос.наук / Д. А. Репин ; Тульский гос.ун-т. - Курск : б.и., 2015. - 1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Р 4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слер, М.С.</w:t>
            </w:r>
            <w:r>
              <w:rPr/>
              <w:br/>
              <w:t>   Управление сопровождением замещающих семей в муниципальной системе образования : автореф.дис.канд.пед.наук / М. С. Ресслер ; Алтайская гос.акад.образования им.В.М.Шукшина. - Барнаул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4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тюнский, И.В.</w:t>
            </w:r>
            <w:r>
              <w:rPr/>
              <w:br/>
              <w:t>   Формирование готовности студентов к общественной физкультурно-спортивной деятельности в профессионально-образовательной среде вуза : автореф.дис.канд.пед.наук / И. В. Ретюнский ; Сибирский гос.технол.ун-т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8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яева, И.А.</w:t>
            </w:r>
            <w:r>
              <w:rPr/>
              <w:br/>
              <w:t>   Развитие системы психологической защиты ребенка в детско-материнских отношениях : автореф.дис.канд.психол.наук / И. А. Русяева ; Тюменский гос.ун-т. - Кострома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1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акова, Ю.В.</w:t>
            </w:r>
            <w:r>
              <w:rPr/>
              <w:br/>
              <w:t>   Совершенствование кредитной политики банков в области потребительского кредитования : автореф.дис.канд.экон.наук / Ю. В. Саакова ; Рос.акад.предпринимательства. - М.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1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гина, О.А.</w:t>
            </w:r>
            <w:r>
              <w:rPr/>
              <w:br/>
              <w:t>   Управление модернизацией организаций хлебопекарной промышленности : автореф.дис.канд.экон.наук / О. А. Сагина ; Моск.гос.ун-т технологий и управления им.К.Г.Разумовского(Первый казачий ун-т). - М.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гимбаева, Г.С.</w:t>
            </w:r>
            <w:r>
              <w:rPr/>
              <w:br/>
              <w:t>   Формирование индивидуального образовательного маршрута будущего специалиста в условиях кредитной системы обучения(на примере Республики Казахстан) : автореф.дис.канд.пед.наук / Г. С. Сагимбаева ; Алтайский гос.пед.ун-т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1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хвалова, А.Г.</w:t>
            </w:r>
            <w:r>
              <w:rPr/>
              <w:br/>
              <w:t>   Структурно-динамическая концепция затрудненного общения в онтогенезе ребенка : автореф.дис.д-ра психол.наук / А. Г. Самохвалова ; Костромской гос.ун-т им.Н.А.Некрасова. - Брянск : б.и., 2015. - 5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астьянова, У.Ю.</w:t>
            </w:r>
            <w:r>
              <w:rPr/>
              <w:br/>
              <w:t>   Психолого-акмеологические факторы развития продуктивного отцовского отношения : автореф.дис.канд.психол.наук / У. Ю. Севастьянова ; Костромской гос.ун-т им.Н.А.Некрасова. - Кострома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2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дова, М.В.</w:t>
            </w:r>
            <w:r>
              <w:rPr/>
              <w:br/>
              <w:t>   Развитие механизма финансирования государственных закупок России : автореф.дис.канд.экон.наук / М. В. Седова ; Рос.акад.предпринимательства. - М.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верстова, С.Ю.</w:t>
            </w:r>
            <w:r>
              <w:rPr/>
              <w:br/>
              <w:t>   Психолого-акмеологическая динамика профессионально-ориентированной мотивации у будущих специалистов экономико-управленческого профиля : автореф.дис.канд.психол.наук / С. Ю. Селиверстова ; Калужский гос.ун-т им.К.Э.Циолковского. - Кострома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3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еда, Н.А.</w:t>
            </w:r>
            <w:r>
              <w:rPr/>
              <w:br/>
              <w:t>   Организационно-экономический механизм воспроизводства технического потенциала сельского хозяйства в условиях открытой экономики : автореф.дис.д-ра экон.наук / Н. А. Середа ; Рос.гос.агр.ун-т. - Орел : б.и., 2015. - 4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  <w:br/>
              <w:t>С 34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а, Е.В.</w:t>
            </w:r>
            <w:r>
              <w:rPr/>
              <w:br/>
              <w:t>   Принципы создания мультимедийного корпуса с прагматической разметкой эмоциональной составляющей речи и его использование при искусственном билингвизме(на материале русского и английского языков) : автореф.дис.канд.филол.наук / Е. В. Сидорова ; Орловский гос.ун-т. - Белгород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С 4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дикова, А.К.</w:t>
            </w:r>
            <w:r>
              <w:rPr/>
              <w:br/>
              <w:t>   Баасистский режим Ахмеда Хасана Аль-Бакра в Ираке (1968-1979гг.) : автореф.дис.канд.ист.наук / А. К. Ситдикова ; Казанский федер.ун-т. - Казань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4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никова, М.А.</w:t>
            </w:r>
            <w:r>
              <w:rPr/>
              <w:br/>
              <w:t>   Методика организации самостсоятельной работы по математике студентов колледжа с использованием информационных технологий : автореф.дис.канд.пед.наук / М. А. Ситникова ; Чувашский гос.ун-т им.И.Н.Ульянова. - Орел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5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агина, Т.И.</w:t>
            </w:r>
            <w:r>
              <w:rPr/>
              <w:br/>
              <w:t>   Формирование профессиональной готовности бакалавра педагогического образования к развивающему обучению младших школьников (на примере подготовки учителя иностранного языка) : автореф.дис.канд.пед.наук / Т. И. Смагина ; Орловский гос.ун-т. - Орел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5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О.В.</w:t>
            </w:r>
            <w:r>
              <w:rPr/>
              <w:br/>
              <w:t>   Развитие профессиональной компетентности будущих экономистов в процессе обучения дисциплине"Информационные технологии в экономике" : автореф.дис.канд.пед.наук / О. В. Соколова ; Самарский гос.экон.ун-т. - М. : б.и., 2015. - 24 с. : ил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  <w:br/>
              <w:t>С 7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ицына, А.О.</w:t>
            </w:r>
            <w:r>
              <w:rPr/>
              <w:br/>
              <w:t>   Проблема субъекта доминирующей культуры:философский анализ : автореф.дис.канд.филос.наук / А. О. Спицына ; Курская акад.гос.и муницип.службы. - Курск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9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слов, Ю.Е.</w:t>
            </w:r>
            <w:r>
              <w:rPr/>
              <w:br/>
              <w:t>   Психолого-акмеологическая готовность сотрудников уголовно-исполнительной системы к инновациям реформирования : автореф.дис.канд.психол.наук / Ю. Е. Суслов ; Костромской гос.ун-т им.Н.А.Некрасова. - Кострома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9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я, Н.В.</w:t>
            </w:r>
            <w:r>
              <w:rPr/>
              <w:br/>
              <w:t>   Формирование социально-ценностной направленности личности старшеклассника в урочной и внеурочной деятельности : автореф.дис.канд.пед.наук / Н. В. Сухая ; Смоленский гос.ун-т. - Смоленск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9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шкова, Е.И.</w:t>
            </w:r>
            <w:r>
              <w:rPr/>
              <w:br/>
              <w:t>   Социальная идентичность как детерминанта мотивации непрерывного профессионального образования : автореф.дис.канд.психол.наук / Е. И. Сушкова ; Ивановский гос.ун-т. - Кострома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.Бр</w:t>
              <w:br/>
              <w:t>С 9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Е.Н.</w:t>
            </w:r>
            <w:r>
              <w:rPr/>
              <w:br/>
              <w:t>   Поэтическая фразеология и афористика Ф.И.Тютчева:структурно-семантический аспект : автореф.дис.канд.филол.наук / Е. Н. Сычева ; БГУ им.акад.И.Г.Петровского. - Брянск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9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зранова, Г.Ю.</w:t>
            </w:r>
            <w:r>
              <w:rPr/>
              <w:br/>
              <w:t>   Употребление субстантивированных причастий в современном русском языке : автореф.дис.канд.филол.наук / Г. Ю. Сызранова ; Пензенский гос.у-т. - Пенза : б.и., 2015. - 19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2</w:t>
              <w:br/>
              <w:t>Т 3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шин, Д.А.</w:t>
            </w:r>
            <w:r>
              <w:rPr/>
              <w:br/>
              <w:t>   Методическая система обучения геометрии в классах физико-математического профиля на основе задачного подхода : автореф.дис.канд.пед.наук / Д. А. Терешин ; Моск.пед.гос.ун-т. - М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Т 4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нова, А.В.</w:t>
            </w:r>
            <w:r>
              <w:rPr/>
              <w:br/>
              <w:t>   Надзор за иностранцами в Российской империи (1801-1861гг.) : автореф.дис.д-ра ист.наук / А. В. Тихонова ; Смоленский гос.ун-т. - Брянск : б.и., 2015. - 5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5.7</w:t>
              <w:br/>
              <w:t>Т 9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шакова, З.Р.</w:t>
            </w:r>
            <w:r>
              <w:rPr/>
              <w:br/>
              <w:t>   Развитие умственных умений учащихся при обучении химии с использованием креативных карт : автореф.дис.канд.пед.наук / З. Р. Тушакова ; Тюменский гос.ун-т. - Тобольск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9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юкин, В.Г.</w:t>
            </w:r>
            <w:r>
              <w:rPr/>
              <w:br/>
              <w:t>   Формирование готовности курсантов вузов МВД РФ к использованию реабилитационной физической культуры в профессиональной деятельности : автореф.дис.канд.пед.наук / В. Г. Тюкин ; Алтайский гос.пед.ун-т. - Барнаул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У 7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кенбаева, С.Т.</w:t>
            </w:r>
            <w:r>
              <w:rPr/>
              <w:br/>
              <w:t>   Педагогические условия этнокультурных интересов студентов Казахстана : автореф.дис.канд.пед.наук / С. Т. Ускенбаева ; Карагандинский ун-т"Болашак"(Республика Казахстан). - Барнаул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Ф 1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йзуллина, О.Р.</w:t>
            </w:r>
            <w:r>
              <w:rPr/>
              <w:br/>
              <w:t>   Творчество Хантера Стоктона Томпсона в контексте художественно-документальной традиции литературы США : автореф.дис.канд.филол.наук / О. Р. Файзуллина ; Казанский(Приволжский)федер.ун-т. - Казань : б.и., 2015. - 2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Ф 3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досеева, М.В.</w:t>
            </w:r>
            <w:r>
              <w:rPr/>
              <w:br/>
              <w:t>   Сетевые сообщества как средство организации ученического самоуправления : автореф.дис.канд.пед.наук / М. В. Федосеева ; Ин-т содержания и методов обучения РАН. - М.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Ф 7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ина, А.С.</w:t>
            </w:r>
            <w:r>
              <w:rPr/>
              <w:br/>
              <w:t>   Статистическое исследование оптимальности рынка труда как основы эффективного экономического развития регионов : автореф.дис.канд.экон.наук / А. С. Фомина ; Рос.экон.ун-т им.Г.В.Плеханова. - Брянск : б.и., 2015. - 2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Ф 9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олов, В.В.</w:t>
            </w:r>
            <w:r>
              <w:rPr/>
              <w:br/>
              <w:t>   Становление и деятельность органов прокуратуры Псковской области в 1944-1945гг. : автореф.дис.канд.ист.наук / В. В. Фролов ; Псковский гос.ун-т. - Псков : б.и., 2015. - 27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Х 2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лашина, Е.В.</w:t>
            </w:r>
            <w:r>
              <w:rPr/>
              <w:br/>
              <w:t>   Профессиональная подготовка среднего медицинского персонала во Франции:система,содержание,технологии : автореф.дис.канд.пед.наук / Е. В. Харлашина ; Орловский гос.ун-т. - Орел : б.и., 2015. - 73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6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упина, М.А.</w:t>
            </w:r>
            <w:r>
              <w:rPr/>
              <w:br/>
              <w:t>   Особенности языковой личности С.Д. Довлатова : автореф.дис.канд.филол.наук / М. А. Хлупина ; Моск.гос.обл.ун-т. - М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Х 6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лыстунов, Д.А.</w:t>
            </w:r>
            <w:r>
              <w:rPr/>
              <w:br/>
              <w:t>   Психолого-акмеологические факторы развития профессиональной компетентности студентов в системе колледж-вуз : автореф.дис.канд.психол.наук / Д. А. Хлыстунов ; Рос.акад.народ.хоз-ва и гос.службы при Президенте РФ. - Кострома : б.и., 2015. - 3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Х 7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лтобина, А.С.</w:t>
            </w:r>
            <w:r>
              <w:rPr/>
              <w:br/>
              <w:t>   Лексика былинного текста:жанровый,диалектный и идеолективный аспекты (на материале эпических текстов Т.Г.Рябинина) : автореф.дис.канд.филол.наук / А. С. Холтобина ; Курский гос.ун-т. - Белгород : б.и., 2015. - 2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Ц 5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ку, З.И.</w:t>
            </w:r>
            <w:r>
              <w:rPr/>
              <w:br/>
              <w:t>   Психологические факторы профессионализма индивидуального и коллективного субъекта педагогической деятельности дошкольного образовательного учреждения кимбинированного вида : автореф.дис.канд.психол.наук / З. И. Цику ; Кубанский гос.ун-т физ.культуры,спорта и туризма. - Краснодар : б.и., 2015. - 2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Ц 96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плакова, С.А.</w:t>
            </w:r>
            <w:r>
              <w:rPr/>
              <w:br/>
              <w:t>   Моделирование проектной деятельности педагога профессионального обучения : автореф.дис.канд.пед.наук / С. А. Цыплакова ; Нижегород.гос.пед.ун-т им.Козьмы Минина. - СПб. : б.и., 2015. - 2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Ц 9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ыренов, В.Ц.</w:t>
            </w:r>
            <w:r>
              <w:rPr/>
              <w:br/>
              <w:t>   Социализация и инкультурация детей с ограниченными возможностями здоровья в общеобразовательных организациях разных типов и видов : автореф.дис.канд.пед.наук / В. Ц. Цыренов ; МПСУ. - М. : б.и., 2015. - 5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Ч-1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аплыгина, Ю.А.</w:t>
            </w:r>
            <w:r>
              <w:rPr/>
              <w:br/>
              <w:t>   Мифологический анализ произведения как фактор литературного развития читателя (на материале славянской мифологии) : автореф.дис.канд.пед.наук / Ю. А. Чаплыгина ; Курский гос.ун-т. - СПб. : б.и., 2015. - 25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  <w:br/>
              <w:t>Ч-4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оусова, И.П.</w:t>
            </w:r>
            <w:r>
              <w:rPr/>
              <w:br/>
              <w:t>   Язык фольклора как отражение этнической ментальности(на материале фольклорной концептосферы русской волшебной сказки и былины) : автореф.дис.д-ра филол.наук / И. П. Черноусова ; Липецкий гос.пед.ун-т. - Елец : б.и., 2015. - 5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Ч-8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йко, Н.А.</w:t>
            </w:r>
            <w:r>
              <w:rPr/>
              <w:br/>
              <w:t>   Международно-правовое регулирование безопасности пищевых продуктов в рамках Всемирной Торговой Организации : автореф.дис.канд.юрид.наук / Н. А. Чуйко ; Ин-т законодательства и сравнит.правоведения при Правительстве РФ. - М. : б.и., 2015. - 2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Ч-9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фенёва, А.Ю.</w:t>
            </w:r>
            <w:r>
              <w:rPr/>
              <w:br/>
              <w:t>   Управление учебно-исследовательской деятельностью младших школьников : автореф.дис.канд.пед.наук / А. Ю. Чуфенёва ; Алтайская гос.акад.образования им.В.М.Шукшина. - Барнаул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42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естова, Е.С.</w:t>
            </w:r>
            <w:r>
              <w:rPr/>
              <w:br/>
              <w:t>   Технология формирования креативности студентов-дизайнеров в процессе профессиональной подготовки : автореф.дис.канд.пед.наук / Е. С. Шелестова ; Моск.гос.гуманит.ун-т им.М.А.Шолохова. - М. : б.и., 2015. - 3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6</w:t>
              <w:br/>
              <w:t>Ш 83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пилева, Ю.В.</w:t>
            </w:r>
            <w:r>
              <w:rPr/>
              <w:br/>
              <w:t>   Образные поля в орнаментальной прозе(на материале произведений русской литературы первой трети XX века) : автореф.дис.канд.филол.наук / Ю. В. Шпилева ; Ярославский гос.пед.ун-тим.К.Д.Ушинского. - Брянск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Ш 87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акина, О.В.</w:t>
            </w:r>
            <w:r>
              <w:rPr/>
              <w:br/>
              <w:t>   Развитие творческих способностей учащихся подросткового возраста средствами информационных технологий : автореф.дис.канд.пед.наук / О. В. Штакина ; Липецкий гос.пед.ун-т. - Елец : б.и., 2015. - 21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Ш 95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, И.А.</w:t>
            </w:r>
            <w:r>
              <w:rPr/>
              <w:br/>
              <w:t>   Разработка и реализация имитационных и математических моделей для исследования актуальных угроз безопасности информационных систем обработки персональных данных : автореф.дис.канд.техн.наук / И. А. Шувалов ; Дагестанский гос.техн.ун-т. - Махачкала : б.и., 2015. - 20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Щ 9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учка, Т.А.</w:t>
            </w:r>
            <w:r>
              <w:rPr/>
              <w:br/>
              <w:t>   Формирование управленческой компетентности будущего информатика-экономиста в вузе : автореф.дис.канд.пед.наук / Т. А. Щучка ; Елецкий гос.ун-т им.И.А.Бунина. - Елец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Ю 78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ова, Ю.Ю.</w:t>
            </w:r>
            <w:r>
              <w:rPr/>
              <w:br/>
              <w:t>   Курганская научно-педагогическая школа массового медиаобразования:концепция и практика : автореф.дис.канд.пед.наук / Ю. Ю. Юрова ; Ростовский гос.экон.ун-т. - Елец : б.и., 2015. - 22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Ю 91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супова, Р.М.</w:t>
            </w:r>
            <w:r>
              <w:rPr/>
              <w:br/>
              <w:t>   Формирование аутопедагогической компетентности бакалавра педагогического образования в инновационной среде вуза(на материале иностранного языка) : автореф.дис.канд.пед.наук / Р. М. Юсупова ; Моск.гос.гуманит.ун-т им.М.А.Шолохова. - М. : б.и., 2015. - 28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Я 60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ненко, Л.П.</w:t>
            </w:r>
            <w:r>
              <w:rPr/>
              <w:br/>
              <w:t>   Формирование основ духовно-нравственной культуры младших школьников средствами музыкального искусства : автореф.дис.канд.пед.наук / Л. П. Яненко ; Таганрогский гос.пед.ин-т им.А.П.Чехова. - Елец : б.и., 2015. - 24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Я 89</w:t>
            </w:r>
          </w:p>
        </w:tc>
        <w:tc>
          <w:tcPr>
            <w:tcW w:w="6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фаева, В.Г.</w:t>
            </w:r>
            <w:r>
              <w:rPr/>
              <w:br/>
              <w:t>   Формирование профессиональной компетентности педагогов в сфере интеллектуального развития детей 3-7 лет (в системе дополнительного профессионального образования) : автореф.дис.д-ра пед.наук / В. Г. Яфаева ; Ин-т развития образования Республики Башкортостан. - М. : б.и., 2015. - 36 с. - 0,00.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Customer</dc:creator>
  <dc:description/>
  <cp:keywords/>
  <dc:language>en-US</dc:language>
  <cp:lastModifiedBy>Customer</cp:lastModifiedBy>
  <dcterms:modified xsi:type="dcterms:W3CDTF">2016-05-13T07:47:00Z</dcterms:modified>
  <cp:revision>3</cp:revision>
  <dc:subject/>
  <dc:title>Авторефераты 2015</dc:title>
</cp:coreProperties>
</file>