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вторефераты 2014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"/>
        <w:gridCol w:w="1255"/>
        <w:gridCol w:w="5838"/>
        <w:gridCol w:w="1327"/>
      </w:tblGrid>
      <w:tr>
        <w:trPr/>
        <w:tc>
          <w:tcPr>
            <w:tcW w:w="9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58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1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ашина, Т.В.</w:t>
            </w:r>
            <w:r>
              <w:rPr/>
              <w:br/>
              <w:t>   Освобождение от уголовной ответственности в России и странах СНГ : автореф.магистерской дис.по направлению подготовки "Уголовное право и уголовный процесс"030900.68-Юриспруденция / Т. В. Абашина ; БГУ им.акад.И.Г.Петровского,Юрид.фак.,Каф.уголовного права и криминологии. - Брянск : б.и., 2014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1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деева, И.О.</w:t>
            </w:r>
            <w:r>
              <w:rPr/>
              <w:br/>
              <w:t>   Психолого-акмеологические факторы развития профессионализма муниципальных служащих социальной сферы : автореф.дис.канд.психол.наук / И. О. Авдеева ; Калужский гос.ун-т им.К.Э.Циолковского. - Кострома : б.и., 2014. - 25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2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дзинова, Н.В.</w:t>
            </w:r>
            <w:r>
              <w:rPr/>
              <w:br/>
              <w:t>   Институт приостановления производства по уголовному делу и обеспечение прав и законных интересов участников уголовного процесса при реализации его норм : автореф.магистерской дис.по направлению подготовки "Уголовное право и уголовный процесс"030900.68-Юриспруденция / Н. В. Адзинова ; БГУ им.акад.И.Г.Петровского,Юрид.фак.,Каф.уголовного права и криминологии. - Брянск : б.и., 2014. - 1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3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ов, Д.В.</w:t>
            </w:r>
            <w:r>
              <w:rPr/>
              <w:br/>
              <w:t>   Конституционно-правовое регулирование регионального парламентского контроля как механизма обеспечения разделения и взаимодействия властей в субъектах РФ : автореф.дис.канд.юрид.наук / Д. В. Азаров ; Ин-т законодательства и сравнит.правоведения при Правительстве РФ. - М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3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инина, Е.Б.</w:t>
            </w:r>
            <w:r>
              <w:rPr/>
              <w:br/>
              <w:t>   Психолого-акмеологическое особенности профессионально-личностного развития студентов с аудиальными ограничениями : автореф.дис.канд.психол.наук / Е. Б. Акинина ; Владимирский гос.ун-т им.А.Г.и Н.Г.Столетовых. - Кострома : б.и., 2014. - 28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4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опова, М.М.</w:t>
            </w:r>
            <w:r>
              <w:rPr/>
              <w:br/>
              <w:t>   Психолого-педагогическое сопровождение познавательного развития ВИЧ-инфицированных младших школьников : автореф.дис.канд.психол.наук / М. М. Акопова ; Моск.психолого-соц.ун-т. - М. : б.и., 2014. - 19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А 6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ашкина, А.Г.</w:t>
            </w:r>
            <w:r>
              <w:rPr/>
              <w:br/>
              <w:t>   Проблема Косова и деятельности ООН в 1989-2010 гг. : автореф.дис.канд.ист.наук / А. Г. Анашкина ; Моск.гос.обл.ун-т. - М. : б.и., 2014. - 3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6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нко, Т.Н.</w:t>
            </w:r>
            <w:r>
              <w:rPr/>
              <w:br/>
              <w:t>   Формирование профессиональной лексической компетенции будущего учителя иностранного языка : автореф.дис.канд.пед.наук / Т. Н. Андреенко ; Елецкий гос.ун-т им.И.А.Бунина. - Елец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6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а, О.Н.</w:t>
            </w:r>
            <w:r>
              <w:rPr/>
              <w:br/>
              <w:t>   Повышение эффективности молокоперерабатывающих предприятий на основе совершенствования управления затратами : автореф.дис.канд.экон.наук / О. Н. Андреева ; Белгородский гос.нац.исслед.ун-т. - Оре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8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стархова, О.С.</w:t>
            </w:r>
            <w:r>
              <w:rPr/>
              <w:br/>
              <w:t>   Языковые особенности дневников русских философов : автореф.дис.канд.филол.наук / О. С. Аристархова ; Моск.пед.гос.ун-т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А 8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катова, Е.В.</w:t>
            </w:r>
            <w:r>
              <w:rPr/>
              <w:br/>
              <w:t>   Незаконное пересечение государственной границы РФ и проблемы миграции(уголовно-правовые и криминологические аспекты) : автореф.магистерской дис.по направлению подготовки"Уголовное право и уголовный процесс"030900.68"Юриспруденция" / Е. В. Аркатова ; БГУ им.акад.И.Г.Петровского,Юрид.фак.,Каф.уголовного права и криминологии. - Брянск : б.и., 2014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Б 2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суков, Е.В.</w:t>
            </w:r>
            <w:r>
              <w:rPr/>
              <w:br/>
              <w:t>   Актуальные вопросы допустимости и достоверности доказательств в уголовном судопроизводстве : автореф.магистерской дис.по направлению подготовки "Уголовное право и уголовный процесс"030900.68-Юриспруденция / Е. В. Барсуков ; БГУ им.акад.И.Г.Петровского,Юрид.фак.,Каф.уголовного права и криминологии. - Брянск : б.и., 2014. - 1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4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ручко, А.С.</w:t>
            </w:r>
            <w:r>
              <w:rPr/>
              <w:br/>
              <w:t>   Методика обучения решению дифференциальных уравнений будущих учителей математики,основанная на использовании информационных технологий : автореф.дис.канд.пед.наук / А. С. Безручко ; Моск.гос.пед.ун-т. - М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Б 4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а, Е.А.</w:t>
            </w:r>
            <w:r>
              <w:rPr/>
              <w:br/>
              <w:t>   Социально-перцептивная обусловленность структурно-динамических проявлений стресса в юношеских группах : автореф.дис.канд.психол.наук / Е. А. Белова ; Ивановский гос.ун-т. - Кострома : б.и., 2014. - 2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4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, С.А.</w:t>
            </w:r>
            <w:r>
              <w:rPr/>
              <w:br/>
              <w:t>   Формирование коммуникативной составляющей ИКТ-компетентности будущих педагогов профессионального обучения средствами учебного блога : автореф.дис.канд.пед.наук / С. А. Белов ; Алтайский гос.техн.ун-т им.И.И.Ползунова. - Барнау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Б 4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яева, Е.Н.</w:t>
            </w:r>
            <w:r>
              <w:rPr/>
              <w:br/>
              <w:t>   Формирование эмоциально-ценностного отношения учащихся к живой природе в процессе обучения биологии (раздел "Животные") : автореф.дис.канд.пед.наук / Е. Н. Беляева ; Моск.гос.пед.ун-т. - М.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4Бр</w:t>
              <w:br/>
              <w:t>Б 6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рюков, С.Н.</w:t>
            </w:r>
            <w:r>
              <w:rPr/>
              <w:br/>
              <w:t>   Социально-экономическое развитие городов Стародубья в XVIII веке : автореф.дис.канд.ист.наук / С. Н. Бирюков ; СПбГУ. - СПб. : б.и., 2014. - 3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7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рикова, О.С.</w:t>
            </w:r>
            <w:r>
              <w:rPr/>
              <w:br/>
              <w:t>   Формирование социолингвистической компетенции будущих переводчиков : автореф.дис.канд.пед.наук / О. С. Бобрикова ; Тульский гос.ун-т. - Тула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7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данова, М.А.</w:t>
            </w:r>
            <w:r>
              <w:rPr/>
              <w:br/>
              <w:t>   Форма,семантика и функции лексемы"хорошо" : автореф.дис.канд.филол.наук / М. А. Богданова ; Моск.гос.обл.ун-т. - М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7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йко, Е.Н.</w:t>
            </w:r>
            <w:r>
              <w:rPr/>
              <w:br/>
              <w:t>   Формирование у студентов культуры международного делового общения средствами интернет-технологий : автореф.дис.канд.пед.наук / Е. Н. Бойко ; Алтайская гос.акад.образования им.В.М.Шукшина. - Барнаул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Б 8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чарова, Н.Б.</w:t>
            </w:r>
            <w:r>
              <w:rPr/>
              <w:br/>
              <w:t>   Взаимодействие семьи и детского сада в формировании познавательных интересов у детей старшего дошкольного возраста средствами русского народного декоративно-прикладного искусства : автореф.дис.канд.пед.наук / Н. Б. Бочарова ; Московский гос.гуманит.ун-т им.М.А.Шолохова. - М. : б.и., 2014. - 3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9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дай, Л.П.</w:t>
            </w:r>
            <w:r>
              <w:rPr/>
              <w:br/>
              <w:t>   Педагогическое обеспечение самостоятельной деятельности субъектов воспитательного пространства музея : автореф.дис.канд.пед.наук / Л. П. Будай ; Ин-т пед.образования и образования взрослых РАН. - СПб. : б.и., 2014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Б 9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т, А.С.</w:t>
            </w:r>
            <w:r>
              <w:rPr/>
              <w:br/>
              <w:t>   Лексико-семантическое поле"понимание"в драматургическом тексте А.П. Чехова : автореф.дис.канд.филол.наук / А. С. Бут ; Моск.пед.гос.ун-т. - М. : б.и., 2014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9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строва, В.В.</w:t>
            </w:r>
            <w:r>
              <w:rPr/>
              <w:br/>
              <w:t>   Педагогическая забота как условие воспитания подростков в ситуации социального неравенства : автореф.дис.канд.пед.наук / В. В. Быстрова ; Псковский гос.ун-т. - СПб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1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ева, Л.Н.</w:t>
            </w:r>
            <w:r>
              <w:rPr/>
              <w:br/>
              <w:t>   Методика формирования профессионально-математической компетентности студентов технических направлений на основе интеграции математики и информатики : автореф.дис.канд.пед.наук / Л. Н. Васильева ; Чувашский гос.ун-т им.И.Н.Ульянова. - Оре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2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довиченко, О.Б.</w:t>
            </w:r>
            <w:r>
              <w:rPr/>
              <w:br/>
              <w:t>   Современные подходы теории и практики исследования латентной преступности : автореф.магистерской дис.по направлению подготовки "Уголовное право и уголовный процесс"030900.68-Юриспруденция / О. Б. Вдовиченко ; БГУ им.акад.И.Г.Петровского,Юрид.фак.,Каф.уголовного права и криминологии. - Брянск : б.и., 2014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4</w:t>
              <w:br/>
              <w:t>В 2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бер, Д.И.</w:t>
            </w:r>
            <w:r>
              <w:rPr/>
              <w:br/>
              <w:t>   Немецкий орден в Ливонии от Реформации до секуляризации : автореф.дис.канд.ист.наук / Д. И. Вебер ; СПбГУ. - СПб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3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рещако, О.М.</w:t>
            </w:r>
            <w:r>
              <w:rPr/>
              <w:br/>
              <w:t>   Соучастие как форма совершения преступления : автореф.магистерской дис.по направлению подготовки "Уголовное право и уголовный процесс"030900.68-Юриспруденция / О. М. Верещако ; БГУ им.акад.И.Г.Петровского,Юрид.фак.,Каф.уголовного права и криминологии. - Брянск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5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ткина, М.П.</w:t>
            </w:r>
            <w:r>
              <w:rPr/>
              <w:br/>
              <w:t>   Особенности подготовки художников-реставраторов в системе среднего профессионального образования : автореф.дис.канд.пед.наук / М. П. Виткина ; Высш.шк.народ.искусств(ин-т). - СПб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В 7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роничев, О.Е.</w:t>
            </w:r>
            <w:r>
              <w:rPr/>
              <w:br/>
              <w:t>   Каламбур как феномен русской экспрессивной речи : автореф.дис.д-ра филол.наук / О. Е. Вороничев ; Моск.пед.гос.ун-т. - М. : б.и., 2014. - 5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Бр</w:t>
              <w:br/>
              <w:t>Г 1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вренков, А.А.</w:t>
            </w:r>
            <w:r>
              <w:rPr/>
              <w:br/>
              <w:t>   Боевые действия войск Брянского фронта первого формирования(14 августа - 10 ноября 1941 года) : автореф.дис.канд.ист.наук / А. А. Гавренков ; БГУ им.акад.И.Г.Петровского. - Брянск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Бр</w:t>
              <w:br/>
              <w:t>Г 2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герь, Э.В.</w:t>
            </w:r>
            <w:r>
              <w:rPr/>
              <w:br/>
              <w:t>   Экологическая оценка влияния техногенных нагрузок окружающей среды на формирование биологических и медицинских показателей здоровья населения (на примере Брянской области) : автореф.дис.д-ра биол.наук / Э. В. Гегерь ; БГУ им.акад.И.Г.Петровского. - Брянск : б.и., 2014. - 4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Г 6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ва, М.В.</w:t>
            </w:r>
            <w:r>
              <w:rPr/>
              <w:br/>
              <w:t>   Структурное и видовое разнообразие высокотравных ельников на низинных болотах Брянского полесья : автореф.дис.канд.биол.наук / М. В. Горнова ; БГУ им.акад.И.Г.Петровского. - Брянск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Г 8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банова, М.А.</w:t>
            </w:r>
            <w:r>
              <w:rPr/>
              <w:br/>
              <w:t>   Девиантное поведение как источник распространения криминального экстремизма в молодежной среде : автореф.магистерской дис.по направлению подготовки "Уголовное право и уголовный процесс"030900.68-Юриспруденция / М. А. Грибанова ; БГУ им.акад.И.Г.Петровского,Юрид.фак.,Каф.уголовного права и криминологии. - Брянск : б.и., 2014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О.Ю.</w:t>
            </w:r>
            <w:r>
              <w:rPr/>
              <w:br/>
              <w:t>   Воспроизводство квалифицированных кадров рабочих профессий в сельском хозяйстве : автореф.дис.канд.экон.наук / О. Ю. Гришаева ; Орловский гос.аграрный ун-т. - СПб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Ю.М.</w:t>
            </w:r>
            <w:r>
              <w:rPr/>
              <w:br/>
              <w:t>   Концепция формирования эколого-профессиональной компетентности студентов гуманитарного вуза : автореф.дис.канд.пед.наук / Ю. М. Гришаева ; Моск.гос.гуманит.ун-т им.М.А.Шолохова. - М. : б.и., 2014. - 3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шин, И.А.</w:t>
            </w:r>
            <w:r>
              <w:rPr/>
              <w:br/>
              <w:t>   Развитие методического обеспечения аудита негосударственных пенсионных фондов : автореф.дис.канд.экон.наук / И. А. Грушин ; Нижегород.гос.ун-т им.Н.И.Лобачевского. - Н.Новгород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Г 9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льников, Н.Н.</w:t>
            </w:r>
            <w:r>
              <w:rPr/>
              <w:br/>
              <w:t>   Модели и методы управления инфраструктурой промышленного предприятия : автореф.дис.канд.экон.наук / Н. Н. Гусельников ; СПб.гос.экон.ун-т. - СПб.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Г 9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йнова, Н.А.</w:t>
            </w:r>
            <w:r>
              <w:rPr/>
              <w:br/>
              <w:t>   Современная российская эргонимия в аспекте иноязычных заимствований : автореф.дис.канд.филол.наук / Н. А. Гусейнова ; Моск.гос.обл.ун-т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1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летшина, Л.Х.</w:t>
            </w:r>
            <w:r>
              <w:rPr/>
              <w:br/>
              <w:t>   Формирование экологической культуры младших школьников: духовно-нравственный аспект : автореф.дис.канд.пед.наук / Л. Х. Давлетшина ; Ульяновский гос.пед.ун-т им.И.Н.Ульянова. - М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5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брин, А.В.</w:t>
            </w:r>
            <w:r>
              <w:rPr/>
              <w:br/>
              <w:t>   Эмоциональный интеллект у детей 7-8 лет с различным типом профиля функциональной сенсомоторной асимметрии : автореф.дис.канд.психол.наук / А. В. Добрин ; Елецкий гос.ун-т им.И.А.Бунина. - СПб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8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лепова, Ю.В.</w:t>
            </w:r>
            <w:r>
              <w:rPr/>
              <w:br/>
              <w:t>   Формирование общекультурных компетенций будущих военных специалистов в вузе средствами модульного обучения : автореф.дис.канд.пед.наук / Ю. В. Дулепова ; Орловский гос.ун-т. - Орел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Е 5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тратов, А.А.</w:t>
            </w:r>
            <w:r>
              <w:rPr/>
              <w:br/>
              <w:t>   Исследование доказательств в ходе судебного следствия в суде первой инстанции : автореф.магистерской дис.по направлению подготовки "Уголовное право и уголовный процесс"030900.68-Юриспруденция / А. А. Елистратов ; БГУ им.акад.И.Г.Петровского,Юрид.фак.,Каф.уголовного права и криминологии. - Брянск : б.и., 2014. - 1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Е 7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аков, А.Ю.</w:t>
            </w:r>
            <w:r>
              <w:rPr/>
              <w:br/>
              <w:t>   Зарубежный опыт борьбы с коррупцией и возможность использования его в России : автореф.магистерской дис.по направлению подготовки "Уголовное право и уголовный процесс"030900.68-Юриспруденция / А. Ю. Ермаков ; БГУ им.акад.И.Г.Петровского,Юрид.фак.,Каф.уголовного права и криминологии. - Брянск : б.и., 2014. - 1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Ж 1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адаев, А.Ю.</w:t>
            </w:r>
            <w:r>
              <w:rPr/>
              <w:br/>
              <w:t>   Применение адаптированных к условиям больницы химических опытов при обучении детей,проходящих длительное лечение : автореф.дис.канд.пед.наук / А. Ю. Жадаев ; Нижегород.гос.пед.ун-т им.Козьмы Минина. - М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 3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лавская, Е.А.</w:t>
            </w:r>
            <w:r>
              <w:rPr/>
              <w:br/>
              <w:t>   Педагогическое проектирование учебно-методической деятельности технического вуза : автореф.дис.канд.пед.наук / Е. А. Заславская ; Омский гос.пед.ун-т. - Барнаул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1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ин, Ю.В.</w:t>
            </w:r>
            <w:r>
              <w:rPr/>
              <w:br/>
              <w:t>   Проблемы доказывания в деятельности адвоката-защитника по делам о преступлениях несовершеннолетних : автореф.магистерской дис.по направлению подготовки "Уголовное право и уголовный процесс"030900.68-Юриспруденция / Ю. В. Забелин ; БГУ им.акад.И.Г.Петровского,Юрид.фак.,Каф.уголовного права и криминологии. - Брянск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З-1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ьская, Т.В.</w:t>
            </w:r>
            <w:r>
              <w:rPr/>
              <w:br/>
              <w:t>   Формирование нравственных чувств у детей старшего дошкольного возраста средствами этнической культуры : автореф.дис.канд.пед.наук / Т. В. Забельская ; Академ.соц.управления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1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зяев, И.И.</w:t>
            </w:r>
            <w:r>
              <w:rPr/>
              <w:br/>
              <w:t>   Социально-психологические факторы генезиса и элиминации наркоаддиктивности в подростково-молодежной среде : автореф.дис.канд.психол.наук / И. И. Завозяев ; Ивановский гос.ун-т. - Кострома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3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лавский, А.А.</w:t>
            </w:r>
            <w:r>
              <w:rPr/>
              <w:br/>
              <w:t>   Методика дифферинцированного обучения информатике в системе среднего профессионального образования,основанная на использовании телекоммуникационной базы учебных материалов : автореф.дис.канд.пед.наук / А. А. Заславский ; Моск.гор.пед.ун-т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З-3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харченко, А.В.</w:t>
            </w:r>
            <w:r>
              <w:rPr/>
              <w:br/>
              <w:t>   Экономическая деятельность НКВД-МВД СССР в Поволжье в 1937 - 1953 гг. (историческое исследование) : автореф.дис.д-ра ист.наук / А. В. Захарченко ; Моск.гор.пед.ун-т. - М. : б.и., 2014. - 5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7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бков, А.В.</w:t>
            </w:r>
            <w:r>
              <w:rPr/>
              <w:br/>
              <w:t>   Психолого-акмеологическая концепция интегративно-динамической саморегуляции субъектами учебной деятельности : автореф.дис.канд.психол.наук / А. В. Зобков ; Костромской гос.ун-т им.Н.А.Некрасова. - Кострома : б.и., 2014. - 5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З-8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рина, Н.С.</w:t>
            </w:r>
            <w:r>
              <w:rPr/>
              <w:br/>
              <w:t>   Повышение эффективности управления педагогической системой женского пенитенциарного учреждения на основе мотивационного программно-целевого подхода : автореф.дис.канд.пед.наук / Н. С. Зорина ; Алтайский гос.техн.ун-т им.И.И.Ползунова. - Барнаул : б.и., 2014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9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убов, И.В.</w:t>
            </w:r>
            <w:r>
              <w:rPr/>
              <w:br/>
              <w:t>   Формирование гражданской ответственности курсантов вузов МЧС России : автореф.дис.канд.пед.наук / И. В. Зубов ; Воронежский ин-т Гос.противопожарной службы МЧС России. - Елец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1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анов, В.А.</w:t>
            </w:r>
            <w:r>
              <w:rPr/>
              <w:br/>
              <w:t>   Актуализация социально-психологических и деловых качеств в группах профессионально занятой молодежи : автореф.дис.канд.психол.наук / В. А. Кабанов ; Владимирский гос.ун-т им.А.Г.и Н.Г.Столетовых. - Кострома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2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амшук, Ю.Г.</w:t>
            </w:r>
            <w:r>
              <w:rPr/>
              <w:br/>
              <w:t>   Судебное производство по жалобе на действия (бездействие) и решения дознавателя, следователя и прокурора : автореф.магистерской дис.по направлению подготовки "Уголовное право и уголовный процесс"030900.68-Юриспруденция / Ю. Г. Карамшук ; БГУ им.акад.И.Г.Петровского,Юрид.фак.,Каф.уголовного права и криминологии. - Брянск : б.и., 2014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2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енко, М.О.</w:t>
            </w:r>
            <w:r>
              <w:rPr/>
              <w:br/>
              <w:t>   Формирование организационно-экономического механизма взаимодействия в системе стратегического управления промышленным предприятием : автореф.дис.канд.экон.наук / М. О. Карпенко ; БГУ им.акад.И.Г.Петровского. - Орел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2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ук, С.Ю.</w:t>
            </w:r>
            <w:r>
              <w:rPr/>
              <w:br/>
              <w:t>   Организация образовательной коммуникации старшеклассников средствами метафорического проектирования : автореф.дис.канд.пед.наук / С. Ю. Карпук ; Ленинградский гос.ун-т им.А.С.Пушкина. - СПб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К 3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итко, Е.С.</w:t>
            </w:r>
            <w:r>
              <w:rPr/>
              <w:br/>
              <w:t>   Методика обучения математике в 5-6 классах,ориентированная на формирование универсальных учебных действий : автореф.дис.канд.пед.наук / Е. С. Квитко ; Моск.гос.пед.ун-т. - М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3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бенко, Е.В.</w:t>
            </w:r>
            <w:r>
              <w:rPr/>
              <w:br/>
              <w:t>   Роль и значение присяжных заседателей в уголовном судопроизводстве : автореф.магистерской дис.по направлению подготовки "Уголовное право и уголовный процесс"030900.68-Юриспруденция / Е. В. Кебенко ; БГУ им.акад.И.Г.Петровского,Юрид.фак.,Каф.уголовного права и криминологии. - Брянск : б.и., 2014. - 1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БР</w:t>
              <w:br/>
              <w:t>К 5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яченков, Е.А.</w:t>
            </w:r>
            <w:r>
              <w:rPr/>
              <w:br/>
              <w:t>   Оппозиционная деятельность социалистов и анархистов на территории Орловской и Брянской губерний(октябрь 1917г. - вторая половина 1920-х гг.) : автореф.дис.канд.ист.наук / Е. А. Кляченков ; БГУ им акад.И.Г.Петровского. - Брянск : б.и., 2014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5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бзев, А.Н.</w:t>
            </w:r>
            <w:r>
              <w:rPr/>
              <w:br/>
              <w:t>   Участие адвоката в уголовном судопроизводстве для оказания юридической помощи свидетелю : автореф.магистерской дис.по направлению подготовки "Уголовное право и уголовный процесс"030900.68-Юриспруденция / А. Н. Кобзев ; БГУ им.акад.И.Г.Петровского,Юрид.фак.,Каф.уголовного права и криминологии. - Брянск : б.и., 2014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К 5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а, Л.К.</w:t>
            </w:r>
            <w:r>
              <w:rPr/>
              <w:br/>
              <w:t>   Педагогические условия и принципы реализации образовательного потенциала школьных музеев (на примере патриотического воспитания учащихся) : автореф.дис.канд.пед.наук / Л. К. Козлова ; МПСУ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7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нов, В.Д.</w:t>
            </w:r>
            <w:r>
              <w:rPr/>
              <w:br/>
              <w:t>   Принцип непрерывности деятельности в аудите бухгалтерской отчетности : автореф.дис.канд.экон.наук / В. Д. Краснов ; Нижегородской гос.ун-т им.Н.И.Лобачевского. - Н.Новгород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К 8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, А.А.</w:t>
            </w:r>
            <w:r>
              <w:rPr/>
              <w:br/>
              <w:t>   Растительность моренных и водно-ледниковых равнин южной окраины Смоленской возвышенности : автореф.дис.канд.биол.наук / А. А. Кузьменко ; БГУ им.акад.И.Г.Петровского. - Брянск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К 8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ьменко, Л.Г.</w:t>
            </w:r>
            <w:r>
              <w:rPr/>
              <w:br/>
              <w:t>   Психолого-акмеологические факторы развития организационной культуры в управлениях пенсионного фонда России : автореф.дис.канд.психол.наук / Л. Г. Кузьменко ; Кабардино-Балкарский гос.ун-т им.Х.М.Бербекова. - Кострома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К 9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рганский, А.В.</w:t>
            </w:r>
            <w:r>
              <w:rPr/>
              <w:br/>
              <w:t>   Механизмы формирования координационной структуры серийных движений у взрослых и детей : автореф.дис.д-ра биол.наук / А. В. Курганский ; Ин-т возрастной физиологии РАО. - М. : б.и., 2014. - 43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9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тузов, А.В.</w:t>
            </w:r>
            <w:r>
              <w:rPr/>
              <w:br/>
              <w:t>   Формирование профессиональных компетенций у будущих специалистов в военном вузе средствами информационно-технологического обеспечения учебного процесса : автореф.дис.канд.пед.наук / А. В. Кутузов ; Орловский гос.ун-т. - Оре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5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щенко, С.Г.</w:t>
            </w:r>
            <w:r>
              <w:rPr/>
              <w:br/>
              <w:t>   Формирование позиции безусловного принятия другого как системного проявления профессионально важных качеств педагога (на примере подготовки учителей-логопедов) : автореф.дис.канд.психол.наук / С. Г. Лещенко ; Тульский гос.пед.ун-т им.Л.Н.Толстого. - Тула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Л 6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повских, Н.Е.</w:t>
            </w:r>
            <w:r>
              <w:rPr/>
              <w:br/>
              <w:t>   Особенности уголовной ответственности и наказания несовершеннолетних в уголовном праве России : автореф.магистерской дис.по направлению подготовки "Уголовное право и уголовный процесс"030900.68-Юриспруденция / Н. Е. Липовских ; БГУ им.акад.И.Г.Петровского,Юрид.фак.,Каф.уголовного права и криминологии. - Брянск : б.и., 2014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6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стова, М.А.</w:t>
            </w:r>
            <w:r>
              <w:rPr/>
              <w:br/>
              <w:t>   Профессиональная подготовка учителей физической культуры к работе с учащимися специальной медицинской группы в педагогическом колледже : автореф.дис.канд.пед.наук / М. А. Лобастова ; Моск.городской пед.ун-т. - М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7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пуга, Е.В.</w:t>
            </w:r>
            <w:r>
              <w:rPr/>
              <w:br/>
              <w:t>   Формирование здорового образа жизни педагогов в процессе повышения квалификации : автореф.дис.канд.пед.наук / Е. В. Лопуга ; Алтайская гос.пед.акад. - Барнаул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М 3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чукова, С.М.</w:t>
            </w:r>
            <w:r>
              <w:rPr/>
              <w:br/>
              <w:t>   Развитие идеи пансофийности в педагогических трудах Я.А. Коменского : автореф.дис.д-ра пед.наук / С. М. Марчукова ; Ин-т пед.образования и образования взрослых. - СПб. : б.и., 2014. - 4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3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Е.С.</w:t>
            </w:r>
            <w:r>
              <w:rPr/>
              <w:br/>
              <w:t>   Эволюция церковно-судебной системы Орловской епархии во второй половине XIX - начале XX в. : автореф.дис.канд.ист.наук / Е. С. Матвеева ; Орловский гос.ун-т. - Брянск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М 4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енцева, О.И.</w:t>
            </w:r>
            <w:r>
              <w:rPr/>
              <w:br/>
              <w:t>   Организационно-педагогические условия развития профессиональной компетентности современного педагога : автореф.дис.канд.пед.наук / О. И. Мезенцева ; Новосибирский гос.пед.ун-т. - Новосибирск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5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ркель, Е.В.</w:t>
            </w:r>
            <w:r>
              <w:rPr/>
              <w:br/>
              <w:t>   Формирование гражданско-правовой культуры обучающихся в основной и старшей школе как фактор их успешной социализации : автореф.дис.канд.пед.наук / Е. В. Меркель ; Моск.гос.гуманит.ун-т. - М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7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някова, О.А.</w:t>
            </w:r>
            <w:r>
              <w:rPr/>
              <w:br/>
              <w:t>   Русская православная церковь и земство:опыт взаимоотношений по формированию культурно-образовательного пространства российской провинции 1861-1917 гг. (на материалах губерний Верхнего Поволжья) : автореф.дис.д-ра ист.наук / О. А. Монякова ; Ивановский гос.ун-т. - Иваново : б.и., 2014. - 4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8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озов, А.А.</w:t>
            </w:r>
            <w:r>
              <w:rPr/>
              <w:br/>
              <w:t>   Единый регистр нормативных правовых актов как государственный информационный ресурс : автореф.дис.канд.юрид.наук / А. А. Морозов ; Нац.исслед.ядерный ун-т"МИФИ"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8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сквин, М.И.</w:t>
            </w:r>
            <w:r>
              <w:rPr/>
              <w:br/>
              <w:t>   Возмещение имущественного вреда реабилитированным в уголовном судопроизводстве : автореф.магистерской дис.по направлению подготовки "Уголовное право и уголовный процесс"030900.68-Юриспруденция / М. И. Москвин ; БГУ им.акад.И.Г.Петровского,Юрид.фак.,Каф.уголовного права и криминологии. - Брянск : б.и., 2014. - 1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М 9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зин, Н.А.</w:t>
            </w:r>
            <w:r>
              <w:rPr/>
              <w:br/>
              <w:t>   Исламское сообщество и исламизм в Англии в конце XX - начале XXI вв. как факторы трансформации британских правых движений от неофашизма к антиджихадизму : автореф.дис.канд.ист.наук / Н. А. Мязин ; Калужский гос.ун-т им.К.Э.Циолковского. - Калуга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1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бокина, М.Е.</w:t>
            </w:r>
            <w:r>
              <w:rPr/>
              <w:br/>
              <w:t>   Московское религиозно-философское общество памяти Владимира Соловьёва (1905-1918 гг.) : автореф.дис.канд.ист.наук / М. Е. Набокина ; Моск.городской пед.ун-т. - М. : б.и., 2014. - 2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  <w:br/>
              <w:t>Н 1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а, Ю.В.</w:t>
            </w:r>
            <w:r>
              <w:rPr/>
              <w:br/>
              <w:t>   Аксиология парламентской культуры : автореф.дис.д-ра филос.наук / Ю. В. Назарова ; Тульский гос.пед.ун-т им.Л.Н.Толстого. - Курск : б.и., 2014. - 3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Н 2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ётова, Н.Ю.</w:t>
            </w:r>
            <w:r>
              <w:rPr/>
              <w:br/>
              <w:t>   Генезис православного образования в контексте культурно-исторического развития России : автореф.дис.канд.пед.наук / Н. Ю. Налётова ; Смоленский гос.пед.ун-т. - Смоленск : б.и., 2014. - 4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4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взорова, М.С.</w:t>
            </w:r>
            <w:r>
              <w:rPr/>
              <w:br/>
              <w:t>   Воспитание ответственного отношения старшеклассников к учебно-познавательной деятельности : автореф.дис.канд.пед.наук / М. С. Невзорова ; Воронежский гос.ун-т. - Елец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Н 6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зовцев, Н.А.</w:t>
            </w:r>
            <w:r>
              <w:rPr/>
              <w:br/>
              <w:t>   Становление и функционирование русской диаспоры в Калифорнии во второй половине XIX - первой трети XX века: экономические,общественно-политические и культурные аспекты : автореф.дис.канд.ист.наук / Н. А. Низовцев ; Орловский гос.ун-т. - Брянск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Л.А.</w:t>
            </w:r>
            <w:r>
              <w:rPr/>
              <w:br/>
              <w:t>   Становление исследовательской компетентности в методической подготовке студентов педагогического вуза в условиях инновационного развития образования : автореф.дис.д-ра пед.наук / Л. А. Никитина ; Нац.исслед.Томский гос.ун-т. - Барнаул : б.и., 2014. - 4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А.Л.</w:t>
            </w:r>
            <w:r>
              <w:rPr/>
              <w:br/>
              <w:t>   Формирование профессиональной компетентности студентов в среднем профессиональном образовании посредством построения и анализа математических моделей прикладных задач профессиональной деятельности : автореф.дис.канд.пед.наук / А. Л. Никитина ; Тульский гос.пед.ун-т им.Л.Н.Толстого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6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а, М.А.</w:t>
            </w:r>
            <w:r>
              <w:rPr/>
              <w:br/>
              <w:t>   Кейс как средство обучения и контроля в условиях компетентностного образования в высшей школе : автореф.дис.канд.пед.наук / М. А. Никитина ; Алтайская гос.пед.акад. - Барнаул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7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, О.М.</w:t>
            </w:r>
            <w:r>
              <w:rPr/>
              <w:br/>
              <w:t>   Формирование прагматической компетенции будущего врача при изучении иностранного языка в медицинском вузе : автореф.дис.канд.пед.наук / О. М. Новикова ; Курский гос.ун-т. - Орел : б.и., 2014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О-3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аров, В.С.</w:t>
            </w:r>
            <w:r>
              <w:rPr/>
              <w:br/>
              <w:t>   Насильственная преступность в Российской Федерации. Причины и воздействие на нее : автореф.магистерской дис.по направлению подготовки "Уголовное право и уголовный процесс"030900.68-Юриспруденция / В. С. Овчаров ; БГУ им.акад.И.Г.Петровского,Юрид.фак.,Каф.уголовного права и криминологии. - Брянск : б.и., 2014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О-5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льховская, О.В.</w:t>
            </w:r>
            <w:r>
              <w:rPr/>
              <w:br/>
              <w:t>   Партия "Центр" в Германии 70-х годов XIX века:организация, идеология,политическая практика : автореф.дис.канд.ист.наук / О. В. Ольховская ; БГУ им.акад.И.Г.Петровского. - Брянск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П 1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повян, О.Э.</w:t>
            </w:r>
            <w:r>
              <w:rPr/>
              <w:br/>
              <w:t>   Сорбционная очистка отходящих газов мусоросжигательных заводов с использованием микрокристалического гидроксида кальция : автореф.дис.канд.техн.наук / О. Э. Паповян ; МАМИ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П 3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усевич, Д.Ф.</w:t>
            </w:r>
            <w:r>
              <w:rPr/>
              <w:br/>
              <w:t>   Коррекция девиантного поведения подростков средствами физической культуры и спорта : автореф.дис.канд.пед.наук / Д. Ф. Петрусевич ; Алтайская гос.пед.акад. - Барнаул : б.и., 2014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3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а, О.В.</w:t>
            </w:r>
            <w:r>
              <w:rPr/>
              <w:br/>
              <w:t>   Концепция конструктивного обязательства в методологии и организации учета инструментов хеджирования : автореф.дис.д-ра экон.наук / О. В. Плотникова ; Воронежский гос.ун-т. - Воронеж : б.и., 2014. - 4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4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госян, К.Г.</w:t>
            </w:r>
            <w:r>
              <w:rPr/>
              <w:br/>
              <w:t>   Признание лицом своей вины в совершении преступления и его уголовно-процессуальные последствия : автореф.магистерской дис.по направлению подготовки "Уголовное право и уголовный процесс"030900.68-Юриспруденция / К. Г. Погосян ; БГУ им.акад.И.Г.Петровского,Юрид.фак.,Каф.уголовного права и криминологии. - Брянск : б.и., 2014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хрониди, А.Х.</w:t>
            </w:r>
            <w:r>
              <w:rPr/>
              <w:br/>
              <w:t>   Технология интерактивного мониторинга качества освоения студентами колледжа основной профессиональной образовательной программы : автореф.дис.канд.пед.наук / А. Х. Полихрониди ; Моск.гос.гуманит.ун-т им.М.А.Шолохова. - М. : б.и., 2014. - 2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5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нкрашова, Т.Н.</w:t>
            </w:r>
            <w:r>
              <w:rPr/>
              <w:br/>
              <w:t>   Уголовная ответственность за преступления против семьи:проблемы законодательной регламентации правоприменения и пути их разрешения : автореф.магистерской дис.по направлению подготовки "Уголовное право и уголовный процесс"030900.68-Юриспруденция / Т. Н. Понкрашова ; БГУ им.акад.И.Г.Петровского,Юрид.фак.,Каф.уголовного права и криминологии. - Брянск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57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Л.В.</w:t>
            </w:r>
            <w:r>
              <w:rPr/>
              <w:br/>
              <w:t>   Становление и развитие высшего профессионального экологического образования естественнонаучной направленности : автореф.дис.д-ра пед.наук / Л. В. Попова ; Ин-т содержания и методов обучения РАН. - СПб. : б.и., 2014. - 4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П 5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, В.В.</w:t>
            </w:r>
            <w:r>
              <w:rPr/>
              <w:br/>
              <w:t>   Судебный контроль за прекращением уголовного дела и уголовного преследования : автореф.магистерской дис.по направлению подготовки "Уголовное право и уголовный процесс"030900.68-Юриспруденция / В. В. Попова ; БГУ им.акад.И.Г.Петровского,Юрид.фак.,Каф.уголовного права и криминологии. - Брянск : б.и., 2014. - 1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П 6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пова, Г.А.</w:t>
            </w:r>
            <w:r>
              <w:rPr/>
              <w:br/>
              <w:t>   Функционирование иноязычных морфем в русском языке на рубеже XX-XXI веков : автореф.дис.канд.филол.наук / Г. А. Потапова ; Моск.гос.пед.ун-т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9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шеничная, В.В.</w:t>
            </w:r>
            <w:r>
              <w:rPr/>
              <w:br/>
              <w:t>   Формирование ответственности как общей компетенции студентов в системе среднего профессионального образования : автореф.дис.канд.пед.наук / В. В. Пшеничная ; МПСУ. - М. : б.и., 2014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Р 3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ер, Т.В.</w:t>
            </w:r>
            <w:r>
              <w:rPr/>
              <w:br/>
              <w:t>   Компьютерная поддержка воспитания ценностных отношений у подростков во внеучебной деятельности : автореф.дис.канд.пед.наук / Т. В. Регер ; Смоленский гос.ун-т. - Смоленск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Р 5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жин, А.А.</w:t>
            </w:r>
            <w:r>
              <w:rPr/>
              <w:br/>
              <w:t>   Генералитет полков"нового строя"в России второй половины XVII века : автореф.дис.канд.ист.наук / А. А. Рогожин ; Орловский гос.ун-т. - Брянск : б.и., 2014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5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ль-Левицкая, О.Ф.</w:t>
            </w:r>
            <w:r>
              <w:rPr/>
              <w:br/>
              <w:t>   Психологические особенности процесса адаптации подростков с девиантным поведением к профессиональной деятельности : автореф.дис.канд.психол.наук / О. Ф. Рогаль-Левицкая ; Астраханский гос.ун-т. - Астрахань : б.и., 2014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Р 5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ач, М.С.</w:t>
            </w:r>
            <w:r>
              <w:rPr/>
              <w:br/>
              <w:t>   Внутрисемейные отношения как фактор адаптации первоклассников при раздельном обучении в частной школе : автореф.дис.канд.психол.наук / М. С. Рогач ; Моск.психолого-соц.ун-т. - М. : б.и., 2014. - 2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Р 8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линский, В.В.</w:t>
            </w:r>
            <w:r>
              <w:rPr/>
              <w:br/>
              <w:t>   "Проблема вины"в послевоенных дискуссиях германских историков. 1945-1990 гг. : автореф.дис.канд.ист.наук / В. В. Рулинский ; Моск.гос.ин-т междунар.отношений(Ун-та)МИД России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9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кин, П.А.</w:t>
            </w:r>
            <w:r>
              <w:rPr/>
              <w:br/>
              <w:t>   Механизм управления инвестиционной деятельностью в проышленных интегрированных структурах:синергетический подход : автореф.дис.канд.экон.наук / П. А. Рыбкин ; Гос.ун-т-учебно-научно-производств.комплекс. - Оре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Р 9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кин, Е.Ю.</w:t>
            </w:r>
            <w:r>
              <w:rPr/>
              <w:br/>
              <w:t>   Сочетания с творительным ограничения как средство выражения оценки в древнерусском тексте : автореф.дис.канд.филол.наук / Е. Ю. Рыкин ; Владимирский гос.ун-т им.А.Г.и Н.Г.Столетовых. - Владимир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йфулина, Е.В.</w:t>
            </w:r>
            <w:r>
              <w:rPr/>
              <w:br/>
              <w:t>   Формирование готовности студентов вуза к профессиональной инновационной деятельности в области художественной вышивки : автореф.дис.канд.пед.наук / Е. В. Сайфулина ; Высш.шк.народ.искусств(ин-т). - СПб. : б.и., 2014. - 3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аватова, А.М.</w:t>
            </w:r>
            <w:r>
              <w:rPr/>
              <w:br/>
              <w:t>   Формирование готовности бакалавров педагогики к профессиональной деятельности в школах с этнокультурным содержанием образования : автореф.дис.канд.пед.наук / А. М. Салаватова ; Нижневартовский гос.ун-т. - М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С 21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франкова, Е.А.</w:t>
            </w:r>
            <w:r>
              <w:rPr/>
              <w:br/>
              <w:t>   Комплексная лихеноиндикация общего состояния атмосферы урбоэкосистем : автореф.дис.канд.биол.наук / Е. А. Сафранкова ; БГУ им.акад.И.Г.Петровского. - Брянск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  <w:br/>
              <w:t>С 2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харова, Л.В.</w:t>
            </w:r>
            <w:r>
              <w:rPr/>
              <w:br/>
              <w:t>   Математическое моделирование изоэлектрического фокусирования в"аномальных"режимах : автореф.дис.д-ра физ.-мат.наук / Л. В. Сахарова ; Гос.Морской ун-т им.адмирала Ф.Ф.Ушакова. - Ростов н/Д : б.и., 2014. - 30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С 2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верстова, А.Е.</w:t>
            </w:r>
            <w:r>
              <w:rPr/>
              <w:br/>
              <w:t>   Социокультурные условия освоения детьми и подростками языков и культур зарубежных стран : автореф.дис.канд.пед.наук / А. Е. Селиверстова ; Моск.гос.гуманит.ун-т им.М.А.Шолохова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2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ищева, Е.А.</w:t>
            </w:r>
            <w:r>
              <w:rPr/>
              <w:br/>
              <w:t>   Влияние критериальной системы оценивания учебных достижений учащихся 7-8 классов на их личностные характеристики : автореф.дис.канд.психол.наук / Е. А. Селищева ; Моск.гор.пед.ун-т. - М. : б.и., 2014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3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а, Т.В.</w:t>
            </w:r>
            <w:r>
              <w:rPr/>
              <w:br/>
              <w:t>   Воспитание социальной зоркости у учащихся в деятельности школьного пресс-центра : автореф.дис.канд.пед.наук / Т. В. Сидорова ; Псковский гос.ун-т. - СПб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С 3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ьченкова, С.В.</w:t>
            </w:r>
            <w:r>
              <w:rPr/>
              <w:br/>
              <w:t>   Информационно-педагогическое сопровождение использования статистических исследованиях : автореф.дис.канд.пед.наук / С. В. Сильченкова ; Смоленский гос.ун-т. - Смоленск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4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кворцова, Я.В.</w:t>
            </w:r>
            <w:r>
              <w:rPr/>
              <w:br/>
              <w:t>   Организационно-педагогические основы преемственности общего и среднего профессионального образования (на примере медицинских специальностей) : автореф.дис.канд.пед.наук / Я. В. Скворцова ; Моск.гос.гуманит.ун-т им.М.А.Шолохова. - М.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С 5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, Т.В.</w:t>
            </w:r>
            <w:r>
              <w:rPr/>
              <w:br/>
              <w:t>   Социальные практики лондонских приходов конца XVI-начала XVIII веков в контексте государственной политики и муниципального управления : автореф.дис.канд.ист.наук / Т. В. Соколова ; Ивановский гос.ун-т. - Иваново : б.и., 2014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6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лнышкова, О.В.</w:t>
            </w:r>
            <w:r>
              <w:rPr/>
              <w:br/>
              <w:t>   Повышение эффективности подготовки студентов в процессе использования интерактивных электронных образовательных ресурсов (на примере архитектурно-строительных направлений) : автореф.дис.д-ра пед.наук / О. В. Солнышкова ; Алтайская гос.акад.образования им.В.М.Шукшина. - Барнаул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7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бова, О.Ю.</w:t>
            </w:r>
            <w:r>
              <w:rPr/>
              <w:br/>
              <w:t>   Становление инновационных функций учителя в поликультурной среде открытого образования : автореф.дис.канд.пед.наук / О. Ю. Срабова ; СПб.акад.постдипл.образования. - СПб.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7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якин, С.В.</w:t>
            </w:r>
            <w:r>
              <w:rPr/>
              <w:br/>
              <w:t>   Стимулирование развития промышленного комплекса на основе формирования эффективной государственной контрактной системы : автореф.дис.канд.экон.наук / С. В. Станякин ; Гос.-ун-т учебно-научно-производств.комплекс. - Орел : б.и., 2014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С 7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шкина, Е.С.</w:t>
            </w:r>
            <w:r>
              <w:rPr/>
              <w:br/>
              <w:t>   Окказиональное слово в публицистике А.И. Солженицына : автореф.дис.канд.филол.наук / Е. С. Степашкина ; Моск.гос.обл.социально-гуманит.ин-т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42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нькова, З.С.</w:t>
            </w:r>
            <w:r>
              <w:rPr/>
              <w:br/>
              <w:t>   Формирование организационно-коммуникативных компетенций бакалавров рекреации и туризма на основе режиссерской подготовки : автореф.дис.канд.пед.наук / З. С. Тинькова ; Гос.ун-т-учебно-производств.комплекс. - Тула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У 2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дин, Мд.Актхер.</w:t>
            </w:r>
            <w:r>
              <w:rPr/>
              <w:br/>
              <w:t>   Сравнительный анализ личностных и мотивационных особенностей студентов очного и дистанционного обучения(на примере студентов-психологов) : автореф.дис.канд.психол.наук / Уддин Мд.Актхер ; Моск.городской психолого-пед.ун-т. - М. : б.и., 2014. - 19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Ф 1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деева, Т.М.</w:t>
            </w:r>
            <w:r>
              <w:rPr/>
              <w:br/>
              <w:t>   Сложный эпитет - ядерная единица художественного пространства в русском языке : автореф.дис.д-ра филол.наук / Т. М. Фадеева ; Моск.гос.обл.ун-т. - М. : б.и., 2014. - 4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Ф 2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рдеева, М.Б.</w:t>
            </w:r>
            <w:r>
              <w:rPr/>
              <w:br/>
              <w:t>   Экологические и биоморфологические закономерности пространственно-онтогенетической структуры популяций растений,динамика и мониторинг : автореф.дис.д-ра пед.наук / М. Б. Фардеева ; Казанский(Приволжский)федер.ун-т. - Казань : б.и., 2014. - 4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76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мякова, Д.А.</w:t>
            </w:r>
            <w:r>
              <w:rPr/>
              <w:br/>
              <w:t>   Формирование универсальных учебных действий как основы метапредметных образовательных результатов учащихся основной школы в процессе решения задач по информатике : автореф.дис.канд.пед.наук / Д. А. Хомякова ; Вятский гос.гуманит.ун-т. - М. : б.и., 2014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Х 7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рошун, К.В.</w:t>
            </w:r>
            <w:r>
              <w:rPr/>
              <w:br/>
              <w:t>   Подготовка студентов инженерного вуза к производственной практике на основе информационных технологий : автореф.дис.канд.пед.наук / К. В. Хорошун ; Кубанск.гос.техн.ун-т. - М. : б.и., 2014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Х 9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ромова, М.Н.</w:t>
            </w:r>
            <w:r>
              <w:rPr/>
              <w:br/>
              <w:t>   Педагогические условия развития патриотизма обучающихся на основе школьных традиций : автореф.дис.канд.пед.наук / М. Н. Хромова ; МЭСИ. - М. : б.и., 2014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Х 9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гундокова, Ф.С.-П.</w:t>
            </w:r>
            <w:r>
              <w:rPr/>
              <w:br/>
              <w:t>   Управляемая самостоятельная работа в системе математической подготовки будущих менеджеров : автореф.дис.канд.пед.наук / Хагундокова Ф.С.-П. ; Елец.гос.ун-т им.И.А.Бунина. - Елец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Ш 24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урко, В.Н.</w:t>
            </w:r>
            <w:r>
              <w:rPr/>
              <w:br/>
              <w:t>   Ресурсы и экологическое качество лекарственных растений (на примере Брянской области) : автореф.дис.канд.биол.наук / В. Н. Шапурко ; БГУ им.акад.И.Г.Петровского. - Брянск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  <w:br/>
              <w:t>Ш 2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рафутдинов, Д.Р.</w:t>
            </w:r>
            <w:r>
              <w:rPr/>
              <w:br/>
              <w:t>   Славянские народы Балканского полуострова в российской дипломатической переписке первой трети XIX века : автореф.дис.канд.ист.наук / Д. Р. Шарафутдинов ; Казанский(Приволжский)федер.ун-т. - Казань : б.и., 2014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30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фикова, Г.Р.</w:t>
            </w:r>
            <w:r>
              <w:rPr/>
              <w:br/>
              <w:t>   Развитие нравственных отношений подростков в образовательной среде школы : автореф.дис.д-ра психол.наук / Г. Р. Шафикова ; Башкирский гос.пед.ун-т им.М.Акмуллы. - Уфа : б.и., 2014. - 4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49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редеко, Е.В.</w:t>
            </w:r>
            <w:r>
              <w:rPr/>
              <w:br/>
              <w:t>   Правовое регулирование налоговой системы Соединенного королевства Великобритании и Северной Ирландии : автореф.дис.канд.юрид.наук / Е. В. Шередеко ; Ин-т законодательства и сравнит.правоведения при Правительстве РФ. - М.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Ш 5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бун, Е.Н.</w:t>
            </w:r>
            <w:r>
              <w:rPr/>
              <w:br/>
              <w:t>   Подготовка будущего учителя к использованию современных средств обучения в педагогическом процессе общеобразовательной школы : автореф.дис.канд.пед.наук / Е. Н. Шибун ; Алтайская гос.акад.образования им.В.М.Шукшина. - Барнаул : б.и., 2014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63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ипова, Н.С.</w:t>
            </w:r>
            <w:r>
              <w:rPr/>
              <w:br/>
              <w:t>   Совладание с переживанием измены в близких отношениях : автореф.дис.канд.психол.наук / Н. С. Шипова ; Костромской гос.ун-т им.Н.А.Некрасова. - Кострома : б.и., 2014. - 26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Ш 95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, Д.В.</w:t>
            </w:r>
            <w:r>
              <w:rPr/>
              <w:br/>
              <w:t>   Использование решений Конституционного суда Российской Федерации при производстве по уголовным делам : автореф.магистерской дис.по направлению подготовки "Уголовное право и уголовный процесс"030900.68-Юриспруденция / Д. В. Шувалов ; БГУ им.акад.И.Г.Петровского,Юрид.фак.,Каф.уголовного права и криминологии. - Брянск : б.и., 2014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Ю 78</w:t>
            </w:r>
          </w:p>
        </w:tc>
        <w:tc>
          <w:tcPr>
            <w:tcW w:w="58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Юров, И.А.</w:t>
            </w:r>
            <w:r>
              <w:rPr/>
              <w:br/>
              <w:t>   Индивидно-личностные предпосылки деятельностной успешности в спорте : автореф.дис.канд.психол.наук / И. А. Юров ; Костромской гос.ун-т им.Н.А.Некрасова. - Кострома : б.и., 2014. - 2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4:00Z</dcterms:created>
  <dc:creator>Customer</dc:creator>
  <dc:description/>
  <cp:keywords/>
  <dc:language>en-US</dc:language>
  <cp:lastModifiedBy>Customer</cp:lastModifiedBy>
  <dcterms:modified xsi:type="dcterms:W3CDTF">2016-05-13T07:46:00Z</dcterms:modified>
  <cp:revision>3</cp:revision>
  <dc:subject/>
  <dc:title>Авторефераты 2014</dc:title>
</cp:coreProperties>
</file>