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вторефераты 2013 год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"/>
        <w:gridCol w:w="1204"/>
        <w:gridCol w:w="5898"/>
        <w:gridCol w:w="1327"/>
      </w:tblGrid>
      <w:tr>
        <w:trPr/>
        <w:tc>
          <w:tcPr>
            <w:tcW w:w="92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/п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очный индекс</w:t>
            </w:r>
          </w:p>
        </w:tc>
        <w:tc>
          <w:tcPr>
            <w:tcW w:w="58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, названи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А 1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гимович, М.М.</w:t>
            </w:r>
            <w:r>
              <w:rPr/>
              <w:br/>
              <w:t>   Дополнительное профессиональное образование при подготовке учреждениями СПО конкурентоспособных специалистов для регионального рынка труда : автореф.дис.канд.пед.наук / М. М. Абрагимович ; Акад.соц.управления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А 1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брамова, Д.А.</w:t>
            </w:r>
            <w:r>
              <w:rPr/>
              <w:br/>
              <w:t>   Динамическое моделирование непрерывной профессиональной подготовки в негосударственном образовательном комплексе : автореф.дис.канд.пед.наук / Д. А. Абрамова ; Моск.гос.агроинж.ун-т им.В.П.Горячкина. - М.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А 2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аева Ю.А.</w:t>
            </w:r>
            <w:r>
              <w:rPr/>
              <w:br/>
              <w:t>   Формирование корпоративно-профессиональной культуры будущего социального педагога в вузе : автореф.дис.канд.пед.наук / Ю. А. Агаева ; Моск.гор.психолого-пед.ун-т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А 3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зарнова, А.Н.</w:t>
            </w:r>
            <w:r>
              <w:rPr/>
              <w:br/>
              <w:t>   Психологические условия повышения эффективности обучения профессиональных медиаторов : автореф.дис.канд.психол.наук / А. Н. Азарнова ; Рос.новый ун-т. - М. : б.и., 2013. - 19 с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А 4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дияров К.Т.</w:t>
            </w:r>
            <w:r>
              <w:rPr/>
              <w:br/>
              <w:t>   Интеграция обучения информатике и общетехническим дисциплинам в системе технического и профессионального образования в Республике Казахстан : автореф.дис.канд.пед.наук / К. Т. Алдияров ; Казах.нац.пед.ун-т им.Абая. - М. : б.и., 2013. - 47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5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тухова М.В.</w:t>
            </w:r>
            <w:r>
              <w:rPr/>
              <w:br/>
              <w:t>   Формирование эффективных систем целевого управления и согласования интересов структурных подразделений в производственных организациях : автореф.дис.канд.экон.наук / М. В. Алтухова ; Гос.ун-т-учебно-научно-производственный комплекс. - Орел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А 6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дреев, Р.С.</w:t>
            </w:r>
            <w:r>
              <w:rPr/>
              <w:br/>
              <w:t>   Взаимосвязь характеристик инфракрасного температурного портрета с метаболическими показателями у спортсменов : автореф.дис.канд.биол.наук / Р. С. Андреев ; Рос.гос.ун-т физ.культуры,спорта,молодежи и туризма. - М. : б.и., 2013. - 21 с. : ил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А 7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тропов, Е.В.</w:t>
            </w:r>
            <w:r>
              <w:rPr/>
              <w:br/>
              <w:t>   Новосибирск:этнические аспекты возникновения и развития города (конец XIX-начало XXIв.) : автореф.дис.канд.ист.наук / Е. В. Антропов ; Ин-т археологии и этнографии Сибирского отд-ния РАН. - Томск : б.и., 2013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А 7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циферова О.Ю.</w:t>
            </w:r>
            <w:r>
              <w:rPr/>
              <w:br/>
              <w:t>   Развитие кооперационных и интеграционных процессов в аграрной сфере экономики:теория,методология,практика : автореф.дис.д-ра экон.наук / О. Ю. Анциферова ; Мичуринский гос.аграрный ун-т. - Орел : б.и., 2013. - 48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А 9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ланова, О.А.</w:t>
            </w:r>
            <w:r>
              <w:rPr/>
              <w:br/>
              <w:t>   Бисубстантивные предложения как средство выражения авторской характеристики персонажа в мемуарном тексте : автореф.дис.канд.филол.наук / О. А. Асланова ; Моск.гос.обл.ун-т. - М.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А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сямолов, П.О.</w:t>
            </w:r>
            <w:r>
              <w:rPr/>
              <w:br/>
              <w:t>   Физиологическая оценка микрогемоциркуляции и метаболизма тканей школьников и студентов в условиях экологически агрессивной среды обитания : автореф.дис.канд.биол.наук / П. О. Асямолов ; БГУ им.акад.И.Г.Петровского. - Брянск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А 9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хметов М.А.</w:t>
            </w:r>
            <w:r>
              <w:rPr/>
              <w:br/>
              <w:t>   Развитие познавательной активности учащихся в личностно ориентированном обучении химии : автореф.дис.д-ра пед.наук / М. А. Ахметов ; Ульяновский БИПКРО. - М. : б.и., 2013. - 5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1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бенко, А.С.</w:t>
            </w:r>
            <w:r>
              <w:rPr/>
              <w:br/>
              <w:t>   Развитие креативности будущих бакалавров математических направлений вуза в процессе изучения нелинейных динамических систем в математических дисциплинах : автореф.дис.канд.пед.наук / А. С. Бабенко ; Костромский гос.ун-т им.Н.А.Некрасова. - Ярославль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йдикова, Е.Л.</w:t>
            </w:r>
            <w:r>
              <w:rPr/>
              <w:br/>
              <w:t>   Вопросительные предложения в русской разговорной речи: коммуникативно-прагматический аспект : автореф.дис.канд.филол.наук / Е. Л. Байдикова ; Московский гор.пед.ун-т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Б 1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еева, Р.Р.</w:t>
            </w:r>
            <w:r>
              <w:rPr/>
              <w:br/>
              <w:t>   Государственная политика в области международного научного сотрудничества учёных Казанского университета в 1917-1939 гг. (по архивным материалам) : автореф.дис.канд.ист.наук / Р. Р. Бакеева ; Казанский(Приволжский)федерал.ун-т. - Казань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1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кланова, Г.А.</w:t>
            </w:r>
            <w:r>
              <w:rPr/>
              <w:br/>
              <w:t>   Формирование готовности будущего учителя начальных классов к использованию цифровых образовательных ресурсов : автореф.дис.канд.пед.наук / Г. А. Бакланова ; Алтайская гос.пед.акад. - Барнаул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Б 2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льхаева С.Б.</w:t>
            </w:r>
            <w:r>
              <w:rPr/>
              <w:br/>
              <w:t>   Вступление в силу международных договоров Российской Федерации : автореф.дис.канд.юрид.наук / С. Б. Бальхаева ; Ин-т законодательства и сравнит.правоведения при Правительстве РФ. - М. : б.и., 2013. - 3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Б 2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арышникова, О.О.</w:t>
            </w:r>
            <w:r>
              <w:rPr/>
              <w:br/>
              <w:t>   Женский идеал в системе аксиологических представлений Ф.М. Достоевского : автореф.дис.канд.филол.наук / О. О. Барышникова ; Курский гос.ун-т. - Орел : б.и., 2013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Б 4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в П.С.</w:t>
            </w:r>
            <w:r>
              <w:rPr/>
              <w:br/>
              <w:t>   Формирование химических компетенций обучаемых на практических занятиях по химии : автореф.дис.канд.пед.наук / П. С. Белов ; Нижегород.гос.пед.ун-т им.Козьмы Минина. - М. : б.и., 2013. - 2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5</w:t>
              <w:br/>
              <w:t>Б 4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лоус, Е.С.</w:t>
            </w:r>
            <w:r>
              <w:rPr/>
              <w:br/>
              <w:t>   Интернет-порталы как средство обучения педагогов созданию электронных ресурсов в рамках повышения квалификации по информатике : автореф.дис.канд.пед.наук / Е. С. Белоус ; Курский гос.ун-т. - М.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7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бина, А.Г.</w:t>
            </w:r>
            <w:r>
              <w:rPr/>
              <w:br/>
              <w:t>   Идиостиль Владимира Высоцкого:субъектная структура и хронотоп : автореф.дис.канд.филол.наук / А. Г. Бобина. - М.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  <w:br/>
              <w:t>Б 7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азова О.В.</w:t>
            </w:r>
            <w:r>
              <w:rPr/>
              <w:br/>
              <w:t>   В.О.Ключевский:Историко-научные и социальные практики увековечивания памяти об историке в ХХ-начале ХХI века : автореф.дис.канд.ист.наук / О. В. Богомазова ; Челябинский гос.ун-т. - Казань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Б 7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гомолова, Н.Н.</w:t>
            </w:r>
            <w:r>
              <w:rPr/>
              <w:br/>
              <w:t>   Имперская идея и викторианская пресса:репрезентация образа колониальной империи Великобритании в 70-е гг.XIX века : автореф.дис.канд.ист.наук / Н. Н. Богомолова ; БГУ им.акад.И.Г.Петровского. - Брянск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Б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рюшкина, Е.Н.</w:t>
            </w:r>
            <w:r>
              <w:rPr/>
              <w:br/>
              <w:t>   Отвлеченная лексика в толковой палее : автореф.дис.канд.филол.наук / Е. Н. Борюшкина ; Моск.пед.гос.ун-т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8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раилко О.А.</w:t>
            </w:r>
            <w:r>
              <w:rPr/>
              <w:br/>
              <w:t>   Развитие правовой активности курсантов военного вуза средствами воинского воспитания : автореф.дис.канд.пед.наук / О. А. Браилко ; Моск.гор.психолого-пед.ун-т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дейный, А.А.</w:t>
            </w:r>
            <w:r>
              <w:rPr/>
              <w:br/>
              <w:t>   Управление социально-экономическим развитием региона на основе интеграции ресурсов домашних хозяйств : автореф.дис.канд.экон.наук / А. А. Бурдейный ; Юго-Западный гос.ун-т. - Курск : б.и., 2013. - 19 с. : ил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рцев И.В.</w:t>
            </w:r>
            <w:r>
              <w:rPr/>
              <w:br/>
              <w:t>   Совершенствование системы управления промышленными предприятиями на основе эффективных информационных инструментов : автореф.дис.канд.экон.наук / И. В. Бурцев ; Тульский гос.ун-т. - Тула : б.и., 2013. - 2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Б 9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харина Ю.Д.</w:t>
            </w:r>
            <w:r>
              <w:rPr/>
              <w:br/>
              <w:t>   История развития государственной системы стандартизации СССР в период 1925-1945 гг. : автореф.дис.канд.ист.наук / Ю. Д. Бухарина ; Юго-Западный гос.ун-т. - Томск : б.и., 2013. - 27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Б 9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ухарина Н.Д.</w:t>
            </w:r>
            <w:r>
              <w:rPr/>
              <w:br/>
              <w:t>   История зарождения,становления и развития теплофикации и централизованного теплоснабжения во второй половине ХХ-начале ХХI вв.(на примере Курской области) : автореф.дис.канд.ист.наук / Н. Д. Бухарина ; Юго-запад.гос.ун-т. - Томск : б.и., 2013. - 27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Б 9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ыкадорова, Е.С.</w:t>
            </w:r>
            <w:r>
              <w:rPr/>
              <w:br/>
              <w:t>   Формирование профессиональной иноязычной культуры студентов с использованием мультимедийного учебно-методического комплекса : автореф.дис.канд.пед.наук / Е. С. Быкадорова ; Новосибирский гос.архитектурно-строит.ун-т. - Барнаул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В 1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асильченко Т.Е.</w:t>
            </w:r>
            <w:r>
              <w:rPr/>
              <w:br/>
              <w:t>   Польские граждане на Европейском Севере СССР:от депортации к амнистии и репатриации(1939-1946 гг.) : автореф.дис.канд.ист.наук / Т. Е. Васильченко ; Моск.гор.пед.ун-т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В 2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ель, И.А.</w:t>
            </w:r>
            <w:r>
              <w:rPr/>
              <w:br/>
              <w:t>   Дипломатическая защита и консульское содействие как формы защиты прав граждан и организаций за рубежом : автореф.дис.канд.юрид.наук / И. А. Ведель ; Уральская юрид.акад. - М. : б.и., 2013. - 3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В 5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иткина М.П.</w:t>
            </w:r>
            <w:r>
              <w:rPr/>
              <w:br/>
              <w:t>   Особенности подготовки художников-реставраторов в системе среднего профессионального образования : автореф.дис.канд.пед.наук / М. П. Виткина ; Высш.шк.народ.искусств(ин-т). - СПб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В 5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ласенко, В.А.</w:t>
            </w:r>
            <w:r>
              <w:rPr/>
              <w:br/>
              <w:t>   Методика организации проектной деятельности учащихся основной школы при обучении информатике в условиях информационно-коммуникационной образовательной среды : автореф.дис.канд.пед.наук / В. А. Власенко ; Моск.пед.гос.ун-т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В 6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лобуева, Т.А.</w:t>
            </w:r>
            <w:r>
              <w:rPr/>
              <w:br/>
              <w:t>   Развитие малых форм хозяйствования в аграрном секторе экономики : автореф.дис.канд.экон.наук / Т. А. Волобуева ; Орловский гос.аграрный ун-т. - Орел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1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дар К.М.</w:t>
            </w:r>
            <w:r>
              <w:rPr/>
              <w:br/>
              <w:t>   Социальная психология жизнедеятельности группового субъекта : автореф.дис.канд.психол.наук / К. М. Гайдар ; Воронеж.гос.ун-т. - Курск : б.и., 2013. - 4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Г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мова, Е.И.</w:t>
            </w:r>
            <w:r>
              <w:rPr/>
              <w:br/>
              <w:t>   Социально-психологические аспекты ориентировочной основы совместной деятельности малых молодёжных групп : автореф.дис.канд.психол.наук / Е. И. Гамова ; Курский гос.ун-т. - Курск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Г 1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анжов, Е.А.</w:t>
            </w:r>
            <w:r>
              <w:rPr/>
              <w:br/>
              <w:t>   Провинциальные кредитно-финансовые учреждения России и их вклад в развитие народного хозяйства в период с 1861 по 1917 гг. ( на материалах Курской губернии) : автореф.дис.канд.ист.наук / Е. А. Ганжов ; Белгород.гос.нац.исслед.ун-т. - Белгород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3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рге И.В.</w:t>
            </w:r>
            <w:r>
              <w:rPr/>
              <w:br/>
              <w:t>   Формирование профессиональной компетентности будущих специалистов на основе организации самостоятельной работы студентов при обучении в вузе : автореф.дис.канд.пед.наук / И. В. Георге ; Нижневартовский гос.гуманит.ун-т. - М. : б.и., 2013. - 2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Г 6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, С.В.</w:t>
            </w:r>
            <w:r>
              <w:rPr/>
              <w:br/>
              <w:t>   Формирование знаний о природоопасных явлениях с использованием электронных образовательных ресурсов в курсе "Основы безопасности жизнедеятельности.7 класс" : автореф.дис.канд.пед.наук / С. В. Горбачев ; Рос.гос.пед.ун-т им.А.И.Герцена. - СПб. : б.и., 2013. - 18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Бр</w:t>
              <w:br/>
              <w:t>Г 6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бачев, А.А.</w:t>
            </w:r>
            <w:r>
              <w:rPr/>
              <w:br/>
              <w:t>   Пространственно-временная структура фауны рукокрылых (Mammalia,Chiroptera)Брянской области : автореф.дис.канд.биол.наук / А. А. Горбачев ; БГУ им.акад.И.Г.Петровского. - Брянск : б.и., 2013. - 23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Г 7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одничев, А.А.</w:t>
            </w:r>
            <w:r>
              <w:rPr/>
              <w:br/>
              <w:t>   Агроэкологическая оценка морозостойкости сортов озимой пшеницы в лесостепи Поволжья : автореф.дис.канд.с.-х.наук / А. А. Городничев ; Пензенский гос.ун-т. - Пенза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Г 8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горьева Л.В.</w:t>
            </w:r>
            <w:r>
              <w:rPr/>
              <w:br/>
              <w:t>   Педагогическая поддержка формирования речевой готовности детей к обучению в школе : автореф.дис.канд.пед.наук / Л. В. Григорьева ; Тверской гос.ун-т. - Тверь : б.и., 2013. - 2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8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днева С.В.</w:t>
            </w:r>
            <w:r>
              <w:rPr/>
              <w:br/>
              <w:t>   Коммуникативно-ориентированное обучение иностранным языкам в вузе как фактор формирования профессиональной направленности студентов : автореф.дис.канд.пед.наук / С. В. Гриднева ; Югорский гос.ун-т. - Тула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Г 8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ишаева, Ю.М.</w:t>
            </w:r>
            <w:r>
              <w:rPr/>
              <w:br/>
              <w:t>   Концепция формирования эколого-профессиональной компетентности в подготовке студентов гуманитарного вуза : автореф.дис.канд.пед.наук / Ю. М. Гришаева ; Моск.гос.гуманит.ун-т им.М.А.Шрлохова. - М. : б.и., 2013. - 4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Г 9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уздева, Е.А.</w:t>
            </w:r>
            <w:r>
              <w:rPr/>
              <w:br/>
              <w:t>   Эволюция образа простака в творчестве Марка Твена в контексте просветительской традиции : автореф.дис.канд.филол.наук / Е. А. Груздева ; Казанский(Приволжский)федер.ун-т. - Казань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Г 9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, А.В.</w:t>
            </w:r>
            <w:r>
              <w:rPr/>
              <w:br/>
              <w:t>   Местная противовоздушная оборона областей Центрального района России в предвоенный период и в годы Великой Отечественной войны(1932-1945 гг.) : автореф.дис.д-ра ист.наук / А. В. Гусев ; Костромской гос.технолог.ун-т. - Иваново : б.и., 2013. - 4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Г 9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усева, Ю.Н.</w:t>
            </w:r>
            <w:r>
              <w:rPr/>
              <w:br/>
              <w:t>   Мусульмане Поволжья в советский период Отечественной истории(на материалах Нижегородской,Самарской,Ульяновской областей) : автореф.дис.д-ра ист.наук / Ю. Н. Гусева ; Моск.городской пед.ун-т. - М. : б.и., 2013. - 4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1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кина(Перфильева)Л.В.</w:t>
            </w:r>
            <w:r>
              <w:rPr/>
              <w:br/>
              <w:t>   Психологическое районирование городского пространства(на примере жителей г.Самары) : автореф.дис.канд.психол.наук / В. Давыдкина(Перфильева)Л ; Поволжская гос.соц.-гуманит.акад. - Курск : б.и., 2013. - 26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Д 1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выдова, А.Е.</w:t>
            </w:r>
            <w:r>
              <w:rPr/>
              <w:br/>
              <w:t>   Проектирование электронных билингвальных словарей по педагогическим дисциплинам : автореф.дис.канд.пед.наук / А. Е. Давыдова ; Смолеский гос.ун-т. - Смоленск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Д 3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ентьева, И.В.</w:t>
            </w:r>
            <w:r>
              <w:rPr/>
              <w:br/>
              <w:t>   Формирование проектно-исследовательской компетенции учащихся старших классов : автореф.дис.канд.пед.наук / И. В. Дементьева ; Южно-Уральский гос.ун-т. - Челябинск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3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мченкова, С.А.</w:t>
            </w:r>
            <w:r>
              <w:rPr/>
              <w:br/>
              <w:t>   Формирование общекультурных компетенций бакалавров технического вуза : автореф.дис.канд.пед.наук / С. А. Демченкова ; Нац.исслед.Томский политехн.ун-т. - М.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4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жига, Н.Д.</w:t>
            </w:r>
            <w:r>
              <w:rPr/>
              <w:br/>
              <w:t>   Акмеология созидания продуктивного субъекта образования : автореф.дис.д-ра психол.наук / Н. Д. Джига ; Смольный ин-т РАО. - Кострома : б.и., 2013. - 67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4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жига, Н.Д.</w:t>
            </w:r>
            <w:r>
              <w:rPr/>
              <w:br/>
              <w:t>   Психолого-акмеологическая концепция созидания продуктивного субъекта образования : автореф.дис.д-ра психол.наук / Н. Д. Джига ; Смольный ин-т РАО. - Кострома : б.и., 2013. - 6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4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мов Е.Д.</w:t>
            </w:r>
            <w:r>
              <w:rPr/>
              <w:br/>
              <w:t>   Методика обучения студентов вузов технологиям защиты информации в условиях фундаментализации образования : автореф.дис.канд.пед.наук / Е. Д. Димов ; Моск.гор.пед.ун-т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Д 5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, В.В.</w:t>
            </w:r>
            <w:r>
              <w:rPr/>
              <w:br/>
              <w:t>   Формирование единого информационного пространства в сфере принудительного исполнения судебных решений и актов уполномоченных органов : автореф.дис.канд.юрид.наук / В. В. Дмитриев ; Рос.правовая акад.М-ва юстиции РФ. - М. : б.и., 2013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5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митриева, Е.В.</w:t>
            </w:r>
            <w:r>
              <w:rPr/>
              <w:br/>
              <w:t>   Психофизиологические и психологические особенности студентов с различной эффективностью опознания невербальной экспрессии : автореф.дис.канд.психол.наук / Е. В. Дмитриева ; Рос.гос.пед.ун-т им.А.И.Герцена. - СПб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</w:t>
              <w:br/>
              <w:t>Д 6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рофеева, Л.Г.</w:t>
            </w:r>
            <w:r>
              <w:rPr/>
              <w:br/>
              <w:t>   Образ смиренного человека в древнерусской агиографии XI-первой четверти XVII века : автореф.дис.д-ра филол.наук / Л. Г. Дорофеева ; Лит.ин-т им.А.М.Горького. - М. : б.и., 2013. - 3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Д 7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бровина, Т.Л.</w:t>
            </w:r>
            <w:r>
              <w:rPr/>
              <w:br/>
              <w:t>   Технология организации неформального образования преподавателей профессионального цикла колледжа : автореф.дис.канд.пед.наук / Т. Л. Дубровина ; Тюменский обл.гос.ин- развития регион.образования. - СПб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</w:t>
              <w:br/>
              <w:t>Д 8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ко, А.Э.</w:t>
            </w:r>
            <w:r>
              <w:rPr/>
              <w:br/>
              <w:t>   Переводческая рецепция английского сонета эпохи романтизма в русской поэзии XIX-начала XX века : автореф.дис.канд.филол.наук / А. Э. Дудко ; Орловский гос.ун-т. - Орел : б.и., 2013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Р1</w:t>
              <w:br/>
              <w:t>Д 8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ко, А.П.</w:t>
            </w:r>
            <w:r>
              <w:rPr/>
              <w:br/>
              <w:t>   Мемуарно-автобиографическое начало в исторических повестях начала XVII века о Смуте : автореф.дис.канд.филол.наук / А. П. Дудко ; Орловский гос.ун-т. - Орел : б.и., 2013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8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дина С.Ю.</w:t>
            </w:r>
            <w:r>
              <w:rPr/>
              <w:br/>
              <w:t>   Межпоколенное взаимодействие в расширенных семьях : автореф.дис.канд.психол.наук / С. Ю. Дудина ; Косторомский гос.ун-т им.Н.А.Некрасова. - Кострома : б.и., 2013. - 25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Д 8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наева Н.Ю.</w:t>
            </w:r>
            <w:r>
              <w:rPr/>
              <w:br/>
              <w:t>   Специфика обучения рисунку будущих художников традиционного прикладного искусства : автореф.дис.канд.пед.наук / Н. Ю. Дунаева ; Высш.шк.народ.искусств. - СПб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Д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рнева, Е.Н.</w:t>
            </w:r>
            <w:r>
              <w:rPr/>
              <w:br/>
              <w:t>   Формирование механизма обеспечения финансовой безопасности в системе финансового менеджмента предприятия : автореф.дис.канд.экон.наук / Е. Н. Дурнева ; Гос.ун-т-учебно-производств.комплекс. - Орел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Д 8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хновский С.В.</w:t>
            </w:r>
            <w:r>
              <w:rPr/>
              <w:br/>
              <w:t>   Гармония и дисгармония мужличностных отношений субъектов образовательного процесса : автореф.дис.д-ра психол.наук / С. В. Духновский ; Уральский гос.пед.ун-т. - Екатеринбург : б.и., 2013. - 4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Д 8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ушкина, О.С.</w:t>
            </w:r>
            <w:r>
              <w:rPr/>
              <w:br/>
              <w:t>   Связки притворства в современном русском языке : автореф.дис.канд.филол.наук / О. С. Душкина ; Моск.гос.обл.ун-т. - М.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Е 5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лисеева, Ж.М.</w:t>
            </w:r>
            <w:r>
              <w:rPr/>
              <w:br/>
              <w:t>   Типологическая обусловленность личностных отношений имиджевыми изменениями в организациях : автореф.дис.канд.психол.наук / Ж. М. Елисеева ; Саратовский гос.ун-т им.Н.Г.Чернышевского. - Кострома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Е 6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пихова О.Г.</w:t>
            </w:r>
            <w:r>
              <w:rPr/>
              <w:br/>
              <w:t>   Морфофункциональные показатели цыплят-бройлеров кросса"Смена-7" при пероральном применении фоспренила : автореф.дис.канд.биол.наук / О. Г. Епихова ; БГУ им.акад.И.Г.Петровского. - Брянск : б.и., 2013. - 24 с. : ил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Е 7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рмолаев, Д.В.</w:t>
            </w:r>
            <w:r>
              <w:rPr/>
              <w:br/>
              <w:t>   Повышение эффективности управления социально-экономическим развитием региона на основе выбора приоритетных институциональных преобразований : автореф.дис.канд.экон.наук / Д. В. Ермолаев ; Юго-Западный гос.ун-т. - Курск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Е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фимушкин, В.М.</w:t>
            </w:r>
            <w:r>
              <w:rPr/>
              <w:br/>
              <w:t>   Мировые судьи Российской империи по реформе 1864 г.(по материалам Тульской губернии) : автореф.дис.канд.ист.наук / В. М. Ефимушкин ; Тульский гос.ун-т. - Тула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Ж 5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емчужников Д.Г.</w:t>
            </w:r>
            <w:r>
              <w:rPr/>
              <w:br/>
              <w:t>   Методика обучения программированию,основанная на создании школьниками динамических компьютерных игр : автореф.дис.канд.пед.наук / Д. Г. Жемчужников ; Моск.гор.пед.ун-т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Ж 8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лькова, Н.В.</w:t>
            </w:r>
            <w:r>
              <w:rPr/>
              <w:br/>
              <w:t>   Ситуационные задачи по химии как средство формирования универсальных учебных действий учащихся : автореф.дис.канд.пед.наук / Н. В. Жулькова ; Моск.пед.гос.ун-т. - М. : б.и., 2013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Ж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ина Е.Н.</w:t>
            </w:r>
            <w:r>
              <w:rPr/>
              <w:br/>
              <w:t>   Советский Союз и США:движение навстречу друг другу(вторая половина 1920-х-1933 годы) : автореф.дис.канд.ист.наук / Е. Н. Журина ; БГУ им.акад.И.Г.Петровского. - Брянск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Ж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авлева О.Н.</w:t>
            </w:r>
            <w:r>
              <w:rPr/>
              <w:br/>
              <w:t>   Дидактическая концепция гуманитаризации содержания современного школьного учебника : автореф.дис.д-ра пед.наук / О. Н. Журавлева ; СПб.акад.постдипл.пед.образования. - СПб. : б.и., 2013. - 48 с. - 00,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З-1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белина М.В.</w:t>
            </w:r>
            <w:r>
              <w:rPr/>
              <w:br/>
              <w:t>   Конституционно-правовое регулирование установления и изменения границ субъектов Российской Федерации : автореф.дис.канд.юрид.наук / М. В. Забелина ; Ин-т законодательства и сравнит.правоведения при Правительстве РФ. - М. : б.и., 2013. - 28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йцева О.Н.</w:t>
            </w:r>
            <w:r>
              <w:rPr/>
              <w:br/>
              <w:t>   Технология дистанционного обучения в процессе организации самостоятельной работы студентов медицинских специальностей вузов(на примере изучения математических дисциплин) : автореф.дис.канд.пед.наук / О. Н. Зайцева ; Орлов.гос.ун-т. - Орел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З-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икина Т.В.</w:t>
            </w:r>
            <w:r>
              <w:rPr/>
              <w:br/>
              <w:t>   Принципы исследования и содержание процессов инвестирования,оценки и эффективного использования интеллектуального капитала : автореф.дис.канд.экон.наук / Т. В. Заикина ; Гос.ун-т-учебно-научно-производственный комплекс. - Орел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З-4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ина, Е.В.</w:t>
            </w:r>
            <w:r>
              <w:rPr/>
              <w:br/>
              <w:t>   Педагогический контроль сформированности профессиональных компетенций (на примере подготовки переводчиков) : автореф.дис.канд.пед.наук / Е. В. Зеленина ; Тульский гос.ун-т. - Тула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З-4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еленцова, С.В.</w:t>
            </w:r>
            <w:r>
              <w:rPr/>
              <w:br/>
              <w:t>   Функции пейзажа в малой прозе И.А. Бунина(на материале произведений 1892-1916гг.) : автореф.дис.канд.филол.наук / С. В. Зеленцова ; Орловский гос.ун-т. - Орел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  <w:br/>
              <w:t>З-6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инин, В.Д.</w:t>
            </w:r>
            <w:r>
              <w:rPr/>
              <w:br/>
              <w:t>   Термоокислительная стабильность экологически чистого дизельного топлива с содержанием серы менее 10 РРМ : автореф.дис.канд.хим.наук / В. Д. Зинин ; Нижегородской гос.ун-т им.Н.И.Лобачевского. - Н.Новгород : б.и., 2013. - 25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7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бков, А.В.</w:t>
            </w:r>
            <w:r>
              <w:rPr/>
              <w:br/>
              <w:t>   Акмеология саморегуляции учебной деятельности : автореф.дис.д-ра психол.наук / А. В. Зобков ; Костромской гос.ун-т им.Н.А.Некрасова. - Кострома : б.и., 2013. - 5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З-8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ва И.А.</w:t>
            </w:r>
            <w:r>
              <w:rPr/>
              <w:br/>
              <w:t>   Отношение к новорожденному у женщин группы риска : автореф.дис.канд.психол.наук / И. А. Золотова ; Костромской гос.ун-т им.Н.А.Некрасова. - Кострома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И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Е.В.</w:t>
            </w:r>
            <w:r>
              <w:rPr/>
              <w:br/>
              <w:t>   Активизация учебно-познавательной деятельности иностранных учащихся на этапе довузовской подготовки : автореф.дис.канд.пед.наук / Е. В. Иванова ; Моск.автомобильно-дорож.гос.техн.ун-т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И 2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А.В.</w:t>
            </w:r>
            <w:r>
              <w:rPr/>
              <w:br/>
              <w:t>   Формирование познавательного интереса младших школьников при обучении информатике с использованием электронных образовательных ресурсов : автореф.дис.канд.пед.наук / А. В. Иванова ; Марийский гос.ун-т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И 2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ванова, В.П.</w:t>
            </w:r>
            <w:r>
              <w:rPr/>
              <w:br/>
              <w:t>   Развитие интеллекта как основание личностно-профессионального становления студентов : автореф.дис.д-ра психол.наук / В. П. Иванова ; Кыргызско-Российский Славянский ун-т им.Б.Н.Ельцина. - М. : б.и., 2013. - 5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И 8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каков, Б.А.</w:t>
            </w:r>
            <w:r>
              <w:rPr/>
              <w:br/>
              <w:t>   Развитие медиакомпетентности учителей в условиях ресурсного центра : автореф.дис.канд.пед.наук / Б. А. Искаков ; Восточно-Казахский гос.ун-т им.С.Аманжолова. - Барнаул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1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бурнеева, А.П.</w:t>
            </w:r>
            <w:r>
              <w:rPr/>
              <w:br/>
              <w:t>   Влияние теневого сектора на инновационное развитие национальной экономики : автореф.дис.канд.экон.наук / А. П. Кабурнеева ; Междунар.ун-т. - М. : б.и., 2013. - 3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мнева, С.Ю.</w:t>
            </w:r>
            <w:r>
              <w:rPr/>
              <w:br/>
              <w:t>   Формирование проектной культуры студентов высшей профессиональной школы в области художественной вышивки : автореф.дис.канд.пед.наук / С. Ю. Камнева ; Высш.шк.народ.искусств. - СПб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К 2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пова С.И.</w:t>
            </w:r>
            <w:r>
              <w:rPr/>
              <w:br/>
              <w:t>   Управление общеобразовательной школой как фактор развития детской одаренности : автореф.дис.канд.пед.наук / С. И. Карпова ; Моск.гор.пед.ун-т. - М. : б.и., 2013. - 45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4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мов В.И.</w:t>
            </w:r>
            <w:r>
              <w:rPr/>
              <w:br/>
              <w:t>   Эстетическое воспитание студентов вуза средствами русского музыкального фольклора : автореф.дис.канд.пед.наук / В. И. Климов ; Елецкий гос.ун-т им.И.А.Бунина. - Елец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5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очкова А.А.</w:t>
            </w:r>
            <w:r>
              <w:rPr/>
              <w:br/>
              <w:t>   Повышение конкурентоспособности предприятий военно-промышленного комплекса на основе диверсификации их производственной деятельности : автореф.дис.канд.экон.наук / А. А. Клочкова ; Тульский гос.ун-т. - Тула : б.и., 2013. - 19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К 5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нязев, С.О.</w:t>
            </w:r>
            <w:r>
              <w:rPr/>
              <w:br/>
              <w:t>   Совершенствование организационно-методических основ мониторинга социально-экономического развития региона : автореф.дис.канд.экон.наук / С. О. Князев ; Юго-Запад.гос.ун-т. - Курск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Бр</w:t>
              <w:br/>
              <w:t>К 5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валева, Е.Л.</w:t>
            </w:r>
            <w:r>
              <w:rPr/>
              <w:br/>
              <w:t>   Качество жизни детей и подростков в социально-экологическом мониторинге территории(на примере Брянской области) : автореф.дис.канд.биол.наук / Е. Л. Ковалева ; БГУ им.акад.И.Г.Петровского. - Брянск : б.и., 2013. - 21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5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зловский А.Ю.</w:t>
            </w:r>
            <w:r>
              <w:rPr/>
              <w:br/>
              <w:t>   Оперативно-розыскная деятельность таможенных органов Российской Федерации:теория и практика : автореф.дис.д-ра юрид.наук / А. Ю. Козловский ; Российская таможенная академия. - Люберцы : б.и., 2013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даев, А.В.</w:t>
            </w:r>
            <w:r>
              <w:rPr/>
              <w:br/>
              <w:t>   Подготовка студентов туристского вуза к моделированию сельских туристских дестинаций : автореф.дис.канд.пед.наук / А. В. Колдаев ; Рос.междунар.акад.туризма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6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ькова М.И.</w:t>
            </w:r>
            <w:r>
              <w:rPr/>
              <w:br/>
              <w:t>   Обучение основам дифференциального исчисления студентов технических направлений подготовки с опорой на образные представления : автореф.дис.канд.пед.наук / М. И. Конькова ; Нижегород.гос.ун-т им.Н.И.Лобачева. - Орел : б.и., 2013. - 21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К 6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макова, В.Н.</w:t>
            </w:r>
            <w:r>
              <w:rPr/>
              <w:br/>
              <w:t>   Педагогическое сопровождение самоопределения старшеклассников в сфере рабочих профессий : автореф.дис.д-ра пед.наук / В. Н. Кормакова ; Белгород.гос.нац.исслед.ун-т. - Белгород : б.и., 2013. - 4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7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чагин, В.А.</w:t>
            </w:r>
            <w:r>
              <w:rPr/>
              <w:br/>
              <w:t>   Формирование компетенций студентов колледжа в условиях учебного центра профессиональных квалификаций : автореф.дис.канд.пед.наук / В. А. Корчагин ; НИИ развития проф.образования Департамента образования г.Москвы. - М. : б.и., 2013. - 3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Р</w:t>
              <w:br/>
              <w:t>К 7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асоткина, Е.Ю.</w:t>
            </w:r>
            <w:r>
              <w:rPr/>
              <w:br/>
              <w:t>   Лексико-словообразовательное гнездо с доминантой "Часть" в истории русского языка : автореф.дис.канд.филол.наук / Е. Ю. Красоткина ; Моск.гос.обл.ун-т. - М. : б.и., 2013. - 1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8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вко, О.А.</w:t>
            </w:r>
            <w:r>
              <w:rPr/>
              <w:br/>
              <w:t>   Формирование профессиональной компетентности педагога-тренера по спорту в процессе обучения в вузе : автореф.дис.канд.пед.наук / О. А. Кривко ; Восточно-Казахстанский гос.ун-т им.С.Аманжолова. - Барнаул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ковская, О.А.</w:t>
            </w:r>
            <w:r>
              <w:rPr/>
              <w:br/>
              <w:t>   Социально-педагогическая профилактика наркотической зависимости студентов учреждений среднего профессионального образования : автореф.дис.канд.пед.наук / О. А. Круковская ; Моск.город.психолого-пед.ун-т. - М.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К 8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 А.В.</w:t>
            </w:r>
            <w:r>
              <w:rPr/>
              <w:br/>
              <w:t>   Институт уступки права(требования) : автореф.дис.канд.юрид.наук / А. В. Кузнецов ; Уральская гос.юрид.акад. - Екатеринбург : б.и., 2013. - 2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  <w:br/>
              <w:t>К 8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цова А.Г.</w:t>
            </w:r>
            <w:r>
              <w:rPr/>
              <w:br/>
              <w:t>   Идея науки как Mathesis Universalls и"социальная физика"нового времени : автореф.дис.канд.филос.наук / А. Г. Кузнецова ; Курский гос.ун-т. - Курск : б.и., 2013. - 25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9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ешова, А.А.</w:t>
            </w:r>
            <w:r>
              <w:rPr/>
              <w:br/>
              <w:t>   Формирвание творческой самостоятельности будущих художников-стилистов в вузе : автореф.дис.канд.пед.наук / А. А. Кулешова ; Донский гос.техн.ун-т. - Орел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9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ков С.А.</w:t>
            </w:r>
            <w:r>
              <w:rPr/>
              <w:br/>
              <w:t>   Формирование готовности студентов вуза к выбору вариативных дисциплин в процессе профессиональной подготовки : автореф.дис.канд.пед.наук / С. А. Кульков ; Моск.гос.индустр.ун-т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К 9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тняя, И.А.</w:t>
            </w:r>
            <w:r>
              <w:rPr/>
              <w:br/>
              <w:t>   Развитие умений самообразования у студентов при обучении химии в техническом вузе : автореф.дис.канд.пед.наук / И. А. Кутняя ; Омский гос.пед.ун-т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1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гоха, А.С.</w:t>
            </w:r>
            <w:r>
              <w:rPr/>
              <w:br/>
              <w:t>   Развитие алгоритмической составляющей профессиональной компетентности студентов юридических факультетов при использовании компьютерной экспертной системы : автореф.дис.канд.пед.наук / А. С. Лагоха ; Алтайский техн.ун-т им.И.И.Ползунова. - Барнаул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  <w:br/>
              <w:t>Л 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зарева, Т.В.</w:t>
            </w:r>
            <w:r>
              <w:rPr/>
              <w:br/>
              <w:t>   Иконостасы храмов Центральной России ХVIII-начала ХХ века(на примере Приокского региона) : автореф.дис.канд.искусствоведения / Т. В. Лазарева ; СПб.гос.академ.ин-т живописи,скульптуры и архитектуры им.И.Е.Репина Рос.Акад.художеств. - СПб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Л 2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манова, Л.А.</w:t>
            </w:r>
            <w:r>
              <w:rPr/>
              <w:br/>
              <w:t>   Педагогическая квалификация как нормативная категория профессионального образования : автореф.дис.канд.пед.наук / Л. А. Ламанова ; Ин-т пед.образования и образования взрослых РАН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2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нина, Л.В.</w:t>
            </w:r>
            <w:r>
              <w:rPr/>
              <w:br/>
              <w:t>   Методика обучения студентов медицинских вузов математическим основам медико-биологических знаний : автореф.дис.канд.пед.наук / Л. В. Ланина ; Астраханский гос.ун-т. - Орел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  <w:br/>
              <w:t>Л 2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арионов М.В.</w:t>
            </w:r>
            <w:r>
              <w:rPr/>
              <w:br/>
              <w:t>   Комплексная оценка техногенного загрязнения урбанизированных территорий Среднего и Нижнего Поволжья и прогрессивные технологии,направленные на его снижение : автореф.дис.д-ра биол.наук / М. В. Ларионов ; БГУ им.акад.И.Г.Петровского. - Брянск : б.и., 2013. - 4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Л 3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бедева М.Н.</w:t>
            </w:r>
            <w:r>
              <w:rPr/>
              <w:br/>
              <w:t>   Педагогическое моделирование адаптивного дополнительного профессионального образования : автореф.дис.канд.пед.наук / М. Н. Лебедева ; Алтайская гос.акад.образования им.В.М.Шукшина. - Барнаул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Л 3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ёвина, М.В.</w:t>
            </w:r>
            <w:r>
              <w:rPr/>
              <w:br/>
              <w:t>   Организационно-экономическое обеспечение эффективного функционирования свеклосахарного подкомплекса : автореф.дис.канд.экон.наук / М. В. Лёвина ; Мичуринский гос.аграрный ун-т. - Орел : б.и., 2013. - 24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3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вицкая, Л.В.</w:t>
            </w:r>
            <w:r>
              <w:rPr/>
              <w:br/>
              <w:t>   Поликомпонентная актуализация субъективной акмепозиции у студентов на начальном этапе профессиональной подготовки : автореф.дис.канд.психол.наук / Л. В. Левицкая ; Владимирский гос.ун-т им.А.Г.и Н.Г.Столетовых. - Кострома : б.и., 2013. - 26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6</w:t>
              <w:br/>
              <w:t>Л 6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обанова В.В.</w:t>
            </w:r>
            <w:r>
              <w:rPr/>
              <w:br/>
              <w:t>   Роль института монархии в политической системе Болгарии в 1918-1943 гг. : автореф.дис.канд.ист.наук / В. В. Лобанова ; МГУ им.М.В.Ломоносова,Ист.фак. - М. : б.и., 2013. - 2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Л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ин, И.В.</w:t>
            </w:r>
            <w:r>
              <w:rPr/>
              <w:br/>
              <w:t>   Мифопоэтический аспект изображения героя в малой прозе А.Платонова : автореф.дис.канд.филол.наук / И. В. Лукин ; Орловский гос.ун-т. - Орел : б.и., 2013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Л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каш, Т.А.</w:t>
            </w:r>
            <w:r>
              <w:rPr/>
              <w:br/>
              <w:t>   Формирование правовой компетентности студентов колледжа культуры в процессе подготовки к профессиональной деятельности : автореф.дис.канд.пед.наук / Т. А. Лукаш ; Тульский гос.ун-т. - Тула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Л 8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учшева, Л.М.</w:t>
            </w:r>
            <w:r>
              <w:rPr/>
              <w:br/>
              <w:t>   Формирование способности педагогов к распознаванию эмоций учащихся по паралингвистическим характеристикам голоса : автореф.дис.канд.психол.наук / Л. М. Лучшева ; Новосибирский гос.пед.ун-т. - М.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Л 8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ысиченкова С.А.</w:t>
            </w:r>
            <w:r>
              <w:rPr/>
              <w:br/>
              <w:t>   Организация учебно-издательской деятельности учащихся как средство развития познавательной мотивации современных школьников : автореф.дис.канд.пед.наук / С. А. Лысиченкова ; Петербургская акад.посдипл.пед.образования. - СПб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1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, М.П.</w:t>
            </w:r>
            <w:r>
              <w:rPr/>
              <w:br/>
              <w:t>   Формирование технологической компетентности бакалавров агроинженерного профиля : автореф.дис.канд.пед.наук / М. П. Макарова ; Моск.гос.агроинж.ун-т им.В.П.Горячкина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1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 Е.В.</w:t>
            </w:r>
            <w:r>
              <w:rPr/>
              <w:br/>
              <w:t>   Формирование прогностической компетентности студентов аграрных вузов : автореф.дис.канд.пед.наук / Е. В. Макарова ; Ульяновская гос.с.-х.акад.им.П.А.Столыпина. - М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М 1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ова Н.В.</w:t>
            </w:r>
            <w:r>
              <w:rPr/>
              <w:br/>
              <w:t>   Российское общество в эпоху правления Николая I:общественная и частная жизнь(по материалам III отделения) : автореф.дис.д-ра ист.наук / Н. В. Макарова ; Моск.гор.пед.ун-т. - М. : б.и., 2013. - 45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М 1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карихина, И.М.</w:t>
            </w:r>
            <w:r>
              <w:rPr/>
              <w:br/>
              <w:t>   Совершенствование дидактической компетентности учителей в процессе повышения квалификации (на примере предмета "Английский язык") : автореф.дис.канд.пед.наук / И. М. Макарихина ; Алтайская гос.пед.акад. - Барнаул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2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ова Т.И.</w:t>
            </w:r>
            <w:r>
              <w:rPr/>
              <w:br/>
              <w:t>   Развитие партнерских взаимоотношений между производителями и потребителями на машиностроительных предприятиях : автореф.дис.канд.экон.наук / Т. И. Маркова ; Саратовский гос.соц.-экон.ун-т. - Саратов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  <w:br/>
              <w:t>М 2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нюк, В.С.</w:t>
            </w:r>
            <w:r>
              <w:rPr/>
              <w:br/>
              <w:t>   Оздоровление детей в учреждении дошкольного образования в условиях здоровьесберегающей среды : автореф.дис.канд.пед.наук / В. С. Мартынюк ; Моск.гос.гуманит.ун-т им.М.А.Шолохова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2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тышкин, Р.В.</w:t>
            </w:r>
            <w:r>
              <w:rPr/>
              <w:br/>
              <w:t>   Трансформация социальных представлений молодежи о профессиональной деятельности : автореф.дис.канд.психол.наук / Р. В. Мартышкин ; Гос.ун-т управления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3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веева, Е.В.</w:t>
            </w:r>
            <w:r>
              <w:rPr/>
              <w:br/>
              <w:t>   Педагогическая система профессиональной подготовки бакалавров современного сервиса автомобильно-дорожной техники : автореф.дис.канд.пед.наук / Е. В. Матвеева ; Моск.автомобил.-дорож.гос.техн.ун-т. - М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5</w:t>
              <w:br/>
              <w:t>М 3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юшкина, М.Д.</w:t>
            </w:r>
            <w:r>
              <w:rPr/>
              <w:br/>
              <w:t>   Проспективная оценка качества постдипломного педагогического образования : автореф.дис.д-ра пед.наук / М. Д. Матюшкина ; СПб.акад.постдипл.пед.образования. - СПб. : б.и., 2013. - 4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М 3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шенцева, Г.А.</w:t>
            </w:r>
            <w:r>
              <w:rPr/>
              <w:br/>
              <w:t>   Совершенствование методического обеспечения учета расходов и результатов НИОКР : автореф.дис.канд.экон.наук / Г. А. Машенцева ; Волгоградский гос.техн.ун-т. - Камышин : б.и., 2013. - 2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М 4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зяев, А.Б.</w:t>
            </w:r>
            <w:r>
              <w:rPr/>
              <w:br/>
              <w:t>   Права обвиняемого в современном международном уголовном процессе : автореф.дис.д-ра юрид.наук / А. Б. Мезяев ; Ун-т управления"ТИСБИ"(г.Казань). - М. : б.и., 2013. - 6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М 4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аньина А.А.</w:t>
            </w:r>
            <w:r>
              <w:rPr/>
              <w:br/>
              <w:t>   Особенности нормативной регуляции жизнедеятельности группового субъекта(на материале студенческих групп) : автореф.дис.канд.психол.наук / А. А. Меланьина ; Воронежский гос.ун-т. - Курск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  <w:br/>
              <w:t>М 4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льников, А.В.</w:t>
            </w:r>
            <w:r>
              <w:rPr/>
              <w:br/>
              <w:t>   Кластерно-иерархические методы экспертизы технических и экономических объектов : автореф.дис.д-ра техн.наук / А. В. Мельников ; Воронежский ин-т МВД России. - Воронеж : б.и., 2013. - 3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М 5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ова, И.М.</w:t>
            </w:r>
            <w:r>
              <w:rPr/>
              <w:br/>
              <w:t>   Академическая мобильность студентов в вузах России и США : автореф.дис.канд.пед.наук / И. М. Микова ; Рязанский гос.ун-т им.С.А.Есенина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М 7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шота И.Ю.</w:t>
            </w:r>
            <w:r>
              <w:rPr/>
              <w:br/>
              <w:t>   Использование средств информатизации образования как фактор интеграции методов обучения иностранным языкам : автореф.дис.канд.пед.наук / И. Ю. Мишота ; Моск.гор.пед.ун-т. - М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  <w:br/>
              <w:t>М 9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якотных, В.В.</w:t>
            </w:r>
            <w:r>
              <w:rPr/>
              <w:br/>
              <w:t>   Особенности онтогенетической изменчивости функционального состояния организма мужчин с различными режимами двигательной активности : автореф.дис.д-ра биол.наук / В. В. Мякотных ; Сочинский гос.ун-т. - Майкоп : б.и., 2013. - 45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Н 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дточий, Е.В.</w:t>
            </w:r>
            <w:r>
              <w:rPr/>
              <w:br/>
              <w:t>   Усиление взаимодействия субъектов налоговых отношений в системе приоритетов государственной налоговой политики : автореф.дис.канд.экон.наук / Е. В. Надточий ; Волгоградский гос.ун-т. - Волгоград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двоцкая В.В.</w:t>
            </w:r>
            <w:r>
              <w:rPr/>
              <w:br/>
              <w:t>   Проектирование основной образовательной программы по направлению подготовки технического вуза с учетом мнения работодателей : автореф.дис.канд.пед.наук / В. В. Надвоцкая ; Алтайский гос.техн.ун-т им.И.И.Ползунова. - Барнаул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Н 1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заров, И.А.</w:t>
            </w:r>
            <w:r>
              <w:rPr/>
              <w:br/>
              <w:t>   Художественное воплощение феномена безумия в творчестве Л.Н. Андреева : автореф.дис.канд.филол.наук / И. А. Назаров ; Моск.гор.пед.ун-т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  <w:br/>
              <w:t>Н 2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конечный Н.В.</w:t>
            </w:r>
            <w:r>
              <w:rPr/>
              <w:br/>
              <w:t>   Экологическое значение ходов обыкновенного крота(Taipa ebropaea L.,1758) в формировании фаунистических комплексов в лесной зоне Западной Сибири : автореф.дис.канд.биол.наук / Н. В. Наконечный ; Сургут.гос.ун-т Ханты-Мансийского автономного округа-Югры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5</w:t>
              <w:br/>
              <w:t>Н 4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вдах, С.И.</w:t>
            </w:r>
            <w:r>
              <w:rPr/>
              <w:br/>
              <w:t>   Подготовка педагогов в системе дополнительного образования взрослых в условиях современных интеграционных процессов (на примере Республики Беларусь) : автореф.дис.д-ра пед.наук / С. И. Невдах ; Моск.гос.гуманит.ун-т им.М.А.Шолохова. - М. : б.и., 2013. - 4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Н 5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чай, С.Л.</w:t>
            </w:r>
            <w:r>
              <w:rPr/>
              <w:br/>
              <w:t>   Внутренняя политика США и проблема партий в президентство Дж.Монро (1817-1825 годы) : автореф.дис.канд.ист.наук / С. Л. Нечай ; БГУ им.акад.И.Г.Петровского. - Брянск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Н 6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икитин П.В.</w:t>
            </w:r>
            <w:r>
              <w:rPr/>
              <w:br/>
              <w:t>   Формирование предметных компетенций в области информационных технологий будущих учителей информатики на основе междисциплинарного подхода : автореф.дис.канд.пед.наук / П. В. Никитин ; Чувашский гос.пед.ун-т им.И.Я.Яковлева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Н 7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икова Е.А.</w:t>
            </w:r>
            <w:r>
              <w:rPr/>
              <w:br/>
              <w:t>   Формирование социально-проективной компетентности бакалавра социальной работы в вузе : автореф.дис.канд.пед.наук / Е. А. Новикова ; Орловский гос.ун-т. - Орел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Н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ова, Е.В.</w:t>
            </w:r>
            <w:r>
              <w:rPr/>
              <w:br/>
              <w:t>   Формирование у учащихся основ здорового образа жизни при обучении биологии в 8-9 классах : автореф.дис.канд.пед.наук / Е. В. Носова ; МГПУ. - М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Н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скова Н.В.</w:t>
            </w:r>
            <w:r>
              <w:rPr/>
              <w:br/>
              <w:t>   Русская народная школа в педагогическом наследии Л.Н.Толстого и С.А.Рачинского : автореф.дис.канд.пед.наук / Н. В. Носкова ; Моск.гос.обл.ин-т. - Брянск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О-3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вчинников В.М.</w:t>
            </w:r>
            <w:r>
              <w:rPr/>
              <w:br/>
              <w:t>   Военно-политическое строительство Франции второй половины XVII столетия в ракурсе использования античного наследия : автореф.дис.канд.ист.наук / В. М. Овчинников ; Смоленский гос.ун-т. - Брянск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О-5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мельянович, Е.В.</w:t>
            </w:r>
            <w:r>
              <w:rPr/>
              <w:br/>
              <w:t>   Эстетическое образование в условиях петербургской дореволюционной школы XIX-начала XX веков : автореф.дис.канд.пед.наук / Е. В. Омельянович ; СПб.акад.посдипл.пед.образования. - СПб. : б.и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О-6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ешина, И.А.</w:t>
            </w:r>
            <w:r>
              <w:rPr/>
              <w:br/>
              <w:t>   Влияние учебной группы на содержание социальных представлений молодежи о межполовых отношениях : автореф.дис.канд.психол.наук / И. А. Орешина ; Курский гос.ун-т. - Курск : б.и., 2013. - 27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О-6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лов, А.В.</w:t>
            </w:r>
            <w:r>
              <w:rPr/>
              <w:br/>
              <w:t>   Формирование развивающей образовательной среды в процессе обучения студентов иностранному языку в техническом вузе : автореф.дис.канд.пед.наук / А. В. Орлов ; Алтайский гос.техн.ун-т им.И.И.Ползунова. - Барнаул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6</w:t>
              <w:br/>
              <w:t>О-9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хлопкова, Д.К.</w:t>
            </w:r>
            <w:r>
              <w:rPr/>
              <w:br/>
              <w:t>   Социально-педагогическая помощь старшеклассникам в их профессиональном самоопределении в условиях сельского социума : автореф.дис.канд.пед.наук / Д. К. Охлопкова ; Моск.гор.психолого-пед.ун-т. - М.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1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вленко, Е.К.</w:t>
            </w:r>
            <w:r>
              <w:rPr/>
              <w:br/>
              <w:t>   Методика использования ситуационных задач при интерактивном изучении школьного курса"География России" : автореф.дис.канд.пед.наук / Е. К. Павленко ; Рос.гос.пед.ун-т им.А.И.Герцена. - СПб. : б.и., 2013. - 18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фенова, М.В.</w:t>
            </w:r>
            <w:r>
              <w:rPr/>
              <w:br/>
              <w:t>   Повышение эффективности инструментов государственной формы стимулирования инновационной деятельности в России : автореф.дис.канд.экон.наук / М. В. Парфенова ; Волгоградский гос.ун-т. - Волгоград : б.и., 2013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2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чин, Р.К.</w:t>
            </w:r>
            <w:r>
              <w:rPr/>
              <w:br/>
              <w:t>   Психолого-акмеологические барьеры в профессиональной подготовке бакалавров и информационные ресурсы их элиминации : автореф.дис.канд.психол.наук / Р. К. Пачин ; Костромской гос.ун-т им.Н.А.Некрасова. - Кострома : б.и., 2013. - 29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2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чина, Н.Н.</w:t>
            </w:r>
            <w:r>
              <w:rPr/>
              <w:br/>
              <w:t>   Акмеология развития полипрофессиональной компетентности : автореф.дис.д-ра психол.наук / Н. Н. Пачина ; Костромской гос.ун-т им.Н.А.Некрасова. - Кострома : б.и., 2013. - 5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П 2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гудов, А.В.</w:t>
            </w:r>
            <w:r>
              <w:rPr/>
              <w:br/>
              <w:t>   Система интегрированных курсов как средство повышения уровня математической подготовки в профильной школе(на примере естественнонаучного профиля) : автореф.дис.канд.пед.наук / А. В. Перегудов ; Красноярский гос.пед.ун-т им.В.П.Астафьева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2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ечицкая, С.Л.</w:t>
            </w:r>
            <w:r>
              <w:rPr/>
              <w:br/>
              <w:t>   Купечество Дубовского посада в правительственных планах освоения юга Российской империи в последней четверти XVIII века : автореф.дис.канд.ист.наук / С. Л. Перечицкая ; МГПУ. - М. : б.и., 2013. - 25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П 3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онова, А.А.</w:t>
            </w:r>
            <w:r>
              <w:rPr/>
              <w:br/>
              <w:t>   Московское мещанство в первой половине XIX в.:брачный круг и брачный выбор : автореф.дис.канд.ист.наук / А. А. Платонова ; МГПУ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3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отникова, О.А.</w:t>
            </w:r>
            <w:r>
              <w:rPr/>
              <w:br/>
              <w:t>   Формирование профессионально-проектной культуры будущего бакалавра по направлению "Реклама и связи с общественностью" : автореф.дис.канд.пед.наук / О. А. Плотникова ; Южно-Уральский гос.ун-т. - Челябинск : б.и., 2013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П 4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лавильчева Н.П.</w:t>
            </w:r>
            <w:r>
              <w:rPr/>
              <w:br/>
              <w:t>   Дедуктивный метод как фактор эффективного формирования профессиональных компетенций студентов вуза экономического профиля : автореф.дис.канд.пед.наук / Н. П. Подлавильчева ; Тульский гос.ун-т. - Тула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П 5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уянов, А.В.</w:t>
            </w:r>
            <w:r>
              <w:rPr/>
              <w:br/>
              <w:t>   Синтаксономия растительности и состав флоры Юго-Запада Центрального Черноземья как основа ботанико-географического районирования : автореф.дис.д-ра биол.наук / А. В. Полуянов ; Курский гос.ун-т. - Брянск : б.и., 2013. - 48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5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 А.С.</w:t>
            </w:r>
            <w:r>
              <w:rPr/>
              <w:br/>
              <w:t>   Управление развитием человеческого капитала промышленных предприятий : автореф.дис.канд.экон.наук / А. С. Попов ; Моск.гос.ун-т дизайна и технологии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П 5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пова О.С.</w:t>
            </w:r>
            <w:r>
              <w:rPr/>
              <w:br/>
              <w:t>   Психологическое сопровождение развития личности учащихся в процессе профессионально-технического и среднего специального образования : автореф.дис.д-ра психол.наук / О. С. Попова ; Белорусский гос.пед.ун-т им.Максима Танка. - М. : б.и., 2013. - 4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5</w:t>
              <w:br/>
              <w:t>П 6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ташова, И.И.</w:t>
            </w:r>
            <w:r>
              <w:rPr/>
              <w:br/>
              <w:t>   Дополнительная профессиональная подготовка специалистов социального профиля к работе с семьями детей с ограниченными возможностями здоровья : автореф.дис.канд.пед.наук / И. И. Поташова ; Московский соц.-гуманит.ин-т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П 7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неслик, Е.А.</w:t>
            </w:r>
            <w:r>
              <w:rPr/>
              <w:br/>
              <w:t>   Эволюция романного творчества Аны Кастильо(на материале произведений 1986-2007 годов) : автореф.дис.канд.филол.наук / Е. А. Принеслик ; Забайкальский гос.ун-т. - Казань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П 7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ходченко, К.И.</w:t>
            </w:r>
            <w:r>
              <w:rPr/>
              <w:br/>
              <w:t>   Градостроительная рента и формирование основ рентной политики : автореф.дис.канд.экон.наук / К. И. Приходченко ; Гос.ун-т-учебно-производств.комплекс. - Орел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  <w:br/>
              <w:t>П 8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узанов А.П.</w:t>
            </w:r>
            <w:r>
              <w:rPr/>
              <w:br/>
              <w:t>   Педагогический потенциал этики свободы и творчества в философии образования Н.А.Бердяева : автореф.дис.канд.пед.наук / А. П. Пузанов ; Елецкий гос.ун-т им.И.А.Бунина. - Елец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Р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исова, А.Б.</w:t>
            </w:r>
            <w:r>
              <w:rPr/>
              <w:br/>
              <w:t>   Развитие иноязычной компетентности с использованием авторских электронных учебных курсов в условиях мультиязычной образовательной среды (на примере подготовки бакалавров техники и технологий Республики Казахстан) : автореф.дис.канд.пед.наук / А. Б. Раисова ; Алтайская гос.пед.акад. - Барнаул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Р 5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гожина А.С.</w:t>
            </w:r>
            <w:r>
              <w:rPr/>
              <w:br/>
              <w:t>   Формирование системы продовольственного обеспечения в российской деревне в 30-е-90-е годы ХIХ века(по материалам Орловской и Тамбовской губерний) : автореф.дис.канд.ист.наук / А. С. Рогожина ; Орловский гос.ун-т. - Орел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Р 8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нев, Р.В.</w:t>
            </w:r>
            <w:r>
              <w:rPr/>
              <w:br/>
              <w:t>   Теоретико-методические основы экономического анализа финансово-хозяйственной деятельности строительных организаций : автореф.дис.канд.экон.наук / Р. В. Руднев ; Орловский гос.ин-т экономики и торговли. - Ростов н/Д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С 1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вицкая Н.В.</w:t>
            </w:r>
            <w:r>
              <w:rPr/>
              <w:br/>
              <w:t>   Социально-педагогическое сопровождение развития безопасности жизнедеятельности обучающихся учреждений среднего профессионального образования : автореф.дис.канд.пед.наук / Н. В. Савицкая ; Моск.гор.психолого-пед.ун-т. - М.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С 1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лимон, В.Ю.</w:t>
            </w:r>
            <w:r>
              <w:rPr/>
              <w:br/>
              <w:t>   "Левый центр" в Учредительном собрании Франции 1789-1791 годов : автореф.дис.канд.ист.наук / В. Ю. Салимон ; БГУ им.акад.И.Г.Петровского. - Брянск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мойленко, О.Б.</w:t>
            </w:r>
            <w:r>
              <w:rPr/>
              <w:br/>
              <w:t>   Формирование профессиональной компетентности курсантов военного вуза средствами организации самостоятельной работы : автореф.дис.канд.пед.наук / О. Б. Самойленко ; Акад.ФСО России. - Тула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2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ахина, В.В.</w:t>
            </w:r>
            <w:r>
              <w:rPr/>
              <w:br/>
              <w:t>   Развитие эстетической культуры учащихся в условиях адаптивной школы (на примере Казахстана) : автореф.дис.канд.пед.наук / В. В. Свахина ; Восточно-Казахстанский гос.ун-т им.С.Амонжолова. - Барнаул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2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тлова, Н.И.</w:t>
            </w:r>
            <w:r>
              <w:rPr/>
              <w:br/>
              <w:t>   Обучение бакалавров экономического направления математическому моделированию в вузе : автореф.дис.канд.пед.наук / Н. И. Светлова ; Чувашский гос.ун-т им.И.Н.Ульянова. - Орел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2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ина, В.Ф.</w:t>
            </w:r>
            <w:r>
              <w:rPr/>
              <w:br/>
              <w:t>   Развитие продуктивного учебного взаимодействия в образовательном процессе вуза : автореф.дис.канд.пед.наук / В. Ф. Северина ; Алтайский гос.аграрный ун-т. - Барнаул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3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енов, С.Г.</w:t>
            </w:r>
            <w:r>
              <w:rPr/>
              <w:br/>
              <w:t>   Развитие учетно-аналитического обеспечения управления прибылью торгово-закупочных сельскохозяйственных организаций : автореф.дис.канд.экон.наук / С. Г. Семенов ; Орловский гос.ин-т экономики и торговли. - Ростов н/Д : б.и., 2013. - 24 с. : ил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3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милетова, А.Н.</w:t>
            </w:r>
            <w:r>
              <w:rPr/>
              <w:br/>
              <w:t>   Профессиональная ориентация как фактор повышения качества подготовки агронома : автореф.дис.канд.пед.наук / А. Н. Семилетова ; Мичуринский гос.аграр.ун-т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  <w:br/>
              <w:t>С 3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рдюков, К.А.</w:t>
            </w:r>
            <w:r>
              <w:rPr/>
              <w:br/>
              <w:t>   Возрастная и сезонная морфология тимуса бройлеров (экспериментальное исследование) : автореф.дис.канд.биол.наук / К. А. Сердюков ; БГУ им.акад.И.Г.Петровского. - Саранск : б.и., 2013. - 24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  <w:br/>
              <w:t>С 3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доров, М.М.</w:t>
            </w:r>
            <w:r>
              <w:rPr/>
              <w:br/>
              <w:t>   Влияние освоения месторождений углеводородного сырья на население млекопитающих Западной Якутии : автореф.дис.канд.биол.наук / М. М. Сидоров ; Северо-Восточный федер.ун-т им.М.К.Аммосова. - Якутск : б.и., 2013. - 23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3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някова М.Г.</w:t>
            </w:r>
            <w:r>
              <w:rPr/>
              <w:br/>
              <w:t>   Развитие профессионально-психологических характеристик педагога в политкультурном образовательном пространстве России : автореф.дис.д-ра психол.наук / М. Г. Синякова ; Моск.психолого-соц.ун-т. - М. : б.и., 2013. - 51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С 5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мирнов Н.В.</w:t>
            </w:r>
            <w:r>
              <w:rPr/>
              <w:br/>
              <w:t>   Влияние индивидуально-личностных особенностей детей младшего школьного возраста на процесс совместной деятельности : автореф.дис.канд.психол.наук / Н. В. Смирнов ; Курский гос.мед.ун-т. - Курск : б.и., 2013. - 2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С 5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 Т.С.</w:t>
            </w:r>
            <w:r>
              <w:rPr/>
              <w:br/>
              <w:t>   Формирование стратегий модернизации региональных систем предпринимательства с использованием инструментов многомерного позиционирования : автореф.дис.канд.экон.наук / Т. С. Соболева ; Орлов.гос.ун-т. - Орел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5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а М.А.</w:t>
            </w:r>
            <w:r>
              <w:rPr/>
              <w:br/>
              <w:t>   Формирование правовой компетенции студентов медицинского института(на примере специальности 060101 Лечебное дело) : автореф.дис.канд.пед.наук / М. А. Соболева ; Орлов.гос.ун-т. - Орел : б.и., 2013. - 21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С 5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болев, Н.И.</w:t>
            </w:r>
            <w:r>
              <w:rPr/>
              <w:br/>
              <w:t>   Повесть И.С.Шмелева "Неупиваемая чаша":творческая история, история текста,поэтика : автореф.дис.канд.филол.наук / Н. И. Соболев ; Петразаводской гос.ун-т. - М. : б.и., 2013. - 27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</w:t>
              <w:br/>
              <w:t>С 5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колова Т.А.</w:t>
            </w:r>
            <w:r>
              <w:rPr/>
              <w:br/>
              <w:t>   Эколого-флористическая классификация как основа картографирования и охраны естественных лесов Казанско-Вешенского песчаного массива : автореф.дис.канд.биол.наук / Т. А. Соколова ; РАН,Ин-т аридных зон Южного науч.центра. - Брянск : б.и., 2013. - 24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С 6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сновская И.А.</w:t>
            </w:r>
            <w:r>
              <w:rPr/>
              <w:br/>
              <w:t>   Развитие системы здравоохранения в Орловской губернии во второй половине ХIХ вв. : автореф.дис.канд.ист.наук / И. А. Сосновская ; Орловский гос.ун-т. - Брянск : б.и., 2013. - 2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-8</w:t>
              <w:br/>
              <w:t>С 7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панова, М.А.</w:t>
            </w:r>
            <w:r>
              <w:rPr/>
              <w:br/>
              <w:t>   Художественные функции музыкальных аллюзий в прозе В.Ф. Одоевского : автореф.дис.канд.филол.наук / М. А. Степанова ; Моск.городской пед.ун-т. - М. : б.и., 2013. - 1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С 8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упницкая, М.А.</w:t>
            </w:r>
            <w:r>
              <w:rPr/>
              <w:br/>
              <w:t>   Проектная деятельность и развитие учебной мотивации у учащихся основного звена школы : автореф.дис.канд.психол.наук / М. А. Ступницкая ; Моск.городской пед.ун-т. - М. : б.и., 2013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  <w:br/>
              <w:t>С 89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ляева, Д.Д.</w:t>
            </w:r>
            <w:r>
              <w:rPr/>
              <w:br/>
              <w:t>   Правовая природа налоговых вычетов : автореф.дис.канд.юрид.наук / Д. Д. Суляева ; Ин-т законодательства и сравнит.правоведения при Правительстве РФ. - М. : б.и., 2013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5</w:t>
              <w:br/>
              <w:t>С 9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слов, А.В.</w:t>
            </w:r>
            <w:r>
              <w:rPr/>
              <w:br/>
              <w:t>   Роль Генрика Сенкевича в формировании польского национального самосознаня(1880-1914гг.) : автореф.дис.канд.ист.наук / А. В. Суслов ; МГУ им.М.В.Ломоносова. - М. : б.и., 2013. - 36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9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ханов, О.Б.</w:t>
            </w:r>
            <w:r>
              <w:rPr/>
              <w:br/>
              <w:t>   Профессиональная компетентность командиров военных вузов как фактор развития культуры межнационального общения курсантов : автореф.дис.канд.пед.наук / О. Б. Суханов ; Пермский воен.ин-т внутренних войск МВД России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С 9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чева, Н.В.</w:t>
            </w:r>
            <w:r>
              <w:rPr/>
              <w:br/>
              <w:t>   Методика изучения дифференцированных уравнений средствами поисковой деятельности студентов технических направлений подготовки : автореф.дис.канд.пед.наук / Н. В. Сычева ; БГУ им.акад.И.Г.Петровского. - Орел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  <w:br/>
              <w:t>Т 3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реня, Ю.Ю.</w:t>
            </w:r>
            <w:r>
              <w:rPr/>
              <w:br/>
              <w:t>   Педагогическая журналистика русского зарубежья 1920-1940 гг. как фактор национального самосохранения детей и юношей в эмиграции : автореф.дис.канд.пед.наук / Ю. Ю. Тереня ; Воронежский гос.пед.ун-т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Т 3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стов, В.Н.</w:t>
            </w:r>
            <w:r>
              <w:rPr/>
              <w:br/>
              <w:t>   Железнодорожный транспорт России в эпоху императора Александра III : автореф.дис.д-ра ист.наук / В. Н. Тестов ; Воронежский гос.пед.ун-т. - Белгород : б.и., 2013. - 4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Т 4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миргалиева, Т.К.</w:t>
            </w:r>
            <w:r>
              <w:rPr/>
              <w:br/>
              <w:t>   Методика информационно-деятельностного обучения химии на старшей ступени общеобразовательной школы : автореф.дис.канд.пед.наук / Т. К. Тимиргалиева ; Красноярский гос.пед.ун-т им.В.П.Астафьева. - М.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Т 5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икова, С.Н.</w:t>
            </w:r>
            <w:r>
              <w:rPr/>
              <w:br/>
              <w:t>   Технология развития толерантности специалиста социально-педагогического профиля : автореф.дис.д-ра психол.наук / С. Н. Толстикова ; Моск.психолого-соц.ун-т. - М. : б.и., 2013. - 38 с. : ил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5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лстова, Н.А.</w:t>
            </w:r>
            <w:r>
              <w:rPr/>
              <w:br/>
              <w:t>   Формирование организационно-педагогической компетентности будущего учителя информатики в образовательном процессе вуза : автореф.дис.канд.пед.наук / Н. А. Толстова ; Ставропольский гос.пед.ин-т. - Белгород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6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рмасин, С.И.</w:t>
            </w:r>
            <w:r>
              <w:rPr/>
              <w:br/>
              <w:t>   Формирование интегрированных компетенций студента в вузе : автореф.дис.канд.пед.наук / С. И. Тормасин ; Тамбовский гос.техн.ун-т. - Елец : б.и., 2013. - 23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7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офименко, М.П.</w:t>
            </w:r>
            <w:r>
              <w:rPr/>
              <w:br/>
              <w:t>   Формирование социально-коммуникативной компетентности студентов педагогических специальностей вуза в процессе профессиональной подготовки : автореф.дис.канд.пед.наук / М. П. Трофименко ; Нижневартовский гос.гуманит.ун-т. - М. : б.и., 2013. - 2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Т 8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рбина, И.В.</w:t>
            </w:r>
            <w:r>
              <w:rPr/>
              <w:br/>
              <w:t>   Использование дискретных и непрерывных математических моделей для профильной дифференциации обучения математике в системе среднего профессионального образования : автореф.дис.канд.пед.наук / И. В. Турбина ; Моск.гор.пед.ун-т. - М.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Т 9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ушакова, З.Р.</w:t>
            </w:r>
            <w:r>
              <w:rPr/>
              <w:br/>
              <w:t>   Педагогическая поддержка умственного развития учащихся по химии с использованием креативных карт : автореф.дис.канд.пед.наук / З. Р. Тушакова ; Тобольский гос.социально-пед.акад.И.Г.Менделеева. - М. : б.и., 2013. - 2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У 8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ткин, А.В.</w:t>
            </w:r>
            <w:r>
              <w:rPr/>
              <w:br/>
              <w:t>   Миссия учителя как предмет теоретического осмысления в истории отечественного образования XVIII-нач.XX века : автореф.дис.канд.пед.наук / А. В. Уткин ; МПСИ. - М. : б.и., 2013. - 55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Ф 1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деева, С.В.</w:t>
            </w:r>
            <w:r>
              <w:rPr/>
              <w:br/>
              <w:t>   Педагогическая профилактика компьютерной зависимости у подростков в общеобразовательном учреждении : автореф.дис.канд.пед.наук / С. В. Фадеева ; Владимирский гос.ун-т. - Смоленск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Ф 4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кин, Д.Н.</w:t>
            </w:r>
            <w:r>
              <w:rPr/>
              <w:br/>
              <w:t>   Социально-психологические детерминанты и типы правового нигилизма в детско-молодежных группах : автореф.дис.канд.психол.наук / Д. Н. Фетискин ; Костромской гос.ун-т им.Н.А.Некрасова. - Кострома : б.и., 2013. - 26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Ф 4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етисова, Е.В.</w:t>
            </w:r>
            <w:r>
              <w:rPr/>
              <w:br/>
              <w:t>   Методика довузовского обучения математике иностранных студентов,обучающихся на русском языке (медико-биологический профиль) : автореф.дис.канд.пед.наук / Е. В. Фетисова ; Курский гос.ун-т. - М.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Ф 5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атов, С.А.</w:t>
            </w:r>
            <w:r>
              <w:rPr/>
              <w:br/>
              <w:t>   Музыкально-компьютерные технологии как средство профессиональной подготовки студентов-музыкантов с ограниченными возможностями здоровья : автореф.дис.канд.пед.наук / С. А. Филатов ; Гос.специализир.ин-т искусств. - М. : б.и., 2013. - 3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Ф 7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оменко, С.Л.</w:t>
            </w:r>
            <w:r>
              <w:rPr/>
              <w:br/>
              <w:t>   Концепция и модель профессионального становления и развития педагогического коллектива современной школы : автореф.дис.канд.пед.наук / С. Л. Фоменко ; МПСУ. - М. : б.и., 2013. - 51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6</w:t>
              <w:br/>
              <w:t>Х 1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йбулина, К.В.</w:t>
            </w:r>
            <w:r>
              <w:rPr/>
              <w:br/>
              <w:t>   Совершенствование методической системы организации индивидуально-групповой познавательной деятельности учащихся в процессе обучения биологии при изучении раздела "Человек и его здоровье" : автореф.дис.канд.пед.наук / К. В. Хайбулина ; Моск.гос.обл.ун-т. - М. : б.и., 2013. - 1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6</w:t>
              <w:br/>
              <w:t>Х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митова, Ж.А.</w:t>
            </w:r>
            <w:r>
              <w:rPr/>
              <w:br/>
              <w:t>   Советская журналистика периода 1930-х гг.как источник по истории формирования детского пространства социалистического города : автореф.дис.канд.ист.наук / Ж. А. Хамитова ; Ин- междунар.отношений ФГАОУ ВПО Казанский(Приволжский )федер.ун-т. - Казань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  <w:br/>
              <w:t>Х 1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амизова, И.Х.</w:t>
            </w:r>
            <w:r>
              <w:rPr/>
              <w:br/>
              <w:t>   Акмеологические факторы готовности молодых специалистов и студентов к успешной профессиональной деятельности : автореф.дис.канд.психол.наук / И. Х. Хамизова ; Кабардино-Балкарский гос.ун-т им.Х.М.Бербекова. - Кострома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Х 8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охлова И.И.</w:t>
            </w:r>
            <w:r>
              <w:rPr/>
              <w:br/>
              <w:t>   Управление конкурентоспособностью персонала предприятий легкой промышленности : автореф.дис.канд.экон.наук / И. И. Хохлова ; Моск.гос.ун-т дизайна и технологии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3</w:t>
              <w:br/>
              <w:t>Х 9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удякова, Т.А.</w:t>
            </w:r>
            <w:r>
              <w:rPr/>
              <w:br/>
              <w:t>   Формирование гражданской позиции воспитанников кадетских корпусов императорской России(1731-1917 гг.) : автореф.дис.канд.пед.наук / Т. А. Худякова ; Смоленский гос.ун-т. - Смоленск : б.и., 2013. - 21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Ч-3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ботарева, Н.И.</w:t>
            </w:r>
            <w:r>
              <w:rPr/>
              <w:br/>
              <w:t>   Педагогические условия формирования медиакомпетентности студентов вуза : автореф.дис.канд.пед.наук / Н. И. Чеботарева ; Моск.гос.гуманит.ун-т им.М.А.Шолохова. - М. : б.и., 2013. - 28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  <w:br/>
              <w:t>Ч-4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прасов, М.Ю.</w:t>
            </w:r>
            <w:r>
              <w:rPr/>
              <w:br/>
              <w:t>   Экология соболя бассейна среднего течения реки Колыма : автореф.дис.канд.биол.наук / М. Ю. Чепрасов ; Северо-Восточный федер.ун-т им.М.К.Аммосова. - Якутск : б.и., 2013. - 23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Ч-5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ибухашвили В.А.</w:t>
            </w:r>
            <w:r>
              <w:rPr/>
              <w:br/>
              <w:t>   Методические основы овладения младшими школьниками коммуникативно-нормативным компонентом речи с компьютерной поддержкой : автореф.дис.канд.пед.наук / В. А. Чибухашвили ; Елец.гос.ун-т им.И.А.Бунина. - Елец : б.и., 2013. - 5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0)4</w:t>
              <w:br/>
              <w:t>Ш 12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баев, А.Н.</w:t>
            </w:r>
            <w:r>
              <w:rPr/>
              <w:br/>
              <w:t>   Практика хояйствования английских фермеров первой половины XVII века (по расходным книгам и дневникам юго-восточных, центральных и северных графств) : автореф.дис.канд.ист.наук / А. Н. Шабаев ; Пензенский гос.ун-т. - Пенза : б.и., 2013. - 21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Ш 1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кирова, Н.С.</w:t>
            </w:r>
            <w:r>
              <w:rPr/>
              <w:br/>
              <w:t>   Система методической работы по химии с учащимися 5-7 классов на базе музея : автореф.дис.канд.пед.наук / Н. С. Шакирова ; Моск.пед.гос.ун-т. - М. : б.и., 2013. - 22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5Бр</w:t>
              <w:br/>
              <w:t>Ш 24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пурко, А.В.</w:t>
            </w:r>
            <w:r>
              <w:rPr/>
              <w:br/>
              <w:t>   Эколого-флористическая классификация лесной растительности Ветьминско-Болвинского междуречья (в пределах Брянской и Калужской областей) : автореф.дис.канд.биол.наук / А. В. Шапурко ; БГУ им.акад.И.Г.Петровского. - Брянск : б.и., 2013. - 24 с. : ил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28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талова, Е.А.</w:t>
            </w:r>
            <w:r>
              <w:rPr/>
              <w:br/>
              <w:t>   Формирование профессиональной готовности будущих социальных педагогов к профилактике наркозависимости несовершеннолетних : автореф.дис.канд.пед.наук / Е. А. Шаталова ; Алтайская гос.пед.акад. - Барнаул : б.и., 2013. - 24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30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афеева, Н.Д.</w:t>
            </w:r>
            <w:r>
              <w:rPr/>
              <w:br/>
              <w:t>   Студенческое самоуправление как фактор развития лидерских качеств студентов : автореф.дис.канд.пед.наук / Н. Д. Шафеева ; Моск.гос.гуманит.ун-т им.М.А.Шолохова. - М. : б.и., 2013. - 2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  <w:br/>
              <w:t>Ш 3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вецова, О.А.</w:t>
            </w:r>
            <w:r>
              <w:rPr/>
              <w:br/>
              <w:t>   Обоснование направлений устойчивого развития сельских территорий : автореф.дис.канд.экон.наук / О. А. Швецова ; Брянская гос.с.-х.акад. - Курск : б.и., 2013. - 19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(2Р)</w:t>
              <w:br/>
              <w:t>Ш 4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елкоплясова, Н.И.</w:t>
            </w:r>
            <w:r>
              <w:rPr/>
              <w:br/>
              <w:t>   Становление и развитие рекламной деятельности в Тульской губернии в XIX-начале ХХ вв. : автореф.дис.канд.ист.наук / Н. И. Шелкоплясова ; Тульский гос.пед.ун-т им.Л.Н.Толстого. - Брянск : б.и., 2013. - 20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Ш 77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нипа, Н.Г.</w:t>
            </w:r>
            <w:r>
              <w:rPr/>
              <w:br/>
              <w:t>   Формирование готовности будущего педагога к дидактическому исследованию (на материале обучения русскому языку) : автореф.дис.канд.пед.наук / Н. Г. Шнипа ; Алтайская гос.пед.акад. - Барнаул : б.и., 2013. - 25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  <w:br/>
              <w:t>Ш 9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Шувалова А.В.</w:t>
            </w:r>
            <w:r>
              <w:rPr/>
              <w:br/>
              <w:t>   Психолого-акмеологические предпосылки элиминации профессиональной девиантности сотрудников пенитенциарных учреждений : автореф.дис.канд.психол.наук / А. В. Шувалова ; Костромской гос.ун-т им.Н.А.Некрасова. - Кострома : б.и., 2013. - 30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Щ 36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дрина, Е.В.</w:t>
            </w:r>
            <w:r>
              <w:rPr/>
              <w:br/>
              <w:t>   Влияние адаптивного тестирования сетевых электронных учебно-методических комплексов на усвоение учебного материала студентов вуза : автореф.дис.канд.пед.наук / Е. В. Щедрина ; Моск.гос.агроинж.ун-т им.В.П.Горячкина. - М. : б.и., 2013. - 22 с. - 0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8</w:t>
              <w:br/>
              <w:t>Щ 61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Щербина, А.И.</w:t>
            </w:r>
            <w:r>
              <w:rPr/>
              <w:br/>
              <w:t>   Формирование духовно-нравственной культуры будущих педагогов дошкольных образовательных учреждений : автореф.дис.канд.пед.наук / А. И. Щербина ; Кубанский гос.ун-т. - М.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  <w:br/>
              <w:t>Я 45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кимов, В.Г.</w:t>
            </w:r>
            <w:r>
              <w:rPr/>
              <w:br/>
              <w:t>   Формирование у школьников компетенции профессионального выбора в образовательном процессе межшкольного учебного комбината : автореф.дис.канд.пед.наук / В. Г. Якимов ; Вологодский гос.пед.ун-т. - СПб. : б.и., 2013. - 23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  <w:br/>
              <w:t>Я 93</w:t>
            </w:r>
          </w:p>
        </w:tc>
        <w:tc>
          <w:tcPr>
            <w:tcW w:w="5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Яцкова, Д.А.</w:t>
            </w:r>
            <w:r>
              <w:rPr/>
              <w:br/>
              <w:t>   Власть и общественное движение России XIX в.во французской историографии : автореф.дис.канд.ист.наук / Д. А. Яцкова ; Рос.ун-т дружбы народов. - М. : б.и., 2013. - 26 с. - 0,00.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6:00Z</dcterms:created>
  <dc:creator>Customer</dc:creator>
  <dc:description/>
  <cp:keywords/>
  <dc:language>en-US</dc:language>
  <cp:lastModifiedBy>Customer</cp:lastModifiedBy>
  <dcterms:modified xsi:type="dcterms:W3CDTF">2016-05-13T07:46:00Z</dcterms:modified>
  <cp:revision>3</cp:revision>
  <dc:subject/>
  <dc:title>Авторефераты 2013</dc:title>
</cp:coreProperties>
</file>