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правления подготовки факультета дополните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е курсы и семинар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граммы обучающих курсов и семинаров направлены на удовлетворение индивидуальных потребностей слушател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green"/>
        </w:rPr>
        <w:t>1. «Web-дизайн – обучение созданию сайтов» (72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компетенций в области дизайна web-сай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ица без предъявления к уровню образования</w:t>
      </w:r>
      <w:r>
        <w:rPr>
          <w:bCs/>
          <w:sz w:val="23"/>
          <w:szCs w:val="23"/>
        </w:rPr>
        <w:t xml:space="preserve">, </w:t>
      </w:r>
      <w:r>
        <w:rPr/>
        <w:t>владеющие навыками работы на персональном компьютере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. Дизайн в Internet: задачи, подходы, решения. Этапы разработки Web-сайт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2. Возможности современных программ, используемых для создания Web -страниц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3. Разработка информационной архитекту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Эргономика WEB-сай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Подготовка иллюстраций для WEB. (Обзор форматов иллюстраций JPEG, GIF, PNG, SWF, SVG. Подготовка графики в программах Adobe PhotoShop, Adobe ImageReady и Macromedia Fireworks. Способы уменьшения объема файла. Использование коллекций изображений (clipart) векторных графических редакторов на примере CorelDraw. Подготовка изображений, имеющих прозрачные области. Представление текстовой информаци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6. Подготовка графических элементов. (Создание кнопок. Имитация различных состояний кнопки. Создание фоновых иллюстраций. Техника создания бесшовных узоров в программах Adobe PhotoShop и Adobe ImageReady. «Нарезка» изображений на фрагменты в программе Adobe ImageReady. Оптимизация фрагментов изображений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Gif-анимация и баннеры. Карта изображения ImageMap. (Способы создания и параметры анимации. Способы уменьшения объема файла. Использование Adobe ImageReady и Ulead GifAnimator для создания gif-анимации. Преобразование в GIF-анимацию файлов двухмерной и трехмерной графики. Баннеры: параметры, размещение на Web-странице. Разработка сюжета баннера. Использование GIF-анимации и роликов FLASH в баннерной рекламе. Воздействие баннерной рекламы на пользователя. Применение карт изображений ImageMap в WEB-дизайн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8. Создание динамических элементов в DreamWeaver. Использование возможностей Macromedia Flash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Оценка сайта. Тестирование сай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,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  <w:highlight w:val="green"/>
        </w:rPr>
        <w:t>2. «Использование современных информационных технологий в деятельности специалиста» (36 часов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Формирование у слушателей компетенций в области эффективного использования современных информационных технологий. В процессе обучения слушатели должны расширить навыки работы с операционными системами персонального компьютера, с текстовым редактором, электронными таблицами, программой подготовки презентаций, компьютерными сетями и </w:t>
      </w:r>
      <w:r>
        <w:rPr>
          <w:lang w:val="en-US"/>
        </w:rPr>
        <w:t>WEB</w:t>
      </w:r>
      <w:r>
        <w:rPr/>
        <w:t>-сервисам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Без предъявления к уровню образования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6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Операционные сис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сновы работы в текстовом процессоре Microsoft Word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 Основы работы в табличном процессоре Microsoft </w:t>
      </w:r>
      <w:r>
        <w:rPr>
          <w:bCs/>
          <w:szCs w:val="28"/>
          <w:lang w:val="en-US"/>
        </w:rPr>
        <w:t>Exel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Основы работы с Microsoft Publisher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Навыки работы в Microsoft PowerPoint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Интернет и электронная поч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3. «Основы Web-дизайна» (72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компетенций в области web- дизайн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Лица без предъявления к уровню образования</w:t>
      </w:r>
      <w:r>
        <w:rPr>
          <w:bCs/>
          <w:sz w:val="23"/>
          <w:szCs w:val="23"/>
        </w:rPr>
        <w:t xml:space="preserve">, </w:t>
      </w:r>
      <w:r>
        <w:rPr/>
        <w:t>владеющие навыками работы на персональном компьютере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Дизайн как художественное проектирование эстетического облика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Цвет и стиль в дизай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Стратегия и тактика дизай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Основы дизайн-компози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5. Художественные средства компози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6. Гармония в компози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Световой дизай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Дизайн предметной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9. Особенности проектирования сре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0. Проектирование сайта, его структур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1. Основы и приемы веб-дизайн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2. Разработка и оформление простейших веб-страниц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,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Cs w:val="28"/>
          <w:highlight w:val="green"/>
        </w:rPr>
        <w:t>4</w:t>
      </w:r>
      <w:r>
        <w:rPr>
          <w:highlight w:val="green"/>
        </w:rPr>
        <w:t>. «</w:t>
      </w:r>
      <w:r>
        <w:rPr>
          <w:color w:val="000000"/>
          <w:highlight w:val="green"/>
          <w:shd w:fill="00FF00" w:val="clear"/>
        </w:rPr>
        <w:t>Основы организации бухгалтерского учета</w:t>
      </w:r>
      <w:r>
        <w:rPr>
          <w:highlight w:val="green"/>
        </w:rPr>
        <w:t>» (28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 в области основ бухгалтерского учета в коммерческих организ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8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Содержание, предмет и объекты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Метод бухгалтерского учета и его элемен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Нормативное обеспечение бухгалтерского учета в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Учет актив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Учет обязательст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Учет доходов и расходов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Учет собственных источников финансирования имущества предприя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Бухгалтерская (финансовая) отчетнос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,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5. «</w:t>
      </w:r>
      <w:r>
        <w:rPr>
          <w:color w:val="000000"/>
          <w:highlight w:val="green"/>
          <w:shd w:fill="00FF00" w:val="clear"/>
        </w:rPr>
        <w:t>Основы организации бухгалтерского учета в банковском деле</w:t>
      </w:r>
      <w:r>
        <w:rPr>
          <w:highlight w:val="green"/>
        </w:rPr>
        <w:t>» (28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Формирование у слушателей профессиональных компетенций в области основ бухгалтерского учета </w:t>
      </w:r>
      <w:r>
        <w:rPr>
          <w:bCs/>
        </w:rPr>
        <w:t>в банковских учреждениях</w:t>
      </w:r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8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Особенности бухгалтерского учета в банковских учрежд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собенности построения Плана счетов в банковских учрежд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Особенности документации в банковских учрежд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Учет депозитных (вкладных) опер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Учет кредитных операций в банковских учрежд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Учет других операций в банковских учреждения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7. Бухгалтерская (финансовая) отчетность банковских учрежд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,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  <w:shd w:fill="00FF00" w:val="clear"/>
        </w:rPr>
        <w:t>6. «</w:t>
      </w:r>
      <w:r>
        <w:rPr>
          <w:color w:val="000000"/>
          <w:highlight w:val="green"/>
          <w:shd w:fill="00FF00" w:val="clear"/>
        </w:rPr>
        <w:t>Основы налоговой оптимизации и управления налоговыми рисками</w:t>
      </w:r>
      <w:r>
        <w:rPr>
          <w:highlight w:val="green"/>
          <w:shd w:fill="00FF00" w:val="clear"/>
        </w:rPr>
        <w:t>» (28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 в области минимизации налоговых обязательств коммерческих организаций и снижения вероятности выездных налоговых проверок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8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Содержание налоговой оптимизации, налогового план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птимизация налогового режим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Оптимизация налоговой нагруз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Налоговая оптимизация по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Налоговая оптимизация по налогу на прибыль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Налоговая оптимизация по налогу на имущество организ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Минимизация страховых взносов во внебюджетные фон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8. Управление налоговыми рис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,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7. «</w:t>
      </w:r>
      <w:r>
        <w:rPr>
          <w:color w:val="000000"/>
          <w:highlight w:val="green"/>
          <w:shd w:fill="00FF00" w:val="clear"/>
        </w:rPr>
        <w:t>1 С: Бухгалтерия 8</w:t>
      </w:r>
      <w:r>
        <w:rPr>
          <w:highlight w:val="green"/>
        </w:rPr>
        <w:t>» (32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 в области автоматизации бухгалтерского учета посредством программного продукта «1 С: Бухгалтер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2 час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1. Общие сведения о платформе «1С: Предприятие», понятия конфигурирования и администрирова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Общие сведения о типовой конфигурации «Бухгалтерия предприят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 xml:space="preserve">3. План счетов и организация аналитического учета в «1С: Бухгалтерия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Учет денежных средств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Учет материально-производственных запасов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Учет основных средств и нематериальных активов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Учет расчетных операций с контрагентами и государством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Учет расчетов по оплате труда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Учет доходов, расходов, финансовых результатов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0. Стандартные и регламентированные отчеты в «1С: Бухгалтер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4,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  <w:shd w:fill="00FF00" w:val="clear"/>
        </w:rPr>
        <w:t>8. «</w:t>
      </w:r>
      <w:r>
        <w:rPr>
          <w:rStyle w:val="Appname"/>
          <w:bCs/>
          <w:highlight w:val="green"/>
          <w:shd w:fill="00FF00" w:val="clear"/>
        </w:rPr>
        <w:t>Основы педагогического мастерства</w:t>
      </w:r>
      <w:r>
        <w:rPr>
          <w:highlight w:val="green"/>
          <w:shd w:fill="00FF00" w:val="clear"/>
        </w:rPr>
        <w:t>» (10 часов</w:t>
      </w:r>
      <w:r>
        <w:rPr>
          <w:highlight w:val="green"/>
        </w:rPr>
        <w:t>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Style8"/>
        <w:spacing w:before="0" w:after="0"/>
        <w:ind w:firstLine="540"/>
        <w:jc w:val="both"/>
        <w:rPr/>
      </w:pPr>
      <w:r>
        <w:rPr/>
        <w:t>Расширение социально-психологической и коммуникативной компетентности будущих учителей и формирование у них коммуникативной культуры, как залога успешной профессиональной педагогической деятельности.</w:t>
      </w:r>
    </w:p>
    <w:p>
      <w:pPr>
        <w:pStyle w:val="Style8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/>
        <w:t>Студенты педагогических направлений подготовки, педагогические работники, имеющие среднее профессиональное/высшее образование и желающие совершенствовать свои знания и умения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Очно-заочная (без отрыва от производства)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10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1. Педагогическое общение  в структуре деятельности педаго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 Педагогическая техника в системе коммуникативной культуры уч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3. Понятие «социально-психологический тренинг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4.Педагогический артистиз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1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9. «</w:t>
      </w:r>
      <w:r>
        <w:rPr>
          <w:color w:val="000000"/>
          <w:highlight w:val="green"/>
        </w:rPr>
        <w:t>Кадровое делопроизводство</w:t>
      </w:r>
      <w:r>
        <w:rPr>
          <w:highlight w:val="green"/>
        </w:rPr>
        <w:t>» (72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профессиональных компетенций в области кадрового делопроизвод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72 часа, включая аудиторную и самостоятельную работу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Документ и система докумен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Правила оформления документов (состав реквизитов, требования к их оформлению, требования к бланкам документов и их оформлению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Состав и содержание кадровой документации, основные документы, регламентирующие управление персоналом (правила внутреннего трудового распорядка, штатное расписание, должностные инструкции, трудовые договоры (контракты) и др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Технология документирования приема граждан на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Порядок оформления документов при переводе сотрудников на другую работ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6. Документирование процедуры увольнения работни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7. Документирование трудовых отношений: отпуск, командировка, поощрение, взыскания, изменения анкетно-биографических данных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8. Порядок подготовки приказов по личному состав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9. Ведение трудовой книж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0. Ведение личных де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1. Организация документооборо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2. Электронное делопроизводств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3,5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0. «</w:t>
      </w:r>
      <w:r>
        <w:rPr>
          <w:color w:val="000000"/>
          <w:highlight w:val="green"/>
        </w:rPr>
        <w:t>Курсы иностранного языка</w:t>
      </w:r>
      <w:r>
        <w:rPr>
          <w:highlight w:val="green"/>
        </w:rPr>
        <w:t>» (144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компетенций в области владения иностранным языком (английского, немецкого, французского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Без предъявления к уровню образования</w:t>
      </w:r>
      <w:r>
        <w:rPr>
          <w:bCs/>
          <w:sz w:val="23"/>
          <w:szCs w:val="23"/>
        </w:rPr>
        <w:t>.</w:t>
      </w:r>
      <w:r>
        <w:rPr>
          <w:rStyle w:val="StrongEmphasis"/>
          <w:b w:val="false"/>
          <w:color w:val="000000"/>
        </w:rPr>
        <w:t xml:space="preserve"> Для распределения по уровням слушатели проходят тестирование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44 часа. Срок обучения 4 месяца при 6-8 академических часов в неделю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color w:val="000000"/>
        </w:rPr>
        <w:t>Уровн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i/>
          <w:color w:val="000000"/>
        </w:rPr>
        <w:t>Elementary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color w:val="000000"/>
        </w:rPr>
        <w:t>Базовый курс английской грамматики (самые употребительные формы глагола активного залога - модальные глаголы, сравнительные формы прилагательных). Разговор на общие темы, понимание несложных оригинальных текстов в печатном и звуковом вид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i/>
          <w:color w:val="000000"/>
        </w:rPr>
        <w:t>Pre-Intermediate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color w:val="000000"/>
        </w:rPr>
        <w:t>Расширенный курс английской грамматики. Хорошее понимание английской речи, умение высказаться грамотно по широкому кругу вопросов в пределах ограниченного словаря. Чтение адаптированной литерат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i/>
          <w:color w:val="000000"/>
        </w:rPr>
        <w:t xml:space="preserve">Intermediate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Style w:val="StrongEmphasis"/>
          <w:b w:val="false"/>
          <w:color w:val="000000"/>
        </w:rPr>
        <w:t>Углубленный курс английской грамматики. Свободный разговор на разные те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5 тыс. рублей за один месяц обучения (при наборе группы на обучение из 8-10 человек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1. «</w:t>
      </w:r>
      <w:r>
        <w:rPr>
          <w:color w:val="000000"/>
          <w:highlight w:val="green"/>
        </w:rPr>
        <w:t>Психология и технология поиска работы</w:t>
      </w:r>
      <w:r>
        <w:rPr>
          <w:highlight w:val="green"/>
        </w:rPr>
        <w:t>» (20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компетенций в области психологии и технологии поиска рабо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профессиональное/высше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0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 Технология поиска работы и построения карьеры в современных компаниях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Построение эффективной стратегии профессионального развития и личностной самореализац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3. Анализ рынка труда. Современные методы поиска работы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 Формирование положительного имиджа перед работодателями через резюме, сопроводительные и рекомендательные письм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5. Собеседование с работодателем. Навыки эффективной самопрезентац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 xml:space="preserve">6. Технология отбора персонала в компании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7. Прием на работу и адаптация на предприятии. Проблема адаптации молодого специалиста в современной организации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2. «</w:t>
      </w:r>
      <w:r>
        <w:rPr>
          <w:bCs/>
          <w:kern w:val="2"/>
          <w:highlight w:val="green"/>
        </w:rPr>
        <w:t>Основы прикладной физики</w:t>
      </w:r>
      <w:r>
        <w:rPr>
          <w:highlight w:val="green"/>
        </w:rPr>
        <w:t>» (22 час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Повышение профессионального уровня слушателей в сфере предметной области «Физика» а также получение компетенций, необходимых для решения физико-технических задач в профессиональной деятельности и быт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Лица, имеющие или получающие среднее / высшее профессиональное образование</w:t>
      </w:r>
      <w:r>
        <w:rPr>
          <w:bCs/>
          <w:sz w:val="23"/>
          <w:szCs w:val="23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22 часа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1. Основы механики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2. Тепловые явления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3. Электрические явления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4. Электромагнитные явления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Cs/>
          <w:szCs w:val="28"/>
        </w:rPr>
        <w:t>5. Световые явления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1,3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3. «</w:t>
      </w:r>
      <w:r>
        <w:rPr>
          <w:bCs/>
          <w:kern w:val="2"/>
          <w:highlight w:val="green"/>
        </w:rPr>
        <w:t>Кройка и шитье</w:t>
      </w:r>
      <w:r>
        <w:rPr>
          <w:highlight w:val="green"/>
        </w:rPr>
        <w:t>» (70 и 48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Формирование у слушателей компетенций в области кройки и шитья женской одежд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Без предъявления к уровню образования</w:t>
      </w:r>
      <w:r>
        <w:rPr>
          <w:bCs/>
          <w:sz w:val="23"/>
          <w:szCs w:val="23"/>
        </w:rPr>
        <w:t>.</w:t>
      </w: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70 и 48 часов. Срок обучения: </w:t>
      </w:r>
      <w:r>
        <w:rPr>
          <w:szCs w:val="28"/>
        </w:rPr>
        <w:t>базовый курс – 3 месяца, 2 раза в неделю по 4 часа; продвинутый курс – 1,5 месяца, 2 раза в неделю по 4 часа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rStyle w:val="StrongEmphasis"/>
          <w:color w:val="000000"/>
        </w:rPr>
        <w:t>Уровни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i/>
          <w:szCs w:val="28"/>
        </w:rPr>
        <w:t>Базовый курс</w:t>
      </w:r>
      <w:r>
        <w:rPr>
          <w:szCs w:val="28"/>
        </w:rPr>
        <w:t xml:space="preserve"> «Портной швейной индивидуальной мастерской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Пошив юбки, брюк, плечевое издел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Базовый курс для портного швейной индивидуальной мастерской осуществляется по программе 3 разряд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грамма рассчитана  на 70 ча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i/>
          <w:szCs w:val="28"/>
        </w:rPr>
        <w:t>Продвинутый курс</w:t>
      </w:r>
      <w:r>
        <w:rPr>
          <w:szCs w:val="28"/>
        </w:rPr>
        <w:t xml:space="preserve"> «Кройка и шитье в индивидуальной мастерской», «Шитье с конструированием модели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ый пошив издел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>Расширенный курс для портного швейной индивидуальной мастерской осуществляется по программе 4 разряда. К занятиям допускается граждане при наличии сертификата портной индивидуальной мастерской 3 разря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ограмма рассчитана на 48 час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Style w:val="StrongEmphasis"/>
          <w:color w:val="000000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базовый курс – 4000 тысячи рублей, продвинутый: 2500 тысячи рублей (при наборе группы на обучение из 8-10 человек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highlight w:val="green"/>
        </w:rPr>
        <w:t>14. «</w:t>
      </w:r>
      <w:r>
        <w:rPr>
          <w:bCs/>
          <w:kern w:val="2"/>
          <w:highlight w:val="green"/>
        </w:rPr>
        <w:t>Государственная политика в области противодействия коррупции</w:t>
      </w:r>
      <w:r>
        <w:rPr>
          <w:highlight w:val="green"/>
        </w:rPr>
        <w:t>» (8 часов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реализации программы</w:t>
      </w:r>
    </w:p>
    <w:p>
      <w:pPr>
        <w:pStyle w:val="Normal"/>
        <w:ind w:firstLine="540"/>
        <w:jc w:val="both"/>
        <w:rPr/>
      </w:pPr>
      <w:r>
        <w:rPr/>
        <w:t>Обновление теоретических знаний и совершенствование практических навыков лиц, включенных в кадровый резерв государственной гражданской службы Брянской области, в связи необходимостью освоения современных методов решении профессиональных задач в области противодействия корруп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ребования к уровню подготовки поступающего на обучение</w:t>
      </w:r>
    </w:p>
    <w:p>
      <w:pPr>
        <w:pStyle w:val="Normal"/>
        <w:widowControl w:val="false"/>
        <w:ind w:firstLine="540"/>
        <w:jc w:val="both"/>
        <w:rPr>
          <w:bCs/>
          <w:sz w:val="23"/>
          <w:szCs w:val="23"/>
        </w:rPr>
      </w:pPr>
      <w:r>
        <w:rPr>
          <w:sz w:val="23"/>
          <w:szCs w:val="23"/>
        </w:rPr>
        <w:t>Граждане, имеющие среднее/высшее профессиональное образование</w:t>
      </w:r>
      <w:r>
        <w:rPr>
          <w:bCs/>
          <w:sz w:val="23"/>
          <w:szCs w:val="23"/>
        </w:rPr>
        <w:t>, из числа лиц, включенных в кадровый резерв гражданской службы Брянской области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Форма обучения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Очно-заочная (без отрыва от производства)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Трудоемкость обучения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color w:val="000000"/>
        </w:rPr>
        <w:t>8 часов.</w:t>
      </w:r>
    </w:p>
    <w:p>
      <w:pPr>
        <w:pStyle w:val="Normal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000000"/>
        </w:rPr>
        <w:t>Базовые блоки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. Коррупция: сущность, причины возникновения, виды и формы про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Коррупционные проявления в системе государственной гражданской службы и механизмы противодействия и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Реализация антикоррупционного законодательства в служеб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4. Антикоррупционная экспертиза нормативных правовых актов и их про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bCs/>
          <w:szCs w:val="28"/>
        </w:rPr>
        <w:t>Документ по окончании кур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Сертифика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b/>
          <w:szCs w:val="28"/>
        </w:rPr>
        <w:t>Стоимость обучения</w:t>
      </w:r>
      <w:r>
        <w:rPr>
          <w:szCs w:val="28"/>
        </w:rPr>
        <w:t>: 1,2 тыс. рублей (при наборе группы на обуч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b/>
          <w:szCs w:val="28"/>
        </w:rPr>
        <w:t>Начало обучения</w:t>
      </w:r>
      <w:r>
        <w:rPr>
          <w:szCs w:val="28"/>
        </w:rPr>
        <w:t>: по мере комплектования групп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с отступом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5"/>
    <w:qFormat/>
    <w:rPr>
      <w:lang w:val="en-US" w:bidi="ar-SA"/>
    </w:rPr>
  </w:style>
  <w:style w:type="character" w:styleId="Style6">
    <w:name w:val="Текст Знак"/>
    <w:basedOn w:val="Style5"/>
    <w:qFormat/>
    <w:rPr>
      <w:rFonts w:ascii="Calibri" w:hAnsi="Calibri" w:cs="Times New Roman"/>
      <w:sz w:val="22"/>
      <w:szCs w:val="22"/>
    </w:rPr>
  </w:style>
  <w:style w:type="character" w:styleId="4">
    <w:name w:val="Заголовок 4 Знак"/>
    <w:basedOn w:val="Style5"/>
    <w:qFormat/>
    <w:rPr>
      <w:rFonts w:eastAsia="Calibri"/>
      <w:caps/>
      <w:sz w:val="28"/>
      <w:szCs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basedOn w:val="Style5"/>
    <w:qFormat/>
    <w:rPr>
      <w:b/>
      <w:bCs/>
      <w:sz w:val="24"/>
      <w:szCs w:val="24"/>
      <w:lang w:val="ru-RU" w:bidi="ar-SA"/>
    </w:rPr>
  </w:style>
  <w:style w:type="character" w:styleId="Appname">
    <w:name w:val="app_name"/>
    <w:basedOn w:val="Style5"/>
    <w:qFormat/>
    <w:rPr/>
  </w:style>
  <w:style w:type="character" w:styleId="2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9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Декан ФДО</dc:creator>
  <dc:description/>
  <cp:keywords/>
  <dc:language>en-US</dc:language>
  <cp:lastModifiedBy>Comp-2</cp:lastModifiedBy>
  <dcterms:modified xsi:type="dcterms:W3CDTF">2015-06-26T07:59:00Z</dcterms:modified>
  <cp:revision>9</cp:revision>
  <dc:subject/>
  <dc:title>Направления подготовки факультета дополнительного образования</dc:title>
</cp:coreProperties>
</file>