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а к сдаче ЕГЭ</w:t>
      </w:r>
    </w:p>
    <w:p>
      <w:pPr>
        <w:pStyle w:val="Normal"/>
        <w:ind w:firstLine="567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highlight w:val="green"/>
        </w:rPr>
        <w:t>Обучение на платно-договорной основе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Факультет проводит </w:t>
      </w:r>
      <w:r>
        <w:rPr>
          <w:rStyle w:val="StrongEmphasis"/>
        </w:rPr>
        <w:t>вечерние подготовительные курсы</w:t>
      </w:r>
      <w:r>
        <w:rPr>
          <w:rStyle w:val="StrongEmphasis"/>
          <w:b w:val="false"/>
        </w:rPr>
        <w:t xml:space="preserve"> для абитуриентов БГУ и других вузов страны с целью подготовки к Единому Государственному Экзамен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Обучение проводится по программам учебных дисциплин, выносимых на вступительные испытания. Применяются тестовые методики с учетом подготовки к Единому Государственному экзамену (ЕГЭ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Учебные занятия на вечерних подготовительных курсах проводятся с 16.10 час. до 18.30 час. в главном учебном корпусе (ул. Бежицкая, 14)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Стоимость обучения на </w:t>
      </w:r>
      <w:r>
        <w:rPr>
          <w:rStyle w:val="StrongEmphasis"/>
          <w:b w:val="false"/>
          <w:i/>
        </w:rPr>
        <w:t>вечерних</w:t>
      </w:r>
      <w:r>
        <w:rPr>
          <w:rStyle w:val="StrongEmphasis"/>
          <w:b w:val="false"/>
        </w:rPr>
        <w:t xml:space="preserve"> подготовительных курсах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подготовка по одному предмету  (81 час.) – 4 500 руб.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подготовка по двум  предметам (162 часа) – 9 000 руб.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подготовка по трем предметам (243 часа) – 13 500 руб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  <w:t>Программы курсов соответствуют программам и требованиям вступительных экзаменов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highlight w:val="green"/>
        </w:rPr>
        <w:t>Обучение за счет средств федераль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акультетом осуществляется обучение по дополнительным общеобразовательным программам, ориентированным на подготовку к сдаче Единого государственного экзамена по основным общеобразовательным предметам,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/>
        <w:t>Категория граждан, имеющих право проходить подготовку: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943100" cy="1584960"/>
            <wp:effectExtent l="0" t="0" r="0" b="0"/>
            <wp:wrapTight wrapText="bothSides">
              <wp:wrapPolygon edited="0">
                <wp:start x="-33" y="0"/>
                <wp:lineTo x="-33" y="21522"/>
                <wp:lineTo x="-19164" y="21522"/>
                <wp:lineTo x="-19164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80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молодые женщины в возрасте до 23 лет, имеющие одного или более детей, являющиеся гражданами Российской Федерации, имеющие среднее общее образование или диплом о начальном профессиональном образовании (с получением среднего (полного) образования) или диплом о среднем профессиональном образовании, которые не имеют высшего образования и не обучаются по образовательным программам высшего образования, а также не проходили и не проходят обучение на подготовительных отделениях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943100" cy="145859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</w:t>
      </w:r>
      <w:r>
        <w:rPr/>
        <w:t>граждане, проходившие в течение не менее трех лет военную службу по контракту в Вооруженных Силах РФ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-«г» пункта 1, подпунктом «а» пункта 2 и пунктом 3 статьи 51 Федерального закона от 28 марта 1998 г. № 53-ФЗ «О воинской обязанности и военной служб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учение </w:t>
      </w:r>
      <w:r>
        <w:rPr>
          <w:b/>
          <w:i/>
        </w:rPr>
        <w:t>бесплатное</w:t>
      </w:r>
      <w:r>
        <w:rPr/>
        <w:t xml:space="preserve"> и проводится по очной, очно-заочной и заочной форм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Лицам обучающимся по очной форме обучения выплачивается стипендия в размере 2000 рублей в месяц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4:00Z</dcterms:created>
  <dc:creator>Лариса</dc:creator>
  <dc:description/>
  <cp:keywords/>
  <dc:language>en-US</dc:language>
  <cp:lastModifiedBy>Comp-2</cp:lastModifiedBy>
  <dcterms:modified xsi:type="dcterms:W3CDTF">2015-06-26T07:57:00Z</dcterms:modified>
  <cp:revision>6</cp:revision>
  <dc:subject/>
  <dc:title>Подготовительные курсы</dc:title>
</cp:coreProperties>
</file>