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правления подготовки факультета дополните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профессиональной переподготовки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Программы профессиональной переподготовки</w:t>
      </w:r>
      <w:r>
        <w:rPr/>
        <w:t xml:space="preserve"> направлены на получение компетенции, необходимой для выполнения нового вида профессиональной деятельности, приобретения новой квалификации.</w:t>
      </w:r>
    </w:p>
    <w:p>
      <w:pPr>
        <w:pStyle w:val="Normal"/>
        <w:ind w:firstLine="54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>
          <w:highlight w:val="green"/>
        </w:rPr>
        <w:t>1. «Управление персоналом» (260 часов)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Normal"/>
        <w:ind w:firstLine="540"/>
        <w:jc w:val="both"/>
        <w:rPr/>
      </w:pPr>
      <w:r>
        <w:rPr/>
        <w:t>Формирование у слушателей профессиональных компетенций, необходимых для профессиональной деятельности в области управления персонало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Лица, желающие освоить дополнительную профессиональную программу, должны иметь высшее экономическое образование, а также получающие высшее экономическое образование, либо имеющие стаж в административно-управленческой сфере деятельности.</w:t>
      </w:r>
    </w:p>
    <w:p>
      <w:pPr>
        <w:pStyle w:val="Normal"/>
        <w:ind w:firstLine="540"/>
        <w:jc w:val="both"/>
        <w:rPr/>
      </w:pPr>
      <w:r>
        <w:rPr/>
        <w:t>Наличие указанного образования должно подтверждаться документом государственного или установленного образца.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чно-заочная (без отрыва от производства) с применением дистанционных образовательных технологий и электронного обучения.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260 часов, включая </w:t>
      </w:r>
      <w:r>
        <w:rPr>
          <w:iCs/>
        </w:rPr>
        <w:t>все виды аудиторной и внеаудиторной (самостоятельной) учебной работы слушателя и дистанционное обучение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Занятия проводятся 3-4 раза в неделю. Срок освоения программы 3,5 месяца.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000000"/>
        </w:rPr>
        <w:t>Базовые блоки 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1. Основы теории упра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2. Трудовое прав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3. Документооборот и делопроизводство в кадровой служб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4. Технологии оценки персонал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5. Аттестация персонал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6. Мотивация и стимулирование трудовой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7. Психофизиология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8. Управленческий учет и учет персонал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9. Формирование профессиональной команд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10. Аудит и контроллинг персонал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11. Организация управления тру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12. Этика деловых отнош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13. Инновационный менеджмент в управлении персонал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Диплом о профессиональной переподготовке, предоставляющий право ведения профессиональной деятельности в области управления персонал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Стоимость обучения</w:t>
      </w:r>
      <w:r>
        <w:rPr>
          <w:szCs w:val="28"/>
        </w:rPr>
        <w:t>: 20 тыс.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b/>
          <w:szCs w:val="28"/>
        </w:rPr>
        <w:t>Начало обучения</w:t>
      </w:r>
      <w:r>
        <w:rPr>
          <w:szCs w:val="28"/>
        </w:rPr>
        <w:t>: по мере комплектования группы.</w:t>
      </w:r>
      <w:r>
        <w:br w:type="page"/>
      </w:r>
    </w:p>
    <w:p>
      <w:pPr>
        <w:pStyle w:val="Normal"/>
        <w:jc w:val="both"/>
        <w:rPr/>
      </w:pPr>
      <w:r>
        <w:rPr>
          <w:highlight w:val="green"/>
        </w:rPr>
        <w:t>2. «Управление персоналом» (520 часо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Normal"/>
        <w:ind w:firstLine="540"/>
        <w:jc w:val="both"/>
        <w:rPr/>
      </w:pPr>
      <w:r>
        <w:rPr/>
        <w:t>Формирование у слушателей профессиональных компетенций, необходимых для профессиональной деятельности в области управления персонало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Лица, желающие освоить дополнительную профессиональную программу, должны иметь среднее профессиональное или высшее образование, а также лица, получающие среднее профессиональное или высшее образование. </w:t>
      </w:r>
    </w:p>
    <w:p>
      <w:pPr>
        <w:pStyle w:val="Normal"/>
        <w:ind w:firstLine="540"/>
        <w:jc w:val="both"/>
        <w:rPr/>
      </w:pPr>
      <w:r>
        <w:rPr/>
        <w:t>Наличие указанного образования должно подтверждаться документом государственного или установленного образца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чно-заочная (без отрыва от производства)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520 часов, включая </w:t>
      </w:r>
      <w:r>
        <w:rPr>
          <w:iCs/>
        </w:rPr>
        <w:t>все виды аудиторной и внеаудиторной (самостоятельной) учебной работы слушателя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Занятия проводятся 3-4 раза в неделю. Срок освоения программы – 9 месяцев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Базовые блоки 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1. Основы теории упра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2. Трудовое прав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3. Документооборот и делопроизводство в кадровой служб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4. Технологии оценки персонал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5. Аттестация персонал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6. Мотивация и стимулирование трудовой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7. Психофизиология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8. Управленческий учет и учет персонал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9. Формирование профессиональной команд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10. Аудит и контроллинг персонал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11. Организация управления тру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12. Этика деловых отнош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13. Инновационный менеджмент в управлении персонал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bCs/>
          <w:szCs w:val="28"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Диплом о профессиональной переподготовке, </w:t>
      </w:r>
      <w:r>
        <w:rPr>
          <w:shd w:fill="FFFFFF" w:val="clear"/>
        </w:rPr>
        <w:t>предоставляющий право ведения профессиональной деятельности</w:t>
      </w:r>
      <w:r>
        <w:rPr/>
        <w:t xml:space="preserve"> в области управления персонал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Стоимость обучения</w:t>
      </w:r>
      <w:r>
        <w:rPr>
          <w:szCs w:val="28"/>
        </w:rPr>
        <w:t>: 32 тыс.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Начало обучения</w:t>
      </w:r>
      <w:r>
        <w:rPr>
          <w:szCs w:val="28"/>
        </w:rPr>
        <w:t>: по мере комплектования группы.</w:t>
      </w:r>
      <w:r>
        <w:br w:type="page"/>
      </w:r>
    </w:p>
    <w:p>
      <w:pPr>
        <w:pStyle w:val="Normal"/>
        <w:jc w:val="both"/>
        <w:rPr/>
      </w:pPr>
      <w:r>
        <w:rPr>
          <w:highlight w:val="green"/>
        </w:rPr>
        <w:t>3. «Бухгалтерский учет, анализ и аудит» (500 часо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Normal"/>
        <w:ind w:firstLine="540"/>
        <w:jc w:val="both"/>
        <w:rPr/>
      </w:pPr>
      <w:r>
        <w:rPr/>
        <w:t xml:space="preserve">Формирование у слушателей профессиональных компетенций, необходимых для профессиональной деятельности в области </w:t>
      </w:r>
      <w:r>
        <w:rPr>
          <w:bCs/>
        </w:rPr>
        <w:t>бухгалтерского учета, анализа и аудита</w:t>
      </w:r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widowControl w:val="false"/>
        <w:ind w:firstLine="540"/>
        <w:jc w:val="both"/>
        <w:rPr/>
      </w:pPr>
      <w:r>
        <w:rPr/>
        <w:t>К освоению программы профессиональной переподготовки допускаются лица, имеющие среднее профессиональное/высшее образование или получающие среднее профессиональное/высшее образование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>Наличие указанного образования должно подтверждаться документом государственного или установленного образца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 xml:space="preserve">500 часов, включая </w:t>
      </w:r>
      <w:r>
        <w:rPr>
          <w:iCs/>
        </w:rPr>
        <w:t>все виды аудиторной и внеаудиторной (самостоятельной) учебной работы слушателя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Занятия проводятся 3-4 раза в неделю. Срок освоения программы – 9 месяцев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Базовые блоки програм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-227" w:firstLine="540"/>
        <w:jc w:val="both"/>
        <w:rPr/>
      </w:pPr>
      <w:r>
        <w:rPr/>
        <w:t>Основы экономики, технологии и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-227" w:firstLine="540"/>
        <w:jc w:val="both"/>
        <w:rPr/>
      </w:pPr>
      <w:r>
        <w:rPr/>
        <w:t>Теория бухгалтерского у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-227" w:firstLine="540"/>
        <w:jc w:val="both"/>
        <w:rPr/>
      </w:pPr>
      <w:r>
        <w:rPr/>
        <w:t xml:space="preserve">Бухгалтерский финансовый уч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-227" w:firstLine="540"/>
        <w:jc w:val="both"/>
        <w:rPr/>
      </w:pPr>
      <w:r>
        <w:rPr/>
        <w:t>Бухгалтерский управленческий у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-227" w:firstLine="540"/>
        <w:jc w:val="both"/>
        <w:rPr/>
      </w:pPr>
      <w:r>
        <w:rPr/>
        <w:t>Налоги и налогообложение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-227" w:firstLine="540"/>
        <w:jc w:val="both"/>
        <w:rPr/>
      </w:pPr>
      <w:r>
        <w:rPr/>
        <w:t>Бухгалтерская финансовая отчет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-227" w:firstLine="540"/>
        <w:jc w:val="both"/>
        <w:rPr/>
      </w:pPr>
      <w:r>
        <w:rPr/>
        <w:t>Контроль и ревиз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-227" w:firstLine="540"/>
        <w:jc w:val="both"/>
        <w:rPr/>
      </w:pPr>
      <w:r>
        <w:rPr/>
        <w:t>Ауд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-227" w:firstLine="540"/>
        <w:jc w:val="both"/>
        <w:rPr/>
      </w:pPr>
      <w:r>
        <w:rPr/>
        <w:t>1:С Бухгалте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-227" w:firstLine="540"/>
        <w:jc w:val="both"/>
        <w:rPr/>
      </w:pPr>
      <w:r>
        <w:rPr/>
        <w:t>Анализ финансово-хозяйственной деятельности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-227" w:firstLine="540"/>
        <w:jc w:val="both"/>
        <w:rPr/>
      </w:pPr>
      <w:r>
        <w:rPr/>
        <w:t>Международные стандарты финансовой отче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-227" w:firstLine="540"/>
        <w:jc w:val="both"/>
        <w:rPr/>
      </w:pPr>
      <w:r>
        <w:rPr/>
        <w:t>Бухгалтерский учет на малых предприят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-227" w:firstLine="540"/>
        <w:jc w:val="both"/>
        <w:rPr/>
      </w:pPr>
      <w:r>
        <w:rPr/>
        <w:t>Бухгалтерский учет в разных отрасля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bCs/>
          <w:szCs w:val="28"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Диплом о профессиональной переподготовке, предоставляющий право ведения профессиональной деятельности в области </w:t>
      </w:r>
      <w:r>
        <w:rPr>
          <w:bCs/>
        </w:rPr>
        <w:t>бухгалтерского учета, анализа и аудит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Стоимость обучения</w:t>
      </w:r>
      <w:r>
        <w:rPr>
          <w:szCs w:val="28"/>
        </w:rPr>
        <w:t>: 28 тыс.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b/>
          <w:szCs w:val="28"/>
        </w:rPr>
        <w:t>Начало обучения</w:t>
      </w:r>
      <w:r>
        <w:rPr>
          <w:szCs w:val="28"/>
        </w:rPr>
        <w:t>: по мере комплектования групп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highlight w:val="green"/>
        </w:rPr>
        <w:t>5</w:t>
      </w:r>
      <w:r>
        <w:rPr>
          <w:highlight w:val="green"/>
          <w:shd w:fill="00FF00" w:val="clear"/>
        </w:rPr>
        <w:t>. «Экономист по международной системе бухгалтерского учёта, финансового менеджмента и аудита» (1414 часов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Normal"/>
        <w:ind w:firstLine="540"/>
        <w:jc w:val="both"/>
        <w:rPr/>
      </w:pPr>
      <w:r>
        <w:rPr/>
        <w:t xml:space="preserve">Формирование у слушателей профессиональных компетенций, необходимых для профессиональной деятельности в области </w:t>
      </w:r>
      <w:r>
        <w:rPr>
          <w:bCs/>
        </w:rPr>
        <w:t>бухгалтерского учета, аудита, финансового менеджмента в соответствии с международными стандартами</w:t>
      </w:r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widowControl w:val="false"/>
        <w:ind w:firstLine="540"/>
        <w:jc w:val="both"/>
        <w:rPr/>
      </w:pPr>
      <w:r>
        <w:rPr/>
        <w:t>К освоению программы профессиональной переподготовки допускаются лица, имеющие или получающие среднее профессиональное или высшее экономическое образование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>Наличие указанного образования должно подтверждаться документом государственного или установленного образца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 xml:space="preserve">1414 часов, включая </w:t>
      </w:r>
      <w:r>
        <w:rPr>
          <w:iCs/>
        </w:rPr>
        <w:t>все виды аудиторной и внеаудиторной (самостоятельной) учебной работы слушателя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Занятия проводятся 3-4 раза в неделю. Срок освоения программы – 2 года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Базовые блоки программы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1. Экономика предприятий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2. Финансы предприятий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3. Рынок ценных бумаг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4. Статистика в отраслях промышленности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5. Финансовый менеджмент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6. Правовое регулирование внешнеэкономической деятельности предприятий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7. Бухгалтерский управленческий учет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8. Бухгалтерская финансовая отчетность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9. Международные стандарты учета и финансовой отчетности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10. Анализ и диагностика финансово-хозяйственной деятельности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11. Особенности анализа неплатежеспособных предприятий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12. Аудит и аудиторская деятельность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13. Аудит и контроллинг персонала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14. Инвестиционное бизнес-проектирование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15. Информационные системы в экономике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16. Деловой английский язык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bCs/>
          <w:szCs w:val="28"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Диплом о профессиональной переподготовке, </w:t>
      </w:r>
      <w:r>
        <w:rPr>
          <w:shd w:fill="FFFFFF" w:val="clear"/>
        </w:rPr>
        <w:t>удостоверяющий присвоение дополнительной квалификации</w:t>
      </w:r>
      <w:r>
        <w:rPr>
          <w:szCs w:val="28"/>
        </w:rPr>
        <w:t xml:space="preserve"> в области международного </w:t>
      </w:r>
      <w:r>
        <w:rPr>
          <w:bCs/>
        </w:rPr>
        <w:t>бухгалтерского учета, аудита, финансового менеджмент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Стоимость обучения</w:t>
      </w:r>
      <w:r>
        <w:rPr>
          <w:szCs w:val="28"/>
        </w:rPr>
        <w:t>: 27,5 тыс. рублей за каждый год обучения (55 тыс. рублей – за 2 года)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Начало обучения</w:t>
      </w:r>
      <w:r>
        <w:rPr>
          <w:szCs w:val="28"/>
        </w:rPr>
        <w:t>: по мере комплектования группы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highlight w:val="green"/>
        </w:rPr>
        <w:t>6</w:t>
      </w:r>
      <w:r>
        <w:rPr>
          <w:highlight w:val="green"/>
          <w:shd w:fill="00FF00" w:val="clear"/>
        </w:rPr>
        <w:t>. «</w:t>
      </w:r>
      <w:r>
        <w:rPr>
          <w:bCs/>
          <w:highlight w:val="green"/>
        </w:rPr>
        <w:t>Экономист-аналитик финансово-экономической деятельности организации</w:t>
      </w:r>
      <w:r>
        <w:rPr>
          <w:highlight w:val="green"/>
          <w:shd w:fill="00FF00" w:val="clear"/>
        </w:rPr>
        <w:t>»          (1465 часо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Normal"/>
        <w:widowControl w:val="false"/>
        <w:ind w:firstLine="540"/>
        <w:jc w:val="both"/>
        <w:rPr/>
      </w:pPr>
      <w:r>
        <w:rPr/>
        <w:t>Формирование у слушателей профессиональных компетенций, необходимых для осуществления профессиональной деятельности в области финансово-экономического анализа деятельности организации и получения квалификации «Экономист-аналитик финансово-экономической деятельности организации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widowControl w:val="false"/>
        <w:ind w:firstLine="540"/>
        <w:jc w:val="both"/>
        <w:rPr/>
      </w:pPr>
      <w:r>
        <w:rPr/>
        <w:t>К освоению программы профессиональной переподготовки допускаются лица, имеющие или получающие среднее профессиональное/высшее образование</w:t>
      </w:r>
      <w:r>
        <w:rPr>
          <w:bCs/>
        </w:rPr>
        <w:t xml:space="preserve">. </w:t>
      </w:r>
      <w:r>
        <w:rPr/>
        <w:t>Наличие указанного образования должно подтверждаться документом государственного или установленного образца, а также лица, имеющие опыт работы не менее 1 года в финансово-экономической сфере, в должности экономиста, бухгалтера и т.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 xml:space="preserve">1465 часов, включая </w:t>
      </w:r>
      <w:r>
        <w:rPr>
          <w:iCs/>
        </w:rPr>
        <w:t>все виды аудиторной и внеаудиторной (самостоятельной) учебной работы слушателя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Занятия проводятся 3-4 раза в неделю. Срок освоения программы – 2 года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Базовые блоки программы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1. Экономическая теория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2. Статистика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3. Экономика предприятия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4. Финансы и кредит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5. Менеджмент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6. Бухгалтерский учёт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7. Маркетинг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8. Мировая экономика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9. Экономическая оценка инвестиций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10. Планирование на предприятии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11. Анализ и диагностика финансово-хозяйственной деятельности предприятия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12. Документирование управленческой деятельности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13. Экономика и социология труда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14. Гражданское право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15. Налогообложение предприятия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16. Экономико-математические методы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17. Системный анализ в управлении предприятием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18. Логистика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19. Технология принятия решений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20. Организация, нормирование и оплата труда на предприятиях отрасли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21. Анализ и оценка стоимости предприятия (бизнеса)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22. Управление инновационными процессами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23. Оценка и управление рисками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24. Инвестиционный анализ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25. Антикризисное управление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26. Оперативно-производственное планирование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27. Информационные технологии в экономической деятельности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28. Эконометрика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29. Ценообразование в промышленности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30. Корпоративное управление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bCs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Диплом о профессиональной переподготовке, </w:t>
      </w:r>
      <w:r>
        <w:rPr>
          <w:shd w:fill="FFFFFF" w:val="clear"/>
        </w:rPr>
        <w:t>удостоверяющий присвоение квалификации</w:t>
      </w:r>
      <w:r>
        <w:rPr/>
        <w:t xml:space="preserve"> «Экономист-аналитик финансово-экономической деятельности организации» и предоставляющий право ведения профессиональной деятельности в области экономики и анализа финансово-хозяйственной деятельности организ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Стоимость обучения</w:t>
      </w:r>
      <w:r>
        <w:rPr/>
        <w:t>: 27,5 тыс. рублей за каждый год обучения (55 тыс. рублей – за 2 года)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Начало обучения</w:t>
      </w:r>
      <w:r>
        <w:rPr/>
        <w:t>: по мере комплектования группы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highlight w:val="green"/>
        </w:rPr>
        <w:t>7</w:t>
      </w:r>
      <w:r>
        <w:rPr>
          <w:highlight w:val="green"/>
          <w:shd w:fill="00FF00" w:val="clear"/>
        </w:rPr>
        <w:t>. «Финансы и кредит» (766 часов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Normal"/>
        <w:widowControl w:val="false"/>
        <w:ind w:firstLine="540"/>
        <w:jc w:val="both"/>
        <w:rPr/>
      </w:pPr>
      <w:r>
        <w:rPr/>
        <w:t>Формирование у слушателей профессиональных компетенций, необходимых для профессиональной деятельности в области финансов и кредит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/>
        <w:t>К освоению программы профессиональной переподготовки допускаются лица, имеющие или получающие среднее профессиональное/высшее образование</w:t>
      </w:r>
      <w:r>
        <w:rPr>
          <w:bCs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Наличие указанного образования должно подтверждаться документом государственного или установленного образца. </w:t>
      </w:r>
    </w:p>
    <w:p>
      <w:pPr>
        <w:pStyle w:val="Normal"/>
        <w:widowControl w:val="false"/>
        <w:ind w:firstLine="540"/>
        <w:jc w:val="both"/>
        <w:rPr/>
      </w:pPr>
      <w:r>
        <w:rPr/>
        <w:t>Желательно иметь стаж работы (не менее 1 года), связанной с финансово-экономической сферой, в должности финансиста, бухгалтера и т.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 xml:space="preserve">766 часов, включая </w:t>
      </w:r>
      <w:r>
        <w:rPr>
          <w:iCs/>
        </w:rPr>
        <w:t>все виды аудиторной и внеаудиторной (самостоятельной) учебной работы слушателя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Занятия проводятся 3-4 раза в неделю. Срок освоения программы – 10 месяцев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Базовые блоки 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1. Экономическая теор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2. Государственные и муниципальные финанс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3. Корпоративные финанс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4. Деньги, кредит, бан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5. Финансовое прав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6. Бухгалтерский учёт и анализ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7. Налогообложение предприят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8. Международные стандарты финансового учета и отчет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9. Финансовые вычис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10. Финансовые рын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11. Рынок ценных бума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12. Комплексный экономический анализ финансово-хозяйственной деятельности предприят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13. Автоматизированный финансово-экономический анализ («ФинЭкАнализ, 2014»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14. Анализ и оценка стоимости бизнес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15. Информационное обеспечение финансового менеджмен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16. Финансовое планирование и прогнозирование на предприят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17. Инвестиционное моделирова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18. Долгосрочная и краткосрочная финансовая  полити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Cs w:val="28"/>
        </w:rPr>
        <w:t>Диплом о профессиональной переподготовке, предоставляющий право ведения профессиональной деятельности в области финансов и кредита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Стоимость обучения</w:t>
      </w:r>
      <w:r>
        <w:rPr/>
        <w:t>: 30 тыс.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Начало обучения</w:t>
      </w:r>
      <w:r>
        <w:rPr/>
        <w:t>: по мере комплектования группы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highlight w:val="green"/>
        </w:rPr>
        <w:t>8</w:t>
      </w:r>
      <w:r>
        <w:rPr>
          <w:highlight w:val="green"/>
          <w:shd w:fill="00FF00" w:val="clear"/>
        </w:rPr>
        <w:t>. «Консультант по правовому обеспечению предприятия» (1380 часов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Normal"/>
        <w:ind w:firstLine="540"/>
        <w:jc w:val="both"/>
        <w:rPr/>
      </w:pPr>
      <w:r>
        <w:rPr/>
        <w:t>Формирование у слушателей профессиональных компетенций, необходимых для профессиональной деятельности в области консалтинга по правовому обеспечению финансово-хозяйственной деятельности экономических субъектов и присвоения квалификации «Консультант по правовому обеспечению предприятия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widowControl w:val="false"/>
        <w:ind w:firstLine="540"/>
        <w:jc w:val="both"/>
        <w:rPr/>
      </w:pPr>
      <w:r>
        <w:rPr/>
        <w:t>К освоению программы профессиональной переподготовки допускаются лица, имеющие или получающие среднее профессиональное/высшее образование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>Наличие указанного образования должно подтверждаться документом государственного или установленного образца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 xml:space="preserve">1380 часов, включая </w:t>
      </w:r>
      <w:r>
        <w:rPr>
          <w:iCs/>
        </w:rPr>
        <w:t>все виды аудиторной и внеаудиторной (самостоятельной) учебной работы слушателя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Занятия проводятся 3-4 раза в неделю. Срок освоения программы – 2 года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Базовые блоки 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. Экономическая теор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2. Менеджмен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3. Бухгалтерский уч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4. Экономика предприят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5. Рынок ценных бума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6. Налоги и налогооблож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7. Теория государство и пра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8. Правоохранительные орган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9. Конституционное право Ро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0. Гражданское прав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1. Гражданские процес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2. Административное прав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3. Трудовое прав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4. Уголовное прав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5. Международное прав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6. Экологическое прав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7. Земельное прав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8. Налоговое прав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9. Финансовое прав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20. Арбитражный процес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21. Предпринимательскео прав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22. Коммереческое прав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23. Таможенное прав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Диплом о профессиональной переподготовке, </w:t>
      </w:r>
      <w:r>
        <w:rPr>
          <w:shd w:fill="FFFFFF" w:val="clear"/>
        </w:rPr>
        <w:t>удостоверяющий присвоение квалификации</w:t>
      </w:r>
      <w:r>
        <w:rPr/>
        <w:t xml:space="preserve"> «Консультант по правовому обеспечению предприятия» и предоставляющий право ведения профессиональной деятельности в консалтинга по правовому обеспечению финансово-хозяйственной деятельности экономических субъек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Стоимость обучения</w:t>
      </w:r>
      <w:r>
        <w:rPr/>
        <w:t>: 27,5 тыс. рублей за каждый год обучения (58 тыс. рублей – за 2 года)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Начало обучения</w:t>
      </w:r>
      <w:r>
        <w:rPr/>
        <w:t>: по мере комплектования группы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hd w:fill="00FF00" w:val="clear"/>
        </w:rPr>
      </w:pPr>
      <w:r>
        <w:rPr>
          <w:highlight w:val="green"/>
        </w:rPr>
        <w:t>9</w:t>
      </w:r>
      <w:r>
        <w:rPr>
          <w:highlight w:val="green"/>
          <w:shd w:fill="00FF00" w:val="clear"/>
        </w:rPr>
        <w:t xml:space="preserve">. </w:t>
      </w:r>
      <w:r>
        <w:rPr>
          <w:highlight w:val="green"/>
        </w:rPr>
        <w:t>«Специалист по патентоведению»</w:t>
      </w:r>
      <w:r>
        <w:rPr>
          <w:highlight w:val="green"/>
          <w:shd w:fill="00FF00" w:val="clear"/>
        </w:rPr>
        <w:t xml:space="preserve"> (1044 часов)</w:t>
      </w:r>
    </w:p>
    <w:p>
      <w:pPr>
        <w:pStyle w:val="Normal"/>
        <w:ind w:firstLine="540"/>
        <w:jc w:val="both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Normal"/>
        <w:widowControl w:val="false"/>
        <w:ind w:firstLine="540"/>
        <w:jc w:val="both"/>
        <w:rPr/>
      </w:pPr>
      <w:r>
        <w:rPr/>
        <w:t>Формирование у слушателей профессиональных компетенций, необходимых для профессиональной деятельности в области патентоведения (регистрации авторских прав на объекты интеллектуальной собственности) и присвоения квалификации «Специалист по патентоведению»</w:t>
      </w:r>
      <w:r>
        <w:rPr>
          <w:shd w:fill="FFFFFF" w:val="clear"/>
        </w:rPr>
        <w:t>.</w:t>
      </w:r>
    </w:p>
    <w:p>
      <w:pPr>
        <w:pStyle w:val="Normal"/>
        <w:ind w:firstLine="5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widowControl w:val="false"/>
        <w:ind w:firstLine="540"/>
        <w:jc w:val="both"/>
        <w:rPr/>
      </w:pPr>
      <w:r>
        <w:rPr/>
        <w:t>К освоению программы профессиональной переподготовки допускаются лица, имеющие или получающие среднее профессиональное/высшее образование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>Наличие указанного образования должно подтверждаться документом государственного или установленного образца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 xml:space="preserve">1044 часов, включая </w:t>
      </w:r>
      <w:r>
        <w:rPr>
          <w:iCs/>
        </w:rPr>
        <w:t>все виды аудиторной и внеаудиторной (самостоятельной) учебной работы слушателя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Занятия проводятся 3-4 раза в неделю. Срок освоения программы – 2 года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Базовые блоки 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. Основы гражданского прав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2. Социология инновати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3. Социально-психологическое сопровождение профессионального развит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4. Авторское право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5. Патентное прав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6. Международные договоры в области охраны интеллектуальной собствен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7. Патентно-информационные технолог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8. Экономика интеллектуальной собствен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9. Коммерческое использование объектов интеллектуальной собствен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0. Организация и техника лицензионной торговл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1. Гражданское процессуальное право и интеллектуальная собственность в России и за рубеж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2. Практикумы и тренин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Диплом о профессиональной переподготовке, </w:t>
      </w:r>
      <w:r>
        <w:rPr>
          <w:shd w:fill="FFFFFF" w:val="clear"/>
        </w:rPr>
        <w:t xml:space="preserve">удостоверяющий присвоение квалификации </w:t>
      </w:r>
      <w:r>
        <w:rPr/>
        <w:t>«Специалист по патентоведению» и предоставляющий право ведения профессиональной деятельности в области патентовед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Стоимость обучения</w:t>
      </w:r>
      <w:r>
        <w:rPr/>
        <w:t>: 27,5 тыс. рублей за каждый год обучения (55 тыс. рублей – за 2 года)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Начало обучения</w:t>
      </w:r>
      <w:r>
        <w:rPr/>
        <w:t>: по мере комплектования групп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highlight w:val="green"/>
        </w:rPr>
        <w:t>10</w:t>
      </w:r>
      <w:r>
        <w:rPr>
          <w:highlight w:val="green"/>
          <w:shd w:fill="00FF00" w:val="clear"/>
        </w:rPr>
        <w:t>. «Специалист по менеджменту средств массовой коммуникации» (1150 часов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Normal"/>
        <w:widowControl w:val="false"/>
        <w:ind w:firstLine="540"/>
        <w:jc w:val="both"/>
        <w:rPr/>
      </w:pPr>
      <w:r>
        <w:rPr/>
        <w:t>Формирование у слушателей профессиональных компетенций, необходимых для профессиональной деятельности в области менеджмента средств массовой информации и коммуникации и присвоения квалификации «Специалист по менеджменту средств массовой коммуникации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widowControl w:val="false"/>
        <w:ind w:firstLine="540"/>
        <w:jc w:val="both"/>
        <w:rPr/>
      </w:pPr>
      <w:r>
        <w:rPr/>
        <w:t>К освоению программы профессиональной переподготовки допускаются лица, имеющие или получающие среднее профессиональное/высшее образование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>Наличие указанного образования должно подтверждаться документом государственного или установленного образца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 xml:space="preserve">1150 часов, включая </w:t>
      </w:r>
      <w:r>
        <w:rPr>
          <w:iCs/>
        </w:rPr>
        <w:t>все виды аудиторной и внеаудиторной (самостоятельной) учебной работы слушателя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Занятия проводятся 3-4 раза в неделю. Срок освоения программы – 2 года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Базовые блоки 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. Масс-медиа и общество: введение в историю и теор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2. История аудиовизуального искусства: основные этапы развит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3. Социальная история технологий коммуник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4. Теория информации и коммуник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5. Социология медиа. Социоэкономический анализ медиасист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6. Основы законодательства медиаиндустр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7. Экономика меди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8. Экономика культуры и основы продюсир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9. Психология коммуник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0. Современное состояние семиотики и лингвисти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1. Современная медиаиндустр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2. Основы макро- и микроэкономи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3. Теория организ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4. Маркетин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5. Общий менеджмен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6. Статистический анализ данны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7. Основы стратегического и операционного менеджмен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8. Основы бухгалтерского уч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9. Управление персонал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20. Основы финансового менеджмен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21. Профессиональные навыки менедже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22. Роль медиа в мире и современный медиабизне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23. Медиапроизводств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24. Медиамаркетин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25. Основы медиаисследова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26. Управление продаж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27. Бизнес-планирова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28. Менеджмент фотоуслуг в системе медиапроизвод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Диплом о профессиональной переподготовке, </w:t>
      </w:r>
      <w:r>
        <w:rPr>
          <w:shd w:fill="FFFFFF" w:val="clear"/>
        </w:rPr>
        <w:t xml:space="preserve">удостоверяющий </w:t>
      </w:r>
      <w:r>
        <w:rPr/>
        <w:t>присвоения квалификации «Специалист по менеджменту средств массовой коммуникации» и предоставляющий право ведения профессиональной деятельности в области менеджмента средств массовой информации и коммуник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Стоимость обучения</w:t>
      </w:r>
      <w:r>
        <w:rPr/>
        <w:t>: 27,5 тыс. рублей за каждый год обучения (55 тыс. рублей – за 2 года)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Начало обучения</w:t>
      </w:r>
      <w:r>
        <w:rPr/>
        <w:t>: по мере комплектования группы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highlight w:val="green"/>
        </w:rPr>
        <w:t>11</w:t>
      </w:r>
      <w:r>
        <w:rPr>
          <w:highlight w:val="green"/>
          <w:shd w:fill="00FF00" w:val="clear"/>
        </w:rPr>
        <w:t>. «</w:t>
      </w:r>
      <w:r>
        <w:rPr>
          <w:rStyle w:val="StrongEmphasis"/>
          <w:b w:val="false"/>
          <w:highlight w:val="green"/>
          <w:shd w:fill="00FF00" w:val="clear"/>
        </w:rPr>
        <w:t>Менеджер курортного, гостиничного дела и туризма</w:t>
      </w:r>
      <w:r>
        <w:rPr>
          <w:highlight w:val="green"/>
          <w:shd w:fill="00FF00" w:val="clear"/>
        </w:rPr>
        <w:t>» (1340 часов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Normal"/>
        <w:widowControl w:val="false"/>
        <w:ind w:firstLine="540"/>
        <w:jc w:val="both"/>
        <w:rPr/>
      </w:pPr>
      <w:r>
        <w:rPr/>
        <w:t>Формирование у слушателей профессиональных компетенций, необходимых для осуществления профессиональной деятельности в области менеджмента на предприятиях курортного, гостиничного дела и туризма и присвоения квалификации «Менеджер курортного, гостиничного дела и туризма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widowControl w:val="false"/>
        <w:ind w:firstLine="540"/>
        <w:jc w:val="both"/>
        <w:rPr/>
      </w:pPr>
      <w:r>
        <w:rPr/>
        <w:t>К освоению программы профессиональной переподготовки допускаются лица, имеющие или получающие среднее профессиональное/высшее образование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>Наличие указанного образования должно подтверждаться документом государственного или установленного образца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 xml:space="preserve">1340 часов, включая </w:t>
      </w:r>
      <w:r>
        <w:rPr>
          <w:iCs/>
        </w:rPr>
        <w:t>все виды аудиторной и внеаудиторной (самостоятельной) учебной работы слушателя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Занятия проводятся 3-4 раза в неделю. Срок освоения программы – 2 года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Базовые блоки 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. Основы менеджмен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2. Культурология и межкультурные коммуник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3. Правовед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4. Основы предпринимательской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5. История курортного дела и туризм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6. Общая и социальная эколог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7. Туристско-рекреационные ресурс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8. Сервисная деятельнос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9. Экономика курортного дела и туризм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0. Менеджмент в курортном дел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1. Маркетинг в курортном деле и туризм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2. Информационные технологии в курортном деле и туризме. Оргтехни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3. Стандартизация и сертификация курортных и туристических услу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4. Курортное дело с основами курортолог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5. Техника и технология курортного, гостиничного сервиса и туризм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6. Правовое обеспечение в курортном деле и туризм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7. Реклама в курортном деле и туризм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8. Связь с общественностью (Паблик рилейшнз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9. Документальное обеспечение управления курортным делом и туризм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20. Инновации в курортном деле и туризм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21. Организация обслуживания в гостиничных и санаторно-курортных комплекса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22. Организация и технология обслуживания в ресторана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Диплом о профессиональной переподготовке, </w:t>
      </w:r>
      <w:r>
        <w:rPr>
          <w:shd w:fill="FFFFFF" w:val="clear"/>
        </w:rPr>
        <w:t xml:space="preserve">удостоверяющий </w:t>
      </w:r>
      <w:r>
        <w:rPr/>
        <w:t>присвоения квалификации «Менеджер курортного, гостиничного дела и туризма» и предоставляющий право ведения профессиональной деятельности в области менеджмента на предприятиях курортного, гостиничного дела и туризм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Стоимость обучения</w:t>
      </w:r>
      <w:r>
        <w:rPr/>
        <w:t>: 27,5 тыс. рублей за каждый год обучения (55 тыс. рублей – за 2 года)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Начало обучения</w:t>
      </w:r>
      <w:r>
        <w:rPr/>
        <w:t>: по мере комплектования группы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highlight w:val="green"/>
        </w:rPr>
        <w:t>12</w:t>
      </w:r>
      <w:r>
        <w:rPr>
          <w:highlight w:val="green"/>
          <w:shd w:fill="00FF00" w:val="clear"/>
        </w:rPr>
        <w:t>. «Менеджер международного бизнеса» (1250 часов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Normal"/>
        <w:widowControl w:val="false"/>
        <w:ind w:firstLine="540"/>
        <w:jc w:val="both"/>
        <w:rPr/>
      </w:pPr>
      <w:r>
        <w:rPr/>
        <w:t>Формирование у слушателей профессиональных компетенций, необходимых для профессиональной деятельности в области менеджмента на предприятиях, осуществляющих внешнеэкономическую деятельность и присвоения квалификации «Менеджер международного бизнеса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widowControl w:val="false"/>
        <w:ind w:firstLine="540"/>
        <w:jc w:val="both"/>
        <w:rPr/>
      </w:pPr>
      <w:r>
        <w:rPr/>
        <w:t>К освоению программы профессиональной переподготовки допускаются лица, имеющие или получающие среднее профессиональное/высшее экономическое образование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>Наличие указанного образования должно подтверждаться документом государственного или установленного образца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 xml:space="preserve">1340 часов, включая </w:t>
      </w:r>
      <w:r>
        <w:rPr>
          <w:iCs/>
        </w:rPr>
        <w:t>все виды аудиторной и внеаудиторной (самостоятельной) учебной работы слушателя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Занятия проводятся 3-4 раза в неделю. Срок освоения программы – 2 года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Базовые блоки 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. Английский язы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2. Психология деловых отнош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3. Этикет и протокол для деловых люд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4. Организация внешних экономических связ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5. Основы экономики предпринимательства во внешнеэкономической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6. Современная система мирохозяйственных связ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7. Государственное и валютное регулирование внешнеэкономической деятельности в Ро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8. Расчетно-кредитные отношения во внешнеэкономических связя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9. Финансовые аспекты акционирования. Операции с ценными бумаг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0. Банковское кредитование внешнеэкономической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1. Экономика и организация инвестиционной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2. Маркетинг во внешнеэкономической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3. Реклама во внешнеэкономической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4. Внешнеторговый менеджмен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5. Финансовый менеджмент и анализ финансового состояния предприят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6. Бухгалтерский учет и финансовый учет западных стра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7. Бизнес-планирова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8. Правовое обеспечение внешнеэкономической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9. Правовое регулирование трудовых отношений во внешнеэкономической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20. Управление продажами во внешнеторговой фирм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Диплом о профессиональной переподготовке, </w:t>
      </w:r>
      <w:r>
        <w:rPr>
          <w:shd w:fill="FFFFFF" w:val="clear"/>
        </w:rPr>
        <w:t xml:space="preserve">удостоверяющий </w:t>
      </w:r>
      <w:r>
        <w:rPr/>
        <w:t>присвоения квалификации «Менеджер международного бизнеса» и предоставляющий право ведения профессиональной деятельности в области менеджмента на предприятиях, осуществляющих внешнеэкономическую деятельнос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Стоимость обучения</w:t>
      </w:r>
      <w:r>
        <w:rPr/>
        <w:t>: 27,5 тыс. рублей за каждый год обучения (55 тыс. рублей – за 2 года)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Начало обучения</w:t>
      </w:r>
      <w:r>
        <w:rPr/>
        <w:t>: по мере комплектования группы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highlight w:val="green"/>
        </w:rPr>
        <w:t>13</w:t>
      </w:r>
      <w:r>
        <w:rPr>
          <w:highlight w:val="green"/>
          <w:shd w:fill="00FF00" w:val="clear"/>
        </w:rPr>
        <w:t>. «Менеджмент в образовании» (1200 часов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Normal"/>
        <w:widowControl w:val="false"/>
        <w:ind w:firstLine="540"/>
        <w:jc w:val="both"/>
        <w:rPr/>
      </w:pPr>
      <w:r>
        <w:rPr/>
        <w:t>Формирование у слушателей профессиональных компетенций, необходимых для осуществления профессиональной деятельности в области управления образованием и получения квалификации «Менеджер образования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widowControl w:val="false"/>
        <w:ind w:firstLine="540"/>
        <w:jc w:val="both"/>
        <w:rPr/>
      </w:pPr>
      <w:r>
        <w:rPr/>
        <w:t>К освоению программы профессиональной переподготовки также допускаются лица, имеющие или получающие высшее образование, либо лица, имеющие стаж в административно-управленческой сфере деятельности не менее 2 лет.</w:t>
      </w:r>
    </w:p>
    <w:p>
      <w:pPr>
        <w:pStyle w:val="Normal"/>
        <w:ind w:firstLine="540"/>
        <w:jc w:val="both"/>
        <w:rPr/>
      </w:pPr>
      <w:r>
        <w:rPr/>
        <w:t>Наличие указанного образования должно подтверждаться документом государственного или установленного образца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 xml:space="preserve">1200 часов, включая </w:t>
      </w:r>
      <w:r>
        <w:rPr>
          <w:iCs/>
        </w:rPr>
        <w:t>все виды аудиторной и внеаудиторной (самостоятельной) учебной работы слушателя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Занятия проводятся 3-4 раза в неделю. Срок освоения программы – 2 года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Базовые блоки 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. Основы административного и гражданского пра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2. Трудовое прав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3. Менеджмент в сфере образ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4. Образовательный маркетин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5. Социология и психология упра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6. Финансы, денежное обращение и креди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7. Бухгалтерский уч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8. Проектирование образовательных сист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9. Управление муниципальными и региональными образовательными систем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0. Управление образовательными организация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1. Управление персоналом в образован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2. Правовые основы управления образовани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3. Основы финансово-хозяйственной деятельности в образован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4. Организация делопроизводства в образован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5. Информационные технологии в образован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6. Организация работы с детьми и молодежь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Диплом о профессиональной переподготовке, </w:t>
      </w:r>
      <w:r>
        <w:rPr>
          <w:shd w:fill="FFFFFF" w:val="clear"/>
        </w:rPr>
        <w:t>удостоверяющий присвоение квалификации</w:t>
      </w:r>
      <w:r>
        <w:rPr/>
        <w:t xml:space="preserve"> «Менеджер образования» и предоставляющий право ведения профессиональной деятельности в области управления образовани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Стоимость обучения</w:t>
      </w:r>
      <w:r>
        <w:rPr/>
        <w:t>: 27,5 тыс. рублей за каждый год обучения (55 тыс. рублей – за 2 года)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Начало обучения</w:t>
      </w:r>
      <w:r>
        <w:rPr/>
        <w:t>: по мере комплектования групп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hd w:fill="00FF00" w:val="clear"/>
        </w:rPr>
      </w:pPr>
      <w:r>
        <w:rPr>
          <w:highlight w:val="green"/>
        </w:rPr>
        <w:t>14</w:t>
      </w:r>
      <w:r>
        <w:rPr>
          <w:highlight w:val="green"/>
          <w:shd w:fill="00FF00" w:val="clear"/>
        </w:rPr>
        <w:t xml:space="preserve">. </w:t>
      </w:r>
      <w:r>
        <w:rPr>
          <w:highlight w:val="green"/>
        </w:rPr>
        <w:t>«Переводчик в сфере профессиональной коммуникации»</w:t>
      </w:r>
      <w:r>
        <w:rPr>
          <w:highlight w:val="green"/>
          <w:shd w:fill="00FF00" w:val="clear"/>
        </w:rPr>
        <w:t xml:space="preserve"> (1500 часов)</w:t>
      </w:r>
    </w:p>
    <w:p>
      <w:pPr>
        <w:pStyle w:val="Normal"/>
        <w:ind w:firstLine="540"/>
        <w:jc w:val="both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Normal"/>
        <w:widowControl w:val="false"/>
        <w:ind w:firstLine="540"/>
        <w:jc w:val="both"/>
        <w:rPr/>
      </w:pPr>
      <w:r>
        <w:rPr/>
        <w:t>Формирование у слушателей профессиональных компетенций, необходимых для профессиональной деятельности в области профессионально-ориентированного перевода и получения квалификации «Переводчик в сфере профессиональной коммуникации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widowControl w:val="false"/>
        <w:ind w:firstLine="540"/>
        <w:jc w:val="both"/>
        <w:rPr/>
      </w:pPr>
      <w:r>
        <w:rPr/>
        <w:t>К освоению дополнительной профессиональной программы профессиональной переподготовки допускаются лица, имеющие или получающие среднее профессиональное/высшее образование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>Наличие указанного образования должно подтверждаться документом государственного или установленного образца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 xml:space="preserve">1500 часов, включая </w:t>
      </w:r>
      <w:r>
        <w:rPr>
          <w:iCs/>
        </w:rPr>
        <w:t>все виды аудиторной и внеаудиторной (самостоятельной) учебной работы слушателя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Занятия проводятся 3-4 раза в неделю. Срок освоения программы – 2 года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Базовые блоки 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. Введение в языкозна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2. Основы теории английского языка (Стилистик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3. Основы теории английского языка (Лексикологи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4. Основы теории английского языка (Теоретическая грамматик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5. Практический курс английского язы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6. Стилистика русского языка и культура реч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7. Страновед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8. Теория перев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9. Практический курс профессионально-ориентированного перев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0. Практику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1. Деловой английский язы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2. Введение в межкультурную коммуникац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3. Профессиональная этика переводчи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4. Перевод лингвострановедческих реал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Диплом о профессиональной переподготовке, </w:t>
      </w:r>
      <w:r>
        <w:rPr>
          <w:shd w:fill="FFFFFF" w:val="clear"/>
        </w:rPr>
        <w:t xml:space="preserve">удостоверяющий присвоение квалификации </w:t>
      </w:r>
      <w:r>
        <w:rPr/>
        <w:t>«Переводчик в сфере профессиональной коммуникации» и предоставляющий право ведения профессиональной деятельности в области профессионально-ориентированного перев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Стоимость обучения</w:t>
      </w:r>
      <w:r>
        <w:rPr/>
        <w:t>: 27,5 тыс. рублей за каждый год обучения (55 тыс. рублей – за 2 года)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Начало обучения</w:t>
      </w:r>
      <w:r>
        <w:rPr/>
        <w:t>: по мере комплектования групп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hd w:fill="00FF00" w:val="clear"/>
        </w:rPr>
      </w:pPr>
      <w:r>
        <w:rPr>
          <w:highlight w:val="green"/>
        </w:rPr>
        <w:t>15</w:t>
      </w:r>
      <w:r>
        <w:rPr>
          <w:highlight w:val="green"/>
          <w:shd w:fill="00FF00" w:val="clear"/>
        </w:rPr>
        <w:t xml:space="preserve">. </w:t>
      </w:r>
      <w:r>
        <w:rPr>
          <w:highlight w:val="green"/>
        </w:rPr>
        <w:t>«Переводчик в сфере профессиональной коммуникации»</w:t>
      </w:r>
      <w:r>
        <w:rPr>
          <w:highlight w:val="green"/>
          <w:shd w:fill="00FF00" w:val="clear"/>
        </w:rPr>
        <w:t xml:space="preserve"> (500 часов)</w:t>
      </w:r>
    </w:p>
    <w:p>
      <w:pPr>
        <w:pStyle w:val="Normal"/>
        <w:ind w:firstLine="540"/>
        <w:jc w:val="both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Normal"/>
        <w:widowControl w:val="false"/>
        <w:ind w:firstLine="540"/>
        <w:jc w:val="both"/>
        <w:rPr/>
      </w:pPr>
      <w:r>
        <w:rPr/>
        <w:t>Формирование у слушателей профессиональных компетенций, необходимых для профессиональной деятельности в области профессионально-ориентированного перевод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widowControl w:val="false"/>
        <w:ind w:firstLine="540"/>
        <w:jc w:val="both"/>
        <w:rPr/>
      </w:pPr>
      <w:r>
        <w:rPr/>
        <w:t>К освоению программы профессиональной переподготовки допускаются лица, имеющие или получающие среднее профессиональное/высшее образование и владеющие английским языком на уровне не менее Upper Intermediate, что подтверждается входным тестированием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>Наличие указанного образования должно подтверждаться документом государственного или установленного образца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 xml:space="preserve">500 часов, включая </w:t>
      </w:r>
      <w:r>
        <w:rPr>
          <w:iCs/>
        </w:rPr>
        <w:t>все виды аудиторной и внеаудиторной (самостоятельной) учебной работы слушателя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Занятия проводятся 3-4 раза в неделю. Срок освоения программы – 6 месяцев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Базовые блоки 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. Риторика и стилистика русского язы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2. Основы теории межкультурной коммуник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3. Основы теории иностранного языка (Теоретическая грамматик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4. Основы теории иностранного языка (Стилистик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 xml:space="preserve">5. Перевод лингвострановедческих реали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 xml:space="preserve">6. Теория перевода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7. Практический курс иностранного язы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8. Практический курс профессионально-ориентированного перев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 xml:space="preserve">9. Практический курс устного последовательного перевод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Диплом о профессиональной переподготовке, </w:t>
      </w:r>
      <w:r>
        <w:rPr>
          <w:shd w:fill="FFFFFF" w:val="clear"/>
        </w:rPr>
        <w:t>удостоверяющий присвоение квалификации</w:t>
      </w:r>
      <w:r>
        <w:rPr/>
        <w:t xml:space="preserve"> «Переводчик в сфере профессиональной коммуникации» и предоставляющий право ведения профессиональной деятельности в области профессионально-ориентированного перев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Стоимость обучения</w:t>
      </w:r>
      <w:r>
        <w:rPr/>
        <w:t>: 22 тыс.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Начало обучения</w:t>
      </w:r>
      <w:r>
        <w:rPr/>
        <w:t>: по мере комплектования группы.</w:t>
      </w:r>
      <w:r>
        <w:br w:type="page"/>
      </w:r>
    </w:p>
    <w:p>
      <w:pPr>
        <w:pStyle w:val="Normal"/>
        <w:jc w:val="both"/>
        <w:rPr>
          <w:shd w:fill="00FF00" w:val="clear"/>
        </w:rPr>
      </w:pPr>
      <w:r>
        <w:rPr>
          <w:highlight w:val="green"/>
        </w:rPr>
        <w:t>16</w:t>
      </w:r>
      <w:r>
        <w:rPr>
          <w:highlight w:val="green"/>
          <w:shd w:fill="00FF00" w:val="clear"/>
        </w:rPr>
        <w:t xml:space="preserve">. </w:t>
      </w:r>
      <w:r>
        <w:rPr>
          <w:highlight w:val="green"/>
        </w:rPr>
        <w:t xml:space="preserve">«Специалист в области компьютерной графики и Web-дизайна (Web-дизайнер)»  </w:t>
      </w:r>
      <w:r>
        <w:rPr>
          <w:highlight w:val="green"/>
          <w:shd w:fill="00FF00" w:val="clear"/>
        </w:rPr>
        <w:t xml:space="preserve"> (1320 часов)</w:t>
      </w:r>
    </w:p>
    <w:p>
      <w:pPr>
        <w:pStyle w:val="Normal"/>
        <w:ind w:firstLine="540"/>
        <w:jc w:val="both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Формирование у слушателей профессиональных компетенций, необходимых для профессиональной деятельности в области компьютерной графики и </w:t>
      </w:r>
      <w:r>
        <w:rPr>
          <w:shd w:fill="FFFFFF" w:val="clear"/>
          <w:lang w:val="en-US"/>
        </w:rPr>
        <w:t>Web</w:t>
      </w:r>
      <w:r>
        <w:rPr>
          <w:shd w:fill="FFFFFF" w:val="clear"/>
        </w:rPr>
        <w:t>-дизайна и получения квалификации «Специалист в области компьютерной графики и Web-дизайна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widowControl w:val="false"/>
        <w:ind w:firstLine="540"/>
        <w:jc w:val="both"/>
        <w:rPr/>
      </w:pPr>
      <w:r>
        <w:rPr/>
        <w:t>К освоению программы профессиональной переподготовки допускаются лица, имеющие или получающие среднее профессиональное/высшее образование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>Наличие указанного образования должно подтверждаться документом государственного или установленного образца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 xml:space="preserve">1320 часов, включая </w:t>
      </w:r>
      <w:r>
        <w:rPr>
          <w:iCs/>
        </w:rPr>
        <w:t>все виды аудиторной и внеаудиторной (самостоятельной) учебной работы слушателя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Занятия проводятся 3-4 раза в неделю. Срок освоения программы – 2 года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Базовые блоки 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. Современный дизайн и компьютерная графи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2. Основы композиции. Цветовед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3. Операционные системы, сети, работа Internet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4. Растровая компьютеная графи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5. Векторная компьютерная графи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6. Трехмерное моделирование и анимац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7. Структурно-логическое проектирование web-узл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8. Разработка web-узлов и прилож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9. Графический дизайн для web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0. Верстка, допечатная подготовка и полиграфический процес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11. Мультимедийные технолог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Диплом о профессиональной переподготовке, </w:t>
      </w:r>
      <w:r>
        <w:rPr>
          <w:shd w:fill="FFFFFF" w:val="clear"/>
        </w:rPr>
        <w:t>удостоверяющий присвоение квалификации</w:t>
      </w:r>
      <w:r>
        <w:rPr/>
        <w:t xml:space="preserve"> </w:t>
      </w:r>
      <w:r>
        <w:rPr>
          <w:shd w:fill="FFFFFF" w:val="clear"/>
        </w:rPr>
        <w:t>«Специалист в области компьютерной графики и Web-дизайна»</w:t>
      </w:r>
      <w:r>
        <w:rPr/>
        <w:t xml:space="preserve"> и предоставляющий право ведения профессиональной деятельности в области компьютерной графики и </w:t>
      </w:r>
      <w:r>
        <w:rPr>
          <w:lang w:val="en-US"/>
        </w:rPr>
        <w:t>Web</w:t>
      </w:r>
      <w:r>
        <w:rPr/>
        <w:t>-дизай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Стоимость обучения</w:t>
      </w:r>
      <w:r>
        <w:rPr/>
        <w:t>: 27,5 тыс. рублей за каждый год обучения (55 тыс. рублей – за 2 года)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Начало обучения</w:t>
      </w:r>
      <w:r>
        <w:rPr/>
        <w:t>: по мере комплектования групп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hd w:fill="00FF00" w:val="clear"/>
        </w:rPr>
      </w:pPr>
      <w:r>
        <w:rPr>
          <w:highlight w:val="green"/>
        </w:rPr>
        <w:t>17</w:t>
      </w:r>
      <w:r>
        <w:rPr>
          <w:highlight w:val="green"/>
          <w:shd w:fill="00FF00" w:val="clear"/>
        </w:rPr>
        <w:t>.</w:t>
      </w:r>
      <w:r>
        <w:rPr>
          <w:b/>
          <w:highlight w:val="green"/>
          <w:shd w:fill="00FF00" w:val="clear"/>
        </w:rPr>
        <w:t xml:space="preserve"> </w:t>
      </w:r>
      <w:r>
        <w:rPr>
          <w:b/>
          <w:highlight w:val="green"/>
        </w:rPr>
        <w:t>«</w:t>
      </w:r>
      <w:r>
        <w:rPr>
          <w:highlight w:val="green"/>
        </w:rPr>
        <w:t>Системный инженер (специалист по эксплуатации аппаратно-программных комплексов персональных ЭВМ и сетей на их основе)»</w:t>
      </w:r>
      <w:r>
        <w:rPr>
          <w:b/>
          <w:highlight w:val="green"/>
          <w:shd w:fill="00FF00" w:val="clear"/>
        </w:rPr>
        <w:t xml:space="preserve"> </w:t>
      </w:r>
      <w:r>
        <w:rPr>
          <w:highlight w:val="green"/>
          <w:shd w:fill="00FF00" w:val="clear"/>
        </w:rPr>
        <w:t>(1110 часов)</w:t>
      </w:r>
    </w:p>
    <w:p>
      <w:pPr>
        <w:pStyle w:val="Normal"/>
        <w:ind w:firstLine="540"/>
        <w:jc w:val="both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Normal"/>
        <w:widowControl w:val="false"/>
        <w:ind w:firstLine="540"/>
        <w:jc w:val="both"/>
        <w:rPr/>
      </w:pPr>
      <w:r>
        <w:rPr/>
        <w:t>Формирование у слушателей профессиональных компетенций, необходимых для осуществления профессиональной деятельности в области эксплуатации аппаратно-программных комплексов персональных ЭВМ и сетей на их основе и присвоения квалификации «Системный инженер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widowControl w:val="false"/>
        <w:ind w:firstLine="540"/>
        <w:jc w:val="both"/>
        <w:rPr/>
      </w:pPr>
      <w:r>
        <w:rPr/>
        <w:t>К освоению программы профессиональной переподготовки допускаются лица, имеющие или получающие среднее профессиональное/высшее образование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>Наличие указанного образования должно подтверждаться документом государственного или установленного образца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 xml:space="preserve">1110 часов, включая </w:t>
      </w:r>
      <w:r>
        <w:rPr>
          <w:iCs/>
        </w:rPr>
        <w:t>все виды аудиторной и внеаудиторной (самостоятельной) учебной работы слушателя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Занятия проводятся 3-4 раза в неделю. Срок освоения программы – 2 года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Базовые блоки 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. Программное обеспечение ПЭВМ и сетей на их основ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2. Языки программир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3. Базы данны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4. Технические средства ПЭВМ и сетей на их основе, их обслуживание и ремон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5. Информационно-вычислительные сети (ИВС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6. Технология клиент-сервер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7. Защита информации ПЭВМ и сет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8. Особенности обслуживания ПЭВМ и сет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9. Практика по обслуживанию, диагностике и ремонту ПЭВ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0. Практика по обслуживанию ЛВС, корпоративных сетей и защите информ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Диплом о профессиональной переподготовке, </w:t>
      </w:r>
      <w:r>
        <w:rPr>
          <w:shd w:fill="FFFFFF" w:val="clear"/>
        </w:rPr>
        <w:t>удостоверяющий присвоение квалификации</w:t>
      </w:r>
      <w:r>
        <w:rPr/>
        <w:t xml:space="preserve"> «Системный инженер» и предоставляющий право ведения профессиональной деятельности в области эксплуатации аппаратно-программных комплексов персональных ЭВМ и сетей на их основ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Стоимость обучения</w:t>
      </w:r>
      <w:r>
        <w:rPr/>
        <w:t>: 27,5 тыс. рублей за каждый год обучения (55 тыс. рублей – за 2 года)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Начало обучения</w:t>
      </w:r>
      <w:r>
        <w:rPr/>
        <w:t>: по мере комплектования группы.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hd w:fill="00FF00" w:val="clear"/>
        </w:rPr>
      </w:pPr>
      <w:r>
        <w:rPr>
          <w:highlight w:val="green"/>
        </w:rPr>
        <w:t>18</w:t>
      </w:r>
      <w:r>
        <w:rPr>
          <w:highlight w:val="green"/>
          <w:shd w:fill="00FF00" w:val="clear"/>
        </w:rPr>
        <w:t xml:space="preserve">. </w:t>
      </w:r>
      <w:r>
        <w:rPr>
          <w:highlight w:val="green"/>
        </w:rPr>
        <w:t>«Дошкольное образование и воспитание»</w:t>
      </w:r>
      <w:r>
        <w:rPr>
          <w:highlight w:val="green"/>
          <w:shd w:fill="00FF00" w:val="clear"/>
        </w:rPr>
        <w:t xml:space="preserve"> (270 часов)</w:t>
      </w:r>
    </w:p>
    <w:p>
      <w:pPr>
        <w:pStyle w:val="Normal"/>
        <w:ind w:firstLine="540"/>
        <w:jc w:val="both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Normal"/>
        <w:widowControl w:val="false"/>
        <w:ind w:firstLine="540"/>
        <w:jc w:val="both"/>
        <w:rPr/>
      </w:pPr>
      <w:r>
        <w:rPr/>
        <w:t>Формирование у слушателей профессиональных компетенций, необходимых для профессиональной деятельности в области дошкольного образования и воспита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widowControl w:val="false"/>
        <w:ind w:firstLine="540"/>
        <w:jc w:val="both"/>
        <w:rPr/>
      </w:pPr>
      <w:r>
        <w:rPr/>
        <w:t>К освоению программы профессиональной переподготовки допускаются лица, имеющие или получающие среднее профессиональное/высшее педагогическое образование, а также лица, имеющие опыт работы в дошкольных образовательных организациях не менее 2 лет и среднее профессиональное/высшее непрофильное образование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>Наличие указанного образования должно подтверждаться документом государственного или установленного образца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 xml:space="preserve">270 часов, включая </w:t>
      </w:r>
      <w:r>
        <w:rPr>
          <w:iCs/>
        </w:rPr>
        <w:t>все виды аудиторной и внеаудиторной (самостоятельной) учебной работы слушателя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Занятия проводятся 3-4 раза в неделю. Срок освоения программы – 4 месяца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Базовые блоки 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. Детская психолог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 xml:space="preserve">2. Дошкольная педагогик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3. Теория и технология развития речи дет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4. Теория и технология развития детской изобразительной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5. Теория и технология музыкального воспитания дет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6. Теория и технология физического воспитания дет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 xml:space="preserve">7. Теория и технология развития математических представлений у дете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8. Теория и технология экологического образования дет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9. Игра и игрушка в ДО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0. Информационные технологии в дошкольном образован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Диплом о профессиональной переподготовке, </w:t>
      </w:r>
      <w:r>
        <w:rPr>
          <w:shd w:fill="FFFFFF" w:val="clear"/>
        </w:rPr>
        <w:t>предоставляющий право ведения профессиональной деятельности</w:t>
      </w:r>
      <w:r>
        <w:rPr/>
        <w:t xml:space="preserve"> в области дошкольного образования и воспит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Стоимость обучения</w:t>
      </w:r>
      <w:r>
        <w:rPr/>
        <w:t>: 15 тыс.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Начало обучения</w:t>
      </w:r>
      <w:r>
        <w:rPr/>
        <w:t>: по мере комплектования группы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shd w:fill="00FF00" w:val="clear"/>
        <w:jc w:val="both"/>
        <w:rPr>
          <w:shd w:fill="00FF00" w:val="clear"/>
        </w:rPr>
      </w:pPr>
      <w:r>
        <w:rPr>
          <w:highlight w:val="green"/>
        </w:rPr>
        <w:t>19</w:t>
      </w:r>
      <w:r>
        <w:rPr>
          <w:highlight w:val="green"/>
          <w:shd w:fill="00FF00" w:val="clear"/>
        </w:rPr>
        <w:t xml:space="preserve">. </w:t>
      </w:r>
      <w:r>
        <w:rPr/>
        <w:t>«</w:t>
      </w:r>
      <w:r>
        <w:rPr>
          <w:iCs/>
        </w:rPr>
        <w:t>Физическая культура и спорт</w:t>
      </w:r>
      <w:r>
        <w:rPr/>
        <w:t>»</w:t>
      </w:r>
      <w:r>
        <w:rPr>
          <w:highlight w:val="green"/>
          <w:shd w:fill="00FF00" w:val="clear"/>
        </w:rPr>
        <w:t xml:space="preserve"> (300 часов)</w:t>
      </w:r>
    </w:p>
    <w:p>
      <w:pPr>
        <w:pStyle w:val="Normal"/>
        <w:ind w:firstLine="540"/>
        <w:jc w:val="both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Normal"/>
        <w:widowControl w:val="false"/>
        <w:ind w:firstLine="540"/>
        <w:jc w:val="both"/>
        <w:rPr/>
      </w:pPr>
      <w:r>
        <w:rPr/>
        <w:t>Формирование у слушателей профессиональных компетенций, необходимых для профессиональной деятельности в области физической культуры и спорт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widowControl w:val="false"/>
        <w:ind w:firstLine="540"/>
        <w:jc w:val="both"/>
        <w:rPr/>
      </w:pPr>
      <w:r>
        <w:rPr/>
        <w:t>К освоению программы профессиональной переподготовки допускаются лица, имеющие среднее профессиональное/высшее педагогическое образование</w:t>
      </w:r>
      <w:r>
        <w:rPr>
          <w:bCs/>
        </w:rPr>
        <w:t>, а также лица, имеющие опыт работы в сфере физической культуры и спорта и спортивные достижения.</w:t>
      </w:r>
    </w:p>
    <w:p>
      <w:pPr>
        <w:pStyle w:val="Normal"/>
        <w:ind w:firstLine="540"/>
        <w:jc w:val="both"/>
        <w:rPr/>
      </w:pPr>
      <w:r>
        <w:rPr/>
        <w:t>Наличие указанного образования должно подтверждаться документом государственного или установленного образца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 с применением дистанционных образовательных технологий и электронного обучения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 xml:space="preserve">300 часов, включая </w:t>
      </w:r>
      <w:r>
        <w:rPr>
          <w:iCs/>
        </w:rPr>
        <w:t>все виды аудиторной и внеаудиторной (самостоятельной) учебной работы слушателя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Занятия проводятся 3-4 раза в неделю. Срок освоения программы – 3,5 месяца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Базовые блоки 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1. Теория и методика физического воспитания и спор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 xml:space="preserve">2. Базовые физкультурно-спортивные виды: теория и методика спортивных и подвижных игр, теория и методика легкой атлетики, теория и методика гимнастики, теория и методика лыжного спорта, теория и методика плава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3. Новые физкультурно-спортивные виды: стрелковый спорт, настольный теннис, аэроби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4. Основы научно-методической деятельности в физической культуре и спорт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5. Организация и проведение спортивно-массовой, внеклассной работ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6. Основы медицинских знаний и здорового образа жизн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7. Лечебная физическая культура и массаж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8. Физиология физического воспитания и спор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9. Практикум по организации и проведению базовых и новых физкультурно-спортивных вид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Диплом о профессиональной переподготовке, предоставляющий право ведения профессиональной деятельности в области физической культуры и спор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Стоимость обучения</w:t>
      </w:r>
      <w:r>
        <w:rPr/>
        <w:t>: 15 тыс.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Начало обучения</w:t>
      </w:r>
      <w:r>
        <w:rPr/>
        <w:t>: по мере комплектования группы.</w:t>
      </w:r>
      <w:r>
        <w:br w:type="page"/>
      </w:r>
    </w:p>
    <w:p>
      <w:pPr>
        <w:pStyle w:val="Normal"/>
        <w:jc w:val="both"/>
        <w:rPr>
          <w:shd w:fill="00FF00" w:val="clear"/>
        </w:rPr>
      </w:pPr>
      <w:r>
        <w:rPr>
          <w:highlight w:val="green"/>
          <w:shd w:fill="00FF00" w:val="clear"/>
        </w:rPr>
        <w:t>20. «Ландшафтный дизайн: от проекта до посадки» (260 часов)</w:t>
      </w:r>
    </w:p>
    <w:p>
      <w:pPr>
        <w:pStyle w:val="Normal"/>
        <w:ind w:firstLine="540"/>
        <w:jc w:val="both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Normal"/>
        <w:widowControl w:val="false"/>
        <w:ind w:firstLine="540"/>
        <w:jc w:val="both"/>
        <w:rPr/>
      </w:pPr>
      <w:r>
        <w:rPr/>
        <w:t>Формирование у слушателей профессиональных компетенций, необходимых для профессиональной деятельности в области ландшафтного дизайн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widowControl w:val="false"/>
        <w:ind w:firstLine="540"/>
        <w:jc w:val="both"/>
        <w:rPr/>
      </w:pPr>
      <w:r>
        <w:rPr/>
        <w:t>К освоению программы профессиональной переподготовки допускаются лица, имеющие или получающие среднее профессиональное/ высшее образование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>Наличие указанного образования должно подтверждаться документом государственного или установленного образца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 с применением дистанционных образовательных технологий и электронного обучения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 xml:space="preserve">260 часов, включая </w:t>
      </w:r>
      <w:r>
        <w:rPr>
          <w:iCs/>
        </w:rPr>
        <w:t>все виды аудиторной и внеаудиторной (самостоятельной) учебной работы слушателя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Занятия проводятся 3-4 раза в неделю. Срок освоения программы – 3,5 месяца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Базовые блоки 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. История ландшафтного дизай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2. Стили в ландшафтном дизайн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3. Основы почвоведения и агрохим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4. Основы дендрологии и цветовод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5. Ландшафтное планирование и проектирова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6. Малые архитектурные форм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7. Декоративные компози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8. Технология устройства газон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9. Технология устройства водоем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0. Технология устройства альпинарие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1. Компьютерное проектирование в ландшафтном дизайн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Диплом о профессиональной переподготовке, предоставляющий право ведения профессиональной деятельности в области ландшафтного дизай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Стоимость обучения</w:t>
      </w:r>
      <w:r>
        <w:rPr/>
        <w:t>: 20 тыс.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Начало обучения</w:t>
      </w:r>
      <w:r>
        <w:rPr/>
        <w:t>: по мере комплектования группы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hd w:fill="00FF00" w:val="clear"/>
        </w:rPr>
      </w:pPr>
      <w:r>
        <w:rPr>
          <w:highlight w:val="green"/>
        </w:rPr>
        <w:t>21</w:t>
      </w:r>
      <w:r>
        <w:rPr>
          <w:highlight w:val="green"/>
          <w:shd w:fill="00FF00" w:val="clear"/>
        </w:rPr>
        <w:t xml:space="preserve">. </w:t>
      </w:r>
      <w:r>
        <w:rPr>
          <w:highlight w:val="green"/>
        </w:rPr>
        <w:t>«Эксперт в области экологической безопасности»</w:t>
      </w:r>
      <w:r>
        <w:rPr>
          <w:highlight w:val="green"/>
          <w:shd w:fill="00FF00" w:val="clear"/>
        </w:rPr>
        <w:t xml:space="preserve"> (1800 часов)</w:t>
      </w:r>
    </w:p>
    <w:p>
      <w:pPr>
        <w:pStyle w:val="Normal"/>
        <w:ind w:firstLine="540"/>
        <w:jc w:val="both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Normal"/>
        <w:widowControl w:val="false"/>
        <w:ind w:firstLine="540"/>
        <w:jc w:val="both"/>
        <w:rPr/>
      </w:pPr>
      <w:r>
        <w:rPr/>
        <w:t>Формирование у слушателей профессиональных компетенций, необходимых для осуществления профессиональной деятельности в области экологической безопасности и присвоения квалификации «Эксперт в области экологической безопасности»</w:t>
      </w:r>
      <w:r>
        <w:rPr>
          <w:shd w:fill="FFFFFF" w:val="clear"/>
        </w:rPr>
        <w:t>.</w:t>
      </w:r>
    </w:p>
    <w:p>
      <w:pPr>
        <w:pStyle w:val="Normal"/>
        <w:ind w:firstLine="5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К освоению программы профессиональной переподготовки допускаются лица, имеющие или получающие среднее профессиональное/высшее образование по направлениям и специальностям из ниже перечисленных: 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/>
        <w:t>011000 – «Химия», 011100 – «Геология», 011200 – «Геофизика», 011300 – «Геохимия», 011400 – «Гидрогеология и инженерная геология», 011600 – «Биология», 012300 – «Биохимия», 012500 – «География», 012600 – «Метеорология», 013000 – «Почвоведение», 013100 – «Экология», 013400 – «Природопользование», 072000 – «Стандартизация и сертификация», 653800 – «стандартизация, сертификация и метрология», а также степень «бакалавр» и магистерская подготовка по направлениям 510500 «Химия», 510600 «Биология», 510700 «Почвоведение», 510800 «География», 510900 «Гидрометеорология», 511000 «Геология», 511100 «Экология и природопользование», 552200 «Метрология, стандартизация и сертификация». Также к освоению программы допускаются лица, получающие образование в рамках аспирантуры (адъюнктуры) по специальностям 03.00.16 – Экология, 25.00.36 – Геоэкология, 11.00.11 – Охрана окружающей среды и рациональное использование природных ресурсов (по химическим наукам).</w:t>
      </w:r>
    </w:p>
    <w:p>
      <w:pPr>
        <w:pStyle w:val="Normal"/>
        <w:ind w:firstLine="540"/>
        <w:jc w:val="both"/>
        <w:rPr/>
      </w:pPr>
      <w:r>
        <w:rPr/>
        <w:t>Наличие указанного образования должно подтверждаться документом государственного или установленного образца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 xml:space="preserve">1800 часов, включая </w:t>
      </w:r>
      <w:r>
        <w:rPr>
          <w:iCs/>
        </w:rPr>
        <w:t>все виды аудиторной и внеаудиторной (самостоятельной) учебной работы слушателя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Занятия проводятся 3-4 раза в неделю. Срок освоения программы – 2 года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Базовые блоки 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. Правовые основы природопользования и охраны окружающей сред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2. Экономика и прогнозирование промышленного природопольз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3. Управление охраной окружающей сред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4. Экологический менеджмент и экологическое аудирова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5. Общая эколог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6. Химия окружающей сред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7. Геоэколог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8. Источники загрязнения окружающей сред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9. Системы защиты среды обит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0. Геоинформационные сиcтем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1. Геоэкологическое проектирование и экспертиз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2. Компьютерная обработка данных геомониторинга (практикум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3. Биологическая безопаснос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4. Химические методы в эколог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5. Оценка воздействия хозяйственной деятельности на среду и челове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Диплом о профессиональной переподготовке, </w:t>
      </w:r>
      <w:r>
        <w:rPr>
          <w:shd w:fill="FFFFFF" w:val="clear"/>
        </w:rPr>
        <w:t xml:space="preserve">удостоверяющий присвоение квалификации </w:t>
      </w:r>
      <w:r>
        <w:rPr/>
        <w:t>«Эксперт в области экологической безопасности» и предоставляющий право ведения профессиональной деятельности в области экологической безопас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Стоимость обучения</w:t>
      </w:r>
      <w:r>
        <w:rPr/>
        <w:t>: 27,5 тыс. рублей за каждый год обучения (55 тыс. рублей – за 2 года)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Начало обучения</w:t>
      </w:r>
      <w:r>
        <w:rPr/>
        <w:t>: по мере комплектования группы.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hd w:fill="00FF00" w:val="clear"/>
        </w:rPr>
      </w:pPr>
      <w:r>
        <w:rPr>
          <w:highlight w:val="green"/>
        </w:rPr>
        <w:t>22</w:t>
      </w:r>
      <w:r>
        <w:rPr>
          <w:highlight w:val="green"/>
          <w:shd w:fill="00FF00" w:val="clear"/>
        </w:rPr>
        <w:t xml:space="preserve">. </w:t>
      </w:r>
      <w:r>
        <w:rPr>
          <w:highlight w:val="green"/>
        </w:rPr>
        <w:t>«</w:t>
      </w:r>
      <w:r>
        <w:rPr>
          <w:bCs/>
          <w:highlight w:val="green"/>
        </w:rPr>
        <w:t>Работник сферы государственной молодежной политики</w:t>
      </w:r>
      <w:r>
        <w:rPr>
          <w:highlight w:val="green"/>
        </w:rPr>
        <w:t>»</w:t>
      </w:r>
      <w:r>
        <w:rPr>
          <w:highlight w:val="green"/>
          <w:shd w:fill="00FF00" w:val="clear"/>
        </w:rPr>
        <w:t xml:space="preserve"> (1020 часов)</w:t>
      </w:r>
    </w:p>
    <w:p>
      <w:pPr>
        <w:pStyle w:val="Normal"/>
        <w:ind w:firstLine="540"/>
        <w:jc w:val="both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Normal"/>
        <w:widowControl w:val="false"/>
        <w:ind w:firstLine="540"/>
        <w:jc w:val="both"/>
        <w:rPr>
          <w:shd w:fill="FFFFFF" w:val="clear"/>
        </w:rPr>
      </w:pPr>
      <w:r>
        <w:rPr/>
        <w:t xml:space="preserve">Формирование у слушателей профессиональных компетенций, необходимых для профессиональной деятельности в области </w:t>
      </w:r>
      <w:r>
        <w:rPr>
          <w:bCs/>
        </w:rPr>
        <w:t>государственной молодежной политики и присвоения квалификации «Работник сферы государственной молодежной политики».</w:t>
      </w:r>
    </w:p>
    <w:p>
      <w:pPr>
        <w:pStyle w:val="Normal"/>
        <w:ind w:firstLine="5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widowControl w:val="false"/>
        <w:ind w:firstLine="540"/>
        <w:jc w:val="both"/>
        <w:rPr/>
      </w:pPr>
      <w:r>
        <w:rPr/>
        <w:t>К освоению программы профессиональной переподготовки допускаются лица, имеющие или получающие среднее профессиональное/высшее образование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>Наличие указанного образования должно подтверждаться документом государственного или установленного образца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 xml:space="preserve">1020 часов, включая </w:t>
      </w:r>
      <w:r>
        <w:rPr>
          <w:iCs/>
        </w:rPr>
        <w:t>все виды аудиторной и внеаудиторной (самостоятельной) учебной работы слушателя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Занятия проводятся 3-4 раза в неделю. Срок освоения программы – 2 года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Базовые блоки 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. Основы менеджмен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2. Социология и психология упра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3. Основы пра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4. Основы экономики отрасли и организ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5. Социология молодежи (социальная ювенологи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6. Государственная молодежная полити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7. Государственная служба по делам молодеж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8. Информационные технологии в управлен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9. Социальная психолог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0. Стратегия и тактика формирования имиджа руководите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1. Руководство деятельностью молодежных общественных объедин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>12. Этика и этик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Диплом о профессиональной переподготовке, </w:t>
      </w:r>
      <w:r>
        <w:rPr>
          <w:shd w:fill="FFFFFF" w:val="clear"/>
        </w:rPr>
        <w:t xml:space="preserve">удостоверяющий присвоение квалификации </w:t>
      </w:r>
      <w:r>
        <w:rPr>
          <w:bCs/>
        </w:rPr>
        <w:t xml:space="preserve">«Работник сферы государственной молодежной политики» </w:t>
      </w:r>
      <w:r>
        <w:rPr/>
        <w:t xml:space="preserve">и предоставляющий право ведения профессиональной деятельности в области </w:t>
      </w:r>
      <w:r>
        <w:rPr>
          <w:bCs/>
        </w:rPr>
        <w:t>государственной молодежной политики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Стоимость обучения</w:t>
      </w:r>
      <w:r>
        <w:rPr/>
        <w:t>: 27,5 тыс. рублей за каждый год обучения (55 тыс. рублей – за 2 года)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Начало обучения</w:t>
      </w:r>
      <w:r>
        <w:rPr/>
        <w:t>: по мере комплектования группы.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hd w:fill="00FF00" w:val="clear"/>
        </w:rPr>
      </w:pPr>
      <w:r>
        <w:rPr>
          <w:highlight w:val="green"/>
        </w:rPr>
        <w:t>23</w:t>
      </w:r>
      <w:r>
        <w:rPr>
          <w:highlight w:val="green"/>
          <w:shd w:fill="00FF00" w:val="clear"/>
        </w:rPr>
        <w:t xml:space="preserve">. </w:t>
      </w:r>
      <w:r>
        <w:rPr>
          <w:highlight w:val="green"/>
        </w:rPr>
        <w:t>«Логопедия»</w:t>
      </w:r>
      <w:r>
        <w:rPr>
          <w:highlight w:val="green"/>
          <w:shd w:fill="00FF00" w:val="clear"/>
        </w:rPr>
        <w:t xml:space="preserve"> (540 часов)</w:t>
      </w:r>
    </w:p>
    <w:p>
      <w:pPr>
        <w:pStyle w:val="Normal"/>
        <w:ind w:firstLine="540"/>
        <w:jc w:val="both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Normal"/>
        <w:widowControl w:val="false"/>
        <w:ind w:firstLine="540"/>
        <w:jc w:val="both"/>
        <w:rPr>
          <w:shd w:fill="FFFFFF" w:val="clear"/>
        </w:rPr>
      </w:pPr>
      <w:r>
        <w:rPr/>
        <w:t>Формирование у слушателей профессиональных компетенций, необходимых для профессиональной деятельности в области дефектологии (логопедии)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widowControl w:val="false"/>
        <w:ind w:firstLine="540"/>
        <w:jc w:val="both"/>
        <w:rPr/>
      </w:pPr>
      <w:r>
        <w:rPr/>
        <w:t>К освоению программы профессиональной переподготовки допускаются лица, имеющие или получающие среднее профессиональное/высшее психолого-педагогическое образование</w:t>
      </w:r>
      <w:r>
        <w:rPr>
          <w:bCs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/>
        <w:t>Наличие указанного образования должно подтверждаться документом государственного или установленного образца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 xml:space="preserve">540 часов, включая </w:t>
      </w:r>
      <w:r>
        <w:rPr>
          <w:iCs/>
        </w:rPr>
        <w:t>все виды аудиторной и внеаудиторной (самостоятельной) учебной работы слушателя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Занятия проводятся 3-4 раза в неделю. Срок освоения программы – 9 месяцев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Базовые блоки программы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1. Специальная педагогика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2. Специальная психология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3. Медико-биологические основы дефектологии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4. Филологические основы дефектологического образования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 xml:space="preserve">5. Логопедия 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6. Методики обучения детей с нарушением речи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 xml:space="preserve">7. Логопедические технологии. 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8. Формы логопедической работы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9. Коррекционно-развивающая работа с детьми в учреждениях компенсирующего вида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 xml:space="preserve">10. Логопедическая ритмика 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11. Психолого-педагогическое сопровождение детей с нарушением развития в специальном и инклюзивном образовании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12. Актуальные проблемы обучения и воспитания детей с речевыми нарушениями в системе дошкольного образования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13. Актуальные проблемы обучения и воспитания детей с речевыми нарушениями в специальной (коррекционной) школ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Диплом о профессиональной переподготовке, предоставляющий право ведения профессиональной деятельности в области дефектологии (логопедии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Стоимость обучения</w:t>
      </w:r>
      <w:r>
        <w:rPr/>
        <w:t>: 29 тыс.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Начало обучения</w:t>
      </w:r>
      <w:r>
        <w:rPr/>
        <w:t>: по мере комплектования группы.</w:t>
      </w:r>
      <w:r>
        <w:br w:type="page"/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24. «Безопасность и охрана труда» (256 часов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Normal"/>
        <w:widowControl w:val="false"/>
        <w:ind w:firstLine="540"/>
        <w:jc w:val="both"/>
        <w:rPr>
          <w:shd w:fill="FFFFFF" w:val="clear"/>
        </w:rPr>
      </w:pPr>
      <w:r>
        <w:rPr/>
        <w:t>Формирование у слушателей профессиональных компетенций, необходимых для профессиональной деятельности в области безопасности и охраны труда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/>
        <w:t>К освоению программы профессиональной переподготовки допускаются лица, имеющие среднее профессиональное/высшее образование</w:t>
      </w:r>
      <w:r>
        <w:rPr>
          <w:bCs/>
        </w:rPr>
        <w:t>, руководители и специалисты отделов, цехов, производственных участков, а так же лица, занимающиеся охраной и безопасностью труда на предприятиях.</w:t>
      </w:r>
    </w:p>
    <w:p>
      <w:pPr>
        <w:pStyle w:val="Normal"/>
        <w:widowControl w:val="false"/>
        <w:ind w:firstLine="540"/>
        <w:jc w:val="both"/>
        <w:rPr/>
      </w:pPr>
      <w:r>
        <w:rPr/>
        <w:t>Наличие указанного образования должно подтверждаться документом государственного или установленного образца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 xml:space="preserve">256 часов, включая </w:t>
      </w:r>
      <w:r>
        <w:rPr>
          <w:iCs/>
        </w:rPr>
        <w:t>все виды аудиторной и внеаудиторной (самостоятельной) учебной работы слушателя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Занятия проводятся 3-4 раза в неделю. Срок освоения программы – 3 месяца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Базовые блоки программы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1. Основы охраны труда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2. Основы управления охраной труда в организации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3. Специальные вопросы обеспечения требований охраны труда и безопасности производственной деятельности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4. Социальная защита пострадавших на производстве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 xml:space="preserve">5. Оказание первой помощи пострадавшим на производств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Диплом о профессиональной переподготовке, предоставляющий право ведения профессиональной деятельности в области безопасности и охраны труд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Стоимость обучения</w:t>
      </w:r>
      <w:r>
        <w:rPr/>
        <w:t>: 25 тыс.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Начало обучения</w:t>
      </w:r>
      <w:r>
        <w:rPr/>
        <w:t>: по мере комплектования группы.</w:t>
      </w:r>
      <w:r>
        <w:br w:type="page"/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24. «Психотренинговые технологии в производственной сфере» (760 часов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Normal"/>
        <w:widowControl w:val="false"/>
        <w:ind w:firstLine="540"/>
        <w:jc w:val="both"/>
        <w:rPr>
          <w:shd w:fill="FFFFFF" w:val="clear"/>
        </w:rPr>
      </w:pPr>
      <w:r>
        <w:rPr/>
        <w:t>Формирование у слушателей профессиональных компетенций, необходимых для профессиональной деятельности в области группового консультирования, психокоррекции и психотерапии, а также разработки и проведения психологических тренингов различной направленности в производственной сфере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/>
        <w:t>К освоению программы профессиональной переподготовки допускаются лица, имеющие или получающие среднее профессиональное/высшее образование</w:t>
      </w:r>
      <w:r>
        <w:rPr>
          <w:bCs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/>
        <w:t>Наличие указанного образования должно подтверждаться документом государственного или установленного образца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 xml:space="preserve">760 часов, включая </w:t>
      </w:r>
      <w:r>
        <w:rPr>
          <w:iCs/>
        </w:rPr>
        <w:t>все виды аудиторной и внеаудиторной (самостоятельной) учебной работы слушателя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Занятия проводятся 3-4 раза в неделю. Срок освоения программы – 10 месяцев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Базовые блоки программы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1. Социальная психология малых групп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2. Конфликтология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3. Основы психодиагностики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4. Психология общения и деловых коммуникаций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5. Психология управления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6. Экономическая психология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7. Психология кадрового менеджмента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8. Основы психологической коррекции и консультирования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9. Ведение в групповую психотерапию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10. Теория и практика социально-психологического тренинга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11. Технология организации и проведения тренингов коммуникативной компетентности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12. Тренинг развития личностной эффективности тренера и личностного роста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13. Тренинг ассертивности и противодействия манипулятивным воздействиям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14. Методика проведения управленческих тренингов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15. Тренинг формирования команды (</w:t>
      </w:r>
      <w:r>
        <w:rPr>
          <w:rStyle w:val="StrongEmphasis"/>
          <w:b w:val="false"/>
          <w:color w:val="000000"/>
          <w:lang w:val="en-US"/>
        </w:rPr>
        <w:t>Team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en-US"/>
        </w:rPr>
        <w:t>building</w:t>
      </w:r>
      <w:r>
        <w:rPr>
          <w:rStyle w:val="StrongEmphasis"/>
          <w:b w:val="false"/>
          <w:color w:val="000000"/>
        </w:rPr>
        <w:t>)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16. Мотивационный тренинг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17. Тренинг конфликтной компетент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Диплом о профессиональной переподготовке, предоставляющий право ведения профессиональной деятельности в области группового консультирования, психокоррекции и психотерапи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Стоимость обучения</w:t>
      </w:r>
      <w:r>
        <w:rPr/>
        <w:t>: 30 тыс.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Начало обучения</w:t>
      </w:r>
      <w:r>
        <w:rPr/>
        <w:t>: по мере комплектования группы.</w:t>
      </w:r>
      <w:r>
        <w:br w:type="page"/>
      </w:r>
    </w:p>
    <w:p>
      <w:pPr>
        <w:pStyle w:val="Normal"/>
        <w:jc w:val="both"/>
        <w:rPr/>
      </w:pPr>
      <w:r>
        <w:rPr>
          <w:highlight w:val="green"/>
        </w:rPr>
        <w:t>25. «Психодиагностика кадрового менеджмента» (750 часов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Normal"/>
        <w:widowControl w:val="false"/>
        <w:ind w:firstLine="540"/>
        <w:jc w:val="both"/>
        <w:rPr>
          <w:shd w:fill="FFFFFF" w:val="clear"/>
        </w:rPr>
      </w:pPr>
      <w:r>
        <w:rPr/>
        <w:t>Формирование у слушателей профессиональных компетенций, необходимых для профессиональной деятельности в области психодиагностики персонала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/>
        <w:t>К освоению программы профессиональной переподготовки допускаются лица, имеющие или получающие среднее профессиональное/высшее образование</w:t>
      </w:r>
      <w:r>
        <w:rPr>
          <w:bCs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/>
        <w:t>Наличие указанного образования должно подтверждаться документом государственного или установленного образца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 xml:space="preserve">750 часов, включая </w:t>
      </w:r>
      <w:r>
        <w:rPr>
          <w:iCs/>
        </w:rPr>
        <w:t>все виды аудиторной и внеаудиторной (самостоятельной) учебной работы слушателя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Занятия проводятся 3-4 раза в неделю. Срок освоения программы – 10 месяцев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Базовые блоки программы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1. Психология кадрового менеджмента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2. Основы психодиагностики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3. Рекрутмент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4. Психология профессиональной деятельности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5. Психология управления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6. Визуальная психодиагностика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7. Компьютерные технологии в кадровом менеджменте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8. Практикум по психодиагностике персонала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9. Оценка качества и эффективности персонала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10. Технология центров оценки персонала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11. Диагностика профессионально важных качеств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12. Кадровая психодиагности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Диплом о профессиональной переподготовке, предоставляющий право ведения профессиональной деятельности в области психодиагностики персонал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Стоимость обучения</w:t>
      </w:r>
      <w:r>
        <w:rPr/>
        <w:t>: 30 тыс.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Начало обучения</w:t>
      </w:r>
      <w:r>
        <w:rPr/>
        <w:t>: по мере комплектования группы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40:00Z</dcterms:created>
  <dc:creator>Декан ФДО</dc:creator>
  <dc:description/>
  <cp:keywords/>
  <dc:language>en-US</dc:language>
  <cp:lastModifiedBy>Comp-2</cp:lastModifiedBy>
  <dcterms:modified xsi:type="dcterms:W3CDTF">2015-06-26T07:56:00Z</dcterms:modified>
  <cp:revision>7</cp:revision>
  <dc:subject/>
  <dc:title>Направления подготовки факультета дополнительного образования</dc:title>
</cp:coreProperties>
</file>