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правления подготовки факультета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ы повышения квалификации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>Программы повышения квалификации направлены</w:t>
      </w:r>
      <w:r>
        <w:rPr/>
        <w:t xml:space="preserve"> на совершенствование, и (или) получения новой компетенции, необходимой для профессиональной деятельности, и (или) повышения профессионального уровня в рамках имеющейся квалификац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1. «Современные образовательные технологии в дошкольной образовательной организации и в специальном дошкольном образовании» (72 часа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ind w:firstLine="540"/>
        <w:jc w:val="both"/>
        <w:rPr/>
      </w:pPr>
      <w:r>
        <w:rPr/>
        <w:t>Повышение у слушателей профессионального уровня в сфере применения современных образовательных технологий в дошкольной образовательной организации и в специальном дошкольном образовании в рамках имеющейся квалифик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>Педагогические работники средних профессиональных образовательных организаций, имеющие высшее или среднее профессиональное образование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72 часа, включая аудиторную, самостоятельную работу, итоговую аттестацию и заочное обучение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Современные проблемы дошкольного образовани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Основная образовательная программа ДОО по ФГО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Предметно-пространственная среда детского сада по ФГО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 Игровая деятельность детей в детском саду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>5. Технологии работы с детьми дошкольного возрас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>6. Основы специальной психологии и педагогики. Содержание и реализация ФГОС 3+ в системе специального дошкольного образова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>7. Современные проблемы специального образования и тенденции его развития. Дифференцированный подход в инклюзивном образован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>8. Современные образовательные технологии в специальном дошкольном образован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9. Организационно-методический аспект коррекционно-образовательного процесса в специальном ДОУ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3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firstLine="54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  <w:r>
        <w:br w:type="page"/>
      </w:r>
    </w:p>
    <w:p>
      <w:pPr>
        <w:pStyle w:val="Normal"/>
        <w:jc w:val="both"/>
        <w:rPr/>
      </w:pPr>
      <w:r>
        <w:rPr>
          <w:szCs w:val="28"/>
          <w:highlight w:val="green"/>
        </w:rPr>
        <w:t xml:space="preserve">2. </w:t>
      </w:r>
      <w:r>
        <w:rPr>
          <w:highlight w:val="green"/>
        </w:rPr>
        <w:t>«</w:t>
      </w:r>
      <w:r>
        <w:rPr>
          <w:bCs/>
          <w:highlight w:val="green"/>
        </w:rPr>
        <w:t>Современные технологии проведения занятий в организациях профессионального образования</w:t>
      </w:r>
      <w:r>
        <w:rPr>
          <w:highlight w:val="green"/>
        </w:rPr>
        <w:t>» (72 час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совершенствование у слушателей профессиональной компетенции: 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готовность к организации учебного процесса с применением интерактивных, эффективных технологий подготовки рабочих, служащих и специалистов среднего звен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 xml:space="preserve">Лица, имеющие высшее или среднее профессиональное образование и занимающиеся деятельностью в сфере </w:t>
      </w:r>
      <w:r>
        <w:rPr>
          <w:bCs/>
        </w:rPr>
        <w:t>профессионального обучения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72 часа, включая аудиторную, самостоятельную работу, итоговую аттестацию и заочное обучение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. Интерактивные технологии обу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2. Информационные и коммуникационные технологии в образовательном процесс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. Разработка и конструирование электронных средств обу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4. Разработка электронной презентации учебного назна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5. Разработка интерактивного словаря к учебному занят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6. Разработка интерактивного плаката к учебному занят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7. Разработка информационного буклета об учебной дисциплин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8. Разработка и конструирование электронных средств контроля и оценки достижений обучающих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>9. Разработка интерактивных проверочных материалов для фронтальной работы на занят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0. Разработка электронного теста для индивидуальной работ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3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Cs w:val="28"/>
          <w:highlight w:val="green"/>
        </w:rPr>
        <w:t xml:space="preserve">3. </w:t>
      </w:r>
      <w:r>
        <w:rPr>
          <w:highlight w:val="green"/>
        </w:rPr>
        <w:t>«</w:t>
      </w:r>
      <w:r>
        <w:rPr>
          <w:bCs/>
          <w:highlight w:val="green"/>
        </w:rPr>
        <w:t>Оптимизация музыкального образования: поиски инновационной модели</w:t>
      </w:r>
      <w:r>
        <w:rPr>
          <w:highlight w:val="green"/>
        </w:rPr>
        <w:t>» (72 час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ind w:firstLine="540"/>
        <w:jc w:val="both"/>
        <w:rPr/>
      </w:pPr>
      <w:r>
        <w:rPr/>
        <w:t>Повышение у слушателей профессионального уровня в сфере теории и практики музыкального образования в рамках имеющейся квалифик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>Педагогические работники средних профессиональных образовательных организаций, имеющие высшее или среднее профессиональное образование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72 часа, включая аудиторную, самостоятельную работу, итоговую аттестацию и заочное обучение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. Концепция духовно- нравственного развития и воспитания лич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2. Системно-деятельностный подход как основа реализации ФГОС нового поко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. Современные концепции дошкольного музыкального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>4. Формирования УУД с учетом специфики образовательной области предмета «Музыка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5. Урок музыки как форма организации музыкального образования в шко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>6. Системно-деятельностный подход во внеурочной деятельности. Внеклассные и внешкольные формы музыкальной работы с деть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>7. Организация проектной и учебно-исследовательской деятельности на уроках музы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8. Современные образовательные технологии на уроках музыки и во внеклассной рабо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9. Сравнительная характеристика действующих программ по музы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>10. Формирование музыкальной культуры учащих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1. Виды детской музыкальной деятельности на уроках музыки в общеобразовательной шко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>12. Формы организации музыкальных занят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13. Методы и приемы развития творческой активности учащихся на уроках музык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>14. Диагностика музыкальных способностей школьник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5. Здоросберегающие технологии на уроках музы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>16.Образовательные технологии музыкально- педагогической деятельности. Мастер-класс из опыта работ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7. Методика организация вокально-хоровой работы в общеобразовательной школе. Проектирование учебного занятия с использованием вокально-хоровой деятельности учащих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3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  <w:highlight w:val="green"/>
        </w:rPr>
        <w:t xml:space="preserve">4. </w:t>
      </w:r>
      <w:r>
        <w:rPr>
          <w:highlight w:val="green"/>
        </w:rPr>
        <w:t>«Оптимизация лекторского мастерства и развитие успешности речевого общения»      (72 час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ind w:firstLine="540"/>
        <w:jc w:val="both"/>
        <w:rPr/>
      </w:pPr>
      <w:r>
        <w:rPr/>
        <w:t>Повышение у слушателей профессионального уровня в сфере лекторского мастер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Style7"/>
        <w:spacing w:before="0" w:after="0"/>
        <w:ind w:firstLine="567"/>
        <w:jc w:val="both"/>
        <w:rPr/>
      </w:pPr>
      <w:r>
        <w:rPr/>
        <w:t>Педагогические работники средних профессиональных и высших учебных заведений, имеющие высшее или среднее профессиональное образование, журналисты, служащие учреждений средств массовой информации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72 часа, включая аудиторную, самостоятельную работу, итоговую аттестацию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 Культура русской реч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Общая характеристика стилей русского язык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Подготовка публичного выступ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Устная речь: логика построения, характерные ошибк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Русский речевой этике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 Нормативный и коммуникативный аспекты деловой реч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7. Орфоэпия и акцентология. Лексические, грамматические нормы, нормы связи и выбора слов, речевой этикет и успешность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3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  <w:highlight w:val="green"/>
        </w:rPr>
        <w:t xml:space="preserve">5. </w:t>
      </w:r>
      <w:r>
        <w:rPr>
          <w:highlight w:val="green"/>
        </w:rPr>
        <w:t>«</w:t>
      </w:r>
      <w:r>
        <w:rPr>
          <w:szCs w:val="28"/>
          <w:highlight w:val="green"/>
        </w:rPr>
        <w:t>Профессиональная компетентность педагога в условиях перехода на ФГОС основного общего образования</w:t>
      </w:r>
      <w:r>
        <w:rPr>
          <w:highlight w:val="green"/>
        </w:rPr>
        <w:t>» (72 час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ind w:firstLine="540"/>
        <w:jc w:val="both"/>
        <w:rPr/>
      </w:pPr>
      <w:r>
        <w:rPr/>
        <w:t>Получение компетенции, необходимой для качественного осуществления педагогической деятельности в условиях перехода на ФГОС основного общего образов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/>
        <w:t>Руководители и педагогические работники образовательных организаций, реализующих основные общеобразовательные программы, методисты, имеющие высшее или среднее профессиональное образование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72 часа, включая аудиторную, самостоятельную работу и заочное обучение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hd w:fill="FFFFFF" w:val="clear"/>
        </w:rPr>
      </w:pPr>
      <w:r>
        <w:rPr>
          <w:bCs/>
          <w:shd w:fill="FFFFFF" w:val="clear"/>
        </w:rPr>
        <w:t>1. Нормативно-правовое обеспечение образования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2. Профессиональный стандарт педагога.</w:t>
      </w:r>
    </w:p>
    <w:p>
      <w:pPr>
        <w:pStyle w:val="Heading"/>
        <w:ind w:firstLine="540"/>
        <w:jc w:val="both"/>
        <w:rPr/>
      </w:pPr>
      <w:r>
        <w:rPr>
          <w:b w:val="false"/>
        </w:rPr>
        <w:t>3. Системно-деятельностный подход – методологическая основа ФГОС.</w:t>
      </w:r>
    </w:p>
    <w:p>
      <w:pPr>
        <w:pStyle w:val="Heading"/>
        <w:ind w:firstLine="540"/>
        <w:jc w:val="both"/>
        <w:rPr/>
      </w:pPr>
      <w:r>
        <w:rPr>
          <w:b w:val="false"/>
        </w:rPr>
        <w:t>4. Планируемы результаты освоения учебных и междисциплинарных курсов (программ).</w:t>
      </w:r>
    </w:p>
    <w:p>
      <w:pPr>
        <w:pStyle w:val="Heading"/>
        <w:ind w:firstLine="540"/>
        <w:jc w:val="both"/>
        <w:rPr/>
      </w:pPr>
      <w:r>
        <w:rPr>
          <w:b w:val="false"/>
        </w:rPr>
        <w:t>5. Оценка достижения планируемых результатов освоения программы основного общего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6. Воспитание и социализация обучающихся на ступени основного общего образования.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7. Методический инструментарий педагога в условиях реализации требований ФГОС. 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8. Рабочая программа с учётом требований ФГОС. </w:t>
      </w:r>
    </w:p>
    <w:p>
      <w:pPr>
        <w:pStyle w:val="Heading"/>
        <w:ind w:firstLine="540"/>
        <w:jc w:val="both"/>
        <w:rPr/>
      </w:pPr>
      <w:r>
        <w:rPr>
          <w:b w:val="false"/>
        </w:rPr>
        <w:t>9. Моделирование учебного занятия с учётом требований ФГО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color w:val="383E44"/>
          <w:sz w:val="23"/>
          <w:szCs w:val="23"/>
          <w:shd w:fill="FFFFFF" w:val="clear"/>
        </w:rPr>
      </w:pPr>
      <w:r>
        <w:rPr>
          <w:b/>
          <w:bCs/>
          <w:color w:val="383E44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3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  <w:highlight w:val="green"/>
        </w:rPr>
        <w:t xml:space="preserve">6. </w:t>
      </w:r>
      <w:r>
        <w:rPr>
          <w:highlight w:val="green"/>
        </w:rPr>
        <w:t>«Информационно-коммуникационные технологии в деятельности преподавателя профессиональной образовательной организации» (72 час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ind w:firstLine="540"/>
        <w:jc w:val="both"/>
        <w:rPr/>
      </w:pPr>
      <w:r>
        <w:rPr/>
        <w:t>Качественное совершенствование профессиональной компетенции, необходимой для эффективной реализации учебного процесса с использованием компьютерных технологий в профессиональной деятельности педагога профессионального образов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>Руководители, педагогические работники и специалисты средних профессиональных образовательных организаций, имеющие высшее или среднее профессиональное образование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72 часа, включая аудиторную, самостоятельную работу, итоговую аттестацию и дистанционное обучение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 Виды компьютерных технологий в учебном процессе подготовки специалиста среднего зве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 Уровни компетенций преподавателя в области ИК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Организация автоматизированного рабочего места преподавателя для индивидуальной рабо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 Основные действия при работе с ПК, установка параметров эксплуатации П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. Система хранения и поиска информ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6. Защита информации, антивирусные програм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7. Программное обеспечение для подготовки материалов к использованию в учебном процесс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8. Разработка электронных учебных пособ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9. Разработка тестов с помощью программы Test Turn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0. Автоматизация организации учебной деятельности преподавателя-предметника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1. Учебное помещение для проведения занятий с использованием ИК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2. Организация дистанционного обучения с использованием возможностей Интер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3. Создание персонального сайта в сети образовательных сайтов «Учительский сайт» проекта «Инфоуро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4. ИКТ в профессиональной деятельности преподавателя-предметн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3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highlight w:val="green"/>
        </w:rPr>
      </w:pPr>
      <w:r>
        <w:rPr>
          <w:highlight w:val="green"/>
        </w:rPr>
        <w:t>7. «Совершенствование учебного процесса с использованием системы электронного обучения MOODLE» (50 часов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изменение профессиональных компетенций научно-педагогических работников, необходимых для выполнения следующих видов профессиональной деятельности в рамках имеющейся квалификации:</w:t>
      </w:r>
    </w:p>
    <w:p>
      <w:pPr>
        <w:pStyle w:val="23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отивировать обучающихся к самостоятельной работе в системе электронного об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3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ектировать и организовать самостоятельную работу студентов в системе электронного об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3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даптировать, корректировать и использовать разные виды самостоятлеьной работы студентов в системе электронного об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3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рабатывать средства контроля и оценивания результатов самостоятельной работы студентов в системе электронного об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>Педагогические работники средних и высших профессиональных образовательных организаций, имеющие высшее или среднее профессиональное образование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50 часов, включая аудиторную, самостоятельную работу, итоговую аттестацию и заочное обучение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hd w:fill="FFFFFF" w:val="clear"/>
        </w:rPr>
        <w:t xml:space="preserve">1. Характеристика </w:t>
      </w:r>
      <w:r>
        <w:rPr/>
        <w:t>системы электронного обучения</w:t>
      </w:r>
      <w:r>
        <w:rPr>
          <w:shd w:fill="FFFFFF" w:val="clear"/>
        </w:rPr>
        <w:t xml:space="preserve"> Moodl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hd w:fill="FFFFFF" w:val="clear"/>
        </w:rPr>
        <w:t>2. Электронный учебный курс: понятие, структура, треб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3. Структура электронного курса в </w:t>
      </w:r>
      <w:r>
        <w:rPr/>
        <w:t>системе электронного обучения</w:t>
      </w:r>
      <w:r>
        <w:rPr>
          <w:shd w:fill="FFFFFF" w:val="clear"/>
        </w:rPr>
        <w:t xml:space="preserve"> Moodl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4. Ресурсы и блоки электронного курса в </w:t>
      </w:r>
      <w:r>
        <w:rPr/>
        <w:t>системе электронного обучения</w:t>
      </w:r>
      <w:r>
        <w:rPr>
          <w:shd w:fill="FFFFFF" w:val="clear"/>
        </w:rPr>
        <w:t xml:space="preserve"> Moodl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hd w:fill="FFFFFF" w:val="clear"/>
        </w:rPr>
        <w:t xml:space="preserve">5. Элементы электронного курса в </w:t>
      </w:r>
      <w:r>
        <w:rPr/>
        <w:t>системе электронного обучения</w:t>
      </w:r>
      <w:r>
        <w:rPr>
          <w:shd w:fill="FFFFFF" w:val="clear"/>
        </w:rPr>
        <w:t xml:space="preserve"> Moodle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hd w:fill="FFFFFF" w:val="clear"/>
        </w:rPr>
        <w:t>6. Настройка учебного курса в электронной системе обучения.</w:t>
      </w:r>
      <w:r>
        <w:rPr>
          <w:rStyle w:val="Appleconvertedspace"/>
          <w:bCs/>
          <w:shd w:fill="FFFFFF" w:val="clear"/>
        </w:rPr>
        <w:t> 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7. Технология создания и работы с интерактивными элементами электронного курса: опросами (анкетами), форумами, заданиями, лекциями, глоссарием, Wiki  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hd w:fill="FFFFFF" w:val="clear"/>
        </w:rPr>
      </w:pPr>
      <w:r>
        <w:rPr>
          <w:bCs/>
          <w:shd w:fill="FFFFFF" w:val="clear"/>
        </w:rPr>
        <w:t>8. Анализ результатов использования электронных курсов в учебном процесс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4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jc w:val="both"/>
        <w:rPr/>
      </w:pPr>
      <w:r>
        <w:rPr>
          <w:highlight w:val="green"/>
          <w:shd w:fill="00FF00" w:val="clear"/>
        </w:rPr>
        <w:t>8. «Управление персоналом в образовании» (36 часов</w:t>
      </w:r>
      <w:r>
        <w:rPr>
          <w:highlight w:val="green"/>
        </w:rPr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Style17"/>
        <w:spacing w:lineRule="auto" w:line="240"/>
        <w:ind w:firstLine="540"/>
        <w:rPr/>
      </w:pPr>
      <w:r>
        <w:rPr/>
        <w:t>Получение компетенции, необходимой для профессиональной деятельности, связанной с организацией и управлением персоналом в сфере образования:</w:t>
      </w:r>
    </w:p>
    <w:p>
      <w:pPr>
        <w:pStyle w:val="Style7"/>
        <w:spacing w:before="0" w:after="0"/>
        <w:ind w:firstLine="540"/>
        <w:jc w:val="both"/>
        <w:rPr/>
      </w:pPr>
      <w:r>
        <w:rPr>
          <w:iCs/>
        </w:rPr>
        <w:t xml:space="preserve">– </w:t>
      </w:r>
      <w:r>
        <w:rPr>
          <w:iCs/>
        </w:rPr>
        <w:t>знанием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</w:t>
      </w:r>
      <w:r>
        <w:rPr/>
        <w:t>.</w:t>
      </w:r>
    </w:p>
    <w:p>
      <w:pPr>
        <w:pStyle w:val="Style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Лица, желающие освоить программу повышения квалификации, должны иметь среднее профессиональное или высшее образование, иметь опыт работы в сфере управления персоналом, а так же лица, состоящие в резерве управленческих кадров высших и средних профессиональных образовательных организ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36 часов, включая аудиторную и итоговую аттестацию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 Обзор основных концепция российских и зарубежных учёных в области организации труда персона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 Труд и трудовой процесс: понятие, структура. Методы  изучения и оцен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Сущность, содержание и особенности организации и оплаты труда в образова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 Нормирование труда в образова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. Кадровые службы как организатор труда персонала в образовании. Перечень основных и вспомогательных кадровых докумен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6. Мотивация труда в образовании –  понятие и современные фор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7. Особенности организации  труда руководителя в образова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8. Рациональное использование затрат рабочего времени руководителя в образова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9. Оценка потенциала персонала, производительности и эффективности управленческого труда в образова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4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jc w:val="both"/>
        <w:rPr/>
      </w:pPr>
      <w:r>
        <w:rPr>
          <w:highlight w:val="green"/>
          <w:shd w:fill="00FF00" w:val="clear"/>
        </w:rPr>
        <w:t>9. «Управление проектами в сфере образовании» (36 часов</w:t>
      </w:r>
      <w:r>
        <w:rPr>
          <w:highlight w:val="green"/>
        </w:rPr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лучение компетенций, необходимых для профессиональной деятельности, связанной с формированием и развитием системы управления проектами в образовательной деятельности </w:t>
      </w:r>
      <w:r>
        <w:rPr>
          <w:szCs w:val="28"/>
        </w:rPr>
        <w:t>в условиях модернизации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– </w:t>
      </w:r>
      <w:r>
        <w:rPr/>
        <w:t>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проектов в сфере образования;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/>
        <w:t xml:space="preserve">– </w:t>
      </w:r>
      <w:r>
        <w:rPr/>
        <w:t xml:space="preserve">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. </w:t>
      </w:r>
    </w:p>
    <w:p>
      <w:pPr>
        <w:pStyle w:val="Style7"/>
        <w:spacing w:before="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>Лица, желающие освоить программу повышения квалификации, должны иметь среднее профессиональное или высшее образование, иметь опыт работы в сфере управления, а так же лица, состоящие в резерве управленческих кадров высших и средних профессиональных образовательных организ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36 часов, включая аудиторную и итоговую аттестацию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. Государственная политика в сфере высшего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2. Модели и механизмы нормативного, организационного и методического обеспечения функционирования и развития системы образов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3. Перспективная модель российского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4. Информатизация управления образовательной организацией в условиях модернизации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5. Внешняя и внутренняя среда проекта в сфере образования. Организационные структуры управления проект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6. Планирование проекта в сфере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7. Проектное финансирование и маркетинг проектов в сфере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8. Управление стоимостью про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9. Управление работами и ресурсами проекта в сфере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0. Управление командой прое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1. Контроль и регулирование проектов в сфере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2. Оценка эффективности проектов в сфере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4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jc w:val="both"/>
        <w:rPr/>
      </w:pPr>
      <w:r>
        <w:rPr>
          <w:szCs w:val="28"/>
          <w:highlight w:val="green"/>
        </w:rPr>
        <w:t xml:space="preserve">10. </w:t>
      </w:r>
      <w:r>
        <w:rPr>
          <w:highlight w:val="green"/>
        </w:rPr>
        <w:t>«</w:t>
      </w:r>
      <w:r>
        <w:rPr>
          <w:szCs w:val="28"/>
          <w:highlight w:val="green"/>
        </w:rPr>
        <w:t>Контрактная система в сфере закупок товаров, работ и услуг</w:t>
      </w:r>
      <w:r>
        <w:rPr>
          <w:highlight w:val="green"/>
        </w:rPr>
        <w:t>» (40, 120 часов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ind w:firstLine="540"/>
        <w:jc w:val="both"/>
        <w:rPr/>
      </w:pPr>
      <w:r>
        <w:rPr/>
        <w:t>Повышение у слушателей профессионального уровня в сфере, связанной с планированием, осуществлением, мониторингом и контролем закупок товаров, работ и услуг для обеспечения государственных и муниципальных нуж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39"/>
        <w:jc w:val="both"/>
        <w:rPr/>
      </w:pPr>
      <w:r>
        <w:rPr/>
        <w:t>Лица, имеющие высшее или среднее профессиональное образование и занимающиеся деятельностью в сфере закупок товаров, работ и услуг для обеспечения государственных и муниципальных нужд (объем программы 120 часов), а также руководители предприятий и организаций (объем программы 40 часов)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40 и 120 часов, включая аудиторную, самостоятельную работу, итоговую аттестацию и дистанционное обучение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 Контрактная система: понятия и структурные изменения в управлении госзаказом. Принципы контрактной систе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 Контрактная служба. Контрактные управляющие. Комиссия по осуществлению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Информационное обеспечение контрактной системы в сфере закупок. Порядок организации электронного документооборо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 Действующая российская нормативная правовая база, регламентирующая вопросы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. Нормативные правовые акты, принятые в развитие законодательства, регулирующего закупки товаров, работ, услуг для государственных и муниципальных нуж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6. Планирование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7. Начальная (максимальная) цена контрак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8. Способы определения поставщиков (подрядчиков, исполнителей): общая характеристика способов, основные правила выб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9. Проведение открытого конкурс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0. Проведение аукциона в электронной форме (электронный аукцион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1. Проведение запроса котиров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2. Проведение запроса предлож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13. Особенности отдельных видов закупок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4. Осуществление закупки у единственного поставщика (подрядчика, исполнител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5. Особенности закупок, осуществляемых бюджетным, автономным учреждениями, государственным, муниципальным унитарным предприятиями и иными юридическими лиц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6. Государственный (муниципальный) контракт (гражданско-правовой договор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7..Приемка продукции. Экспертиза результатов контракта и привлечение экспер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8. Мониторинг контрактов и аудит в контрактной систе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9. Контроль в сфере закуп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0. Обжалование и досудебное разрешение спор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1. Составление запроса цен поставщику идентичных товар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22. Подготовка технического задания. Составление извещения о проведении аукциона в электронной форме. (Практикум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23. Составление извещения о проведении запроса котировок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5 500 рублей (40 часов) 8 500 рублей (120 часов)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8"/>
          <w:highlight w:val="green"/>
        </w:rPr>
      </w:pPr>
      <w:r>
        <w:rPr>
          <w:szCs w:val="28"/>
          <w:highlight w:val="green"/>
        </w:rPr>
        <w:t xml:space="preserve">11. </w:t>
      </w:r>
      <w:r>
        <w:rPr>
          <w:highlight w:val="green"/>
        </w:rPr>
        <w:t>«</w:t>
      </w:r>
      <w:r>
        <w:rPr>
          <w:szCs w:val="28"/>
          <w:highlight w:val="green"/>
        </w:rPr>
        <w:t>Организационно-правовые основы деятельности мировой юстиции» (18, 36, 72 час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ind w:firstLine="540"/>
        <w:jc w:val="both"/>
        <w:rPr/>
      </w:pPr>
      <w:r>
        <w:rPr/>
        <w:t>Совершенствование компетенций, необходимых для надлежащего исполнения должностных обязанностей профессиональной деятельности в сфере мировой юстиции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действовать в соответствии с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субъектов Российской Федерации и обеспечивать их исполнение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ладеть высоким уровнем правосознания и правовой культуры, способностью проявлять непримиримость к коррупционному поведению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соблюдать ограничения, выполнять обязательства и требования к служебному поведению, не нарушать запреты, которые установлены законодательством Российской Федерации, способностью руководствоваться при исполнении служебных обязанностей принципами служебного поведения гражданского служащего, способностью принимать меры по предотвращению конфликта интересов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анализировать процессы и явления, происходящие в обществе, осуществлять управленческую деятельность с использованием современных социальных технологий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знать сущность и значение информации в профессиональной деятельности государственных гражданских служащих, осознанием опасности и угрозы, возникающих в этом процессе, умением соблюдать основные требования информационной безопасности, в том числе защиты государственной тайны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применять современные информационно-коммуникационные технологии, в том числе технологии электронного документооборота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владеть способами аналитической обработки информ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>
          <w:bCs/>
        </w:rPr>
      </w:pPr>
      <w:r>
        <w:rPr/>
        <w:t>Государственные гражданские служащие, имеющие высшее или среднее профессиональное образование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8, 36, 72 часа, включая аудиторную, самостоятельную работу и итоговую аттестацию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1. Конституционные основы судебной системы РФ. Мировой судья в судебной системе РФ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. Государственная служба. Технологии и методы организации исполнения полномочий органов государственной власти. Должностные регламент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 Реализация антикоррупционного законодательства в служебной деятельно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. Этика служебного повед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5. Психологической основы служебной деятельности и профилактика конфликтных ситуаци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</w:rPr>
        <w:t>6. Правовой статус и компетенция мирового судьи. Организация мировой юстиции в Брян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7. Языковые требования к оформлению судебных документ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</w:rPr>
        <w:t>8. Информационные технологии в деятельности судов. Модуль АМИР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</w:rPr>
        <w:t>9. Развитие гражданского законодатель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10. Развитие административного законодательств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11. Развитие уголовного законодательств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</w:rPr>
        <w:t>12. Особенности производства по гражданским делам у мирового судь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</w:rPr>
        <w:t>13. Особенности производства по уголовным делам у мирового судь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</w:rPr>
        <w:t>14. Особенности производства по делам об административных правонарушениях у мирового судь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15. Особенности производства по делам частного обвин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16. Приказное производство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17. Производство по делам, возникающим из семейных отношени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18. Протокол судебного засед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2 500 рублей (18 часов), 4 900 рублей (36 часов) и 9 700  рублей (72 часа)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highlight w:val="green"/>
        </w:rPr>
      </w:pPr>
      <w:r>
        <w:rPr>
          <w:szCs w:val="28"/>
          <w:highlight w:val="green"/>
        </w:rPr>
        <w:t xml:space="preserve">12. </w:t>
      </w:r>
      <w:r>
        <w:rPr>
          <w:highlight w:val="green"/>
        </w:rPr>
        <w:t>«Внедрение информационных технологий в государственное управление» (36 часов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чественное изменение профессиональных компетенций, необходимых для выполнения следующих видов профессиональной деятельности в рамках имеющейся квалифика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частие в создании и актуализации информационных баз данных для принятия управленческих реш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нформационно-методическая поддержка и сопровождение управленческих реш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бор и классификационно-методическая обработка информации об имеющихся политических, социально-экономических, организационно-управленческих процессах и тенденция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дготовка информационно-методических материалов в связи с отдельными вопросами деятельности лиц, замещающих государственные должности Российской Федерации, и лиц, замещающих государственные должности субъектов Российской Федерации на должностях государственной гражданской службы Российской Федерации (муниципальной службы)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частие в информатизации деятельности соответствующих органов и организа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щита служебной и конфиденциальной информации, обеспечение открытого доступа граждан к информации в соответствии с положениями законодательства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/>
        <w:t>Лица, имеющие высшее профессиональное образование и занимающиеся деятельностью в сфере государственного и муниципального управления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Очная (с отрывом от производства)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36 часов, включая аудиторную и итоговую аттестацию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Государственная политика в области информатизации государственной и муниципальной служб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Нормативная и организационно-методическая база информатизации деятельности органов государственной власти и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Государственное  управление как  информационная систем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Государственные информационные ресурсы и автоматизированные информационные системы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Электронное правительство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рганизации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Информационные технологии поддержки регионального управле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Обеспечение информационной безопасности в сфере создания ИС государственного управления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Мониторинг качества внедрения ИКТ в систему государственного и муниципального управл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ерспективы внедрения информационных технологий в сферу государственного управления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4 900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  <w:highlight w:val="green"/>
        </w:rPr>
        <w:t xml:space="preserve">13. </w:t>
      </w:r>
      <w:r>
        <w:rPr>
          <w:highlight w:val="green"/>
        </w:rPr>
        <w:t>«</w:t>
      </w:r>
      <w:r>
        <w:rPr>
          <w:szCs w:val="28"/>
          <w:highlight w:val="green"/>
        </w:rPr>
        <w:t>Повышение эффективности предоставления органами государственной власти государственных услуг</w:t>
      </w:r>
      <w:r>
        <w:rPr>
          <w:highlight w:val="green"/>
        </w:rPr>
        <w:t>» (36 часов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Качественное изменение профессиональных компетенций, необходимых для выполнения следующих видов профессиональной деятельности в рамках имеющейся квалифика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рганизация исполнения полномочий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частие в разработке и реализации управленческих решений, в том числе правовых актов, направленных на исполнение полномоч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частие в разработке социально ориентированных мер регулирующего воздействия на общественные отношения и процессы социально-экономического развит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частие в обеспечении рационального использования ресурсов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 и некоммерческих организа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частие в развитии системы планирования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частие в контроле качества управленческих решений и осуществления административных процес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частие в организации внутренних коммуника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частие в обеспечении связей с общественностью соответствующих органов и организа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одействие развитию механизмов общественного участия в принятии и реализации управленческих реш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ддержка формирования и продвижения имиджа государственной и муниципальной службы, страны и территории на основе современных коммуникативных технолог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частие в подготовке и проведении коммуникационных кампаний и мероприятий в соответствии с целями и задачами государственного и муниципального упра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частие в разработке и реализация проектов в области государственного и муниципального упра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частие в проектировании организационных сист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ведение расчетов с целью выявления оптимальных решений при подготовке и реализации проек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ценка результатов проектной деятельности;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/>
        <w:t>Лица, имеющие высшее профессиональное образование и занимающиеся деятельностью в сфере государственного и муниципального управления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b/>
          <w:caps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Очная (с отрывом от производства)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36 часов, включая аудиторную и итоговую аттестацию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ind w:firstLine="567"/>
        <w:jc w:val="both"/>
        <w:rPr/>
      </w:pPr>
      <w:r>
        <w:rPr/>
        <w:t>1. Теоретико-методические основы эффективности государственного управления.</w:t>
      </w:r>
    </w:p>
    <w:p>
      <w:pPr>
        <w:pStyle w:val="Normal"/>
        <w:ind w:firstLine="567"/>
        <w:jc w:val="both"/>
        <w:rPr/>
      </w:pPr>
      <w:r>
        <w:rPr/>
        <w:t>2. Взаимосвязь легитимности власти и ее эффективности.</w:t>
      </w:r>
    </w:p>
    <w:p>
      <w:pPr>
        <w:pStyle w:val="Normal"/>
        <w:ind w:firstLine="567"/>
        <w:jc w:val="both"/>
        <w:rPr/>
      </w:pPr>
      <w:r>
        <w:rPr/>
        <w:t>3. Эффективность деятельности органов государственной власти как актуальная проблема функционирования системы государственного управления.</w:t>
      </w:r>
    </w:p>
    <w:p>
      <w:pPr>
        <w:pStyle w:val="Normal"/>
        <w:ind w:firstLine="567"/>
        <w:jc w:val="both"/>
        <w:rPr/>
      </w:pPr>
      <w:r>
        <w:rPr/>
        <w:t>4. Оценка эффективности деятельности органов государственной власти.</w:t>
      </w:r>
    </w:p>
    <w:p>
      <w:pPr>
        <w:pStyle w:val="Normal"/>
        <w:ind w:firstLine="567"/>
        <w:jc w:val="both"/>
        <w:rPr/>
      </w:pPr>
      <w:r>
        <w:rPr/>
        <w:t>5. Государственные акты, регламентирующие пути оценки эффективности органов государственной власти.</w:t>
      </w:r>
    </w:p>
    <w:p>
      <w:pPr>
        <w:pStyle w:val="Normal"/>
        <w:ind w:firstLine="567"/>
        <w:jc w:val="both"/>
        <w:rPr/>
      </w:pPr>
      <w:r>
        <w:rPr/>
        <w:t>6. Основные методы и технологии оценки эффективности органов государственной власти.</w:t>
      </w:r>
    </w:p>
    <w:p>
      <w:pPr>
        <w:pStyle w:val="Normal"/>
        <w:ind w:firstLine="567"/>
        <w:jc w:val="both"/>
        <w:rPr/>
      </w:pPr>
      <w:r>
        <w:rPr/>
        <w:t>7. Административные регламенты как основные регуляторы эффективной деятельности органов государственной службы.</w:t>
      </w:r>
    </w:p>
    <w:p>
      <w:pPr>
        <w:pStyle w:val="Normal"/>
        <w:ind w:firstLine="567"/>
        <w:jc w:val="both"/>
        <w:rPr/>
      </w:pPr>
      <w:r>
        <w:rPr/>
        <w:t>8. Основные направления повышения эффективности предоставления органами государственной власти государственных услуг.</w:t>
      </w:r>
    </w:p>
    <w:p>
      <w:pPr>
        <w:pStyle w:val="Normal"/>
        <w:ind w:firstLine="567"/>
        <w:jc w:val="both"/>
        <w:rPr/>
      </w:pPr>
      <w:r>
        <w:rPr/>
        <w:t>9. Методика исследования и анализа качества исполнения государственных функций. Совершенствование системы информирования заявителей по вопросам предоставления государственных услу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4 900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  <w:highlight w:val="green"/>
        </w:rPr>
        <w:t>14. «Эффективное управление финансовыми ресурсами» (18 часов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у слушателей профессиональной компетенции, связанной с использованием современных методов и методик эффективного формирования и использования финансовых ресурсов на различных уровнях государственного управления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67"/>
        <w:jc w:val="both"/>
        <w:rPr>
          <w:bCs/>
        </w:rPr>
      </w:pPr>
      <w:r>
        <w:rPr/>
        <w:t>Государственные и муниципальные гражданские служащие, имеющие высшее или среднее профессиональное образование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Очная (с отрывом от производства)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18 часов, включая аудиторную и итоговую аттестацию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. Государственное регулирование экономик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2. Современное социально-экономическое положение России ( по обзорам Минэкономразвития РФ и материалам ИЭ РАН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3. Финансовая политика государства. Управление доходами и расходами бюджетов разных уровней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4. Денежно-кредитная политика Банка России и антикризисный план Правительства РФ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5. Проблемы формирования и реструктуризации бюджетной системы и межбюджетных отношений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6. Государственные ценные бумаги как неинфляционный источник финансирования дефицита государственного бюджет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7. Оценка эффективности инвестиций в условиях дефицита финансовых ресурсов и инфляции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8. Программное бюджетирование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 xml:space="preserve">9. Направления совершенствования системы общественных финансов на региональном и муниципальном уровнях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2 500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highlight w:val="green"/>
          <w:shd w:fill="00FF00" w:val="clear"/>
        </w:rPr>
        <w:t>16. «Социально-экономическая политика: направления реализации» (36 часов</w:t>
      </w:r>
      <w:r>
        <w:rPr>
          <w:highlight w:val="green"/>
        </w:rPr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Style7"/>
        <w:spacing w:before="0" w:after="0"/>
        <w:ind w:firstLine="540"/>
        <w:jc w:val="both"/>
        <w:rPr/>
      </w:pPr>
      <w:r>
        <w:rPr/>
        <w:t>Совершенствование компетенции, необходимой для профессиональной деятельности, связанной с организацией деятельности по реализации социально-экономической политики.</w:t>
      </w:r>
    </w:p>
    <w:p>
      <w:pPr>
        <w:pStyle w:val="Style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 xml:space="preserve">Лица, имеющие высшее профессиональное образование и занимающиеся деятельностью в сфере </w:t>
      </w:r>
      <w:r>
        <w:rPr>
          <w:bCs/>
        </w:rPr>
        <w:t>государственного 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Нормативная трудоемкость программы составляет 36 академических часов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 Региональный аспект реализации государственной социально-экономической полит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 План первоочередных мероприятий по обеспечению устойчивого развития экономики и социальной стабильности в кризисной ситуации в РФ и Брян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Современные формы предоставления государственных услуг посредством МФ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 Новые подходы к обеспечению социальной защищенности гражда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. Поддержка социально-ориентированных некоммерческих организ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6. Государственная поддержка малого и среднего бизне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7. Развитие системы государственно-частного партнерства в регион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8. Модернизация системы образования (региональный аспект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9. Основные направления модернизации системы здравоохранения в современных услов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4 900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highlight w:val="green"/>
          <w:shd w:fill="00FF00" w:val="clear"/>
        </w:rPr>
        <w:t>17. «Основы государственной гражданской службы» (18, 36, 72 часа</w:t>
      </w:r>
      <w:r>
        <w:rPr>
          <w:highlight w:val="green"/>
        </w:rPr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Style7"/>
        <w:spacing w:before="0" w:after="0"/>
        <w:ind w:firstLine="540"/>
        <w:jc w:val="both"/>
        <w:rPr/>
      </w:pPr>
      <w:r>
        <w:rPr/>
        <w:t>Приобретение слушателями профессиональных компетенций, необходимых для правового регулирования общественных отношений в сфере государственной гражданской службы, возникающих в связи с ее организацией и прохождением.</w:t>
      </w:r>
    </w:p>
    <w:p>
      <w:pPr>
        <w:pStyle w:val="Style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color w:val="000000"/>
          <w:lang w:bidi="ru-RU"/>
        </w:rPr>
        <w:t>Государственные гражданские служащие, сотрудники государственных организаций, учреждений и предприятий, имеющие высшее или среднее профессиональное образование.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ая (с отрывом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8, 36, 72 часа, включая аудиторную, самостоятельную работу, итоговую аттестацию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нятие, система  и принципы государственной служб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Законодательство о государственной гражданской служб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обенности государственной гражданской службы Брян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еформирование государственной гражданской служб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кументационное обеспечение управления в органах исполнительной власти Брян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рядок подготовки и оформления служебной корреспонденции</w:t>
      </w:r>
      <w:r>
        <w:rPr>
          <w:i/>
          <w:iCs/>
        </w:rPr>
        <w:t>. </w:t>
      </w:r>
      <w:r>
        <w:rPr/>
        <w:t>Порядок подготовки и оформления протоко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лжности государственной гражданской служб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лжностной реглам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авовой статус государственных гражданских служащ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ступление на государственную гражданскую службу. Конкурс, служебный контрак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хождение государственной гражданской служб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лужебная дисциплина и юридическая ответственность государственных гражданских служащ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временные информационные технологии в деятельности государственных гражданских служащ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Социальные и правовые гарантии государственным гражданским служащи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Этика служебного повед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рганизационная культура как инструмент повышения эффективности управления государственной служб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Технологии формирования имиджа органов власти и персонального профессионального имиджа государственного гражданского служаще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екращение государственной гражданской служб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Антикоррупционное законодательство РФ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исциплинарная, административная и гражданско-правовая ответственность государственных гражданских служащих за коррупционные правонару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противоречия и приоритеты в процессе регулирования  межэтнических и межконфессиональных отношений 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Стоимость обучения</w:t>
      </w:r>
      <w:r>
        <w:rPr/>
        <w:t xml:space="preserve">: </w:t>
      </w:r>
      <w:r>
        <w:rPr>
          <w:szCs w:val="28"/>
        </w:rPr>
        <w:t>2 500 рублей (18 часов), 4 900 рублей (36 часов) и 9 700  рублей (72 часа) (при наборе группы на обучение)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Начало обучения</w:t>
      </w:r>
      <w:r>
        <w:rPr/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shd w:fill="00FF00" w:val="clear"/>
        <w:jc w:val="both"/>
        <w:rPr>
          <w:sz w:val="23"/>
          <w:szCs w:val="23"/>
        </w:rPr>
      </w:pPr>
      <w:r>
        <w:rPr>
          <w:sz w:val="23"/>
          <w:szCs w:val="23"/>
          <w:highlight w:val="green"/>
          <w:shd w:fill="00FF00" w:val="clear"/>
        </w:rPr>
        <w:t>20. «</w:t>
      </w:r>
      <w:r>
        <w:rPr>
          <w:sz w:val="23"/>
          <w:szCs w:val="23"/>
          <w:shd w:fill="00FF00" w:val="clear"/>
        </w:rPr>
        <w:t>Г</w:t>
      </w:r>
      <w:r>
        <w:rPr>
          <w:bCs/>
          <w:kern w:val="2"/>
          <w:sz w:val="23"/>
          <w:szCs w:val="23"/>
        </w:rPr>
        <w:t>осударственное и муниципальное управление</w:t>
      </w:r>
      <w:r>
        <w:rPr>
          <w:sz w:val="23"/>
          <w:szCs w:val="23"/>
          <w:highlight w:val="green"/>
          <w:shd w:fill="00FF00" w:val="clear"/>
        </w:rPr>
        <w:t>» (36, 72 часа</w:t>
      </w:r>
      <w:r>
        <w:rPr>
          <w:sz w:val="23"/>
          <w:szCs w:val="23"/>
          <w:highlight w:val="green"/>
        </w:rPr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Цель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Приобретение слушателями следующих профессиональных компетенц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– </w:t>
      </w:r>
      <w:r>
        <w:rPr/>
        <w:t>владение навыками планирования и организации деятельности органов государственной власти Российской Федерации, органов государственной власти субъектов РФ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– </w:t>
      </w:r>
      <w:r>
        <w:rPr/>
        <w:t>способностью свободно ориентироваться в правовой системе России и правильно применять нормы пра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– </w:t>
      </w:r>
      <w:r>
        <w:rPr/>
        <w:t>владение технологиями, приемами, обеспечивающими оказание государственных и муниципальных услуг физическим и юридическим лиц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уровню подготовки поступающего на обучение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3"/>
          <w:szCs w:val="23"/>
        </w:rPr>
        <w:t>Лица, имеющие высшее или среднее профессиональное образование и занимающиеся деятельностью в системе государственного и муниципального управления</w:t>
      </w:r>
      <w:r>
        <w:rPr>
          <w:bCs/>
          <w:sz w:val="23"/>
          <w:szCs w:val="23"/>
        </w:rPr>
        <w:t xml:space="preserve">. </w:t>
      </w:r>
    </w:p>
    <w:p>
      <w:pPr>
        <w:pStyle w:val="Normal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  <w:sz w:val="23"/>
          <w:szCs w:val="23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3"/>
          <w:szCs w:val="23"/>
        </w:rPr>
        <w:t>Очная (с отрывом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  <w:sz w:val="23"/>
          <w:szCs w:val="23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3"/>
          <w:szCs w:val="23"/>
        </w:rPr>
        <w:t>36, 72 часа, включая аудиторную, самостоятельную работу, итоговую аттестацию.</w:t>
      </w:r>
    </w:p>
    <w:p>
      <w:pPr>
        <w:pStyle w:val="Normal"/>
        <w:ind w:firstLine="54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  <w:sz w:val="23"/>
          <w:szCs w:val="23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. Теоретические основы государственного упр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 Этические нормы поведения государственного служащег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3. Коррупция в системе государственного упр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4. Реформирование государственной служб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3"/>
          <w:szCs w:val="23"/>
        </w:rPr>
        <w:t>5. Современные концепции государственного управления. Зарубежный опыт проведения административных рефор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. Государственное управление административной реформой в Брян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7. Органы государственного управления (исполнительной вла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3"/>
          <w:szCs w:val="23"/>
        </w:rPr>
        <w:t>8. Реформирование системы федеральных органов исполнительной в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9. Совершенствование системы государственного управления в субъектах 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3"/>
          <w:szCs w:val="23"/>
        </w:rPr>
        <w:t>10. Совершенствование управления региональной экономик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3"/>
          <w:szCs w:val="23"/>
        </w:rPr>
        <w:t>11. Совершенствование форм и методов деятельности органов государственного упр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2. Совершенствование  государственного менедж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 w:val="23"/>
          <w:szCs w:val="23"/>
        </w:rPr>
        <w:t xml:space="preserve">13. Влияние административных преобразования на деятельность хозяйствующих субъект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4. Ответственность в государственном управле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5. Административные регламен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6. Должностные регламен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23"/>
          <w:szCs w:val="23"/>
        </w:rPr>
        <w:t>Стоимость обучения</w:t>
      </w:r>
      <w:r>
        <w:rPr>
          <w:sz w:val="23"/>
          <w:szCs w:val="23"/>
        </w:rPr>
        <w:t xml:space="preserve">: </w:t>
      </w:r>
      <w:r>
        <w:rPr>
          <w:szCs w:val="28"/>
        </w:rPr>
        <w:t>4 900 рублей (36 часов) и 9 700  рублей (72 часа) (при наборе группы на обучение)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3"/>
          <w:szCs w:val="23"/>
        </w:rPr>
      </w:pPr>
      <w:r>
        <w:rPr>
          <w:b/>
          <w:sz w:val="23"/>
          <w:szCs w:val="23"/>
        </w:rPr>
        <w:t>Начало обучения</w:t>
      </w:r>
      <w:r>
        <w:rPr>
          <w:sz w:val="23"/>
          <w:szCs w:val="23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3"/>
          <w:szCs w:val="23"/>
        </w:rPr>
      </w:pPr>
      <w:r>
        <w:rPr>
          <w:highlight w:val="green"/>
          <w:shd w:fill="00FF00" w:val="clear"/>
        </w:rPr>
        <w:t>21. «Развитие социальной инфраструктуры в муниципальных образованиях» (36, 72 часа</w:t>
      </w:r>
      <w:r>
        <w:rPr>
          <w:highlight w:val="green"/>
        </w:rPr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Style7"/>
        <w:spacing w:before="0" w:after="0"/>
        <w:ind w:firstLine="567"/>
        <w:jc w:val="both"/>
        <w:rPr/>
      </w:pPr>
      <w:r>
        <w:rPr/>
        <w:t>Повышение у слушателей профессионального уровня в области современного муниципального управления в контексте развития социальной инфраструктуры муниципальных образований, эффективности управления развитием инфраструктуры в рамках приоритетов государственной и муниципальной социальной полити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Лица, имеющие высшее или среднее профессиональное образование и занимающиеся деятельностью в системе государственного и муниципального управления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Очная (с отрывом от производства)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36 и 72 часа, включая аудиторную, самостоятельную работу, итоговую аттестацию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естное самоуправление в общей системе управления социальной сфер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етодологические основы управления развитием социальной 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Территориальная организация населения и принципы размещения субъектов социальной инфраструк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Style w:val="StrongEmphasis"/>
          <w:b w:val="false"/>
          <w:b w:val="false"/>
          <w:color w:val="000000"/>
        </w:rPr>
      </w:pPr>
      <w:r>
        <w:rPr/>
        <w:t>Структура современной муниципальной социальной сферы и анализ современных концепций управления социальной инфраструктурой муниципальных образ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Эффективное управление муниципальной собственностью как фактор развития социальной инфраструк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работка концепции и программы развития социальной 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ы муниципальной службы и кадровой политики в условиях административной ре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звитие социальной компетентности муниципальных служащих в условиях преодоления кризиса об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направления муниципальной социальной политики в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зор развития объектов социальной инфраструктуры в муниципальных образованиях Бря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правление развитием сферы культуры. Особенности формирования стратегий развития муниципальных учреждений данн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правление развитием сферы образования. Особенности формирования стратегий развития муниципальных учреждений данн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правление развитием сферы молодежной политики, физической культуры и спорта. Особенности формирования стратегий развития муниципальных учреждений данн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правление сферой жилищно-коммунального и дорожного хозяйства в муниципальном 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</w:rPr>
        <w:t>Нормативно-правовое регулирование организации управления социальной инфраструктурой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</w:rPr>
        <w:t>Основы организации бухгалтерского и финансового учета в муниципальных учреждениях социальной 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</w:rPr>
        <w:t xml:space="preserve">Концепции формирования бухгалтерской (финансовой) отчетности: российская и международная прак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</w:rPr>
        <w:t xml:space="preserve">Особенности анализа исполнения сметы доходов и расходов муниципальных учреждений социальной сферы и оценка финансово-хозяйственной деятельности учрежд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</w:rPr>
        <w:t xml:space="preserve">Особенности реализации механизма финансового обеспечения деятельности государственных и муниципальных учреждений социальной сфе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 xml:space="preserve">Экономика и предпринимательство в социально-культурном сервис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 xml:space="preserve">Комплексный подход к развитию и продвижению современного регионального туристического проду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Стратегическое планирование в системе муниципального управления. 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Стоимость обучения</w:t>
      </w:r>
      <w:r>
        <w:rPr/>
        <w:t xml:space="preserve">: </w:t>
      </w:r>
      <w:r>
        <w:rPr>
          <w:szCs w:val="28"/>
        </w:rPr>
        <w:t>4 900 рублей (36 часов) и 9 700  рублей (72 часа) (при наборе группы на обучение)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</w:rPr>
        <w:t>Начало обучения</w:t>
      </w:r>
      <w:r>
        <w:rPr/>
        <w:t>: по мере комплектования группы.</w:t>
      </w:r>
      <w:r>
        <w:br w:type="page"/>
      </w:r>
    </w:p>
    <w:p>
      <w:pPr>
        <w:pStyle w:val="Style7"/>
        <w:spacing w:before="0" w:after="0"/>
        <w:jc w:val="both"/>
        <w:rPr/>
      </w:pPr>
      <w:r>
        <w:rPr>
          <w:highlight w:val="green"/>
          <w:shd w:fill="00FF00" w:val="clear"/>
        </w:rPr>
        <w:t>22. «Статистические методы социологических исследований» (72 часа</w:t>
      </w:r>
      <w:r>
        <w:rPr>
          <w:highlight w:val="green"/>
        </w:rPr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Style7"/>
        <w:spacing w:before="0" w:after="0"/>
        <w:ind w:firstLine="709"/>
        <w:jc w:val="both"/>
        <w:rPr/>
      </w:pPr>
      <w:r>
        <w:rPr/>
        <w:t>Повышение у слушателей профессионального уровня в области применения статистической обработки данных о социологических и социально-экономических явлениях и процесс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709"/>
        <w:jc w:val="both"/>
        <w:rPr/>
      </w:pPr>
      <w:r>
        <w:rPr/>
        <w:t>Лица, имеющие высшее или среднее профессиональное образование и занимающиеся деятельностью в социальной сфере, а также обучающиеся по программам бакалавриата, магистратуры и аспирантуры, занимающиеся научными исследовани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</w:rPr>
        <w:t>72 часа, включая аудиторную и самостоятельную работу.</w:t>
      </w:r>
    </w:p>
    <w:p>
      <w:pPr>
        <w:pStyle w:val="Normal"/>
        <w:ind w:firstLine="567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бщий обзор </w:t>
      </w:r>
      <w:r>
        <w:rPr>
          <w:lang w:val="en-US"/>
        </w:rPr>
        <w:t>SPSS</w:t>
      </w:r>
      <w:r>
        <w:rPr/>
        <w:t>, управление данными, диа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Частоты и описательные стати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Таблицы сопряженности и корреля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редние значения, непараметрический критер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исперсионный и регрессионный анали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Анализ надежности, многомерное шкал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акторный, кластерный анализ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Style w:val="StrongEmphasis"/>
          <w:color w:val="000000"/>
        </w:rPr>
      </w:pPr>
      <w:r>
        <w:rPr/>
        <w:t>8. Дискриминантный, логлинейный анализ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Style w:val="StrongEmphasis"/>
          <w:b/>
          <w:b/>
          <w:bCs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6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Style7"/>
        <w:spacing w:before="0" w:after="0"/>
        <w:jc w:val="both"/>
        <w:rPr/>
      </w:pPr>
      <w:r>
        <w:rPr>
          <w:highlight w:val="green"/>
          <w:shd w:fill="00FF00" w:val="clear"/>
        </w:rPr>
        <w:t>23. «Банковский менеджмент» (56 часов</w:t>
      </w:r>
      <w:r>
        <w:rPr>
          <w:highlight w:val="green"/>
        </w:rPr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ind w:firstLine="540"/>
        <w:jc w:val="both"/>
        <w:rPr/>
      </w:pPr>
      <w:r>
        <w:rPr/>
        <w:t>Совершенствование у слушателей профессиональной компетенции, необходимой для осуществления деятельности в области банковского менеджмента, связанной со способностью разрабатывать варианты управленческих решений и обосновывать их выбор на основе оценки уровня рисков и критериев экономической эффективности банковской деятельности.</w:t>
      </w:r>
    </w:p>
    <w:p>
      <w:pPr>
        <w:pStyle w:val="Style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>Лица, имеющие среднее профессионалное/высшее экономическое образование, практикующие специалисты банковской сферы, имеющие высшее образов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56 часов, включая аудиторную и самостоятельную работу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 xml:space="preserve"> </w:t>
      </w:r>
      <w:r>
        <w:rPr/>
        <w:t>Организационно-правовые формы кредитных организаций, структура органов управления.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 xml:space="preserve"> </w:t>
      </w:r>
      <w:r>
        <w:rPr/>
        <w:t>Система банковского менеджмента.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 xml:space="preserve"> </w:t>
      </w:r>
      <w:r>
        <w:rPr/>
        <w:t>Банковская политика.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 xml:space="preserve"> </w:t>
      </w:r>
      <w:r>
        <w:rPr/>
        <w:t>Финансовая сфера банковского менеджмента.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 xml:space="preserve"> </w:t>
      </w:r>
      <w:r>
        <w:rPr/>
        <w:t>Организационная сфера банковского менеджмент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  <w:t>6. Управление банковскими риск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Style w:val="StrongEmphasis"/>
          <w:b/>
          <w:b/>
          <w:bCs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4 500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Style7"/>
        <w:spacing w:before="0" w:after="0"/>
        <w:jc w:val="both"/>
        <w:rPr/>
      </w:pPr>
      <w:r>
        <w:rPr>
          <w:highlight w:val="green"/>
          <w:shd w:fill="00FF00" w:val="clear"/>
        </w:rPr>
        <w:t>24. «</w:t>
      </w:r>
      <w:r>
        <w:rPr>
          <w:highlight w:val="green"/>
        </w:rPr>
        <w:t>Финансово-экономический анализ</w:t>
      </w:r>
      <w:r>
        <w:rPr>
          <w:highlight w:val="green"/>
          <w:shd w:fill="00FF00" w:val="clear"/>
        </w:rPr>
        <w:t>» (72 часа</w:t>
      </w:r>
      <w:r>
        <w:rPr>
          <w:highlight w:val="green"/>
        </w:rPr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Style7"/>
        <w:spacing w:before="0" w:after="0"/>
        <w:ind w:firstLine="540"/>
        <w:jc w:val="both"/>
        <w:rPr/>
      </w:pPr>
      <w:r>
        <w:rPr/>
        <w:t>Совершенствование у слушателей профессиональной компетенции, необходимой для осуществления финансово-экономической деятельности, связанной с использованием современных прикладных профессиональных программ анализа важнейших форм финансовой отчетности организации (предприятия), оценки кредитоспособности, диагностики и прогнозирования банкротства.</w:t>
      </w:r>
    </w:p>
    <w:p>
      <w:pPr>
        <w:pStyle w:val="Style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>Лица, имеющие высшее или среднее профессиональное экономическое образование и занимающиеся практической деятельностью в экономической сфере</w:t>
      </w:r>
      <w:r>
        <w:rPr>
          <w:bCs/>
        </w:rPr>
        <w:t>, а также обучающиеся по программам бакалавриата не ниже третьего курса и магистратуры</w:t>
      </w:r>
      <w:r>
        <w:rPr/>
        <w:t xml:space="preserve"> по направлению подготовки </w:t>
      </w:r>
      <w:r>
        <w:rPr>
          <w:bCs/>
        </w:rPr>
        <w:t>080100 «Экономика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72 часа, включая аудиторную и самостоятельную работу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. Сущность, цели, задачи и информационная база финансового анализ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2. Методы и инструменты финансового анализ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3. Анализ сравнительного аналитического балан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4. Анализ финансового положения организации по данным Бухгалтерского балан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5. Анализ финансовых результатов по данным Отчета о финансовых результата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6. Анализ денежных потоков по данным. Отчета о движении денежных средст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7. Понятие, критерии и процедуры банкрот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8. Диагностика банкротства и механизм финансовой стабил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9. Анализ кредитоспособности предприятия по методике Сбербан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0. Анализ риска кредит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7 000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Style7"/>
        <w:spacing w:before="0" w:after="0"/>
        <w:jc w:val="both"/>
        <w:rPr/>
      </w:pPr>
      <w:r>
        <w:rPr>
          <w:highlight w:val="green"/>
          <w:shd w:fill="00FF00" w:val="clear"/>
        </w:rPr>
        <w:t>25. «</w:t>
      </w:r>
      <w:r>
        <w:rPr>
          <w:highlight w:val="green"/>
        </w:rPr>
        <w:t>Биржевой брокер</w:t>
      </w:r>
      <w:r>
        <w:rPr>
          <w:highlight w:val="green"/>
          <w:shd w:fill="00FF00" w:val="clear"/>
        </w:rPr>
        <w:t>» (32 часа</w:t>
      </w:r>
      <w:r>
        <w:rPr>
          <w:highlight w:val="green"/>
        </w:rPr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Style7"/>
        <w:spacing w:before="0" w:after="0"/>
        <w:ind w:firstLine="540"/>
        <w:rPr/>
      </w:pPr>
      <w:r>
        <w:rPr/>
        <w:t>Повышение у слушателей профессионального уровня в сфере биржевой торговли.</w:t>
      </w:r>
    </w:p>
    <w:p>
      <w:pPr>
        <w:pStyle w:val="Style7"/>
        <w:spacing w:before="0" w:after="0"/>
        <w:ind w:firstLine="540"/>
        <w:rPr/>
      </w:pPr>
      <w:r>
        <w:rPr/>
      </w:r>
    </w:p>
    <w:p>
      <w:pPr>
        <w:pStyle w:val="Style7"/>
        <w:spacing w:before="0" w:after="0"/>
        <w:ind w:firstLine="540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>Лица, имеющие среднее профессиональное или высшее экономическое образование или обучающиеся в системе высшего образования, практикующие специалисты биржевой торговли, имеющие высшее образование, а также лица, не являющиеся специалистами финансовых рын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32 часа, включая аудиторную и самостоятельную работу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 </w:t>
      </w:r>
      <w:r>
        <w:rPr/>
        <w:t>Основы функционирования современного рынка ценных бумаг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 </w:t>
      </w:r>
      <w:r>
        <w:rPr/>
        <w:t>Фундаментальный анализ российского рынка акций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 </w:t>
      </w:r>
      <w:r>
        <w:rPr/>
        <w:t>Основы технического анализ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 </w:t>
      </w:r>
      <w:r>
        <w:rPr/>
        <w:t>Технический анализ. Графические модели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 </w:t>
      </w:r>
      <w:r>
        <w:rPr/>
        <w:t>Технический анализ. Индикаторы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 </w:t>
      </w:r>
      <w:r>
        <w:rPr/>
        <w:t>Основы трейдинга. Построение торговых систем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 </w:t>
      </w:r>
      <w:r>
        <w:rPr/>
        <w:t>Техника работы с информационно-торговой системой Quik. Формирование рабочего пространства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 </w:t>
      </w:r>
      <w:r>
        <w:rPr/>
        <w:t>Порядок определения и расчета уровней поддержки и сопротивления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 </w:t>
      </w:r>
      <w:r>
        <w:rPr/>
        <w:t>Порядок выставления различного вида заявок. Реализация на практике различных стратегий. Расчет и совершение сделок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  <w:t>10. Торговля на ММВБ в системе интернет-трейдинга Quik с освоением программ технического анализ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Style w:val="StrongEmphasis"/>
          <w:b/>
          <w:b/>
          <w:bCs/>
          <w:color w:val="000000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3 000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highlight w:val="green"/>
          <w:shd w:fill="00FF00" w:val="clear"/>
        </w:rPr>
        <w:t>26. «Совершенствование бухгалтерского учета в бюджетных организациях» (36 часов</w:t>
      </w:r>
      <w:r>
        <w:rPr>
          <w:highlight w:val="green"/>
        </w:rPr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Style7"/>
        <w:spacing w:before="0" w:after="0"/>
        <w:ind w:firstLine="540"/>
        <w:jc w:val="both"/>
        <w:rPr/>
      </w:pPr>
      <w:r>
        <w:rPr/>
        <w:t>Повышение у слушателей профессионального уровня в области оптимизации бухгалтерского учета в бюджетных организациях.</w:t>
      </w:r>
    </w:p>
    <w:p>
      <w:pPr>
        <w:pStyle w:val="Style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>Лица, имеющие высшее или среднее профессиональное образование и занимающиеся деятельностью в сфере бюджетного уч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36 часов, включая аудиторную и самостоятельную работу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 Нормативно-правовые основы бюджетного уч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 Организация учета исполнения бюджета в финансовых организац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Учет доходов и денежных средств финансовых орган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 Учет перечисления средств бюджета на счета распорядителей ассигнований и расходов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. Учет бюджетных ссуд и расчетов между бюджет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6. Имущество каз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7. Нефинансовые актив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8. Инвентаризация при составлении годовой отчет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9. Порядок применения бюджетной классификац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0. Проведение торгов: методика, опыт и практ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1. Санкционирование расходов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2. Администрирование доходов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3. Бюджетные ассигн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4 000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highlight w:val="green"/>
          <w:shd w:fill="00FF00" w:val="clear"/>
        </w:rPr>
        <w:t>27. «Совершенствование бухгалтерского учета в коммерческих организациях» (36 часов</w:t>
      </w:r>
      <w:r>
        <w:rPr>
          <w:highlight w:val="green"/>
        </w:rPr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Style7"/>
        <w:spacing w:before="0" w:after="0"/>
        <w:ind w:firstLine="540"/>
        <w:jc w:val="both"/>
        <w:rPr/>
      </w:pPr>
      <w:r>
        <w:rPr/>
        <w:t xml:space="preserve">Повышение у слушателей профессионального уровня в области оптимизации бухгалтерского учета в </w:t>
      </w:r>
      <w:r>
        <w:rPr>
          <w:bCs/>
        </w:rPr>
        <w:t>коммерческих</w:t>
      </w:r>
      <w:r>
        <w:rPr/>
        <w:t xml:space="preserve"> организациях.</w:t>
      </w:r>
    </w:p>
    <w:p>
      <w:pPr>
        <w:pStyle w:val="Style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>Лица, имеющие высшее или среднее профессиональное образование и занимающиеся деятельностью в сфере бухгалтерского учета на коммерческих предприятиях и организац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36 часов, включая аудиторную и самостоятельную работу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. Новации нормативно-правового регулирования бухгалтерского учета в коммерческих организац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2. Особенности учета внеоборотных активов предпри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3. Особенности учета материально-производственных запасов предпри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4. Особенности учета дебиторской задолженности и  денежных средств предпри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5. Особенности учета обязательств предпри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6. Особенности учета доходов и расходов предпри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7. Особенности учета финансовых результатов предпри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8. Особенности учета капитала и резервов предпри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9. Формирование бухгалтерской (финансовой) отчетно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0. Формирование налоговой отчет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1. Особенности применения программного средства «1 С : Бухгалтер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2. Международные стандарты финансовой отчет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3. Внедрение управленческого учета на предприят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5 000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jc w:val="both"/>
        <w:rPr/>
      </w:pPr>
      <w:r>
        <w:rPr>
          <w:highlight w:val="green"/>
          <w:shd w:fill="00FF00" w:val="clear"/>
        </w:rPr>
        <w:t>28. «Современные подходы преподавания дисциплины «Физическая культура» при переходе на ФГОС ВПО и СПО» (72 часа</w:t>
      </w:r>
      <w:r>
        <w:rPr>
          <w:highlight w:val="green"/>
        </w:rPr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Style7"/>
        <w:spacing w:before="0" w:after="0"/>
        <w:ind w:firstLine="540"/>
        <w:jc w:val="both"/>
        <w:rPr/>
      </w:pPr>
      <w:r>
        <w:rPr/>
        <w:t>Совершенствование компетенции научно-педагогических работников, необходимой для осуществления профессионально-педагогической деятельности в области физической культуры и спорта при реализации дисциплины «Физическая культура» в образовательных организациях среднего профессионального и высшего образования.</w:t>
      </w:r>
    </w:p>
    <w:p>
      <w:pPr>
        <w:pStyle w:val="Style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>Лица, имеющие высшее или среднее профессиональное образование и занимающиеся деятельностью в области физической культуры и спор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72 часа, включая аудиторную и самостоятельную работу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 Методическое обеспечение реализации дисциплины «Физическая культура» в соответствии с ФГОС ВПО и СП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2. Профилактика основных групп заболеваний и травматизма в условиях учебно-воспитательного процес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3. Физическое воспитание – как процесс управления двигательной деятельностью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4. Основы психологического здоровья преподавателя высшей школ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. Современные формы и методы организации учебных занятий по дисциплине «Физическая культур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3 500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jc w:val="both"/>
        <w:rPr/>
      </w:pPr>
      <w:r>
        <w:rPr>
          <w:highlight w:val="green"/>
          <w:shd w:fill="00FF00" w:val="clear"/>
        </w:rPr>
        <w:t>28. «Современные технологии работы педагога-психолога» (72 часа</w:t>
      </w:r>
      <w:r>
        <w:rPr>
          <w:highlight w:val="green"/>
        </w:rPr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Style7"/>
        <w:spacing w:before="0" w:after="0"/>
        <w:ind w:firstLine="540"/>
        <w:jc w:val="both"/>
        <w:rPr/>
      </w:pPr>
      <w:r>
        <w:rPr/>
        <w:t>Повышение у слушателей профессионального уровня в области использования в деятельности педагога-психолога современных психолого-педагогических технологий.</w:t>
      </w:r>
    </w:p>
    <w:p>
      <w:pPr>
        <w:pStyle w:val="Style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>Программа повышения квалификации предназначена для психологов и педагогов-психологов, работающих в образовательных организациях: школах, средних профессиональных учебных организациях, в системе дополнительно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72 часа, включая аудиторную и самостоятельную работу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 Теория и практика применения психологических технологий в образова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 Психодиагностические методы в работе педагога-психолог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Тренинговые технологии в работе педагога-психолог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 Групповая дискуссия в работе педагога-психолог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. Игровые технологии в работе педагога-психолог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6. Информационные технологии в работе педагога-психолог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3 500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highlight w:val="green"/>
          <w:shd w:fill="00FF00" w:val="clear"/>
        </w:rPr>
      </w:pPr>
      <w:r>
        <w:rPr>
          <w:highlight w:val="green"/>
          <w:shd w:fill="00FF00" w:val="clear"/>
        </w:rPr>
        <w:t>29. «Современные подходы к организации уроков технологии в условиях реализации ФГОС (на примере использования УМК «Технология» для 5 класса системы «Алгоритм успеха» Издательского центра «Вентана-Граф»): достижение и диагностика личностных, метапредметных и предметных образовательных результатов» (72, 144 час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highlight w:val="green"/>
          <w:shd w:fill="00FF00" w:val="clear"/>
        </w:rPr>
      </w:pPr>
      <w:r>
        <w:rPr>
          <w:highlight w:val="green"/>
          <w:shd w:fill="00FF00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Style7"/>
        <w:spacing w:before="0" w:after="0"/>
        <w:ind w:firstLine="540"/>
        <w:jc w:val="both"/>
        <w:rPr/>
      </w:pPr>
      <w:r>
        <w:rPr/>
        <w:t>Обновление теоретических знаний и совершенствование профессиональных компетенций педагогов общеобразовательных организаций в связи с повышением требований к уровню квалификации и необходимостью освоения современных методов решении профессиональных, связанных с переходом на ФГОС нового поколения.</w:t>
      </w:r>
    </w:p>
    <w:p>
      <w:pPr>
        <w:pStyle w:val="Style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>Программа повышения квалификации предназначена для учителей технологии, работающих в общеобразовательных организац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72 и 144 часа, включая аудиторную и самостоятельную работу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 Методологические и методические аспекты работы с УМК «Технология» в 5 классе. Творческая проектная деятельность. Практикум по созданию технологической карты уро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2. Изучение раздела «Оформление интерьера» в 5 классе. Проектирование интерьера кухни с применением программы PRO100. Практикум по освоению программы PRO100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Методические особенности изучения раздела «Кулинария»». Использование возможностей Интернета для создания «Кулинарной копилки». Практикум по созданию «Кулинарной копил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4. Изучение раздела «Создание изделий из текстильных материалов» в 5 классе. Конструирование и моделирование швейных изделий (фартук, юбка, сарафан и топ на кулиске). Использование готовых выкроек (шорты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. Методические особенности работы над разделом учебника «Художественные ремесла». Виды декоративно-прикладного искусства и народных промыслов в России. Основы цветоведения. Создание орнамента с помощью программы Microsoft Office Excel. Основные узоры и технологии в лоскутной технике. Практикум по лоскутной техни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6. Создание портфолио. Практикум по созданию электронного портфолио в программе Microsoft Office PowerPoint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3 000 рублей (72 часа) 4 500 рублей (144 часа)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highlight w:val="green"/>
          <w:shd w:fill="00FF00" w:val="clear"/>
        </w:rPr>
      </w:pPr>
      <w:r>
        <w:rPr>
          <w:highlight w:val="green"/>
          <w:shd w:fill="00FF00" w:val="clear"/>
        </w:rPr>
        <w:t>30. «Разработка электронных образовательных ресурсов для учебного процесса в общеобразовательных и профессиональных образовательных организациях» (72, 144 час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highlight w:val="green"/>
          <w:shd w:fill="00FF00" w:val="clear"/>
        </w:rPr>
      </w:pPr>
      <w:r>
        <w:rPr>
          <w:highlight w:val="green"/>
          <w:shd w:fill="00FF00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Style7"/>
        <w:spacing w:before="0" w:after="0"/>
        <w:ind w:firstLine="540"/>
        <w:jc w:val="both"/>
        <w:rPr/>
      </w:pPr>
      <w:r>
        <w:rPr/>
        <w:t>Обновление теоретических знаний и совершенствование профессиональных компетенций педагогов общеобразовательных и профессиональных образовательных организаций в области разработки цифровых образовательных ресурсов и использования коммуникационных технологий в профессиональной деятельности специалиста.</w:t>
      </w:r>
    </w:p>
    <w:p>
      <w:pPr>
        <w:pStyle w:val="Style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>Программа повышения квалификации предназначена для учителей технологии, работающих в общеобразовательных организациях, и педагогов профессионального об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72 часа, включая аудиторную и самостоятельную работу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 xml:space="preserve">Содержание курс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Учебный курс включает в себя практические основы создания и применения электронных образовательных ресурсов. Курс знакомит с принципами разработки средств обучения и контроля на базе технологии мультимедиа, рассматривает особенности создания электронных презентаций, учебной анимации, видеороликов, учебных пособий. В рамках курса происходит формирование навыков работы с программами пакета Microsoft Office: Microsoft Power Point, Microsoft Publisher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2 000 рублей (72 часа) 3 500 рублей (144 часа)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highlight w:val="green"/>
          <w:shd w:fill="00FF00" w:val="clear"/>
        </w:rPr>
      </w:pPr>
      <w:r>
        <w:rPr>
          <w:highlight w:val="green"/>
          <w:shd w:fill="00FF00" w:val="clear"/>
        </w:rPr>
        <w:t>31. «Проектирование интерьеров с применением программы PRO100» (72, 144 час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Style7"/>
        <w:spacing w:before="0" w:after="0"/>
        <w:ind w:firstLine="540"/>
        <w:jc w:val="both"/>
        <w:rPr/>
      </w:pPr>
      <w:r>
        <w:rPr/>
        <w:t>Формирование у слушателей профессиональных компетенций в области дизайнерского проектирования интерьеров с применением программы PRO100.</w:t>
      </w:r>
    </w:p>
    <w:p>
      <w:pPr>
        <w:pStyle w:val="Style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>Программа повышения квалификации предназначена для учителей технологии, работающих в общеобразовательных организациях, и педагогов профессионального об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72 и 144 часа, включая аудиторную и самостоятельную работу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 xml:space="preserve">Содержание курс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Курс рассматривает практические основы дизайнерского проектирования интерьера с применением программы PRO100. В курсе освещаются проблемы дизайна интерьера, стилей интерьера, особенностей проектирования функциональных, объемно-пространственных и художественных компонентов. В рамках курса происходит формирование навыков работы с редактором  PRO10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2 500 рублей (72 часа) 4 000 рублей (144 часа)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highlight w:val="green"/>
          <w:shd w:fill="00FF00" w:val="clear"/>
        </w:rPr>
      </w:pPr>
      <w:r>
        <w:rPr>
          <w:highlight w:val="green"/>
          <w:shd w:fill="00FF00" w:val="clear"/>
        </w:rPr>
        <w:t>32. «Проектирование контрольно-оценочных средств на базе электронной системы обучения Moodle» (72 час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highlight w:val="green"/>
          <w:shd w:fill="00FF00" w:val="clear"/>
        </w:rPr>
      </w:pPr>
      <w:r>
        <w:rPr>
          <w:highlight w:val="green"/>
          <w:shd w:fill="00FF00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Style7"/>
        <w:spacing w:before="0" w:after="0"/>
        <w:ind w:firstLine="540"/>
        <w:jc w:val="both"/>
        <w:rPr/>
      </w:pPr>
      <w:r>
        <w:rPr/>
        <w:t>Формирование у слушателей профессиональных компетенций в области разработки контрольно-оценочных средств на базе электронной системы обучения Moodle.</w:t>
      </w:r>
    </w:p>
    <w:p>
      <w:pPr>
        <w:pStyle w:val="Style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>Программа повышения квалификации предназначена для учителей, работающих в общеобразовательных организациях, и педагогов профессионального об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72 часа, включая аудиторную и самостоятельную работу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 xml:space="preserve">Содержание курс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Курс направлен на практическую подготовку специалиста в основных вопросах разработки и конструирования электронных средств контроля и оценки достижений обучающихся. В рамках курса рассматриваются понятия средств контроля и оценки достижений учащихся, виды средств контроля и оценки, классификация тестов и требования к их разработке. Курс знакомит с особенностями создания контрольно-оценочных средств на базе электронной системы обучения Moodle и организацией балльно-рейтинговой системы оценки учебных достижений обучающих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3 000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highlight w:val="green"/>
          <w:shd w:fill="00FF00" w:val="clear"/>
        </w:rPr>
        <w:t>33. «Актуальные вопросы судопроизводства у мирового судьи» (36 часов</w:t>
      </w:r>
      <w:r>
        <w:rPr>
          <w:highlight w:val="green"/>
        </w:rPr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Style7"/>
        <w:spacing w:before="0" w:after="0"/>
        <w:ind w:firstLine="540"/>
        <w:jc w:val="both"/>
        <w:rPr/>
      </w:pPr>
      <w:r>
        <w:rPr/>
        <w:t xml:space="preserve">Совершенствование компетенции, необходимой для профессиональной деятельности, связанной с организацией </w:t>
      </w:r>
      <w:r>
        <w:rPr>
          <w:bCs/>
        </w:rPr>
        <w:t>судопроизводства у мирового судьи</w:t>
      </w:r>
      <w:r>
        <w:rPr/>
        <w:t>.</w:t>
      </w:r>
    </w:p>
    <w:p>
      <w:pPr>
        <w:pStyle w:val="Style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 xml:space="preserve">Лица, имеющие высшее профессиональное образование и занимающиеся деятельностью в сфере </w:t>
      </w:r>
      <w:r>
        <w:rPr>
          <w:bCs/>
        </w:rPr>
        <w:t>мировой юсти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Нормативная трудоемкость программы составляет 36 академических часов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. Организация работы председательствующего при изучении материалов уголовного дела. Планирование судебного разбиратель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2. Организация работы судей при постановлении и составлении приговора. Структура приговора: вводная, описательно-мотивировочная, резолютивная части. Мотивировка отдельных реш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3. Практика рассмотрения дел об административных правонарушениях, отнесенных к компетенции мировых суд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4. Основания отмен и изменений постановлений мировых судей по административным делам в порядке надз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. Присутствие на заседании судебной коллегии по гражданским дел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6. Подсудность споров по гражданским делам. Подготовка дел к апелляционному производству. Вопросы применения гражданского процессуального законодатель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7. Подготовка гражданских дел к судебному заседа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8. Методика составления решений по гражданским дела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9. Присутствие на заседании судебной коллегии по уголовным дела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0. Особенности рассмотрения дел, связанных с обжалованием нотариальных действий. Особенности разрешения споров, вытекающих из семейных правоотнош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1. Назначение наказ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2. Постановление приговор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3. Особенности рассмотрения мировыми судьями дел частного обвин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4. Обстоятельства, исключающие уголовную ответственность. Прекращение уголовного дела в связи с примирением сторон. Освобождение от наказ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5. Судейская этика. Антикоррупционное повед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6. Ведение судебного делопроизводства у мирового судьи, архива. Судебная статистическая отчетнос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7. Разрешение споров, вытекающих из исключительных прав. Судебная защита права собствен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4 900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highlight w:val="green"/>
          <w:shd w:fill="00FF00" w:val="clear"/>
        </w:rPr>
      </w:pPr>
      <w:r>
        <w:rPr>
          <w:highlight w:val="green"/>
          <w:shd w:fill="00FF00" w:val="clear"/>
        </w:rPr>
        <w:t>34. «Современные подходы преподавания дисциплины «Физическая культура» в общеобразовательной школе» (108 часов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highlight w:val="green"/>
          <w:shd w:fill="00FF00" w:val="clear"/>
        </w:rPr>
      </w:pPr>
      <w:r>
        <w:rPr>
          <w:highlight w:val="green"/>
          <w:shd w:fill="00FF00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Style7"/>
        <w:spacing w:before="0" w:after="0"/>
        <w:ind w:firstLine="540"/>
        <w:jc w:val="both"/>
        <w:rPr/>
      </w:pPr>
      <w:r>
        <w:rPr/>
        <w:t>Совершенствование компетенции педагогических работников, необходимой для осуществления профессионально-педагогической деятельности в области физической культуры и спорта при реализации предмета «Физическая культура» в общеобразовательных организациях.</w:t>
      </w:r>
    </w:p>
    <w:p>
      <w:pPr>
        <w:pStyle w:val="Style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>Лица, имеющие высшее или среднее профессиональное образование и занимающиеся деятельностью в области</w:t>
      </w:r>
      <w:r>
        <w:rPr>
          <w:iCs/>
        </w:rPr>
        <w:t xml:space="preserve"> физической культуры и спорта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Нормативная трудоемкость программы составляет 108 академических часов,</w:t>
      </w:r>
      <w:r>
        <w:rPr/>
        <w:t xml:space="preserve"> включая аудиторную, самостоятельную работу, итоговую аттестацию и заочное обучение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 Организационно-методические основы подготовки учащихся к Олимпиаде по предмету «Физическая культур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 Профилактика заболеваний и травматизма при проведении занятий по дисциплине «Физическая культура» в общеобразовательной шко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Основы педагогической конфликтолог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 .Использование новых видов физкультурно-спортивной деятельности на уроках физической культуры в школе: аэробика, степ-аэробика, фит-аэроб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. Использование игровых видов спорта на уроках физической культуры в школ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6. Научно-исследовательскаяработа учителя физической куль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3 500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highlight w:val="green"/>
          <w:shd w:fill="00FF00" w:val="clear"/>
        </w:rPr>
      </w:pPr>
      <w:r>
        <w:rPr>
          <w:highlight w:val="green"/>
          <w:shd w:fill="00FF00" w:val="clear"/>
        </w:rPr>
        <w:t>35. «Развитие профессиональной компетентности и мастерства педагога дошкольного образования в условиях введения и реализации ФГОС» (72 час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highlight w:val="green"/>
          <w:shd w:fill="00FF00" w:val="clear"/>
        </w:rPr>
      </w:pPr>
      <w:r>
        <w:rPr>
          <w:highlight w:val="green"/>
          <w:shd w:fill="00FF00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Style7"/>
        <w:spacing w:before="0" w:after="0"/>
        <w:ind w:firstLine="540"/>
        <w:jc w:val="both"/>
        <w:rPr/>
      </w:pPr>
      <w:r>
        <w:rPr/>
        <w:t>Совершенствование профессиональной компетенции, необходимой для осуществления профессионально-педагогической деятельности в области дошкольного образования и воспитания.</w:t>
      </w:r>
    </w:p>
    <w:p>
      <w:pPr>
        <w:pStyle w:val="Style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>Лица, имеющие высшее или среднее профессиональное образование и занимающиеся деятельностью в области</w:t>
      </w:r>
      <w:r>
        <w:rPr>
          <w:iCs/>
        </w:rPr>
        <w:t xml:space="preserve"> </w:t>
      </w:r>
      <w:r>
        <w:rPr/>
        <w:t>дошкольного образования и воспит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Нормативная трудоемкость программы составляет 72 академических часов,</w:t>
      </w:r>
      <w:r>
        <w:rPr/>
        <w:t xml:space="preserve"> включая аудиторную, самостоятельную работу, итоговую аттестацию и заочное обучение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 Введение ФГОС дошкольного образования. План действий по введению ФГОС дошкольного образования в ДО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 Нормативно-методическое сопровождение аттестации педагогических работников ДО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Создание развивающей предметно-пространственной среды в ДОУ в соответствии с ФГОС Д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 Планирование образовательного процесса в ДОУ в соответствии с новыми требованиями к организации образовательной деятельности с детьми дошкольного возрас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. Организация сюжетно-ролевых игр с дошкольник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6. Игры с правилами в детском сад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7. Формирование элементарных математических представлений у детей дошкольного возрас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3 000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highlight w:val="green"/>
          <w:shd w:fill="00FF00" w:val="clear"/>
        </w:rPr>
      </w:pPr>
      <w:r>
        <w:rPr>
          <w:highlight w:val="green"/>
          <w:shd w:fill="00FF00" w:val="clear"/>
        </w:rPr>
        <w:t>36. «Dist-tutor: от универсальности к успеху» (72 час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highlight w:val="green"/>
          <w:shd w:fill="00FF00" w:val="clear"/>
        </w:rPr>
      </w:pPr>
      <w:r>
        <w:rPr>
          <w:highlight w:val="green"/>
          <w:shd w:fill="00FF00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Style7"/>
        <w:spacing w:before="0" w:after="0"/>
        <w:ind w:firstLine="540"/>
        <w:jc w:val="both"/>
        <w:rPr/>
      </w:pPr>
      <w:r>
        <w:rPr/>
        <w:t>Совершенствование профессиональных компетенций, необходимых для осуществления профессионально-педагогической деятельности в области дистанционного обучения.</w:t>
      </w:r>
    </w:p>
    <w:p>
      <w:pPr>
        <w:pStyle w:val="Style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>Лица, имеющие высшее или среднее профессиональное (педагогическое) образование и желающие осуществлять деятельность в области</w:t>
      </w:r>
      <w:r>
        <w:rPr>
          <w:iCs/>
        </w:rPr>
        <w:t xml:space="preserve"> </w:t>
      </w:r>
      <w:r>
        <w:rPr/>
        <w:t>дистанционного обуч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Нормативная трудоемкость программы составляет 72 академических часов,</w:t>
      </w:r>
      <w:r>
        <w:rPr/>
        <w:t xml:space="preserve"> включая аудиторную, самостоятельную работу и итоговую аттестацию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1. Дистанционное обучение как ближайшая перспектива российского образов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2. Тьютор в системе дистанционного обуч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Тьютор как новая педагогическая професс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 Организационно-методический инструментарий деятельности тьют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. Аппаратно-техническое и программное обеспечение деятельности тьют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6. Оценка качества и эффективности работы тьютора в системе дистанционного обучения, система стимулирования и мотивации тьют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7. Проблемы организации деятельности тьютора в системе дистанционного обу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8. Перспективы развития тьюторства как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3 500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highlight w:val="green"/>
          <w:shd w:fill="00FF00" w:val="clear"/>
        </w:rPr>
      </w:pPr>
      <w:r>
        <w:rPr>
          <w:highlight w:val="green"/>
          <w:shd w:fill="00FF00" w:val="clear"/>
        </w:rPr>
        <w:t>37. «Управление жилищным фондом (многоквартирный дом)» (72 час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highlight w:val="green"/>
          <w:shd w:fill="00FF00" w:val="clear"/>
        </w:rPr>
      </w:pPr>
      <w:r>
        <w:rPr>
          <w:highlight w:val="green"/>
          <w:shd w:fill="00FF00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Style7"/>
        <w:spacing w:before="0" w:after="0"/>
        <w:ind w:firstLine="540"/>
        <w:jc w:val="both"/>
        <w:rPr/>
      </w:pPr>
      <w:r>
        <w:rPr/>
        <w:t>Освоение организационно-управленческих и производственно-технологических компетенций в сфере жилищно-коммунального хозяйства (управление многоквартирным домом).</w:t>
      </w:r>
    </w:p>
    <w:p>
      <w:pPr>
        <w:pStyle w:val="Style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>Лица, имеющие высшее или среднее профессиональное образование из числа руководителей управляющих компаний, жилищно-эксплуатационных и ремонтных организаций, руководителей и специалистов муниципальных и частных управляющих компаний, руководителей и сотрудников органов самоорганизации граждан (ТСЖ, ЖСК и других), руководителей и специалистов строительных компаний, администраций муниципальных образов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Нормативная трудоемкость программы составляет 72 академических часов,</w:t>
      </w:r>
      <w:r>
        <w:rPr/>
        <w:t xml:space="preserve"> включая аудиторную, самостоятельную работу и итоговую аттестацию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. Новое в законодательстве и нормативно-техническом регулировании управления многоквартирными дом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2. Стандарты управления многоквартирным дом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3. Формирование и утверждение перечня услуг и работ по содержанию и ремонту общего имущества в многоквартирном до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4. Осуществление аварийно-диспетчерского обслужи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. Порядок передачи технической документации на многоквартирный дом и иных документов, связанных с управлением дом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6. Организация технической эксплуатации многоквартирных домов и предоставления коммунальных услу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7. Экономический аспект управления многоквартирными дом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8. Организация и деятельность товарищества собственников жилья, жилищных и жилищно-строительных кооператив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9. Взаимоотношение с монополистами и подрядчик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0. Ответственность участников жилищных отнош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1. Инженерные основы охраны окружающей природной сре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9 700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highlight w:val="green"/>
          <w:shd w:fill="00FF00" w:val="clear"/>
        </w:rPr>
      </w:pPr>
      <w:r>
        <w:rPr>
          <w:highlight w:val="green"/>
          <w:shd w:fill="00FF00" w:val="clear"/>
        </w:rPr>
        <w:t>38. «Менеджмент системы городского хозяйства» (72 час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highlight w:val="green"/>
          <w:shd w:fill="00FF00" w:val="clear"/>
        </w:rPr>
      </w:pPr>
      <w:r>
        <w:rPr>
          <w:highlight w:val="green"/>
          <w:shd w:fill="00FF00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Style7"/>
        <w:spacing w:before="0" w:after="0"/>
        <w:ind w:firstLine="540"/>
        <w:jc w:val="both"/>
        <w:rPr/>
      </w:pPr>
      <w:r>
        <w:rPr/>
        <w:t>Освоение организационно-управленческих компетенций в сфере повышения эффективности управления системой городского хозяйства.</w:t>
      </w:r>
    </w:p>
    <w:p>
      <w:pPr>
        <w:pStyle w:val="Style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>Лица, имеющие высшее или среднее профессиональное образование из числа руководителей управляющих компаний, жилищно-эксплуатационных и ремонтных организаций, руководителей и специалистов муниципальных и частных управляющих компаний, руководителей и сотрудников органов самоорганизации граждан (ТСЖ, ЖСК и других), руководителей и специалистов строительных компаний, администраций муниципальных образова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Нормативная трудоемкость программы составляет 72 академических часов,</w:t>
      </w:r>
      <w:r>
        <w:rPr/>
        <w:t xml:space="preserve"> включая аудиторную, самостоятельную работу и итоговую аттестацию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. ЖКХ – важнейший элемент инфраструктуры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2. Система нормативно-правовых актов, регулирующих вопросы управления многоквартирными домами и предоставления коммунальных услу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3. Организация деятельности ТСЖ и УК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4. Тарификация в сфере ЖКХ. Государственное регулирование тарифов в городском хозяйств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5. Подача коммунальных ресурсов. Границы эксплуатационной ответственности при управлении многоквартирными дом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6. Решение проблем управляющих и ресурсообеспечивающих организ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7. Бухгалтерский учет и налогообложение организаций городского хозяй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8. Основы инвентаризации. Составление смет на капитальный и текущий ремон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9. Внешняя среда организаций городского хозяй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0. Информационный менеджмент городского хозяй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11. Управление рабочим времене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2. Документооборот в городском хозяйств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3. Конфликты во внутренней и внешней среде организаций городского хо-зяйства. Этика делов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4. Благоустройство территории в городской сред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9 700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highlight w:val="green"/>
          <w:shd w:fill="00FF00" w:val="clear"/>
        </w:rPr>
      </w:pPr>
      <w:r>
        <w:rPr>
          <w:highlight w:val="green"/>
          <w:shd w:fill="00FF00" w:val="clear"/>
        </w:rPr>
        <w:t>39. «Финансовый менеджмент организаций городского хозяйства» (72 час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highlight w:val="green"/>
          <w:shd w:fill="00FF00" w:val="clear"/>
        </w:rPr>
      </w:pPr>
      <w:r>
        <w:rPr>
          <w:highlight w:val="green"/>
          <w:shd w:fill="00FF00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Style7"/>
        <w:spacing w:before="0" w:after="0"/>
        <w:ind w:firstLine="540"/>
        <w:jc w:val="both"/>
        <w:rPr/>
      </w:pPr>
      <w:r>
        <w:rPr/>
        <w:t>Освоение организационно-управленческих компетенций в сфере повышения эффективности управления финансами организаций городского хозяйства.</w:t>
      </w:r>
    </w:p>
    <w:p>
      <w:pPr>
        <w:pStyle w:val="Style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>Лица, имеющие высшее или среднее профессиональное образование из числа бухгалтеров, заместителей руководителей, финансовых директоров управляющих компаний, жилищно-эксплуатационных и ремонтных организаций, муниципальных и частных управляющих компаний, органов самоорганизации граждан (ТСЖ, ЖСК и других), строительных компаний, администраций муниципальных образований по экономике и финанс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Нормативная трудоемкость программы составляет 72 академических часов,</w:t>
      </w:r>
      <w:r>
        <w:rPr/>
        <w:t xml:space="preserve"> включая аудиторную, самостоятельную работу и итоговую аттестацию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. Нормативно-правовое регулирование управление финансами организации городского хозяй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 Договорные отношения при предоставлении коммунальных услу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3. Формирование тарифов и цен в городском хозяйств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4. Изменения в бухгалтерском учете и налогообложе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. Особенности бухгалтерского учета и налогообложения предприятий ЖК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9 700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highlight w:val="green"/>
          <w:shd w:fill="00FF00" w:val="clear"/>
        </w:rPr>
      </w:pPr>
      <w:r>
        <w:rPr>
          <w:highlight w:val="green"/>
          <w:shd w:fill="00FF00" w:val="clear"/>
        </w:rPr>
        <w:t>40. «Основы энергосбережения в общеобразовательных организациях» (72 час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highlight w:val="green"/>
          <w:shd w:fill="00FF00" w:val="clear"/>
        </w:rPr>
      </w:pPr>
      <w:r>
        <w:rPr>
          <w:highlight w:val="green"/>
          <w:shd w:fill="00FF00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Style7"/>
        <w:spacing w:before="0" w:after="0"/>
        <w:ind w:firstLine="540"/>
        <w:jc w:val="both"/>
        <w:rPr/>
      </w:pPr>
      <w:r>
        <w:rPr/>
        <w:t>Совершенствование компетенции необходимой для профессионально-педагогической деятельности, связанной с организацией и проведением работ по энергосбережению среди учащихся общеобразовательных организаций.</w:t>
      </w:r>
    </w:p>
    <w:p>
      <w:pPr>
        <w:pStyle w:val="Style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>Лица, имеющие высшее или среднее профессиональное образование и занимающиеся педагогической деятельностью, или работники образовательных организаций, ответственные за энергосбереж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Нормативная трудоемкость программы составляет 72 академических часов,</w:t>
      </w:r>
      <w:r>
        <w:rPr/>
        <w:t xml:space="preserve"> включая аудиторную, самостоятельную работу и итоговую аттестацию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 Государственная политика в области энергосбережения и энергоэффективности в России и Брян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 Энергетическая политика в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Современные образовательные технологии в преподавании энергосбере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4. Методические аспекты организации учебного курса «Основы энергосбережения» на начальном этапе (1–4 классы), подготовительном этапе (5–7 классы), формирующе-обобщающем этапе (8 - 9 классы) и исследовательском этапе (10 - 11 класс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5 300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highlight w:val="green"/>
          <w:shd w:fill="00FF00" w:val="clear"/>
        </w:rPr>
      </w:pPr>
      <w:r>
        <w:rPr>
          <w:highlight w:val="green"/>
          <w:shd w:fill="00FF00" w:val="clear"/>
        </w:rPr>
        <w:t>41. «Коммуникативные образовательные технологии в условиях реализации ФГОС ВПО и СПО» (72 час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highlight w:val="green"/>
          <w:shd w:fill="00FF00" w:val="clear"/>
        </w:rPr>
      </w:pPr>
      <w:r>
        <w:rPr>
          <w:highlight w:val="green"/>
          <w:shd w:fill="00FF00" w:val="clear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Style7"/>
        <w:spacing w:before="0" w:after="0"/>
        <w:ind w:firstLine="540"/>
        <w:jc w:val="both"/>
        <w:rPr/>
      </w:pPr>
      <w:r>
        <w:rPr/>
        <w:t>Повышение профессионального уровня научно-педагогических работников посредством освоения педагогического инструментария современных коммуникативных образовательных технологий.</w:t>
      </w:r>
    </w:p>
    <w:p>
      <w:pPr>
        <w:pStyle w:val="Style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>Лица, имеющие высшее или среднее профессиональное образование и занимающиеся педагогической деятельностью в организациях среднего профессионального или высше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Нормативная трудоемкость программы составляет 72 академических часов,</w:t>
      </w:r>
      <w:r>
        <w:rPr/>
        <w:t xml:space="preserve"> включая аудиторную, самостоятельную работу и итоговую аттестацию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 Коммуникативные компетенции выпускника в ФГОС ВПО и СПО и условия их формир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 Многообразие моделей педагогической коммун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Мониторинг развития коммуникативных компетенций студентов в процессе профессиональной подготов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4. Лингвистические основы коммуникативных образовательных  технологи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5. Лекция в системе педагогической коммуникации. Интерактивные модели коммуникации в различных формах ле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6. Технологии проведения семинара в форме диалог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7. Интерактивные коммуникативные образовательные технолог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8. Технологии работы с информацией субъектов образовательного процесса (пользование компьютерной сетью; поиска, накопления и систематизации информац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9. Тренинг коммуникативной мобильности (Тренинг межкультурной коммуникац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0. Современные образовательные технологии повышения коммуникативного потенциала студен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4 000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bCs/>
          <w:highlight w:val="green"/>
        </w:rPr>
        <w:t>42. «Современные образовательные технологии в учебном процессе вуза и профессиональных образовательных организациях» (72 часа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Style7"/>
        <w:spacing w:before="0" w:after="0"/>
        <w:ind w:firstLine="540"/>
        <w:jc w:val="both"/>
        <w:rPr/>
      </w:pPr>
      <w:r>
        <w:rPr/>
        <w:t>Совершенствование профессиональной компетенции научно-педагогических работников по использованию инновационных образовательных технологий в условиях компетентностной модели обучения.</w:t>
      </w:r>
    </w:p>
    <w:p>
      <w:pPr>
        <w:pStyle w:val="Style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>Лица, имеющие высшее или среднее профессиональное образование и занимающиеся педагогической деятельностью в организациях среднего профессионального или высше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Нормативная трудоемкость программы составляет 72 академических часов,</w:t>
      </w:r>
      <w:r>
        <w:rPr/>
        <w:t xml:space="preserve"> включая аудиторную, самостоятельную работу и итоговую аттестацию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 Современный технологический подход к образова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 Компетентностный подход в образовании основа повышения конкурентоспособности выпускн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Возможности использования технологии e-learning в учебном процесс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 Возможности использования технологии проблемного обучения в учебном процесс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. Возможности использования технологии развития критического мышления в учебном процесс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6. Возможности использования технологии ситуационного обучения (кейс-метод) в учебном процесс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7. Возможности использования технологии проектного обучения в учебном процесс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8. Возможности использования игровых интерактивных технологий обучения в учебном процесс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9. Возможности использования технологий обучения в сотрудничестве в учебном процесс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0. Технологии организации научно-исследовательской работы студентов в системе уровневого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1. Использование информационных технологий для оценки и контроля качества подготовки студен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4 000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  <w:highlight w:val="green"/>
        </w:rPr>
        <w:t>43. «Проектирование и реализация основных образовательных программ с применением новых подходов и современных образовательных технологий» (72 часа)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Style7"/>
        <w:spacing w:before="0" w:after="0"/>
        <w:ind w:firstLine="540"/>
        <w:jc w:val="both"/>
        <w:rPr/>
      </w:pPr>
      <w:r>
        <w:rPr/>
        <w:t>Совершенствование организационно-методической компетенции научно-педагогических работников вузов в условиях двухуровневой системы образования.</w:t>
      </w:r>
    </w:p>
    <w:p>
      <w:pPr>
        <w:pStyle w:val="Style7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ind w:firstLine="540"/>
        <w:jc w:val="both"/>
        <w:rPr/>
      </w:pPr>
      <w:r>
        <w:rPr/>
        <w:t>Лица, имеющие высшее образование и занимающиеся педагогической деятельностью в организациях высше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Нормативная трудоемкость программы составляет 72 академических часов,</w:t>
      </w:r>
      <w:r>
        <w:rPr/>
        <w:t xml:space="preserve"> включая аудиторную, самостоятельную работу и итоговую аттестацию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 Новые подходы к формированию основных образовательных программ бакалавриата и магистратуры на основе ФГОС ВП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 Компетентностный и модульный подходы при проектировании основной образовательной программы (ООП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Проектирование рабочих программ учебных модулей (дисциплин), практик в составе ООП, реализующих ФГОС ВП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 Методическое обеспечение организации образовательного процесса в магистратур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. Инновационные образовательные технологии в контексте ФГОС ВП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6. Новые подходы к организации самостоятельной работы студентов в бакалавриате и магистратур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7. Технологии оценивания результатов обуч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8. Организация системы тестирования учебных достижений студен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 о квалифик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Удостоверение о повышении квалифик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4 000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Основной текст с отступом 2 Знак1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Заголовок 2 Знак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Appname">
    <w:name w:val="app_nam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53"/>
      <w:ind w:firstLine="69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59:00Z</dcterms:created>
  <dc:creator>Декан ФДО</dc:creator>
  <dc:description/>
  <cp:keywords/>
  <dc:language>en-US</dc:language>
  <cp:lastModifiedBy>Comp-2</cp:lastModifiedBy>
  <dcterms:modified xsi:type="dcterms:W3CDTF">2015-06-26T07:51:00Z</dcterms:modified>
  <cp:revision>32</cp:revision>
  <dc:subject/>
  <dc:title>Направления подготовки факультета дополнительного образования</dc:title>
</cp:coreProperties>
</file>