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контингенте студентов очной формы обучения на начало 2013-2014 учебного 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152"/>
        <w:gridCol w:w="1276"/>
        <w:gridCol w:w="850"/>
        <w:gridCol w:w="993"/>
        <w:gridCol w:w="850"/>
        <w:gridCol w:w="992"/>
        <w:gridCol w:w="851"/>
        <w:gridCol w:w="992"/>
        <w:gridCol w:w="851"/>
        <w:gridCol w:w="992"/>
        <w:gridCol w:w="850"/>
        <w:gridCol w:w="993"/>
      </w:tblGrid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/специаль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ингент студентов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ур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ур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ур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ур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урс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</w:t>
            </w:r>
          </w:p>
        </w:tc>
      </w:tr>
      <w:tr>
        <w:trPr/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андарты ФГОС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100.6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00.6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матика и компьютерные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00.6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00.6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ая математика и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00.6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ая математика и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200.6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0.6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400.6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400.6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0.6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0.6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и природо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300.6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300.6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600.6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600.6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00.6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00.6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300.6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600.6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клама и связи с обществ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600.6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клама и связи с обществ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900.6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е 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000.6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ое регион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700.6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700.6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6401.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оженное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100.6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100.6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400.6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00.6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00.6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400.6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сихолого-педагог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700.6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образование (логопед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00.6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ое обу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00.6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00.6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200.6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00.6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ерсон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500.6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100.6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. и муниципаль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00.6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0.6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йство и кадас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100.6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400.6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. системы и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0700.62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700.6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сфе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андарты 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00.6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матика. Компьютерные 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00.6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00.6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е 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00.6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о-математ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400.6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эконом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600.6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01.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ая математика и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1.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01.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08.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401.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801.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301.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401.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501.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601.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602.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и с обществ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202.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и перевод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301.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401.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101.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104.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молодеж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01.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02.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03.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01.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02.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03.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01.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03.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401.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01.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02.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ология и предприним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602.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706.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708.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715.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720.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05.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07.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и налогооб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09.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. учет, анализ и ау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11.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т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15.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оженное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301.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я (торговое дел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502.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и управ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504.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. и муниципаль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505.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ерсон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507.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601.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801.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ая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03.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ульт. сервис и 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103.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в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50:00Z</dcterms:created>
  <dc:creator>1</dc:creator>
  <dc:description/>
  <dc:language>en-US</dc:language>
  <cp:lastModifiedBy>anna</cp:lastModifiedBy>
  <dcterms:modified xsi:type="dcterms:W3CDTF">2014-01-21T11:50:00Z</dcterms:modified>
  <cp:revision>2</cp:revision>
  <dc:subject/>
  <dc:title/>
</cp:coreProperties>
</file>