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тингенте  обучающихся по программам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/>
        <w:t>в  2014-2015 учебном году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89"/>
        <w:gridCol w:w="1234"/>
        <w:gridCol w:w="1008"/>
        <w:gridCol w:w="1008"/>
        <w:gridCol w:w="874"/>
        <w:gridCol w:w="1308"/>
      </w:tblGrid>
      <w:tr>
        <w:trPr>
          <w:tblHeader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договорной основе</w:t>
            </w:r>
          </w:p>
        </w:tc>
      </w:tr>
      <w:tr>
        <w:trPr>
          <w:tblHeader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0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ладная математика и 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 и компьютерные нау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даментальная информатика и 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+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+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3.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я и природополь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тика и вычисл.тех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9.03.02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. системы и техн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3.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ладная 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отехн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осферная безопас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леустройство и кадаст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сих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+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5+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1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неджм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+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.03.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.  и муниципальное управ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.03.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знес-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.04.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ерсонал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пруден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+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8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рубежное регионо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1.03.0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е отнош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клама и связи с общественность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урналис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+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ическое образование в том числе по профиля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21+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ое 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льное 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+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азительное искус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глий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мец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опасность жизне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сихолого-педагогическо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профил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6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я и социальная педагог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я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.03.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ьное (дефектолог.) 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9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.03.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ое обучение, в том числе по отрасл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7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зай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.03.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) в том числе по профиля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63+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и 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глийский и немецкий язы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+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мецкий и английский язы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анцузский и англий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а и 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тика и англий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и пра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и обществозн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 и хим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ография и би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ое образование и 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 и Б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нгвис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+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ИТОГО  бакалав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 головному вузу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038+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879</w:t>
            </w:r>
            <w:bookmarkStart w:id="0" w:name="_GoBack"/>
            <w:bookmarkEnd w:id="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84</w:t>
            </w:r>
          </w:p>
        </w:tc>
      </w:tr>
      <w:tr>
        <w:trPr/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ЛИАЛ в г Новозыбк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ическое образование в том числе по профилю: 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.03.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) в том числе по профиля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ий язык и 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матика и физ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ТОГО бакалавров по филиал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2+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осле знака « +» показан контингент студентов из числа иностранных граждан, обучающихся в университете в соответствии  с международными договорами  и установленной Правительством Российской Федерации квотам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</w:t>
        <w:br/>
        <w:t>о контингенте  обучающихся в магистратуре</w:t>
        <w:br/>
        <w:t>в 2014-2015 учебном году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9"/>
        <w:gridCol w:w="714"/>
        <w:gridCol w:w="873"/>
        <w:gridCol w:w="1196"/>
        <w:gridCol w:w="930"/>
        <w:gridCol w:w="13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/направление У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черне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договорной основ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4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магистратур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+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+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осле знака « +» показан контингент студентов из числа иностранных граждан, обучающихся в университете в соответствии  с международными договорами  и установленной Правительством Российской Федерации квотам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контингент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ям подготовки 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35"/>
        <w:gridCol w:w="1109"/>
        <w:gridCol w:w="996"/>
        <w:gridCol w:w="996"/>
        <w:gridCol w:w="1109"/>
        <w:gridCol w:w="1308"/>
      </w:tblGrid>
      <w:tr>
        <w:trPr>
          <w:tblHeader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/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Г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.ч. на договорной основе</w:t>
            </w:r>
          </w:p>
        </w:tc>
      </w:tr>
      <w:tr>
        <w:trPr>
          <w:tblHeader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05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л. математика и инфор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01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02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02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о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04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08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64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можен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.05.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можен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1+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03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сих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04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05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пруден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9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06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урналис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2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06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язи с обществен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12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вод и переводо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23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о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24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кла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6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01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1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1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1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опасность жизне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2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2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сский язык и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3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остранны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4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5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ое обу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5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ология и предприниматель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6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ыкальное образ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7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шк. педагогика и псих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7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ика и псих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1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7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дагогика и методика Н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7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гопед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7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5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1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ы и креди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1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и и налогообло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1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хгалтерский учет, анализ и ауди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7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3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мерция (торговое дел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5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ономика и управл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5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.  и муниципальное управ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5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ерсонал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5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неджмент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6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ис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8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ладная инфор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0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щита в чрезвычайных ситуац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ТОГО по специальност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63+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954+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04</w:t>
            </w:r>
          </w:p>
        </w:tc>
      </w:tr>
      <w:tr>
        <w:trPr/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ЛИАЛ в г.  Новозыбк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2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7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01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хгалтерский учет, анализ и ауди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осле знака « +» показан контингент студентов из числа иностранных граждан, обучающихся в университете в соответствии  с международными договорами  и установленной Правительством Российской Федерации квотам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21" w:right="454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1</dc:creator>
  <dc:description/>
  <cp:keywords/>
  <dc:language>en-US</dc:language>
  <cp:lastModifiedBy>BGU</cp:lastModifiedBy>
  <cp:lastPrinted>2015-04-13T12:58:00Z</cp:lastPrinted>
  <dcterms:modified xsi:type="dcterms:W3CDTF">2015-04-13T12:03:00Z</dcterms:modified>
  <cp:revision>2</cp:revision>
  <dc:subject/>
  <dc:title>Информация  </dc:title>
</cp:coreProperties>
</file>