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легатов конференции научно-педагогических работник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хся по выборам нового состава ученого совета университета:</w:t>
      </w:r>
    </w:p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. Антюхов Андрей Викторо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мелина Любовь Владимиро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мяга Наталья Владимиро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Анищенко Лидия Николае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Артамонов Алексей Николаевич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6. Артюхов Андрей Игоре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Асташова Надежда Александро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Барынкина Ирина Владимиро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Беднаж Вера Аркадье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Биккулова Ирина Анатолье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Блохин Валерий Федоро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Блуменау Сема Федоро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Борздыко Игорь Алексее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Брянцев Михаил Василье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Буренкова Наталья Владимиро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Быков Андрей Андрее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Вакулина Елена Василье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Вейлер Вероника Петро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Ветошко Александр Николае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Волга Алексей Николае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Волконская Анна Сергее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Воронин Алексей Максимо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Глушак Николай Владимиро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Гончаров Евгений Владимиро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Горбачев Василий Ивано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 Горбов Николай Михайло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 Гриб Виктория Викторо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. Грибанова Лилия Владимиро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. Грибанова Мария Александро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. Григорьев Владислав Викторо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1. Грищенков Александр Ивано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2. Гунько Виталий Алексее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3. Дворецкая Юлия Александровн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34. Демидова Тамара Евгенье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5. Долганова Марина Владимиро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6. Дубова Олеся Александро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37. Емельяненко Владимир Дмитрие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38. Жарикова Анастасия Владимиро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9. Жемоедов Николай Александро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0. Зайцев Дмитрий Николае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1. Зайцева Елена Владимиро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. Залепеев Владимир Николае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3. Золотникова Галина Петро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4. Зятева Людмила Анатолье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5. Исаченко Юрий Семено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6. Калоша Александр Ивано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7. Кара Светлана Валентино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8. Карнеева Ольга Александро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9. Катков Юрий Николае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0. Кирьянов Владимир Архипо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1. Ковалева Наталья Николаевн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52. Кореньков Алексей Сергее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3. Косарева Ирина Викторо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4. Красоткина Ирина Николае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5. Кривоносова Мария Александро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6. Кузнецов Сергей Викторо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7. Кузнецова Ольга Никола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58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ешова Татьяна Владимиро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59. Кучерявая Татьяна Ярославо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60. Лагерев Игорь Александро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61. Левичева Елена Василь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62. Лоскутова Виктория Никола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63. Лупоядова Лариса Юрь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64. Малашенко Ирина Владимиро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65. Малинников Сергей Григорье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66. Матяш Наталья Викторо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67. Межонов Сергей Николае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68. Мельгуй Андрей Эдуардо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69. Мельников Игорь Владимиро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70. Мельников Сергей Леонидо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71. Мисько Татьяна Алексе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72. Михайлин Олег Ивано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73. Михальченко Сергей Ивано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74. Михеева Дарья Павло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75. Мишина Мария Юрь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76. Мищенко Виктор Василье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77. Моисеев Николай Василье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78. Нехаева Анна Михайло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79. Никитина Ирина Никола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80. Носикова Наталья Никола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81. Первушова Мария Никола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82. Погонышева Дина Алексе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83. Полякова Ольга Василь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84. Пусь Татьяна Геннадь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85. Ранчинский Виктор Павлович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86. Рожков Сергей Александро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87. Россихина Галина Никола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88. Рудин Максим Владимиро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89. Рулинская Анна Георги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90. Савин Александр Владиславо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91. Салопонов Иван Сергее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92. Саланкова Светлана Евгень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93. Сарин Евгений Игоре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94. Семенищенков Юрий Алексее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95. Сидорина Марина Серге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96. Синица Наталья Владимиро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97. Соколова Софья Александро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98. Сорокина Марина Михайло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99. Степченко Татьяна Александро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00. Стратиенко Елена Никола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01. Сухов Сергей Сергеевич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102. Сычев Евгений Валерье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03. Сычева Ирина Евгень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04. Тарико Ольга Стефано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05. Тарико Петр Василье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06. Третьякова Нина Андре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07. Тришин Александр Андрее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08. Устинова Юлия Николаевна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109. Утко Алексей Николаевич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10. Рябых Елена Сергеевн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11. Силенок Александр Василье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12. Чемодуров Александр Сергеевич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113. Чухачева Екатерина Владимиро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14. Шаравин Андрей Владимирови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15. Шкитырь Оксана Николаев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16. Шушканов Павел Александрович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117. Ядвиршис Людмила Анатольевна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118. Якимович Ирина Геннадьевна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3:00Z</dcterms:created>
  <dc:creator>111</dc:creator>
  <dc:description/>
  <cp:keywords/>
  <dc:language>en-US</dc:language>
  <cp:lastModifiedBy>BGU</cp:lastModifiedBy>
  <cp:lastPrinted>2015-04-01T10:01:00Z</cp:lastPrinted>
  <dcterms:modified xsi:type="dcterms:W3CDTF">2015-04-01T12:31:00Z</dcterms:modified>
  <cp:revision>4</cp:revision>
  <dc:subject/>
  <dc:title>Лист регистрации делегатов на конференцию научно-педагогических работников</dc:title>
</cp:coreProperties>
</file>