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еподавате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библиотеке в марте пройдут следующие мероприят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02.03.201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красных женщин имена»-</w:t>
            </w:r>
            <w:r>
              <w:rPr>
                <w:sz w:val="28"/>
                <w:szCs w:val="28"/>
              </w:rPr>
              <w:t>книжная экспозиция к международному женскому дню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13.03.201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bidi="he-IL"/>
              </w:rPr>
              <w:t>«Исповедальная проза »-</w:t>
            </w:r>
            <w:r>
              <w:rPr>
                <w:sz w:val="28"/>
                <w:szCs w:val="28"/>
                <w:lang w:bidi="he-IL"/>
              </w:rPr>
              <w:t xml:space="preserve"> книжная выставка к  80-летию </w:t>
            </w:r>
            <w:r>
              <w:rPr>
                <w:b/>
                <w:sz w:val="28"/>
                <w:szCs w:val="28"/>
                <w:lang w:bidi="he-IL"/>
              </w:rPr>
              <w:t>Владимира Семеновича Макан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he-IL"/>
              </w:rPr>
              <w:t>(1937г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3.201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bidi="he-IL"/>
              </w:rPr>
              <w:t>«Реквием крестьянской Атлантиде»-</w:t>
            </w:r>
            <w:r>
              <w:rPr>
                <w:sz w:val="28"/>
                <w:szCs w:val="28"/>
                <w:lang w:bidi="he-IL"/>
              </w:rPr>
              <w:t xml:space="preserve"> книжная выставка  к  80-летию </w:t>
            </w:r>
            <w:r>
              <w:rPr>
                <w:b/>
                <w:sz w:val="28"/>
                <w:szCs w:val="28"/>
                <w:lang w:bidi="he-IL"/>
              </w:rPr>
              <w:t>Валентина Григорьевича Распутина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(1937г-2015.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.201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Экология  человека</w:t>
            </w:r>
            <w:r>
              <w:rPr>
                <w:sz w:val="28"/>
                <w:szCs w:val="28"/>
              </w:rPr>
              <w:t>» - виртуальная выставка  к Году экологии</w:t>
            </w:r>
          </w:p>
        </w:tc>
      </w:tr>
      <w:tr>
        <w:trPr>
          <w:trHeight w:val="10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3.201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В экологию через книгу» </w:t>
            </w:r>
            <w:r>
              <w:rPr>
                <w:sz w:val="32"/>
                <w:szCs w:val="32"/>
              </w:rPr>
              <w:t>экологический час в библиотеке совместно с кафедрой биологи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Книжная выставка, презентация  Красной книги Брянской олбасти,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видеопрезентация </w:t>
            </w:r>
            <w:r>
              <w:rPr>
                <w:sz w:val="32"/>
                <w:szCs w:val="32"/>
              </w:rPr>
              <w:t>«Путешествие по Красной книге »)</w:t>
            </w: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3.201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храна природы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ртуальная выставка  к Году эколог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.201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«Поэзия. Природа. Человек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литературный час в библиотеке к Всемирному дню поэзии  совместно  с филологическим факультето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3.201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Голубые  глаза родной планеты</w:t>
            </w:r>
            <w:r>
              <w:rPr>
                <w:sz w:val="32"/>
                <w:szCs w:val="32"/>
              </w:rPr>
              <w:t xml:space="preserve">» (о реках,  озёрах и родниках) презентация </w:t>
            </w:r>
            <w:r>
              <w:rPr>
                <w:sz w:val="28"/>
                <w:szCs w:val="28"/>
              </w:rPr>
              <w:t>к   Всемирному  дню водных ресурсов (День в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.03.201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Знаменитые театры мира видео к Международному  дню театра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3.201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еликий детский писатель» -книжная</w:t>
            </w:r>
            <w:r>
              <w:rPr>
                <w:sz w:val="28"/>
                <w:szCs w:val="28"/>
              </w:rPr>
              <w:t xml:space="preserve"> выставка к  135 лет со дня рождения русского писателя, поэта и литературного критика </w:t>
            </w:r>
            <w:r>
              <w:rPr>
                <w:b/>
                <w:sz w:val="28"/>
                <w:szCs w:val="28"/>
              </w:rPr>
              <w:t>Корнея Ивановича  Чуковского</w:t>
            </w:r>
            <w:r>
              <w:rPr>
                <w:sz w:val="28"/>
                <w:szCs w:val="28"/>
              </w:rPr>
              <w:t> (1882-196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 можете предложить свою тему для проведения мероприятия на базе библиотеки. Заявки можно подать директору  библиотеки Муха Ольге  Николаевне лично (Бежицкая , 14к.227), по телефону 89102978281 или по электронной почте </w:t>
      </w:r>
      <w:r>
        <w:rPr>
          <w:sz w:val="28"/>
          <w:szCs w:val="28"/>
          <w:lang w:val="en-US"/>
        </w:rPr>
        <w:t>myhaolg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ru, указав тему, цель мероприятия, желаемый срок проведения мероприятия и контактную информац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09:00Z</dcterms:created>
  <dc:creator>WinXPProSP3</dc:creator>
  <dc:description/>
  <cp:keywords/>
  <dc:language>en-US</dc:language>
  <cp:lastModifiedBy>WinXPProSP3</cp:lastModifiedBy>
  <dcterms:modified xsi:type="dcterms:W3CDTF">2017-02-19T13:36:00Z</dcterms:modified>
  <cp:revision>5</cp:revision>
  <dc:subject/>
  <dc:title>Уважаемые преподаватели</dc:title>
</cp:coreProperties>
</file>