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2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Тестовые задания по истории России (юрфак, ОЗО, сокращенные программы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Раздел1.Тесты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включает в себя 5-10 вопросов на знание фактического материала, установление причин, последствий, соотношение фактов и понятий, характерных признаков явлений, установление соответствия и т.д. Возможны задания как открытого, так и закрытого тип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1.</w:t>
      </w:r>
      <w:r>
        <w:rPr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В каком году было создано III отделение Собственной канцелярии Николая I?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а)1818 г. </w:t>
        <w:tab/>
        <w:tab/>
        <w:t xml:space="preserve">б)1826 г. </w:t>
        <w:tab/>
        <w:tab/>
        <w:t>в)1856 г.</w:t>
        <w:tab/>
        <w:tab/>
        <w:t>г)1877 г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Годы правления Александра I характеризуются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) созданием теории официальной народност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) отменой выкупных платежей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) проведением реформы государственной деревн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) изданием указа о «вольных хлебопашцах»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«Культурная революция» 1920 - 1930-х гг. характеризуется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) введением обязательного десятилетнего образования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) ликвидацией цензурных ограничений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)борьбой за ликвидацию неграмотности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)отказом от государственного и партийного руководства культурой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Как назывались центральные государственные учреждения, созданные Петром Первым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а) Приказы; </w:t>
        <w:tab/>
        <w:tab/>
        <w:t xml:space="preserve">б) коллегии; </w:t>
        <w:tab/>
        <w:tab/>
        <w:t xml:space="preserve">в) министерства; </w:t>
        <w:tab/>
        <w:tab/>
        <w:t>г) ассамблеи;</w:t>
      </w:r>
    </w:p>
    <w:p>
      <w:pPr>
        <w:pStyle w:val="Normal"/>
        <w:ind w:right="-43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 </w:t>
      </w:r>
      <w:r>
        <w:rPr>
          <w:rFonts w:cs="Bookman Old Style" w:ascii="Bookman Old Style" w:hAnsi="Bookman Old Style"/>
          <w:sz w:val="22"/>
          <w:szCs w:val="22"/>
          <w:u w:val="single"/>
        </w:rPr>
        <w:t>Прочтите отрывок из сочинения историка и назовите имя императрицы, о  которой идет речь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«С приходом к власти [императрица] заменила всех сановников-немцев русскими людьми. В управлении страной формально возродилась линия Петра I, но слишком далеко по уму и размаху реформаторства стояла дочь от отца. В ее царствование были достигнуты успехи в развитии науки и культуры, во внешней политике, чему способствовала деятельность М.В. Ломоносова, П.И. и И.И. Шуваловых...».                            Ответ: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6.  </w:t>
      </w:r>
      <w:r>
        <w:rPr>
          <w:rFonts w:cs="Bookman Old Style" w:ascii="Bookman Old Style" w:hAnsi="Bookman Old Style"/>
          <w:sz w:val="22"/>
          <w:szCs w:val="22"/>
          <w:u w:val="single"/>
        </w:rPr>
        <w:t>Установите соответствие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БЫТИЯ, ЯВЛЕНИЯ                                     РУКОВОДИТЕЛИ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)разрыв отношений с Югославией                             1)  М.С. Горбачев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Б)    Карибский кризис                                                 2)  Л.И. Брежнев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B)    ввод советских войск в Афганистан                     3)  И.В.Сталин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Г)    прекращение гонки вооружений                           4)  Н.С. Хрущев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5)  Б.Н. Ельцин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7. 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Что из названного было одним из итогов военной реформы середины XVI в.?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) создание стрелецкого войска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) введение рекрутчины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) создание регулярной армии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) появление «полков иноземного строя»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8. В каком году князь Юрий Долгорукий послал приглашение своему союзнику: «Прииди ко мне, брате, в Москов», считающееся первым упоминанием о Москве в письменных источниках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)   988 г.б)  1147 г.в)  1242 г.г))  1325 г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9.  </w:t>
      </w:r>
      <w:r>
        <w:rPr>
          <w:rFonts w:cs="Bookman Old Style" w:ascii="Bookman Old Style" w:hAnsi="Bookman Old Style"/>
          <w:sz w:val="22"/>
          <w:szCs w:val="22"/>
          <w:u w:val="single"/>
        </w:rPr>
        <w:t>Создание в России в 1721 г. Святейшего Правительствующего Синода  привело  к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а) Подчинению церкви государству;</w:t>
        <w:tab/>
        <w:tab/>
        <w:t>б) церковному расколу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) усилению позиций патриарха;</w:t>
        <w:tab/>
        <w:tab/>
        <w:t>г) установлению веротерпимости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 </w:t>
      </w:r>
      <w:r>
        <w:rPr>
          <w:rFonts w:cs="Bookman Old Style" w:ascii="Bookman Old Style" w:hAnsi="Bookman Old Style"/>
          <w:sz w:val="22"/>
          <w:szCs w:val="22"/>
          <w:u w:val="single"/>
        </w:rPr>
        <w:t>Какие из перечисленных понятий, терминов возникли в ходе государственных преобразований Петра I?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А)Судебник  Б)коллегии   В)Избранная рада  Г)Табель о рангах   Д)Новоторговый устав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Е)Духовный регламент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Раздел 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II</w:t>
      </w:r>
      <w:r>
        <w:rPr>
          <w:rFonts w:cs="Bookman Old Style" w:ascii="Bookman Old Style" w:hAnsi="Bookman Old Style"/>
          <w:b/>
          <w:i/>
          <w:sz w:val="22"/>
          <w:szCs w:val="22"/>
        </w:rPr>
        <w:t>. Вставьте пропущенное понятие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должностное лицо XI-XVI в. От имени великого или удельного князя управлял волостью, ведал административными и судебными делами. Не получая жалованья от правительства, "кормился" за счет тяглого населения волости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форма внеэкономической зависимости крестьян: прикрепление их к земле и подчинение административной и судебной власти феодал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-форма феодального государства, при которой власть монарха сочеталась с органами сословного представительства духовенства, дворян, горожан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Данное задание предполагает знание терминов и понятий по истории. Включает в себя 5 определений 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i/>
          <w:color w:val="000000"/>
          <w:sz w:val="22"/>
          <w:szCs w:val="22"/>
          <w:u w:val="single"/>
        </w:rPr>
        <w:t xml:space="preserve">Раздел </w:t>
      </w:r>
      <w:r>
        <w:rPr>
          <w:rFonts w:cs="Arial" w:ascii="Bookman Old Style" w:hAnsi="Bookman Old Style"/>
          <w:b/>
          <w:i/>
          <w:color w:val="000000"/>
          <w:sz w:val="22"/>
          <w:szCs w:val="22"/>
          <w:u w:val="single"/>
          <w:lang w:val="en-US"/>
        </w:rPr>
        <w:t>III</w:t>
      </w:r>
      <w:r>
        <w:rPr>
          <w:rFonts w:cs="Arial" w:ascii="Bookman Old Style" w:hAnsi="Bookman Old Style"/>
          <w:b/>
          <w:i/>
          <w:color w:val="000000"/>
          <w:sz w:val="22"/>
          <w:szCs w:val="22"/>
          <w:u w:val="single"/>
        </w:rPr>
        <w:t>. Дайте краткое содержание и анализ следующих исторических событий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Культура Руси в XVI в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794" w:right="5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8:50:00Z</dcterms:created>
  <dc:creator>User</dc:creator>
  <dc:description/>
  <cp:keywords/>
  <dc:language>en-US</dc:language>
  <cp:lastModifiedBy>SG</cp:lastModifiedBy>
  <cp:lastPrinted>2011-02-11T16:31:00Z</cp:lastPrinted>
  <dcterms:modified xsi:type="dcterms:W3CDTF">2011-02-11T13:35:00Z</dcterms:modified>
  <cp:revision>5</cp:revision>
  <dc:subject/>
  <dc:title>Вариант для сайта</dc:title>
</cp:coreProperties>
</file>