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ФГБОУ ВО «Брянский государственный университет имени академика И.Г. Петровского» на 1-ое полугодие 2021 года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976"/>
        <w:gridCol w:w="1871"/>
        <w:gridCol w:w="2308"/>
      </w:tblGrid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жур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ной пери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KAUER DEUTSCHE ZEITUNG (МОСКОВСКАЯ НЕМЕЦКАЯ ГАЗЕ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. нем.яз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астер/Мастер по дерев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НОЕ ПРАВО И ПРОЦЕ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 в образо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 и финансовый анализ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t and Financial Analys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ое кредит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учительская газ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-менедж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Верховного Суд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ИПБ(Вестник профессиональных бухгалтер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ювенальной юсти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обучение детей с нарушениями разви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технологии в тематическом направлении «Информати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и защита от чрезвычайных ситуаций в учреждениях, организациях и на предприят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. Материалы. 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. Социальные коммун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и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ое пра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и муниципальное пра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с библиотекой и приложением «Учебно-игровой комплек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заме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льман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катастро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труда и промышленная эк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тех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УБЛИЧНОЕ И ЧАСТНОЕ ПРА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уголовное право и международная юсти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ания – образование в ми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сихолог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. Экономика. Финан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: Личность. Искусство. Вре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с вкладкой ПРАК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рекла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технолог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социальное страх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в России и за рубеж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оциальной служб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следов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с общественностью в государственных структур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и жилищное пра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математический журн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е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Contemporary higher education innovative aspec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ые зн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дел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союз. Таможенное регул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-ИСПОЛНИТЕЛЬНАЯ СИСТЕМА: ПРАВО, ЭКОНОМИКА, УПР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судопроиз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физических на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0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образование в вуз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6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6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аз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 ФЭФ</w:t>
            </w:r>
          </w:p>
        </w:tc>
      </w:tr>
      <w:tr>
        <w:trPr>
          <w:trHeight w:val="6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логопе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6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а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62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криминал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6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удож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10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образование и нау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1:00Z</dcterms:created>
  <dc:creator>Библиотека</dc:creator>
  <dc:description/>
  <cp:keywords/>
  <dc:language>en-US</dc:language>
  <cp:lastModifiedBy>USER</cp:lastModifiedBy>
  <dcterms:modified xsi:type="dcterms:W3CDTF">2021-04-23T09:01:00Z</dcterms:modified>
  <cp:revision>2</cp:revision>
  <dc:subject/>
  <dc:title>Подписка ФГБОУ ВО «Брянский государственный университет имени академика И</dc:title>
</cp:coreProperties>
</file>