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ериодических изданий, выписываемых Брянским государственным университетом в 2018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1154"/>
        <w:gridCol w:w="1497"/>
        <w:gridCol w:w="1365"/>
        <w:gridCol w:w="215"/>
        <w:gridCol w:w="158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ериодического изд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одпи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tamin 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Витамин Д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. нем.яз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 и проце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-Первое сентябр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итражный и гражданский проце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техносфер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Ти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труда в промышл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Ти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инфор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министерства юстиции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Конституционного суда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экономического правосудия 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lib.eastview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ювенальной юсти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ер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защи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Ти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 и креди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lib.eastview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оссийского пра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 РАН. Серия географическ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 Русского географического об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. Все для уч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Ти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и пра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е и муниципальное пра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школе с приложением «Уроки литератур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катастро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Ти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труда и промышленная эк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Ти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жиз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lib.eastview.com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процес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lib.eastview.com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уголовное право и международная юсти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экономика и международные отнош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lib.eastview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: личность, искусство, врем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Ти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(основан в 1933 г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ельское хозяй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Т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Т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социальное страх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Ти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lib.eastview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Ти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взрывобезопас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Fire and Explosion Safet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Ти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истории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журна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lib.eastview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lib.eastview.co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следов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реч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lib.eastview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Первое сентября. Бумажная вер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и жилищное пра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брание законодательства РФ: Бюллетень, Бюллетень международных договоров, Бюллетень Верховного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lib.eastview.com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циологическая наука и социальная прак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циологические иссле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lib.eastview.com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ое регулирование. Таможенный контро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Э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моды: одежда, тело, куль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пра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-исполнительная система: право, экономика, управ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судопроизвод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ногоквартирным дом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lib.eastview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дакционная верси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ра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и пра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 производ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Ти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а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промышленность Ро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производства+каталог поставщиков оборудования+участие в вебинар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криминали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антикризисное управ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образование и на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юридического факультет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ib.eastview.com/" TargetMode="External"/><Relationship Id="rId3" Type="http://schemas.openxmlformats.org/officeDocument/2006/relationships/hyperlink" Target="https://dlib.eastview.com/" TargetMode="External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s://dlib.eastview.com/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3:00Z</dcterms:created>
  <dc:creator>Библиотека</dc:creator>
  <dc:description/>
  <cp:keywords/>
  <dc:language>en-US</dc:language>
  <cp:lastModifiedBy>BGU</cp:lastModifiedBy>
  <dcterms:modified xsi:type="dcterms:W3CDTF">2018-09-28T07:31:00Z</dcterms:modified>
  <cp:revision>8</cp:revision>
  <dc:subject/>
  <dc:title/>
</cp:coreProperties>
</file>