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b w:val="false"/>
          <w:i/>
        </w:rPr>
        <w:t>Отрасли науки</w:t>
      </w:r>
      <w:r>
        <w:rPr>
          <w:b w:val="false"/>
        </w:rPr>
        <w:t xml:space="preserve">: </w:t>
      </w:r>
      <w:r>
        <w:rPr/>
        <w:t>Исторические науки и археология  07.00.00</w:t>
      </w:r>
      <w:r>
        <w:rPr>
          <w:b w:val="false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  <w:i/>
        </w:rPr>
        <w:t>Наименование научного направления</w:t>
      </w:r>
      <w:r>
        <w:rPr>
          <w:b w:val="false"/>
        </w:rPr>
        <w:t xml:space="preserve">: </w:t>
      </w:r>
      <w:r>
        <w:rPr/>
        <w:t>Всеобщая история (новая и новейшая история стран Европы и Америки) - 07.00.03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b w:val="false"/>
          <w:i/>
        </w:rPr>
        <w:t>Наименование научной школы:</w:t>
      </w:r>
      <w:r>
        <w:rPr>
          <w:b w:val="false"/>
        </w:rPr>
        <w:t xml:space="preserve"> </w:t>
      </w:r>
      <w:r>
        <w:rPr/>
        <w:t>Переход от традиционного общества к современной цивилизации</w:t>
      </w:r>
    </w:p>
    <w:p>
      <w:pPr>
        <w:pStyle w:val="Normal"/>
        <w:widowControl w:val="false"/>
        <w:tabs>
          <w:tab w:val="left" w:pos="284" w:leader="none"/>
          <w:tab w:val="left" w:pos="6946" w:leader="none"/>
        </w:tabs>
        <w:spacing w:lineRule="auto" w:line="240" w:before="0" w:after="0"/>
        <w:ind w:right="30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81610</wp:posOffset>
            </wp:positionV>
            <wp:extent cx="1514475" cy="204787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284" w:leader="none"/>
          <w:tab w:val="left" w:pos="6946" w:leader="none"/>
        </w:tabs>
        <w:spacing w:lineRule="auto" w:line="240" w:before="0" w:after="0"/>
        <w:ind w:right="30" w:firstLine="567"/>
        <w:rPr/>
      </w:pPr>
      <w:r>
        <w:rPr>
          <w:color w:val="000000"/>
        </w:rPr>
        <w:t xml:space="preserve">Руководитель научного направления - </w:t>
      </w:r>
      <w:r>
        <w:rPr/>
        <w:t>Блуменау Семен Федорович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>доктор исторических наук, п</w:t>
      </w:r>
      <w:r>
        <w:rPr>
          <w:b w:val="false"/>
        </w:rPr>
        <w:t xml:space="preserve">рофессор, заведующий кафедрой всеобщей </w:t>
      </w:r>
      <w:r>
        <w:rPr>
          <w:b w:val="false"/>
          <w:bCs/>
        </w:rPr>
        <w:t>истории</w:t>
      </w:r>
      <w:r>
        <w:rPr>
          <w:b w:val="false"/>
        </w:rPr>
        <w:t xml:space="preserve">  БГУ.</w:t>
      </w:r>
      <w:r>
        <w:rPr/>
        <w:t xml:space="preserve"> </w:t>
      </w:r>
      <w:r>
        <w:rPr>
          <w:b w:val="false"/>
        </w:rPr>
        <w:t>Член диссертационного совета по историческим наукам при БГУ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370840</wp:posOffset>
            </wp:positionV>
            <wp:extent cx="1219200" cy="1695450"/>
            <wp:effectExtent l="0" t="0" r="0" b="0"/>
            <wp:wrapSquare wrapText="bothSides"/>
            <wp:docPr id="2" name="bab679a5d2c998fffd6d11f6be5f4e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679a5d2c998fffd6d11f6be5f4e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едущие специалисты научного направления: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олотов Всеволод Иванович - </w:t>
      </w:r>
      <w:r>
        <w:rPr>
          <w:b w:val="false"/>
          <w:color w:val="000000"/>
        </w:rPr>
        <w:t>доктор исторических наук, п</w:t>
      </w:r>
      <w:r>
        <w:rPr>
          <w:b w:val="false"/>
        </w:rPr>
        <w:t>рофессор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95580</wp:posOffset>
            </wp:positionV>
            <wp:extent cx="1209675" cy="1809750"/>
            <wp:effectExtent l="0" t="0" r="0" b="0"/>
            <wp:wrapSquare wrapText="bothSides"/>
            <wp:docPr id="3" name="2cec9d2e50f4c3140d0906433c2da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ec9d2e50f4c3140d0906433c2da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анчинский Виктор Павлович – </w:t>
      </w:r>
      <w:r>
        <w:rPr>
          <w:b w:val="false"/>
          <w:color w:val="000000"/>
        </w:rPr>
        <w:t>кандидат  исторических наук, п</w:t>
      </w:r>
      <w:r>
        <w:rPr>
          <w:b w:val="false"/>
        </w:rPr>
        <w:t>рофессор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159385</wp:posOffset>
            </wp:positionV>
            <wp:extent cx="1343025" cy="2257425"/>
            <wp:effectExtent l="0" t="0" r="0" b="0"/>
            <wp:wrapSquare wrapText="bothSides"/>
            <wp:docPr id="4" name="27a1dee5210718512467d9df785ee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a1dee5210718512467d9df785eec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/>
        <w:t xml:space="preserve">Артамошин Сергей Викторович - </w:t>
      </w:r>
      <w:r>
        <w:rPr>
          <w:b w:val="false"/>
          <w:color w:val="000000"/>
        </w:rPr>
        <w:t>доктор исторических наук, профессор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декан факультета истории и международных отношений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/>
        <w:t>Прилуцкий Виталий Викторович</w:t>
      </w:r>
      <w:r>
        <w:rPr>
          <w:b w:val="false"/>
        </w:rPr>
        <w:t xml:space="preserve"> - </w:t>
      </w:r>
      <w:r>
        <w:rPr>
          <w:b w:val="false"/>
          <w:color w:val="000000"/>
        </w:rPr>
        <w:t>кандидат  исторических наук</w:t>
      </w:r>
      <w:r>
        <w:rPr>
          <w:b w:val="false"/>
        </w:rPr>
        <w:t>, доцент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Федин Андрей Валентинович - </w:t>
      </w:r>
      <w:r>
        <w:rPr>
          <w:b w:val="false"/>
          <w:color w:val="000000"/>
        </w:rPr>
        <w:t>кандидат  исторических наук</w:t>
      </w:r>
      <w:r>
        <w:rPr>
          <w:b w:val="false"/>
        </w:rPr>
        <w:t>, доцент</w:t>
      </w:r>
    </w:p>
    <w:p>
      <w:pPr>
        <w:pStyle w:val="Normal"/>
        <w:spacing w:lineRule="auto" w:line="240" w:before="0" w:after="0"/>
        <w:ind w:firstLine="284"/>
        <w:rPr>
          <w:b w:val="false"/>
          <w:b w:val="false"/>
        </w:rPr>
      </w:pPr>
      <w:r>
        <w:rPr>
          <w:b w:val="false"/>
        </w:rPr>
        <w:t>Школа охватывает широкий спектр по проблемам средневековья, новой и новейшей истории цивилизаций, а также исследование проблем политики, идеологии, политики, социально-экономических отношений. Исследуются изменения в политической, духовной, социально-экономической жизни регион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Одновременно изучается история Западной, Восточной и Центральной Европы, США и всего американского континента, а также история  Ближнего Востока. Особое внимание уделяется происходящим событиям в новое и новейшее время в Англии, Франции, Германии, США и Канаде, в арабских странах</w:t>
      </w:r>
    </w:p>
    <w:p>
      <w:pPr>
        <w:pStyle w:val="Normal"/>
        <w:spacing w:lineRule="auto" w:line="240" w:before="0" w:after="0"/>
        <w:ind w:firstLine="284"/>
        <w:rPr>
          <w:b w:val="false"/>
          <w:b w:val="false"/>
        </w:rPr>
      </w:pPr>
      <w:r>
        <w:rPr>
          <w:b w:val="false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1) воспроизводство школы, подготовка  специалистов в рамках аспирантуры и докторантуры;</w:t>
      </w:r>
    </w:p>
    <w:p>
      <w:pPr>
        <w:pStyle w:val="Normal"/>
        <w:spacing w:lineRule="auto" w:line="240" w:before="0" w:after="0"/>
        <w:ind w:firstLine="284"/>
        <w:rPr>
          <w:b w:val="false"/>
          <w:b w:val="false"/>
        </w:rPr>
      </w:pPr>
      <w:r>
        <w:rPr>
          <w:b w:val="false"/>
        </w:rPr>
        <w:t>2) написание монографий, статей;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3) участие в конференциях  - как в общероссийских, так и в международных;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4) проведение конференций на базе собственной школы;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Защищенных диссертаций на соискание ученой степени кандидата исторических наук -19, доктора -1. Несколько учёных готовятся к защите: Федин А.В., Сагимбаев А.В., Прилуцкий В.В.</w:t>
      </w:r>
    </w:p>
    <w:p>
      <w:pPr>
        <w:pStyle w:val="Normal"/>
        <w:spacing w:lineRule="auto" w:line="240" w:before="0" w:after="0"/>
        <w:ind w:firstLine="284"/>
        <w:rPr>
          <w:b w:val="false"/>
          <w:b w:val="false"/>
        </w:rPr>
      </w:pPr>
      <w:r>
        <w:rPr>
          <w:b w:val="false"/>
        </w:rPr>
        <w:t>Количество монографий, изданных за последние 3 года – 7: 3 монографии Прилуцкого В.В., 1 монография Блуменау С.Ф., 2 монографии Артамошина С.В., 1 монография Сагимбаева А.В.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В рамках школы написано большое количество статей в рецензируемых изданиях, в том числе входящих в базы цитирования «</w:t>
      </w:r>
      <w:r>
        <w:rPr>
          <w:b w:val="false"/>
          <w:lang w:val="en-GB"/>
        </w:rPr>
        <w:t>Web</w:t>
      </w:r>
      <w:r>
        <w:rPr>
          <w:b w:val="false"/>
        </w:rPr>
        <w:t xml:space="preserve"> </w:t>
      </w:r>
      <w:r>
        <w:rPr>
          <w:b w:val="false"/>
          <w:lang w:val="en-GB"/>
        </w:rPr>
        <w:t>of</w:t>
      </w:r>
      <w:r>
        <w:rPr>
          <w:b w:val="false"/>
        </w:rPr>
        <w:t xml:space="preserve"> </w:t>
      </w:r>
      <w:r>
        <w:rPr>
          <w:b w:val="false"/>
          <w:lang w:val="en-GB"/>
        </w:rPr>
        <w:t>Science</w:t>
      </w:r>
      <w:r>
        <w:rPr>
          <w:b w:val="false"/>
        </w:rPr>
        <w:t>», «</w:t>
      </w:r>
      <w:r>
        <w:rPr>
          <w:b w:val="false"/>
          <w:lang w:val="en-GB"/>
        </w:rPr>
        <w:t>SCOPUS</w:t>
      </w:r>
      <w:r>
        <w:rPr>
          <w:b w:val="false"/>
        </w:rPr>
        <w:t>». Представители школы часто выступают на конференциях, и публикует свои труды в сборниках Института Всеобщей истории РАН.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Отдельные студенты, в рамках школы, публикуют свои статьи и журналах и сборниках. Наибольшего успеха добилась Громова А., которая опубликовала несколько статей в межвузовском сборнике «Всеобщая история. Современные исследования».</w:t>
      </w:r>
    </w:p>
    <w:p>
      <w:pPr>
        <w:pStyle w:val="Normal"/>
        <w:spacing w:lineRule="auto" w:line="240" w:before="0" w:after="0"/>
        <w:ind w:firstLine="284"/>
        <w:rPr/>
      </w:pPr>
      <w:r>
        <w:rPr>
          <w:b w:val="false"/>
        </w:rPr>
        <w:t>На данный момент, преподаватели, которые относятся к школе, преподают в аспирантуре. На кафедре всеобщей истории, из общего числа преподавателей, работают 3 докторанта, и за кафедрой закреплено 16 аспирантов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Монограф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>Блуменау, С.Ф. Революционные преобразования Учредительного собрания во Франции в 1789-1791 годах. [Текст]  / С.Ф. Блуменау. -   Брянск: Курсив,2011. - 214 с. - ISBN 978-5-89592-122-7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  <w:bCs/>
        </w:rPr>
        <w:t xml:space="preserve">Золотов, В.И. </w:t>
      </w:r>
      <w:r>
        <w:rPr>
          <w:b w:val="false"/>
        </w:rPr>
        <w:t>Общество и власть в позднесредневековой Англии XV века. [Текст] В.И.Золотов. -</w:t>
      </w:r>
      <w:r>
        <w:rPr>
          <w:b w:val="false"/>
          <w:bCs/>
          <w:color w:val="000000"/>
        </w:rPr>
        <w:t xml:space="preserve"> </w:t>
      </w:r>
      <w:r>
        <w:rPr>
          <w:b w:val="false"/>
        </w:rPr>
        <w:t>Брянск: Курсив, 2010.  -229 с. -ISBN 978-5-89592-106-7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Артамошин С.В. Понятия и позиции консервативной революции: интеллектуальное течение “консервативной революции” в политической жизни Веймарской республики. – Брянск, 2011. – 316 с.</w:t>
      </w:r>
      <w:r>
        <w:rPr>
          <w:rFonts w:cs="Arial" w:ascii="Arial" w:hAnsi="Arial"/>
          <w:color w:val="212063"/>
          <w:sz w:val="19"/>
          <w:szCs w:val="19"/>
          <w:shd w:fill="F5F6F7" w:val="clear"/>
        </w:rPr>
        <w:t xml:space="preserve"> </w:t>
      </w:r>
      <w:r>
        <w:rPr>
          <w:b w:val="false"/>
          <w:shd w:fill="F5F6F7" w:val="clear"/>
        </w:rPr>
        <w:t>ISBN 978-5-903513-33-8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shd w:fill="F5F6F7" w:val="clear"/>
        </w:rPr>
      </w:pPr>
      <w:r>
        <w:rPr>
          <w:b w:val="false"/>
        </w:rPr>
        <w:t xml:space="preserve">Прилуцкий В.В. </w:t>
      </w:r>
      <w:r>
        <w:rPr>
          <w:b w:val="false"/>
          <w:shd w:fill="F5F6F7" w:val="clear"/>
        </w:rPr>
        <w:t>"Свобода, равные права и демократия": Протестные движения в США в 1820-1850-е гг.  Брянск: Ладомир,2015. 542 с. ISBN 978-5-91516-333-0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shd w:fill="F5F6F7" w:val="clear"/>
        </w:rPr>
        <w:t xml:space="preserve">Прилуцкий В.В. </w:t>
      </w:r>
      <w:r>
        <w:rPr>
          <w:rFonts w:cs="Arial" w:ascii="Arial" w:hAnsi="Arial"/>
          <w:color w:val="212063"/>
          <w:sz w:val="19"/>
          <w:szCs w:val="19"/>
          <w:shd w:fill="F5F6F7" w:val="clear"/>
        </w:rPr>
        <w:t> </w:t>
      </w:r>
      <w:r>
        <w:rPr>
          <w:b w:val="false"/>
          <w:shd w:fill="F5F6F7" w:val="clear"/>
        </w:rPr>
        <w:t>Тайны масонского ордена: опровергая мифы. М.: Центрполиграф,2011. 221 с. ISBN 978-5-227-03158-7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писок основных публикаций в рецензируемых научных журналах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lang w:val="be-BY"/>
        </w:rPr>
      </w:pPr>
      <w:r>
        <w:rPr>
          <w:b w:val="false"/>
        </w:rPr>
        <w:t>Блуменау С.Ф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Неудавшееся бегство Людовика </w:t>
      </w:r>
      <w:r>
        <w:rPr>
          <w:b w:val="false"/>
          <w:lang w:val="en-US"/>
        </w:rPr>
        <w:t>XVI</w:t>
      </w:r>
      <w:r>
        <w:rPr>
          <w:b w:val="false"/>
        </w:rPr>
        <w:t xml:space="preserve"> и позиция либерального большинства Учредительного собрания Франции [Текст] / С.Ф.Блуменау//Вестник Брянского государственного университета. </w:t>
      </w:r>
      <w:r>
        <w:rPr>
          <w:b w:val="false"/>
          <w:lang w:val="be-BY"/>
        </w:rPr>
        <w:t>Брянск, 2015. №2 С. 130-133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>Блуменау С. Ф. Политические сочинения кануна Великой Французской революции// Новая и новейшая история,  - 2013 г. № 5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i/>
          <w:i/>
        </w:rPr>
      </w:pPr>
      <w:r>
        <w:rPr>
          <w:b w:val="false"/>
        </w:rPr>
        <w:t>Блуменау, С.Ф. Французская политическая публицистика накануне Великой революции [Текст]  / С.Ф. Блуменау  // Вопросы истории. 2010. - № 1. - С. 111 - 118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Блуменау, С.Ф. Современная историография Французской революции [Текст]  / С.Ф. Блуменау  // Вопросы истории. -2011. - № 12.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 xml:space="preserve">Блуменау, С.Ф. </w:t>
      </w:r>
      <w:r>
        <w:rPr>
          <w:b w:val="false"/>
          <w:bCs/>
          <w:color w:val="000000"/>
        </w:rPr>
        <w:t xml:space="preserve">Неприятие абсолютизма французским обществом накануне великой революции </w:t>
      </w:r>
      <w:r>
        <w:rPr>
          <w:b w:val="false"/>
        </w:rPr>
        <w:t xml:space="preserve">[Текст]  / С.Ф. Блуменау  </w:t>
      </w:r>
      <w:r>
        <w:rPr>
          <w:b w:val="false"/>
          <w:bCs/>
          <w:color w:val="000000"/>
        </w:rPr>
        <w:t>// Вестник Брянского государственного университета.  - 2012. - № 2.</w:t>
      </w:r>
      <w:r>
        <w:rPr>
          <w:b w:val="false"/>
          <w:color w:val="00008F"/>
        </w:rPr>
        <w:t xml:space="preserve">  - </w:t>
      </w:r>
      <w:r>
        <w:rPr>
          <w:b w:val="false"/>
        </w:rPr>
        <w:t>С.32-36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  <w:lang w:val="be-BY"/>
        </w:rPr>
        <w:t xml:space="preserve">Золотов В.И. </w:t>
      </w:r>
      <w:r>
        <w:rPr>
          <w:b w:val="false"/>
        </w:rPr>
        <w:t xml:space="preserve">Размышления об Ирландии в «Маленькой книжке об английской политике» [Текст] / В.И.Золотов // Известия Смоленского Гос. университета 2015 №3 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 xml:space="preserve">Золотов, В.И. О новых подходах </w:t>
      </w:r>
      <w:r>
        <w:rPr>
          <w:b w:val="false"/>
          <w:bCs/>
          <w:color w:val="000000"/>
        </w:rPr>
        <w:t xml:space="preserve">к изучению политической истории Англии XV века </w:t>
      </w:r>
      <w:r>
        <w:rPr>
          <w:b w:val="false"/>
        </w:rPr>
        <w:t>[Текст] В.И.Золотов</w:t>
      </w:r>
      <w:r>
        <w:rPr>
          <w:b w:val="false"/>
          <w:bCs/>
          <w:color w:val="000000"/>
        </w:rPr>
        <w:t xml:space="preserve"> // </w:t>
      </w:r>
      <w:r>
        <w:rPr>
          <w:b w:val="false"/>
        </w:rPr>
        <w:t>Вестник Брянского государственного университета. -2008. - № 2. - С. 19-24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 xml:space="preserve">Золотов, В.И. Рыцарство и Джентри в английском обществе </w:t>
      </w:r>
      <w:r>
        <w:rPr>
          <w:b w:val="false"/>
          <w:lang w:val="en-US"/>
        </w:rPr>
        <w:t>XV</w:t>
      </w:r>
      <w:r>
        <w:rPr>
          <w:b w:val="false"/>
        </w:rPr>
        <w:t xml:space="preserve"> века [Текст] В.И.Золотов// Вестник Брянского государственного университета. - 2012.-  № 2. - </w:t>
      </w:r>
      <w:r>
        <w:rPr>
          <w:b w:val="false"/>
          <w:color w:val="00008F"/>
        </w:rPr>
        <w:t>С</w:t>
      </w:r>
      <w:r>
        <w:rPr>
          <w:b w:val="false"/>
        </w:rPr>
        <w:t xml:space="preserve">. 99-103  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 xml:space="preserve">Золотов, В.И. Сквайры </w:t>
      </w:r>
      <w:r>
        <w:rPr>
          <w:b w:val="false"/>
          <w:bCs/>
          <w:color w:val="000000"/>
        </w:rPr>
        <w:t>и джентльмены в меняющемся обществе английской монархии ХV века</w:t>
      </w:r>
      <w:r>
        <w:rPr>
          <w:b w:val="false"/>
        </w:rPr>
        <w:t xml:space="preserve"> [Текст] В.И.Золотов // Вестник Брянского государственного университета. - 2012. - № 2. - С.103-107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Золотов, В.И. Переходный </w:t>
      </w:r>
      <w:r>
        <w:rPr>
          <w:b w:val="false"/>
          <w:bCs/>
          <w:color w:val="000000"/>
        </w:rPr>
        <w:t xml:space="preserve">период позднесредневековой Англии в общественной мысли страны XV века </w:t>
      </w:r>
      <w:r>
        <w:rPr>
          <w:b w:val="false"/>
        </w:rPr>
        <w:t>[Текст] В.И.Золотов</w:t>
      </w:r>
      <w:r>
        <w:rPr>
          <w:b w:val="false"/>
          <w:bCs/>
          <w:color w:val="000000"/>
        </w:rPr>
        <w:t xml:space="preserve"> // Ученые записки Орловского государственного университета. Серия: Гуманитарные и социальные науки. -2012. - № 2. - С.49-52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Артамошин С.В. Метафизика Рабочего: консервативный проект модерна Эрнста Юнгера в годы Веймарской республики// Диалог со временем. Альманах интеллектуальной истории. Вып.25 (2). – М., 2009. – С. 206-220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Артамошин С.В. Немецкий консервативный мыслитель Эрнст Юнгер [ Текст] / С.В.Артамошин // Вопросы истории. – 2015. .№8. С.139-147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Артамошин С.В. Освальд Шпенглер и “консервативная революция” в Германии// Вопросы истории. – 2009. - №6. – С.148-154.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>Артамошин С.В. Проблема политического в консервативной публицистике Карла Шмитта// Вестник Тамбовского университета. Серия: Гуманитарные науки. Вып.7(75). – Тамбов, 2009. – С.350-356.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>Артамошин С.В. Интеллектуальное течение “консервативной революции” в поисках альтернативы Веймарской системы Германии// Диалог со временем. Альманах интеллектуальной истории. Вып.28. – М., 2009. – С. 103-115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Артамошин С.В. “Теолог юриспруденции”: католический консерватизм К. Шмитта в поисках духовной преемственности// Диалог со временем. Альманах интеллектуальной истории. Вып.32. – М., 2010. – С. 158-173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Ранчинский В.П. Экономическое положение Сирии накануне и в годы первой мировой войны [Текст] /В.П.Ранчинский //</w:t>
      </w:r>
      <w:r>
        <w:rPr>
          <w:b w:val="false"/>
          <w:lang w:val="be-BY"/>
        </w:rPr>
        <w:t xml:space="preserve"> Вестник Брянского государственного университета. Брянск, 2015. №1. С.149-156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Ранчинский В.П. Аграрная реформа подмандатной Сирии.// Вестник Брянского государственного университета.: История. Литературоведение. Языкознание. 2012, № 2.</w:t>
      </w:r>
    </w:p>
    <w:p>
      <w:pPr>
        <w:pStyle w:val="Normal"/>
        <w:spacing w:lineRule="auto" w:line="240" w:before="0" w:after="0"/>
        <w:ind w:firstLine="567"/>
        <w:rPr/>
      </w:pPr>
      <w:r>
        <w:rPr>
          <w:b w:val="false"/>
        </w:rPr>
        <w:t>Ранчинский В. П</w:t>
      </w:r>
      <w:r>
        <w:rPr>
          <w:b w:val="false"/>
          <w:color w:val="FF0000"/>
        </w:rPr>
        <w:t xml:space="preserve">.  </w:t>
      </w:r>
      <w:r>
        <w:rPr>
          <w:b w:val="false"/>
        </w:rPr>
        <w:t>Халеб в годы Первой Мировой войны. // Ученые записки Российского государственного социального университета. № 3 (115).М., 2013. Т.1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Ранчинский В.П. Этноконфессиональная структура населения постосманской Сирии и особенности его самоидентификации. // Вестник Российского университета дружбы народов: Серия международные отношения.. Москва: РУДН, 2009, № 1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Прилуцкий В.В. Двухпартийная система «виги – демократы» и протестные движения в США [Текст] /В.В.Прилуцкий // Научное мнение.- СПб.: Санкт-Петербургский Университетский консорциум, 2015.- 2015.- №5(3) (Исторические, социологические и экономические науки).- С. 106-110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луцкий В.В. Влияние «условия Уилмота» 1846 г. на изменение умонастроений северян и возникновение Партии свободной земли [Текст] / В.В.Прилуцкий // Вестник Брянского государственного университета. История. Литературоведение. Право. Языкознание.- Брянск, 2015.- 2015.- №1.- С. 146-149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луцкий В.В. Политические представления умеренных групп и аболиционистского крыла в движении фрисойлеров [Текст] /В.В.Прилуцкий // Вестник Брянского государственного университета. История. Литературоведение. Право. Языкознание.- Брянск, 2015.- 2015.- №2.- С. 183-184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946" w:leader="none"/>
      </w:tabs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+ 6"/>
    <w:qFormat/>
    <w:rPr>
      <w:rFonts w:ascii="Calibri" w:hAnsi="Calibri" w:eastAsia="Times New Roman" w:cs="Calibri"/>
      <w:sz w:val="13"/>
      <w:lang w:val="ru-RU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admin</dc:creator>
  <dc:description/>
  <cp:keywords/>
  <dc:language>en-US</dc:language>
  <cp:lastModifiedBy>user</cp:lastModifiedBy>
  <dcterms:modified xsi:type="dcterms:W3CDTF">2015-12-21T14:03:00Z</dcterms:modified>
  <cp:revision>2</cp:revision>
  <dc:subject/>
  <dc:title>Отрасли науки: Исторические науки и археология  07</dc:title>
</cp:coreProperties>
</file>