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ебно-методические комплексы 2014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384"/>
        <w:gridCol w:w="6244"/>
        <w:gridCol w:w="1069"/>
      </w:tblGrid>
      <w:tr>
        <w:trPr/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омер п/п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очный индекс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тор, назва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А 6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алит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2.65"Биология с доп.спец.химия",профиль подготовки"Педагог проф.обучения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А 6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алит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2"Пед.образование",профиль подготовки"Биология,Химия",квалификация"Бакалавр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А 6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алит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2.65"Химия с доп.спец.биология",профиль подготовки"Педагог проф.обучения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6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иологический мониторинг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6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иолог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Пед.образование",профиль подготовки"География- биология",квалификация"Учитель географии-биологии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8я73</w:t>
              <w:br/>
              <w:t>Б 6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иохимия мышечного сокращен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0208.65"Биохимия",профиль подготовки"Общая биохимия",квалификация"Биохимик":электр.ресурс / БГУ им.акад.И.Г.Петровского,ЕГФ;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6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иолог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2"Пед.образование",профиль подготовки"География- биология",квалификация"Учитель географии-биологии":электр.ресурс / БГУ им.акад.И.Г.Петровского,ЕГФ;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6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иоразнообразие и рациональное использование экосистем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6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ио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Пед.образование",профиль подготовки"Физ.культура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6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ио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Пед.образование",профиль подготовки"Физическая культура",квалификация"Учитель физ.культуры и ОБЖ":электр.ресурс / БГУ им.акад.И.Г.Петровского,ЕГФ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Б 82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логия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Е. В. Борздыко ; БГУ им.акад.И.Г.Петровского,ЕГФ,Каф.экологии и рацион.природопользова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Бр</w:t>
              <w:br/>
              <w:t>Б 82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логия и природопользование в Брянской области : учебно-метод.комплекс по направлению подготовки:022000.62"Экология и природопользование",профиль подготовки"Природопльзование",квалификация"бакалавр",форма обучения оч.:электр.ресурс / Е. В. Борздыко ; БГУ им.акад.И.Г.Петровского,ЕГФ,Каф.экологии и природопользова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В 2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ведение в теорию межкультурной коммуникаци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:электр.ресурс / БГУ им.акад.И.Г.Петровского,Фак.иностр.яз.,Каф.теории англ.яз.и переводоведения;сост.С.А.Чугу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Г 5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лобальные проблемы в экологии и природопользовани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 подготовки"Природопользование":электр.ресурс / БГУ им.акад.И.Г.Петровского,ЕГФ,Каф.экологии и рационального природопользования;сост.В.Б.Любимов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2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География : учебно-метод.комплекс / О. Н. Дьяченко ; БГУ им.акад.И.Г.Петровского,Ин-т экономики и права. - Брянск : РИО БГУ, 2014. - 196 с. - 25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И 62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женерная защита окружающей среды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я73</w:t>
              <w:br/>
              <w:t>И 6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остранный язык (1-й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31900"Международные отношения",профиль подготовки"Международные отношения и внешняя политика",квалификация "Бакалавр",форма обучения оч.:электр.ресурс / БГУ им.акад.И.Г.Петровского,Фак.иностр.яз,,Каф.теории англ.яз.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И 6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остранный язык.Практический курс иностранн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401.65"История с доп.спец.",квалификация"Учитель истории и иностр.яз.(английский),форма обучения оч.,срок обучения 5 лет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И 6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остранный язык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401.65"История с доп.спец.",квалификация"Учитель истории и иностр.яз.(английский)",форма обучения оч.,срок обучения 5 лет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И 6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остранный язык (английский).Иностранный язык(1-й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31900"Междунар.отношения",профиль подготовки"Междунар.отношения и внешняя политика",квалификация"Бакалавр",форма обучения оч.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И 6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остранный язык(английский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32000"Зарубежное регионоведение",профиль подготовки"Европейские исследования",квалификация"Бакалавр",форма обучения оч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И 6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остранный язык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"Информатика с доп.спец.",квалификация"Учитель информатики и иностр.яз.(англ.)",форма обучения оч,срок обучения 5 лет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И 6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остранный язык(английский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31900"Международные отношения",профиль подготовки"Международные отношения и внешняя политика",квалификация "Бакалавр",форма обучения оч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.30я73</w:t>
              <w:br/>
              <w:t>И 9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стория русской музык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СПФ,Каф.худож.образования;авт.-сост.Н.И.Кабанова. - Брянск : б.и., 2014. - 102 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.30я73</w:t>
              <w:br/>
              <w:t>К 12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банова, Н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олифония.Анализ музыкальных форм.История русской музыки : учебно-метод.комплексы:электр.ресурс / Н. И. Кабанова ; БГУ им.акад.И.Г.Петровского,СПФ,Каф.худож.образова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Л 22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Ландшафтно-экологическое планирование для оптимизации природопользован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 выпускника"бакалавр",форма обучения оч.:электр.ресурс / БГУ им.акад.И.Г.Петровского,ЕГФ,Каф.экологии и рацион.природопользования;сост.М.В.Аврам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Л 4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Лексик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3570002.65"Лингвистика",профиль подготовки"Перевод и переводоведение"(английский и немецкий языки),квалификация"Специалист",форма обучения оч.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М 32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ссарова Т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о-коммуникационные технологии в профессиональной деятельности : учебно-метод.комплекс по направлению подготовки"Пед.образование",профиль"Изобразит.искусство":электр.ресурс / Т. Л. Массар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М 4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льников, С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Нормативно-правовое обеспечение образования : учебно-метод.комплекс / С. Л. Мельников ; БГУ им.акад.И.Г.Петровского,Каф.педагогики. - Брянск : Ладомир, 2014. - 183 с. - 16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я73</w:t>
              <w:br/>
              <w:t>М 5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етодика преподавания иностранных языков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И.В.Барынкин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Н 52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еорган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Пед.образование",профиль подготовки"Биология-Хим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О-2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щ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Пед.образование",профиль подготовки"Биология-Хим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О-2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щая эк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О-2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щая и неорган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240700"Биотехнология",профиль подготовки "Биотехнология и биоинженерия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О-6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рган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240700"Биотехнология",профиль подготовки"Биотехнолог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О-6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рганическая 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0208.65"Биохимия",профиль подготовки"Общая биохимия",квалификация"Биохимик":электр.ресурс / БГУ им.акад.И.Г.Петровского,ЕГФ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О-75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экономики и технологии важнейших отраслей хозяйств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по направлению подготовки 05.03.02"География",120700"Землеустройство и кадастры",050100.62"Педагогическое образование":электр.ресурс / БГУ им.акад.И.Г.Петровского,ЕГФ,Каф.географии и землеустройства;сост.М.В.Долга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О-8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траслевое и региональное природопользование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"бакалавр",форма обучения оч.:электр.ресур / БГУ им.акад.И.Г.Петровского,ЕГФ,Каф.экологии и рационального природопользования;авт.сост.М.В.Аврам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О-9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ценка воздействия на окружающую среду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ального природопользования;сост.Л.Н.Анищ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я73</w:t>
              <w:br/>
              <w:t>П 2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едагог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4.03.05"Пед.образование",квалификация выпускника:бакалавриат,форма обучения оч.,заоч.:электр.ресурс / БГУ им.акад.И.Г.Петровского,Фак.иностр.яз.,Каф.педагогики;сост.Н.А.Асташова,В.А.Гришин,Н.М.Гришина,Л.А.Дьякова,О.В.Зимонина,Л.А.Зятева и др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58я73</w:t>
              <w:br/>
              <w:t>П 2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едагогика и психология высшей школы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80100"Экономика"Магистерской программы:"Экономика и региональное управление" / БГУ им.акад.И.Г.Петровского,Каф.психологии;авт.-сост.И.А.Мезенцева,Н.В.Матяш,Г.Л.Гуров. - Брянск : РИО БГУ, 2014. - 175 с. - 15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.30я73</w:t>
              <w:br/>
              <w:t>П 5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лифон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СПФ,Каф.худож.образования;авт.-сост.Н.И.Кабанова. - Брянск : б.и., 2014. - 73 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я73</w:t>
              <w:br/>
              <w:t>П 65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чвоведение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по направлению подготовки 120700"Землеустройство и кадастры":электр.ресурс / БГУ им.акад.И.Г.Петровского,ЕГФ,Каф.географии и землеустройства;сост.М.В.Долга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ий курс перевода (немецкий язык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нем.яз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ий курс перевод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А.Ф.Ряхов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ка иностранного языка(английский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32000"Зарубежное регионоведение",профиль подготовки"Европейские исследования",квалификация"Бакалавр",форма обучения оч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ий курс перевод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31205.65"Перевод и переводоведение",квалификация"Лингвист,переводчик",форма обучения оч.,срок обучения 5 лет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ая грамматика английск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Н.Н.Образ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ка устной и письменной речи английск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А.Ю.Ряховская,Н.Н.Образ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ий курс письменного перевода(английский язык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;сост.А.Ю.Ряхов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ий курс иностранн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202.65"Информатика с доп.спец.",квалификация"Учитель информатики и иностр.яз.(английский)",форма обучения оч.,срок обучения 5 лет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ка иностранного языка(английский);Иностранный язык(английский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32000"Зарубежное регионоведение",профиль подготовки"Европейские исследования",квалификация" Бакалавр",форма обучения оч.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кум по культуре речевого общения(английский язык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31202.65"Перевод переводоведение":электр.ресурс / БГУ им.акад.И.Г.Петровского,Фак.иностр.яз.,Каф.теории англ.яз.и переводоведения;сост.С.А.Чугу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П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ий курс иностранн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401.65"История с доп.спец.",квалификация"Учитель истории и иностр.яз.(английский)",форма обучения оч.,срок обучения 5 лет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П 77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иродопользование растительного и животного ми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 выпускника"бакалавр",форма обучения оч.:электр.ресурс / БГУ им.акад.И.Г.Петровского,ЕГФ,Каф.экологии и рацион.природопользования;сост.М.В.Аврам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я73</w:t>
              <w:br/>
              <w:t>П 8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сихолингвист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:электр.ресурс / БГУ им.акд.И.Г.Петровского,Фак.иностр.яз.,Каф.теории англ.яз.и переводоведнгия;сост.С.А.Чугу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я73</w:t>
              <w:br/>
              <w:t>Р 3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никова О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Региональные особенности современного искусства : учебно-метод.комплекс по направлению подготовки"Пед.образование",профиль"Изобразит.искусство":электр.ресурс / О. И. Резник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я73</w:t>
              <w:br/>
              <w:t>Р 34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никова О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временные тенденции развития искусства : учебно-метод.комплекс по направлению подготовки"Пед.образование",профиль"Изобразит.искусство":электр.ресурс / О. И. Резник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я73Бр</w:t>
              <w:br/>
              <w:t>Р 57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никова О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Художественная культура Брянской области : учебно-метод.комплекс по направлению подготовки"Пед.образование",профиль"Изобразит.искусство":электр.ресурс / О. И. Резник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я73</w:t>
              <w:br/>
              <w:t>С 38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иница Н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кульптура : учебно-метод.комплекс по направлению подготовки"Пед.образование",профиль"Изобразит.искусство":электр.ресурс / Н. В. Синица, Л. Л. Астахова ; БГУ им.акад.И.Г.Петровского,Фак.технологии и дизайна,Каф.дизайна и худож.образова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С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оциокультура англоязычных стран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31202.65"Перевод и переводоведение со специализацией устный и письменный перевод",форма обучения оч.,срок обучения 5 лет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С 75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равнительная тип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:электр.ресурс / БГУ им.акад.И.Г.Петровского,Фак.иностр.яз.,Каф.теории англ.яз.и переводоведения;сост.С.А.Чугу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С 8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тилистика английск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Т 3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оретическая граммат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"Пед.образование",профили "Информатика"и "Иностранный язык (английский)",квалификация"Бакалавр",форма обучения оч.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Т 3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оретическая граммат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"Перевод и переводоведение",квалификация"Лингвист,переводчик",форма обучения оч.,срок обучения 5 лет:электр.ресурс / БГУ им.акад.И.Г.Петровского,Фак.иностр.яз.,Каф.теории англ.яз.и переводоведения"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Т 3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оретическая грамматика английск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теории англ.яз.и переводоведени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Т 3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оретический курс немецк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45.03.02"Лингвистика",профиль подготовки"Перевод и переводоведение",квалификация"Бакалавр",форма обучения оч.:электр.ресурс / БГУ им.акад.И.Г.Петровского,Фак.иностр.яз.,Каф.нем.яз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Т 33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оретическая граммат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202.65"Информатика с доп.спец.",квалификация"Учитель информатики и иностр.яз.(английский)",форма обучения оч.,срок обучения 5 лет:электр.ресурс / БГУ им.акад.И.Г.Петровского,Фак.иностр.яз.,Каф.теории англ.яз 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У 69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рбоэкосистемы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Ф 5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Юрид.фак.:электр.ресурс / БГУ им.акад.И.Г.Петровского,Каф.физ.воспитания и основ мед.знаний;сост.О.Н.Шкитырь,С.Н.Сясин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Ф 5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Фак.психологии,рекламы и связи с общественностью.:электр.ресурс / БГУ им.акад.И.Г.Петровского,Каф.физ.воспитания и основ мед.знаний;сост.О.Н.Шкитырь,Ю.А.Украинцева,С.А.Дайне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Ф 5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Естеств.-геогр.фак.:электр.ресурс / БГУ им.акад.И.Г.Петровского,Каф.физ.воспитания и основ мед.знаний;сост.О.Н.Шкитырь,И.М.Поставнев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Ф 5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.-пед.фак.фак.:электр.ресурс / БГУ им.акад.И.Г.Петровского,Каф.физ.воспитания и основ мед.знаний;сост.О.Н.Шкитырь,В.В.Сысоев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Ф 5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Фак.иностр.яз.:электр.ресурс / БГУ им.акад.И.Г.Петровского,Каф.физ.воспитания и основ мед.знаний;сост.О.Н.Шкитырь,Л.С.Ануфрие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Ф 5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Фин-экон.фак.:электр.ресурс / БГУ им.акад.И.Г.Петровского,Каф.физ.воспитания и основ мед.знаний;сост.О.Н.Шкитырь,О.С.Подлесская,Г.А.Гутор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 комплексных соединений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Пед.образование",профиль подготовки"Учитель химии и биологии":электр.ресурс / БГУ им.акад.И.Г.Петровского,ЕГФ,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501.65"Проф.обучение(информатика,вычислит.техника и компьютерные технологии)",профиль подготовки"Педагог проф.обучения",квалификация"Специалист",форма обучения оч.,заоч.,срок обучения 5 лет,3,6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6.03.01"Биология",профиль подготовки "Общая биология",квалификация"Бакалавр",форма обучения за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.03.02"География",профиль подготовки"Рекреационная география и туризм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География",профиль подготовки"Рекреационная география и туризм",квалификация"Специалист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 окружающей среды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0400.62"Биология",профиль подготовки"Общая биолог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 окружающей среды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240700.62"Биотехнология",профиль подготовки"Биотехнолог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0400.62"Биология",профиль подготовки"Общая биология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 подготовки"Природопользование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 окружающей среды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 подготовки"Природопользование",квалификация"Бакалавр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11200"Физика",профиль подготовки "Мед.физика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 окружающей среды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Пед.образование",профиль подготовки"Химия-биология",квалификация"Учитель химии-биологии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230400.62"Информ.системы и технологии",профиль подготовки "Информ.системы и технологии в банковском деле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280103.65"Защита в чрезвычайных ситуациях",профиль подготовки"Инженер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12300(020208.65)"Биохимия",профиль подготовки "Педагог проф.обучения",квалификация"Специалитет",форма обучения оч.,срок обучения 5 лет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502.65"Технология и предпринимательство"с доп.спец.050104.65"Безопасности жизнедеятельности",профиль подготовки"Педагог проф.обучения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120700"Землеустройство и кадастры",профиль подготовки "Управление земельными ресурсами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и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0201.65"Биология",профиль подготовки"Педагог проф.обучения",квалификация"Специалист",форма обучения оч.,срок обучения 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(с практикумом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1000.62"Проф.обучение",профиль подготовки"Декоративно-прикладное искусство и дизайн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,спец.050102.65"Биология",профиль подготовки"Педагог проф.обучения",квалификация"Специалист",форма обучения оч.,срок обучения 5,5 лет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(с практикумом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1000.62"Проф.обучение",профиль подготовки"Информатика и вычислит.техника",квалификация"Бакалавр",форма обучения оч.,за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5"Экология и природопользование",профиль подготовки"Биологическое разнообразие",квалификация"Эколог":электр.ресурс / БГУ им.акад.И.Г.Петровского,ЕГФ,Каф.химии;авт.-сост.О.С.Щетинская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я73</w:t>
              <w:br/>
              <w:t>Х 4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им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280700"Техносферная безопасность",профиль подготовки "Защита в чрезвычайных ситуациях",квалификация"Бакалавр",форма обучения оч.,срок обучения 4 г.:электр.ресурс / БГУ им.акад.И.Г.Петровского,ЕГФ,Каф.химии;сост.Г.Н.Куск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Ш 6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китырь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зическая культура : учебно-метод.комплекс по направлениям подготовки и спец."Фак.технологии и дизайна":электр.ресурс / О. Н. Шкитырь, О. В. Верхорубова ; БГУ им.акад.И.Г.Петровского,Каф.физ.воспитания и основ.мед.знаний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Ш 6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китырь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зическая культура : учебно-метод.комплекс по направлениям подготовки и спец."Физ.-мат.фак.":электр.ресурс / О. Н. Шкитырь, А. В. Сулимова ; БГУ им.акад.И.Г.Петровского,Каф.физ.воспитания и основ мед.знаний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Ш 6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китырь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зическая культура : учебно-метод.комплекс по направлениям подготовки и спец."Филол.фак.":электр.ресурс / О. Н. Шкитырь, А. В. Сулимова ; БГУ им.акад.И.Г.Петровского,Каф.физ.воспитания и основ мед.знаний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Ш 66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китырь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зическая культура : учебно-метод.комплекс по направлениям подготовки и спец."Фак.истории и междунар.отношений":электр.ресурс / О. Н. Шкитырь, Н. А. Лобанова ; БГУ им.акад.И.Г.Петровского,Каф.физ.воспитания и основ мед.знаний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Э 4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логия растений и животных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"бакалавр",форма обучения оч.:электр.ресурс / БГУ им.акад.И.Г.Петровского,ЕГФ,Каф.экологии и рационального природопользования;авт.сост.М.В.Аврам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Э 4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логический мониторинг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2000.62"Экология и природопользование",профиль"Природопользование",квалификация"Бакалавр",форма обучения оч.:электр.ресурс / БГУ им.акад.И.Г.Петровского,ЕГФ,Каф.экологии и рацион.природопользования;сост.Л.Н.Анищ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Э 4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2 уровня по направлению подготовки:050100.62"Пед.образование",профиль подготовки"Биология,"Химия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Э 4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2 уровня по направлению подготовки:050100.62"Пед.образование",профиль подготовки"Математика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Э 4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2 уровня по направлению подготовки:021000.62"География,профиль подготовки"Рекреационная география и туризм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Э 4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2 уровня по направлению подготовки:120700.62"Землеустройство и кадастры",профиль подготовки"Управление земельными ресурсами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Э 4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2 уровня по направлению подготовки:050100.62"Пед.образование",профиль подготовки"География.Биология",квалификация"бакалавр":электр.ресурс / БГУ им.акад.И.Г.Петровского,ЕГФ,Каф.экологии и рационального природопользования;авт.-сост.Н.А.Сковородникова 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Э 40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ологические основы оптимизации рекреационного природопользован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:022000.62"Экология и природопользование",профиль подготовки"Природопользование",квалификация выпускника"бакалавр",форма обучения оч.:электр.ресурс / БГУ им.акад.И.Г.Петровского,ЕГФ,Каф.экологии и рацион.природопользования;сост.М.В.Авраменко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Я 41 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Язык изучаемого региона(английский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32301.65"Регионоведение",квалификация"США и Канада",форма обучения оч.,срок обучения 5 лет:электр.ресурс / БГУ им.акад.И.Г.Петровского,Фак.иностр.яз.,Каф.теории англ.яз.и переводоведения;сост.Т.В.Антонова. - Брянск : б.и., 2014. - б.с. - 0,00.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8"/>
      <w:szCs w:val="28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4:00Z</dcterms:created>
  <dc:creator>№4</dc:creator>
  <dc:description/>
  <cp:keywords/>
  <dc:language>en-US</dc:language>
  <cp:lastModifiedBy>Customer</cp:lastModifiedBy>
  <dcterms:modified xsi:type="dcterms:W3CDTF">2016-05-13T07:46:00Z</dcterms:modified>
  <cp:revision>3</cp:revision>
  <dc:subject/>
  <dc:title>Учебно-методические комплексы 2014</dc:title>
</cp:coreProperties>
</file>