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ебно-методический –комплекс 2013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87"/>
        <w:gridCol w:w="5895"/>
        <w:gridCol w:w="1603"/>
      </w:tblGrid>
      <w:tr>
        <w:trPr/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омер п/п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очный индекс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тор, наз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Учебно-полевая практика по экологии : учебно-метод.комплекс 2 уровня по направлению подготовки 020400.62"Биология",профиль подготовки"Общая биология",квалификация "Бакалавр":электр.ресурс / М. В. Авраменко ; БГУ им.акад.И.Г.Петровского,ЕГФ,Каф.экологии и рацион.природопользования. - Брянск : б.и., 2013. - б.с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направлению подготовки 240700.62"Биология",профиль подготовки"Физиология",квалификация "Бакалавр":электр.ресурс / М. В. Авраменко ; БГУ им.акад.И.Г.Петровского,ЕГФ,Каф.экологии и рацион.природопользования. - Брянск : б.и., 2013. - б.с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направлению подготовки 240700.62"Биотехнология",профиль подготовки"Биотехнология",квалификация "Бакалавр":электр.ресурс / М. В. Авраменко ; БГУ им.акад.И.Г.Петровского,ЕГФ,Каф.экологии и рацион.природопользования. - Брянск : б.и., 2013. - б.с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направлению подготовки 02100.62"География",профиль подготовки"Рекреационная география и туризм",квалификация "Бакалавр":электр.ресурс / М. В. Авраменко ; БГУ им.акад.И.Г.Петровского,ЕГФ,Каф.экологии и рацион.природопользования. - Брянск : б.и., 2013. - б.с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направлению подготовки 120700.62"Землеустройство и кадастр",профиль подготовки"Управление земельными ресурсами",квалификация выпускника"Бакалавр":электр.ресурс / М. В. Авраменко ; БГУ им.акад.И.Г.Петровского,ЕГФ,Каф.экологии и рацион.природопользования. - Брянск : б.и., 2013. - б.с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направлению подготовки 020400.62"Биология",профиль подготовки"Общая биология",квалификация выпускника"Бакалавр":электр.ресурс / М. В. Авраменко ; БГУ им.акад.И.Г.Петровского,ЕГФ,Каф.экологии и рацион.природопользования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направлению подготовки 020100.62"Химия",профиль подготовки"Аналитическая химия",квалификация выпускника"Бакалавр":электр.ресурс / М. В. Авраменко ; БГУ им.акад.И.Г.Петровского,ЕГФ,Каф.экологии и рацион.природопользования. - Брянск : б.и., 2013. - б.с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020801.65"Экология",специализация"Биол.разнообразие",квалификация выпускника"Специалист":электр.ресурс / М. В. Авраменко ; БГУ им.акад.И.Г.Петровского,ЕГФ,Каф.экологии и рацион.природопользования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направлению подготовки 050100.62"Пед.образование",профиль подготовки"География.Биология",квалификация выпускника"Бакалавр":электр.ресурс / М. В. Авраменко ; БГУ им.акад.И.Г.Петровского,ЕГФ,Каф.экологии и рацион.природопользования. - Брянск : б.и., 2013. - б.с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А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раменко, М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икладная экология : учебно-метод.комплекс 2 уровня по направлению подготовки 022000.62"Экология и природопользование",профиль подготовки"Общая биология",квалификация выпускника"Бакалавр":электр.ресурс / М. В. Авраменко ; БГУ им.акад.И.Г.Петровского,ЕГФ,Каф.экологии и рацион.природопользования. - Брянск : б.и., 2013. - б.с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6я73Бр</w:t>
              <w:br/>
              <w:t>Б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Животный мир Брянской области : учебно-метод.комплекс по спец."Экология":электр.ресурс / Е. В. Борздыко ; БГУ им.акад.И.Г.Петровского,ЕГФ,Каф.экологии и рацион.природопользования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волюционное биоразнообразие : учебно-метод.комплекс по спец."Экология":электр.ресурс / Е. В. Борздыко ; БГУ им.акад.И.Г.Петровского,ЕГФ,Каф.экологии и рацион.природопользования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Бр</w:t>
              <w:br/>
              <w:t>Б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логия Брянской области : учебно-метод.комплекс по спец."География с доп.спец.биология":электр.ресурс / Е. В. Борздыко ; БГУ им.акад.И.Г.Петровского,ЕГФ,Каф.экологии и рацион.природопользования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Биология с основами экологии : учебно-метод.комплекс по спец."Химия"для бакалавров:электр.ресурс / Е. В. Борздыко ; БГУ им.акад.И.Г.Петровского,ЕГФ,Каф.экологии и рацион.природопользования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Б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Биоэкология : учебно-метод.комплекс по спец."Биология"для бакалавров:электр.ресурс / Е. В. Борздыко ; БГУ им.акад.И.Г.Петровского,ЕГФ,Каф.экологии и рацион.природопользования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Б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Биоиндикация и объекты тестирования : учебно-метод.комплекс по спец."Экология":электр.ресурс / Е. В. Борздыко ; БГУ им.акад.И.Г.Петровского,ЕГФ,Каф.экологии и рацион.природопользования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Б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логия : учебно-метод.комплекс по спец."История с доп.спец.юриспруденция","История с доп.спец.английский яз.","История России":электр.ресурс / Е. В. Борздыко ; БГУ им.акад.И.Г.Петровского,ЕГФ,Каф.экологии и рацион.природопользования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я73</w:t>
              <w:br/>
              <w:t>Б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орздыко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логия : учебно-метод.комплекс по спец."Иностр.яз."(английский,немецкий,французский):электр.ресурс / Е. В. Борздыко ; БГУ им.акад.И.Г.Петровского,ЕГФ,Каф.экологии и рацион.природопользования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Г 37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Герасименкова, С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нансовый менеджмент : учебно-метод.комплекс для бакалавров направления 080500"Бизнес-информатика" / С. В. Герасименкова, И. В. Игольникова ; БГУ им.акад.И.Г.Петровского,СЭИ,Фин-экон.фак,Каф.управления. - Брянск : РИО БГУ, 2013. - 188 с. - 2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3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номическая и социальная география мира : учебно-метод.комплекс / О. Н. Дьяченко ; БГУ им.акад.И.Г.Петровского,СЭИ,Каф.статистики и экон.анализа. - Брянск : РИО БГУ, 2013. - 182 с. -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Д 93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Дьяченко, О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номическая география и регионалистика мира : учебно-метод.комплекс по направлению подготовки 036401-Таможенное дело,профиль подготовки"Таможенная логистика",квалификация"Специалист",форма обучения оч.,заоч. / О. Н. Дьяченко ; БГУ им.акад.И.Г.Петровского,СЭИ,Фин-экон.фак.,Каф.статистики и экон.анализа. - Брянск : РИО БГУ, 2013. - 152 с. -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3я73</w:t>
              <w:br/>
              <w:t>З-79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олотов, В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Теория и методология истории : учебно-метод.комплекс по направлению подготовки 030600.68"История",профиль подготовки"Западные и восточные общества в истории",квалификация"Магистр":электр.ресурс / В. И. Золотов ; БГУ им.акад.И.Г.Петровского,Фак.истории и междунар.отношений,Каф.всеобщ.истории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3я73</w:t>
              <w:br/>
              <w:t>З-80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олотов, В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стория и методология исторического образования : учебно-метод.комплекс по направлению подготовки 030600.68"История",профиль подготовки"Западные и восточные общества в истории",квалификация"Магистр":электр.ресурс / В. И. Золотов ; БГУ им.акад.И.Г.Петровского,Фак.истории и междунар.отношений,Каф.всеобщ.истории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2я73</w:t>
              <w:br/>
              <w:t>З-80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олотов, В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тодология источниковедения : учебно-метод.комплекс по направлению подготовки 030600.68"История",профиль подготовки"Западные и восточные общества в истории",квалификация"Магистр":электр.ресурс / В. И. Золотов ; БГУ им.акад.И.Г.Петровского,Фак.истории и междунар.отношений,Каф.всеобщ.истории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3я73</w:t>
              <w:br/>
              <w:t>З-80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олотов, В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временное историческое знание : учебно-метод.комплекс по направлению подготовки 030600.68"История",профиль подготовки"Западные и восточные общества в истории",квалификация"Магистр":электр.ресурс / В. И. Золотов ; БГУ им.акад.И.Г.Петровского,Фак.истории и междунар.отношений,Каф.всеобщ.истории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И 26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гольникова, И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временная регионалистика : учебно-метод.комплекс по направлению 080100"Экономика",магистер.прогр."Экономика и регионал.управление"(оч.и заоч.форм обучения) / И. В. Игольникова ; БГУ им.акад.И.Г.Петровского,СЭИ,Фин-экон.фак,Каф.управления. - Брянск : РИО БГУ, 2013. - 128 с. - 1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И 38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зотикова, Т.Д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Немецкий язык : учебно-метод.комплекс для 1 курса направления 050400"Психолого-пед.образование"(бакалавриат) / Т. Д. Изотикова ; БГУ им.акад.И.Г.Петровского,СЭИ,Фак.иностр.яз. - Брянск : РИО БГУ, 2013. - 164 с. - 116,92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К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раваева Ю.С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Таможенные операции : учебно-метод.комплекс по спец.036401"Таможенное дело",специализация"Товароведение и таможенная экспертиза товаров",квалификация"Специалист",форма обучения оч. / Ю. С. Караваева ; БГУ им.акад.И.Г.Петровского,СЭИ,Каф.тамож.дела и маркетинга. - Брянск : РИО БГУ, 2013. - 220 с. -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К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раваева Ю.С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ждународное таможенное сотрудничество : учебно-метод.комплекс по спец.036401"Таможенное дело",специализация"Товароведение и таможенная экспертиза товаров",квалификация"Специалист",форма обучения оч. / Ю. С. Караваева ; БГУ им.акад.И.Г.Петровского,СЭИ,Каф.тамож.дела и маркетинга. - Брянск : РИО БГУ, 2013. - 242 с. -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К 63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ммерческое прогнозирование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80111.65,080301.65"Коммерция(торговое дело)",форма обучения оч.,заоч. / БГУ им.акад.И.Г.Петровского,Фин-экон.фак.,Каф.тамож. дела и маркетинг;сост.М.А.Муравьева,Т.Г.Ребрина,В.В.Силаева. - Брянск : РИО БГУ, 2013. - 142 с. -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3я73</w:t>
              <w:br/>
              <w:t>К 65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нцептуальные основы социализации детей с ограниченными возможностями здоровья в условиях интегрированного и инклюзивного образован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Федер.целевая прогр.развития образования на 2011-2015 годы по направлению"Распространение на всей территории РФ соврем.моделей успешной социализации детей";авт.-сост.И.А.Афонин,С.В.Комарова,Н.В.Матяш,Т.А.Павлова,И.Н.Пихенько. - Брянск : Курсив, 2013. - 165 с. - ISBN 978-5-89592-285-9 :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К 78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соткина, И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Немецкий) : учебно-метод.комплекс для 1-2 курсов ЕГФ по направлению подготовки"Химия",профиль подготовки"Аналитическая химия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К 78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соткина, И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Немецкий) : учебно-метод.комплекс для 1-2 курсов ЕГФ по направлению подготовки"Пед.образование",профиль подготовки"Биология/химия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К 78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соткина, И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Немецкий) : учебно-метод.комплекс для 1-2 курсов ЕГФ по направлению подготовки"Пед.образование",профиль подготовки"География/биология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К 78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соткина, И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Немецкий) : учебно-метод.комплекс для 1-2 курсов ЕГФ по направлению подготовки"Землеустройство и кадастры",профиль подготовки"Управление земельными       ресурсами",квалификация"Бакалавр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К 78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соткина, И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Немецкий) : учебно-метод.комплекс для 1-2 курсов ФФК по направлению подготовки"Пед.образование",профиль подготовки"Физ.культура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К 78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соткина, И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остранный язык(Немецкий) : учебно-метод.комплекс для 1-2 курсов ЕГФ по направлению подготовки"Биология",профиль подготовки"Общая биология":электр.ресурс / И. Н. Красоткина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К 82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римин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30900.62"Юриспруденция",квалификация"Бакалавр",форма обучения оч.,заоч. / БГУ им.И.Г.Петровского,Юрид.фак,Каф.уголовного права и криминологии;сост.Н.В.Тарасова. - Брянск : РИО БГУ, 2013. - 648 с. - ISBN 978-5-88898-498-7 : 4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26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аркетинговое прогнозирование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80111.65,080301.65"Коммерция(торговое дело)",форма обучения оч.,заоч. / БГУ им.акад.И.Г.Петровского,Фин-экон.фак.,Каф.тамож. дела и маркетинг;сост.М.А.Муравьева,Т.Г.Ребрина,В.В.Силаева. - Брянск : б.и., 2013. - 134 с. -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35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тюшкина, И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тоды принятия управленческих решений : учебно-метод.комплекс по направлению подготовки 081100"Гос.и муницип.управление",профиль подготовки"Общий",квалификация"Бакалавр",форма обучения оч. / И. А. Матюшкина ; БГУ им.акад.И.Г.Петровского,СЭИ,Фин.-экон.фак.Каф.управления. - Брянск : РИО БГУ, 2013. - 140 с. - 2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35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тюшкина, И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тоды принятия управленческих решений : учебно-метод.комплекс по направлению подготовки 080200"Менеджмент",профиль подготовки"Производственный менеджмент","Управление малым бизнесом","Маркетинг",квалификация"Бакалавр",форма обучения оч. / И. А. Матюшкина ; БГУ им.акад.И.Г.Петровского,СЭИ,Фин.-экон.фак,Каф.управления. - Брянск : РИО БГУ, 2013. - 112 с. - 2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69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ихалева, О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орпоративная социальная отвественность : учебно-метод.комплекс по направлению подготовки 080200.62"Менеджмент",профиль подготовки"Производственный менеджмент","Управление малым бизнесом","Маркетинг",квалификация"Бакалавр",форма обучения оч.,заоч. / О. М. Михалева ; БГУ им.акад.И.Г.Петровского,Каф.управления. - Брянск : РИО БГУ, 2013. - 160 с. - 150.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69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ихалева, О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ировая управленческая культура : учебно-метод.комплекс для спец.080504.65"Гос.и муницип.управление",080505.65"Управление персоналом",080507.65"Менеджмент организации(оч.,заоч.форм обучения):электр.ресурс / О. М. Михалева ; БГУ им.акад.И.Г.Петровского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69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ихалева, О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Управление социальным развитием организации : учебно-метод.комплекс для спец.",080505.65"Управление персоналом",(оч.формы обучения):электр.ресурс / О. М. Михалева ; БГУ им.акад.И.Г.Петровского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Н 19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зарова, О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Управление в таможенных органах : учебно-метод.комплекс по спец.080502.65"Экономика и управление на предприятии(таможни) / О. Г. Назарова, М. А. Муравьева ; БГУ им.акад.И.Г.Петровского,СЭИ,Фин.-экон.фак.,Каф.тамож.дела и маркетинга. - Брянск : РИО БГУ, 2013. - 111 с. -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Н 34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учные основы квалификации преступлений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магистра по спец.030900.68"Юриспруденция",профиль подготовки"Уголовное право и уголовный процесс",квалификация"Магистр",форма обучения оч.,заоч.   / БГУ им.акад.И.Г.Петровского,Юрид.фак.,Каф.уголовного права и криминологии;сост.И.А.Тарасова,С.Л.Крамарев. - Брянск : РИО БГУ, 2013. - 172 с. - 185,27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Н 50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Устинова Ю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Немецкий язык : учебно-метод.комплекс по направлению подготовки 030600.62-История(Общий профиль),050100"Пед.образование"(История и обществознание):электр.ресурс / Ю. Н. Устинова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П 55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меранцев, Ю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авовое регулирование и органы обеспечения безопасности жизнедеятельности : учебно-метод.комплекс по спец."Технология и предпринимательство" / Ю. Л. Померанцев, М. Н. Алешина ; БГУ им.акад.И.Г.Петровского,Фак.технологии и дизайна,Каф.безопасности жизнедеятельности. - Брянск : б.и., 2013. - 140 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П 55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меранцев, Ю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риминальные опасности и защита от них : учебно-метод.комплекс по спец."Технология и предпринимательство" / Ю. Л. Померанцев, М. Н. Алешина ; БГУ им.акад.И.Г.Петровского,Фак.технологии и дизайна,Каф.безопасности жизнедеятельности. - Брянск : б.и., 2013. - 135 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Фр.я73</w:t>
              <w:br/>
              <w:t>П 69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ка устной и письменной речи.1 курс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"Пед.образование",профиль подготовки"Фр.и англ.яз.",квалификация"Бакалавр",форма обучения оч. / БГУ им.акад.И.Г.Петровского,Фак.иностр.яз., Каф.фр.языка;авт.-сост.И.В.Косарева. - Брянск : б.и., 2013. - 48 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Р 85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линская, А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тодология экономических исследований : учебно-метод.комплекс по спец."Статистика" / А. Г. Рулинская ; БГУ им.акад.И.Г.Петровского,СЭИ,Фин.-экон.фак,Каф.управления. - Брянск : РИО БГУ, 2013. - 196 с. - 2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Р 85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линская, А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тоды научных исследований : учебно-метод.комплекс по спец.100103.65"Социально-культурный сервис и туризм" / А. Г. Рулинская ; БГУ им.акад.И.Г.Петровского,СЭИ,Фин.-экон.фак.,Каф.управления. - Брянск : РИО БГУ, 2013. - 107 с. - 15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Т 19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арасова, Н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Актуальные проблемы уголовного права зарубежных стран : учебно-метод.комплекс по направлению подготовки 030900.68"Юриспруденция",профиль"Общий",квалификация "Магистр",форма обуч.очно-заоч. / Н. В. Тарасова ; БГУ им.акад.И.Г.Петровского,Юрид.фак,Каф.уголовного права и криминологии. - Брянск : РИО БГУ, 2013. - 80 с. - ISBN 978-5-88898-496-3 : 150,58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У 26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Уголовная отвественность несовершеннолетних и ювенальная юстиц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магистра 030900.68"Юриспруденция",профиль"Уголовное право и уголовный процесс",квалификация:магистр,форма обучения оч.,заоч, / БГУ им.акад.И.Г.Петровского,Юрид.фак.,Каф.уголовного права и криминологии;сост.И.С.Кара,С.В.Кара. - Брянск : РИО БГУ, 2013. - 168 с. - ISBN 978-5-88898-510-6 : 16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У 80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Устинова Ю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Немецкий язык : учебно-метод.комплекс по направлению подготовки 050100.62-"Пед.образование(Начальное образование.Информатика,Дошкол.образование):электр.ресурс / Ю. Н. Устинова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я73</w:t>
              <w:br/>
              <w:t>Ф 50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Каф.физ.воспитания и основ мед.знаний; сост.О.Н.Шкитырь,В.В.Сысоев, И.М.Поставнев,О.В.Верхорубова,Е.А.Цыбина,Л.С.Коржевина,Л.С.Ануфриева,Н.А.Лобанова ;Н.А.Лобанова. - Брянск : б.и., 2013. - 134 с. - 4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Х 20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Харлан, А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Частная морфофизиология : учебно-метод.комплекс (2 уровень) для спец.011600.65"Биология",профиль подготовки"Общий",квалификация"Биолог",форма обучения оч.:электр.ресурс / А. Л. Харлан ; БГУ им.акад.И.Г.Петровского,Каф.зоологии и анатомии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Х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Харлан, А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Биофизические основы живых систем : учебно-метод.комплекс (2 уровень),по направлению подготовки 011200"Физика",профиль подготовки"Мед.физика",квалификация"Бакалавр",форма обучения оч.:электр.ресурс / А. Л. Харлан ; БГУ им.акад.И.Г.Петровского,Каф.зоологии и анатомии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Х 21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Харлан, А.Л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бщая цитофизиология : учебно-метод.комплекс (2 уровень) для спец.011600.65"Биология",профиль подготовки"Общий",квалификация"Биолог",форма обучения оч.:электр.ресурс / А. Л. Харлан ; БГУ им.акад.И.Г.Петровского,Каф.зоологии и анатомии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Ш 63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ипулин, А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Английский язык : учебно-метод.комплекс по направлению подготовки 050100.62"Пед.образование",профиль подготовки"История":электр.ресурс / А. Г. Шипулин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Ш 63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ипулин, А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Английский язык : учебно-метод.комплекс по направлению подготовки 030600.62"История",профиль подготовки"Общий":электр.ресурс / А. Г. Шипулин ; БГУ им.акад.И.Г.Петровского,Каф.иностр.яз. - Брянск : б.и., 2013. - б.с. - 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.7я73</w:t>
              <w:br/>
              <w:t>Э 87 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Эстетика и дизайн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:электр.ресурс / БГУ им.акад.И.Г.Петровского,СЭИ,Фак.технологии и дизайна,Каф.дизайна и худож.образования;сост.Н.В.Бычкова. - Брянск : б.и., 2013. - б.с. - 00,00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8"/>
      <w:szCs w:val="28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1:00Z</dcterms:created>
  <dc:creator>№4</dc:creator>
  <dc:description/>
  <cp:keywords/>
  <dc:language>en-US</dc:language>
  <cp:lastModifiedBy>№4</cp:lastModifiedBy>
  <dcterms:modified xsi:type="dcterms:W3CDTF">2016-04-18T08:03:00Z</dcterms:modified>
  <cp:revision>1</cp:revision>
  <dc:subject/>
  <dc:title>Учебно-методический –комплекс 2013</dc:title>
</cp:coreProperties>
</file>