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о-метод.комплекс   201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302"/>
        <w:gridCol w:w="6107"/>
        <w:gridCol w:w="1239"/>
      </w:tblGrid>
      <w:tr>
        <w:trPr/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очный индекс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втор, наз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я73</w:t>
              <w:br/>
              <w:t>А 4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лексютина, О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рекламы : учебно-метод.комплекс / О. А. Алексютина ; БГУ им.акад.И.Г.Петровского,Каф.рекламы и связей с общественностью. - Брянск : РИО БГУ, 2011. - 148 с. - 3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.30я73</w:t>
              <w:br/>
              <w:t>А 6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Анализ музыкальных форм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СПФ,Каф.худож.образования;авт.-сост.Н.И.Кабанова. - Брянск : б.и., 2011. - б.с. - 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Физика и информатика":электр.ресурс / Е. Г. Андросова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Математика и информатика":электр.ресурс / Е. Г. Андросова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Информатика":электр.ресурс / Е. Г. Андросова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мпьютерная графика : учебно-метод.комплекс 2 уровня по спец."Приклад.математика и информатика":электр.ресурс / Е. Г. Андросова ; БГУ им.акад.И.Г.Петровского,Физ.-мат.фак.;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Математика и информатика":электр.ресурс / Е. Г. Андросова ; БГУ им.акад.И.Г.Петровского,Физ.-мат.фак.,Каф.информатики и приклад.математик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Информатика-английский язык":электр.ресурс / Е. Г. Андросова ; БГУ им.акад.И.Г.Петровского,Физ.-мат.фак.,Каф.информатики и приклад.математик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Информатика"ОЗО:электр.ресурс / Е. Г. Андросова ; БГУ им.акад.И.Г.Петровского,Физ.-мат.фак.,Каф.информатики и приклад.математик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Информационные и коммуникационные технологии в образовании : учебно-метод.комплекс 2 уровня по спец."Физика-информатика":электр.ресурс / Е. Г. Андросова ; БГУ им.акад.И.Г.Петровского,Физ.-мат.фак.,Каф.информатики и приклад.математик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юхина, Т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для менеджеров:актуальные проблемы,новые компетенции : учебно-метод.комплекс:I кн.для студента:в 2 ч. Ч.1 : Уровень В2 / Т. В. Андрюхина, Н. В. Кузнецова ; Моск.гос.ин-т междунар.отношений(ун-т)МИД России. - М. : МГИМО-Университет, 2011. - 134 с. : ил. - ISBN 978-5-9228-0733-3 : 5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юхина, Т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для менеджеров:актуальные проблемы,новые компетенции : учебно-метод.комплекс:I кн.для студента:в 2 ч. Ч.2 : Уровень В2 / Т. В. Андрюхина, Н. В. Кузнецова ; Моск.гос.ин-т междунар.отношений(ун-т)МИД России. - М. : МГИМО-Университет, 2011. - 151 с. : ил. - ISBN 978-5-9228-0734-0 : 5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А 6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дросова, Е.Г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мпьютерная графика : учебно-метод.комплекс 2 уровня по спец."Приклад.математика и информатика":электр.ресурс / Е. Г. Андросова ; БГУ им.акад.И.Г.Петровского,Физ.-мат.фак.,Каф.информатики и приклад.математик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Б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ранов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Документационное обеспечение управления социально-культурным сервисом и туризмом : учебно-метод.комплекс для спец.100103"Социально-культурный сервис и туризм" / И. А. Баранова ; БГУ им.акад.И.Г.Петровского,СЭИ,Каф.статистики и экон.анализа. - Брянск : РИО БГУ, 2011. - 131 с. - 1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В 1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але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пец."Социально-культурный сервис и туризм" / БГУ им.акад.И.Г.Петровского;Каф.основ мед.знаний;сост.Ф.Н.Цеева,Е.Н.Стратиенко. - Брянск : б.и., 2011. - 82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я73</w:t>
              <w:br/>
              <w:t>В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ведение в литературоведение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Фил.в г.Новозыбкове,сост.С.М.Пронченко. - Брянск : РИО БГУ, 2011. - 99 с. - 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3я73</w:t>
              <w:br/>
              <w:t>В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ведение в логопедическую специальность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"Логопедия" / БГУ им.акад.И.Г.Петровского,СПФ,Каф.педагогики и соц.образования;сост.М.Ю.Бурыкина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9я73</w:t>
              <w:br/>
              <w:t>В 6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озрастная физиология и психофизи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пец."Проф.обучение(дизайн)","Проф.обучение(ИВТ)" / БГУ им.акад.И.Г.Петровского,Каф.основ мед.знаний;сост.Н.П.Катунина,Ф.Н.Цеева,С.В.Свиридонова. - Брянск : б.и., 2011. - 19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Д 38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Детская псих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"Дошкол.психология и педагогика" / БГУ им.акад.И.Г.Петровского,СПФ,Каф.педагогики и соц.образования;сост.М.Ю.Бурыкина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3я73</w:t>
              <w:br/>
              <w:t>Е 7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Ермоченко, Т.К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Литература 21 века : учебно-метод.комплекс для отд-ния рус.яз.и лит.,и филология:электр.ресурс / Т. К. Ермоченко ; БГУ им.акад.И.Г.Петровского,Филол.фак.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2я73</w:t>
              <w:br/>
              <w:t>Е 7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Ермоченко, Т.К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временные средства оценивания результатов обучения в школе : учебно-метод.комплекс для отд-ния рус.яз.и лит.,и филология:электр.ресурс / Т. К. Ермоченко ; БГУ им.акад.И.Г.Петровского,Филол.фак.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6я73</w:t>
              <w:br/>
              <w:t>З-8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оология позвоночных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20400.62"Биология" / БГУ им.акад.И.Г.Петровского,ЕГФ,Каф.зоологии и анатомии;сост.И.Л.Прокофьев. - Брянск : б.и., 2011. - 48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6я73</w:t>
              <w:br/>
              <w:t>З-8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Зоология позвоночных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спец.050100.62"География-Биология",050100.62"Химия-Биология" / БГУ им.акад.И.Г.Петровского,ЕГФ,Каф.зоологии и анатомии;сост.И.Л.Прокофьев. - Брянск : б.и., 2011. - 51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И 41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катова И.И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актика устной и письменной речи английского языка : учебно-метод.комплекс по спец."Регионоведение" / И. И. Икатова ; БГУ им.акад.И.Г.Петровского,Фак.иностр.яз,Каф.англ.яз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3я73</w:t>
              <w:br/>
              <w:t>И 9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стория критик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отд-ния"Рус.яз.и лит.":электр.ресурс / БГУ им.акад.И.Г.Петровского,Филол.фак.,Каф.рус.,зарубеж.лит. и журналистики;сост.Е.Э.Горяинова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К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неева О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ческая служба в образовании : учебно-метод.комплекс 2 уровня по спец."Педагогика и психология":электр.ресурс / О. А. Карнеева ; БГУ им.акад.И.Г.Петровского,Фак.психологии,рекламы и связей с общественностью,Каф.общей и проф.психологии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К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неева О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 развития и возрастная психология : учебно-метод.комплекс 2 уровня по спец."Психология" / О. А. Карнеева ; БГУ им.акад.И.Г.Петровского,Фак.психологии,рекламы и связей с общественностью,Каф.общей и проф.психологии:электр.ресурс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К 4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линика интеллектуальных нарушени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"Логопедия","Олигофренопедагогика" / БГУ им.акад.И.Г.Петровского,Каф.основ мед.знаний;сост.Е.Н.Стратиенко,О.В.Кухарева. - Брянск : б.и., 2011. - 81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К 4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лимовцова, Н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бъемно-пространственное макетирование : учебно-метод.комплекс для спец.050501.65"Профессиональное обучение(дизайн) / Н. А. Климовцова ; БГУ им.акад.И.Г.Петровского,Каф.дизайна и худож.образования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К 4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лимовцова, Н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бъемно-пространственное макетирование : учебно-метод.комплекс для спец.030500.04"Профессиональное обучение(дизайн) / Н. А. Климовцова ; БГУ им.акад.И.Г.Петровского,Фак.технологии и дизайна. - Брянск : Ладомир, 2011. - 98 с. - 10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К 5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валерова, Л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Управление бюджетом : учебно-метод.комплекс для магистров по направлению 080100.68"Экономика",магистер.прогр."Гос.и регионал.управление",заоч.формы обуч. / Л. А. Ковалерова ; БГУ им.акад.И.Г.Петровского,СЭИ,Фин.-экон.фак.,Каф.финансов и кредита. - Брянск : РИО БГУ, 2011. - 204 с. - 35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К 6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омпозиц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пец.050501.65-Изобразительное искусство / БГУ им.акад.И.Г.Петровского,Каф.дизайна и худож.образования;сост.В.В.Волков. - Брянск : б.и., 2011. - 61 с. - 8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я73</w:t>
              <w:br/>
              <w:t>Л 3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ичева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Литературно-художественные журналы 20 века : учебно-метод.комплекс:электр.ресурс / Е. В. Левичева ; БГУ им.акад.И.Г.Петровского,Филол.фак.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я73</w:t>
              <w:br/>
              <w:t>Л 3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ичева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Язык газеты : учебно-метод.комплекс:электр.ресурс / Е. В. Левичева ; БГУ им.акад.И.Г.Петровского,Филол.фак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Ря73</w:t>
              <w:br/>
              <w:t>Л 3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ичева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Языковой анализ публицистики : учебно-метод.комплекс:электр.ресурс / Е. В. Левичева ; БГУ им.акад.И.Г.Петровского,Филол.фак.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3я73</w:t>
              <w:br/>
              <w:t>Л 3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вичева, Е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Литературное краеведение : учебно-метод.комплекс:электр.ресурс / Е. В. Левичева ; БГУ им.акад.И.Г.Петровского,Филол.фак.,Каф.рус.,зарубеж.лит.и журналис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.3я73</w:t>
              <w:br/>
              <w:t>Л 6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Литература стран СНГ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5 курса спец."Филология" / БГУ им.акад.И.Г.Петровского,Филол.фак.,Каф.рус.и зарубеж.лит.;авт.-сост.Г.Ф.Хасанова. - Брянск : б.и., 2011. - 26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Л 88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ысенко, А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рганизационные основы выставочной деятельности : учебно-метод.комплекс по спец.100103"Социально-культурный сервис и туризм" / А. В. Лысенко ; БГУ им.акад.И.Г.Петровского,СЭИ,Каф.статистики и экон.анализа. - Брянск : РИО БГУ, 2011. - 204 с. - 1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Л 88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ысенко, А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рганизация услуг экскурсионного сервиса : учебно-метод.комплекс по спец.100103"Социально-культурный сервис и туризм" / А. В. Лысенко ; БГУ им.акад.И.Г.Петровского,СЭИ,Каф.статистики и экон.анализа. - Брянск : РИО БГУ, 2011. - 378 с. - 1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Л 88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ысенко, А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нтроль и управление качеством экскурсионных услуг : учебно-метод.комплекс по спец.100103"Социально-культурный сервис и туризм" / А. В. Лысенко ; БГУ им.акад.И.Г.Петровского,СЭИ,Каф.статистики и экон.анализа. - Брянск : РИО БГУ, 2011. - 68 с. - 1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М 18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аев, С.С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риминология : учебно-метод.комплекс 2 уровня по спец."История и юриспруденция" / С. С. Малаев ; БГУ им.акад.И.Г.Петровского,Фак.истории и междунар.отношений,Каф.новой и новейшей отеч.истории и права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я73</w:t>
              <w:br/>
              <w:t>М 21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ько, А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равнительное правоведение : учебно-метод.комплекс:краткий учеб.,метод.рекомендации / А. В. Малько, А. Ю. Саломатин. - М. : Норма:Инфра-М, 2011. - 352 с. - (Учебно-метод.комплексы). - ISBN 978-5-468-00186-8.-978-5-16-004275-6 : 249.92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М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дицинские основы профилактики и преодоления аддиктивного поведен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-Организация работы с молодежью / БГУ им.акад.И.Г.Петровского,Каф.основ мед.знаний;сост.Е.Н.Стратиенко,Ф.Н.Цееева. - Брянск : б.и., 2011. - 75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М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дицинские аспекты здоровья семь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пед.спец. / БГУ им.акад.И.Г.Петровского,Каф.основ мед.знаний;сост.С.В.Свиридонова,Ф.Н.Цеева. - Брянск : б.и., 2011. - 99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я73</w:t>
              <w:br/>
              <w:t>М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едико-биологические основы безопасности жизнедеятельност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ак.проф.техн.образования по спец.280103.65-Защита в чрезвычайных ситуациях / БГУ им.акад.И.Г.Петровского,Каф.основ мед.знаний;сост.С.В.Свиридонова,Н.П.Катунина. - Брянск : б.и., 2011. - 150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М 6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Митюченко, Л.С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ространственная экономика : учебно-метод.комплекс для магистров направления 080100"Экономика",магистерская прогр."Гос.и региональное управление"заоч.формы обучения / Л. С. Митюченко ; БГУ им.акад.И.Г.Петровского,СЭИ,Каф.управления. - Брянск : РИО БГУ, 2011. - 34 с. - 5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я73</w:t>
              <w:br/>
              <w:t>М 8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узейная практи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отд-ния "Рус.яз.и лит.":электр.ресурс / БГУ им.акад.И.Г.Петровского,Филол.фак.,Каф.рус.и зарубеж.лит.и журналистики;сост.Е.Э.Горяинова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Н 4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европат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050715.65"Логопедия",050714.65"Олигофренопедагогика" / БГУ им.акад.И.Г.Петровского,Каф.основ мед.знаний;сост.Е.Н.Стратиенко,О.В.Кухарева. - Брянск : б.и., 2011. - 65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я73</w:t>
              <w:br/>
              <w:t>О 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безопасности жизнедеятельности и медицинских знаний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ак.проф.техн.образования по спец.280103.65-Защита в чрезвычайных ситуациях / БГУ им.акад.И.Г.Петровского,Каф.основ мед.знаний;сост.С.В.Свиридонова,Н.П.Катунина. - Брянск : б.и., 2011. - 150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О 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педиатрии и гигиены детей раннего и дошкольного возраст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050703.65-Дошкол.педагогика и психология / БГУ им.акад.И.Г.Петровского,Каф.основ мед.знаний;сост.Е.Н.Стратиенко,О.В.Кухарева,Ф.Н.Цеева. - Брянск : б.и., 2011. - 16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я73</w:t>
              <w:br/>
              <w:t>О 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генетик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"Логопедия","Олигофренопедагогика" / БГУ им.акад.И.Г.Петровского,Каф.основ мед.знаний;сост.Е.Н.Стратиенко,Н.П.Катунина. - Брянск : б.и., 2011. - 92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О 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нейропсихологи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"Логопедия","Олигофренопедагогика" / БГУ им.акад.И.Г.Петровского,Каф.основ мед.знаний;сост.Е.Н.Стратиенко,О.В.Кухаренко. - Брянск : б.и., 2011. - 66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3я73</w:t>
              <w:br/>
              <w:t>О-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специальной педагогики и психологи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пед.спец. / БГУ им.акад.И.Г.Петровского,СПФ,Каф.педагогики и соц.образования;сост.М.Ю.Бурыкина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О-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сновы нейрофизиологии и высшей нервной деятельности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"Логопедия","Олигофренопедагогика" / БГУ им.акад.И.Г.Петровского,Каф.основ мед.знаний;сост.С.В.Свиридонова,Н.П.Катунина. - Брянск : б.и., 2011. - 60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О-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льникова,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производства : учебно-метод.комплекс 2 уровня по спец."Технология и предпринимательство":электр.ресурс / Г. А. Шильников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П 4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есская, О.П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кономика и предпринимательство в социально-культурном сервисе и туризме : учебно-метод.комплекс по спец.100103"Социально-культурный сервис и туризм",форма обучения оч.:электр.ресурс / О. П. Полесская ; БГУ им.акад.И.Г.Петровского,СЭИ,Каф.статистики и экон.анализа. - Брянск : б.и., 2011. - б.с. - 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Фр.я73</w:t>
              <w:br/>
              <w:t>П 69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актическая грамматика французского языка.1 курс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направлению подготовки 050100"Пед.образование",профиль подготовки"Фр.и англ.яз.",квалификация"Бакалавр",форма обучения оч. / БГУ им.акад.И.Г.Петровского,Фак.иностр.яз., Каф.фр.языка;авт.-сост.И.В.Косарева. - Брянск : б.и., 2011. - 27 с. - 0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я73</w:t>
              <w:br/>
              <w:t>П 86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сихопатология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социально-пед.фак.по спец."Логопедия","Олигофренопедагогика" / БГУ им.акад.И.Г.Петровского,Каф.основ мед.знаний;сост.Е.Н.Стратиенко,О.В.Кухарева. - Брянск : б.и., 2011. - 63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Р 8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бина, И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етодика преподавания черчения : учебно-метод.комплекс по спец."Технология и предпринимательство":электр.ресурс / И. М. Рубин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качкова, Т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Дифференциальная психофизиология : учебно-метод.комплекс 2 уровня по спец."Психология":электр.ресурс / Т. А. Скачкова ; БГУ им.акад.И.Г.Петровского,Фак.психологии,рекламы и связей с общественностью,Каф.психофизиологии и клин.психофизиологии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качкова, Т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физиология : учебно-метод.комплекс 2 уровня по спец."Психология":электр.ресурс / Т. А. Скачкова ; БГУ им.акад.И.Г.Петровского,Фак.психологии,рекламы и связей с общественностью,Каф.психофизиологии и клин.психофизиологии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качкова, Т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Зоопсихология и сравнительная психология : учебно-метод.комплекс 2 уровня по спец."Психология":электр.ресурс / Т. А. Скачкова ; БГУ им.акад.И.Г.Петровского,Фак.психологии,рекламы и связей с общественностью,Каф.психофизиологии и клин.психофизиологии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С 4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качкова, Т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изиология высшей нервной деятельности и сенсорных систем   : учебно-метод.комплекс 2 уровня по спец."Психология":электр.ресурс / Т. А. Скачкова ; БГУ им.акад.И.Г.Петровского,Фак.психологии,рекламы и связей с общественностью,Каф.психофизиологии и клин.психофизиологи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Т 2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ачкова, И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тандартизация и сертификация социально-культурных и туристических услуг : учебно-метод.комплекс для спец.230500"Социально-культурный сервис и туризм"(дневн.и заоч.форм обуч.) / И. А. Тачкова, И. А. Прохода ; БГУ им.акад.И.Г.Петровского,СЭИ,Фин.-экон.фак. - Брянск : РИО БГУ, 2011. - 146 с. - 284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Т 52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олерантность как психолого-педагогическая проблем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по профилю подготовки.050400"Психология и социальная педагогика":электр.ресурс / БГУ им.акад.И.Г.Петровского,СПФ,Каф.педагогики и соц.образования;сост.Т.В.Данилова. - Брянск : б.и., 2011. - б.с. - 0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Вычислительный эксперимент и методы вычислений : учебно-метод.комплекс 2 уровня по направлению"Математика.Компьютерные науки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мпьютерное моделирование : учебно-метод.комплекс 2 уровня по направлению"Математика.Компьютерные науки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мпьютерное моделирование : учебно-метод.комплекс 2 уровня по спец."Физика и информатика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мпьютерное моделирование : учебно-метод.комплекс 2 уровня по спец."Информатика и английский язык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Численные методы : учебно-метод.комплекс 2 уровня по спец."Информатика и английский язык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Вычислительная математика : учебно-метод.комплекс 2 уровня по спец."Информац.технологии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я73</w:t>
              <w:br/>
              <w:t>Т 77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убников, С.В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Численные методы : учебно-метод.комплекс 2 уровня по спец."Приклад.математика и информатика":электр.ресурс / С. В. Трубников ; БГУ им.акад.И.Г.Петровского,Физ.-мат.фак.,Каф.информатики и приклад.математики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Нем.я73</w:t>
              <w:br/>
              <w:t>У 8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Устинова Ю.Н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Немецкий язык : учебно-метод.комплекс 2 уровня для спец."История" / Ю. Н. Устинова ; БГУ им.акад.И.Г.Петровского,Каф.иностр.яз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9я73</w:t>
              <w:br/>
              <w:t>Ф 5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зиология человек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для фак.проф.техн.образования по спец.280103.65-Защита в чрезвычайных ситуациях / БГУ им.акад.И.Г.Петровского,Каф.основ мед.знаний;сост.С.В.Свиридонова,Н.П.Катунина,Ф.Н.Цеева. - Брянск : б.и., 2011. - 120 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я73</w:t>
              <w:br/>
              <w:t>Ф 54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  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Филологический анализ текста</w:t>
            </w:r>
            <w:r>
              <w:rPr>
                <w:rFonts w:cs="Times New Roman"/>
                <w:sz w:val="24"/>
                <w:szCs w:val="24"/>
              </w:rPr>
              <w:t xml:space="preserve"> : учебно-метод.комплекс / БГУ им.акад.И.Г.Петровского,Фил.в г.Новозыбкове,Каф.гуманит.дисциплин;сост.С.М.Пронченко. - Брянск : РИО БГУ, 2011. - 99 с. - 5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5</w:t>
              <w:br/>
              <w:t>Ч-81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Чубур, А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тнология : учебно-метод.комплекс 2 уровня по спец."История":электр.ресурс / А. А. Чубур ; БГУ им.акад.И.Г.Петровского,Фак.истории и междунар.отношений,Каф.отеч.истории древности и средневековья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.5</w:t>
              <w:br/>
              <w:t>Ч-81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Чубур, А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Этнология и социальная антропология : учебно-метод.комплекс 2 уровня по спец."Классич.история":электр.ресурс / А. А. Чубур ; БГУ им.акад.И.Г.Петровского,Фак.истории и междунар.отношений,Каф.отеч.истории древности и средневековья 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.я73</w:t>
              <w:br/>
              <w:t>Ш 3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выгова Т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язык : учебно-метод.комплекс 2 уровня по спец."Физ.культура и безопасность жизнедеятельности" / Т. М. Швыгова ; БГУ им.акад.И.Г.Петровского,Каф.иностр.яз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2я73</w:t>
              <w:br/>
              <w:t>Ш 6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льникова,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ультимедийные средства обучения : учебно-метод.комплекс 2 уровня по спец."Технология и предпринимательство":электр.ресурс / Г. А. Шильников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.2я73</w:t>
              <w:br/>
              <w:t>Ш 6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льникова,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редства обучения : учебно-метод.комплекс 2 уровня по спец."Технология и предпринимательство":электр.ресурс / Г. А. Шильников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я73</w:t>
              <w:br/>
              <w:t>Ш 6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льникова,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Технологический практикум : учебно-метод.комплекс 2 уровня по спец."Технология и предпринимательство":электр.ресурс / Г. А. Шильников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я73</w:t>
              <w:br/>
              <w:t>Ш 60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ильникова, Г.А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Конструирование и моделирование швейных изделий : учебно-метод.комплекс 2 уровня по спец."Технология и предпринимательство":электр.ресурс / Г. А. Шильникова ; БГУ им.акад.И.Г.Петровского,СЭИ,Фак.технологии и дизайна,Каф.ТиМПТО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.2Англя73</w:t>
              <w:br/>
              <w:t>Ш 75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Шмыгова Т.М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Английский язык : учебно-метод.комплекс 2 уровня по спец."Журналистика,Рус.яз.и лит." / Т. М. Шмыгова ; БГУ им.акад.И.Г.Петровского,Фак.иностр.яз.,Каф.иностр.яз. - Брянск : б.и., 2011. - б.с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5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Феминология и гендерология : учебно-метод.комплекс по спец."Социал.работник":электр.ресурс / А. Е. Ядвиршис ; БГУ им.акад.И.Г.Петровского,СПФ,Каф.педагогики и соц.образования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Основы социальной работы : учебно-метод.комплекс по спец."Социал.педагог":электр.ресурс / А. Е. Ядвиршис ; БГУ им.акад.И.Г.Петровского,СПФ,Каф.педагогики и соц.образования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.5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Молодежные субкультуры : учебно-метод.комплекс по спец."Организаторы работы с молодежью":электр.ресурс / А. Е. Ядвиршис ; БГУ им.акад.И.Г.Петровского,СПФ,Каф.педагогики и соц.образования. - Брянск : б.и., 2011. - 0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Геополитика : учебно-метод.комплекс по спец."Социал.работник":электр.ресурс / А. Е. Ядвиршис ; БГУ им.акад.И.Г.Петровского,СПФ,Каф.педагогики и соц.образования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Психология молодежи : учебно-метод.комплекс по спец."Организаторы работы с молодежью":электр.ресурс / А. Е. Ядвиршис ; БГУ им.акад.И.Г.Петровского,СПФ,Каф.педагогики и соц.образования. - Брянск : б.и., 2011. - 00,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я73</w:t>
              <w:br/>
              <w:t>Я 33 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Ядвиршис, А.Е.</w:t>
            </w:r>
            <w:r>
              <w:rPr>
                <w:rFonts w:cs="Times New Roman"/>
                <w:sz w:val="24"/>
                <w:szCs w:val="24"/>
              </w:rPr>
              <w:br/>
              <w:t xml:space="preserve">   Социальная политика : учебно-метод.комплекс по спец."Социал.работник":электр.ресурс / А. Е. Ядвиршис. - Брянск : б.и., 2011. - 00.00. 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8"/>
      <w:szCs w:val="28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№4</dc:creator>
  <dc:description/>
  <cp:keywords/>
  <dc:language>en-US</dc:language>
  <cp:lastModifiedBy>№4</cp:lastModifiedBy>
  <dcterms:modified xsi:type="dcterms:W3CDTF">2016-04-18T07:58:00Z</dcterms:modified>
  <cp:revision>1</cp:revision>
  <dc:subject/>
  <dc:title>Учебно-метод</dc:title>
</cp:coreProperties>
</file>