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 ПЕРИОДИЧЕСКИХ ИЗДАНИЙ</w:t>
      </w:r>
      <w:r>
        <w:rPr/>
        <w:br/>
        <w:t xml:space="preserve">ЗА 2015-1 полугодие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144"/>
        <w:gridCol w:w="7107"/>
        <w:gridCol w:w="759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N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  <w:br/>
              <w:t>экз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44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skauer deutsche zeitung/Московская немецкая газет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604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OSCOW TIMES / /</w:t>
            </w:r>
            <w:r>
              <w:rPr/>
              <w:t>МОСКОУ</w:t>
            </w:r>
            <w:r>
              <w:rPr>
                <w:lang w:val="en-US"/>
              </w:rPr>
              <w:t xml:space="preserve"> </w:t>
            </w:r>
            <w:r>
              <w:rPr/>
              <w:t>ТАЙМС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717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tamin DE(Витамин ДЕ)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60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-дизайн для профессионалов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287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право и процесс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07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 образован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18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проблемы Европы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237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и анализ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002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-Первое сентябр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993м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тенна-Телесемь.Брянск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47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и гражданский процесс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5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80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ион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48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16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в техносфер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49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труда в промышленност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70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ризорник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519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 учебных заведений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982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:Бюджетные учреждения с приложением. Комплект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95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в школ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95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для школьников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26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сфер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5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танический журнал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99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янская правд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878м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янская учительская газет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90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янские факты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948м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янский перекресток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840м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янский рабочий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99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янский регион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455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ая газет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022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+ Официальные материалы для бухгалтера. Комментарии и консультац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53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организации. Экономика и учет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218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й учет и отчетность в вопросах и ответах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028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ь Верховного суда Российской Федерац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58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ь Высшей аттестационной комиссии министерства образования Российской Федерац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84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ь Главного ботанического сад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567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ь законодательства о социальном обслуживан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82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ь мин-ва образования и науки РФ. Высшее и проф. образовани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66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ь министерства юстиции РФ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5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ь нормативных актов федерал.органов исполнительной власт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738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ое регулирование. Валютный контроль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47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банка Росс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713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института экономики РАН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66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Конституционного суда Российской Федерац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38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Петровской академ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04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псиохосоциальной и коррекционно-реабилитационной работы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48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Рос.гуманит.научного фонд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317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. Серия 2. Истор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14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истор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13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психолог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308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трудового прав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77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ювенальной юстиц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23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школьников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52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образование в Росс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79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образование сегодн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55597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ительные наук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21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229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в школ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00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- Первое сентябр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04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информатик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21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орфолог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429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гиена и санитар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708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бух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843м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с профсоюзов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07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защит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284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26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производство и документооборот на предприят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04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ги и кредит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944м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сниц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25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фектолог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030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 со временем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13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107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воспитани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06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-Первое сентябр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44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право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284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аналитической хим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287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вычислительной математики и математической физик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294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общей хим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808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практического психолог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230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оссийского прав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66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ист. Социальные коммуникац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782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истика и медиарынок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87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ность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327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164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 РФ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9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еустройство,кадастр и мониторинг земель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47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33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оологический журнал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37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ия высших учебных заведений. Правоведени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38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ия высших учебных заведений. Химия и химическая технолог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35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ия РАН. Сер.Географическа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35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ия РАН. Сер.Математическа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36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ия русского географического обществ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ия Смоленского гос.ун-т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988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 в школ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498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887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и в образован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394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ая литератур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18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 в школ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31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ация образован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1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ьер-Дизайн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06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- Первое сентября. Бумажная верс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59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189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в школ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492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государства и прав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56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едицины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67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овая служба и управление персоналом предприят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362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овик бюджетной сферы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90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ван историй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787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бразован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964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нт с приложением. Комплект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864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698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цовский Благовест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52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цовский Благовест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088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ция КАРАВАН историй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29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арт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007м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ец Брянск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5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 правд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00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ентное право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639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онное и муниципальное право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958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звезд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35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то есть кто в образовании и наук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12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в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482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227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в школе с прилож.Уроки литературы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072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- Первое сентябр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189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ая газет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47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ая учеб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778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стик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97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стика и управление цепями поставок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68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21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552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 и маркетинговые исследован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54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в школ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07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- Первое сентябр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944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512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сборник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69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а катастроф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43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а труда и промышленная эколог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450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радиология и радиоционная безопасность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94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техник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256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физик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68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ный всадник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53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жизнь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892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публичное и частное право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992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уголовное право и международная юстиц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768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процессы-журнал мировой политики и междунар.отношений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938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музе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11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психолог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9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ой судь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005138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и анализ информационных систкм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49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67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в школ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55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жизнь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2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оведенни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68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власть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049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5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й вестник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22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ое творчество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27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08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школа- Первое сентябр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99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школа плюс до и посл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087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- Первое сентябр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70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е сельское хозяйство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5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ти СМ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568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исследования в области социальной работы и смежных работах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78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Ж.Основы безопасности жизн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06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.Образование: ребенок и ученик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67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нтогенез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909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974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- Первое сентябр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20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ечественный журнал социальной работы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482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системы. СУБД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6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ая Брянщин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569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е документы в образован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674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и социальное страховани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02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954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в Росс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502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91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овзрывобезопасность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85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69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рекламы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4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истории в школ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54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истории и обществознания в школе с разделом "Экономика и право в школе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27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ная семь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97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27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региональной эколог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62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наука и образовани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949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. Журнал высшей школы экономик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1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 социальной службы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77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ционная биология. Радиоэколог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290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ительность Росс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31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тор вуз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02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газет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404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истор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03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внешнеэкономический вестник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63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следователь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789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ссловесность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088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в научном освещен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234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в школ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119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- Первое сентябр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377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искусство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346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6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: Прилож.к газете"Культура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32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-референт+ подарок CD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05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е и жилищное право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902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 дней ТВ-Программ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906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и школ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64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с plus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819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ский математический журнал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765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764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 в сфере образован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122 м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 спорт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701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ая Европ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65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ая торговл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834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проблемы сервиса и туризм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0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8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ческая наука и социальная практик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83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 власти. Научный и общественно-полит.журнал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691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ы и мониторинг в образован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26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й бюллетень банка Росс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993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ое дело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398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чество. Диалоги о воспитан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16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власть и уголовный процесс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29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737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.Таможенный контроль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657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н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657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и прикладная эколог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966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практика физической культуры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37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молодеж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07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овед потребительских товаров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2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овед продовольственных товаров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489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 право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29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вное право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77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вное судопроизводство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28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вно-исполнительная система: право, экономика,управлени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29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итетская книг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431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итетское управление: практика и анализ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57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ий учет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002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хи математических наук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00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хи современной биолог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31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 совет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55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в школ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147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- Первое сентябр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629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я и биохимия растений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02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я растений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152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я человек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039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в школ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371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образование в вузах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02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03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ческие науки (Научные доклады высш.школы)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490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ские наук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928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право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027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148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-Первое сентябр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24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 школ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232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и жизнь XXI век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06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294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ший секретарь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6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к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06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толог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07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152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психолог- Первое сентябр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18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системы и приборы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11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46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 и промышленность Росс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2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 производств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8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 урбанизированных территорий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500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жизнь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55*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бразован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84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ая политик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64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й журнал высшей школы экономик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2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-криминалист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222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антикризисное управление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124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392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консультант с ежемесячным прилож.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672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справочник руководител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64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ое образование и наук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10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т вуз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СПИСОК  ПЕРИОДИЧЕСКИХ ИЗДАНИЙ </w:t>
        <w:br/>
        <w:t xml:space="preserve">ЗА 2015-2 полугодие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00"/>
        <w:gridCol w:w="7013"/>
        <w:gridCol w:w="617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  <w:br/>
              <w:t>экз.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50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878м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янская учительская газета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58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ь Высшей аттестационной комиссии министерства образования Российской Федерации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82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юллетень мин-ва образования и науки РФ. Высшее и проф. образование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308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трудового права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521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образование в России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790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образование сегодня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362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овик бюджентной организации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901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ван историй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088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ция КАРАВАН историй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007м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ец Брянска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50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 правда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51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й вестник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019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ая Брянщина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569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е документы в образовании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313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тор вуза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902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 дней ТВ-Программа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764*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 в сфере образования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629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.Журнал для первых лиц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103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т вуза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42:00Z</dcterms:created>
  <dc:creator>Customer</dc:creator>
  <dc:description/>
  <cp:keywords/>
  <dc:language>en-US</dc:language>
  <cp:lastModifiedBy>BGU</cp:lastModifiedBy>
  <dcterms:modified xsi:type="dcterms:W3CDTF">2017-05-05T12:37:00Z</dcterms:modified>
  <cp:revision>3</cp:revision>
  <dc:subject/>
  <dc:title>СВОДНАЯ ИНФОРМАЦИЯ О ПЕРИОДИЧЕСКИХ ИЗДАНИЯХ </dc:title>
</cp:coreProperties>
</file>