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Ы  ДЛЯ  ПОСТУПАЮЩИ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СОКРАЩЕННЫЕ  ПРОГРАММЫ 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риант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. Найдите слова, в которых букв больше, чем звуков.</w:t>
      </w:r>
    </w:p>
    <w:p>
      <w:pPr>
        <w:pStyle w:val="Style16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юль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здник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енный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льон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ем</w:t>
      </w:r>
    </w:p>
    <w:p>
      <w:pPr>
        <w:pStyle w:val="Style16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льник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2. Укажите слова с двойными согласными в корне слова.</w:t>
      </w:r>
    </w:p>
    <w:p>
      <w:pPr>
        <w:pStyle w:val="Style16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_юминий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_евельник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_устика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рис_а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_ект</w:t>
      </w:r>
    </w:p>
    <w:p>
      <w:pPr>
        <w:pStyle w:val="Style16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с_ер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>3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Найдите слова, в которых все согласные – мягкие.</w:t>
      </w:r>
    </w:p>
    <w:p>
      <w:pPr>
        <w:pStyle w:val="Style16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ечишься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шне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ё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ться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илища </w:t>
      </w:r>
    </w:p>
    <w:p>
      <w:pPr>
        <w:pStyle w:val="Normal"/>
        <w:shd w:fill="FFFFFF" w:val="clear"/>
        <w:tabs>
          <w:tab w:val="clear" w:pos="708"/>
          <w:tab w:val="left" w:pos="452" w:leader="none"/>
          <w:tab w:val="left" w:pos="2308" w:leader="none"/>
          <w:tab w:val="left" w:pos="2734" w:leader="none"/>
          <w:tab w:val="left" w:pos="4151" w:leader="none"/>
        </w:tabs>
        <w:spacing w:lineRule="exact" w:line="274"/>
        <w:ind w:left="40" w:hanging="0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Укажите правильное расположение слов по алфавит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стрия, Австралия, Латвия, Ли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стралия, Австрия, Литва, Лат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стрия, Австралия, Литва, Латв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стралия, Австрия, Латвия, Лит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5. Укажите синонимическую пару.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  густой (лес) – редкий (ельник) 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  (старший) офицер – (суровый) полковник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  подготовительные (действия) – предварительные (приготовления)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 (детский) плач – (не) плач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 Выберите 2 однокоренных слова.</w:t>
      </w:r>
    </w:p>
    <w:p>
      <w:pPr>
        <w:pStyle w:val="Style16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чица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ка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нист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дый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е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янка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еть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ть</w:t>
      </w:r>
    </w:p>
    <w:p>
      <w:pPr>
        <w:pStyle w:val="Style16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аздо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2573" w:leader="none"/>
          <w:tab w:val="left" w:pos="3297" w:leader="none"/>
          <w:tab w:val="left" w:pos="4926" w:leader="none"/>
        </w:tabs>
        <w:spacing w:lineRule="exact" w:line="274"/>
        <w:ind w:left="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. Префиксальным способом образованы слов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возврат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разыск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) способ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) поблагодар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д) прости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е) правнук.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Определите, к какому разряду относятся прилагательные в словосочетаниях.</w:t>
      </w:r>
    </w:p>
    <w:p>
      <w:pPr>
        <w:pStyle w:val="Style16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йной прыжок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вежья берлога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евянный голос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иристый парень</w:t>
      </w:r>
    </w:p>
    <w:p>
      <w:pPr>
        <w:pStyle w:val="Style16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качественное</w:t>
      </w:r>
    </w:p>
    <w:p>
      <w:pPr>
        <w:pStyle w:val="Style16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относительное</w:t>
      </w:r>
    </w:p>
    <w:p>
      <w:pPr>
        <w:pStyle w:val="Style16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притяжательн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9. Найдите, в какой строчке присутствуют местоимения разных разрядов.</w:t>
      </w:r>
    </w:p>
    <w:p>
      <w:pPr>
        <w:pStyle w:val="Style16"/>
        <w:numPr>
          <w:ilvl w:val="0"/>
          <w:numId w:val="1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му, вы, они, твоего, себя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, какой, чему, сколько, какого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то, несколько, что-то, нечто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, весь, всякий, каждый</w:t>
      </w:r>
    </w:p>
    <w:p>
      <w:pPr>
        <w:pStyle w:val="Style16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т, этот, столько, та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. Нераспространенные предложения могут быть односоставным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а) д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б) не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. – 2, 3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2. – 2, 5 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 – 4, 6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4. – 4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 – 3</w:t>
      </w:r>
    </w:p>
    <w:p>
      <w:pPr>
        <w:pStyle w:val="Style1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 – 2, 6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2573" w:leader="none"/>
          <w:tab w:val="left" w:pos="3297" w:leader="none"/>
          <w:tab w:val="left" w:pos="4926" w:leader="none"/>
        </w:tabs>
        <w:spacing w:lineRule="exact" w:line="274"/>
        <w:ind w:left="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7. – б, г, е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2573" w:leader="none"/>
          <w:tab w:val="left" w:pos="3297" w:leader="none"/>
          <w:tab w:val="left" w:pos="4926" w:leader="none"/>
        </w:tabs>
        <w:spacing w:lineRule="exact" w:line="274"/>
        <w:ind w:left="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. 1 – б, 2 – в,3 – а, 4 – а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2573" w:leader="none"/>
          <w:tab w:val="left" w:pos="3297" w:leader="none"/>
          <w:tab w:val="left" w:pos="4926" w:leader="none"/>
        </w:tabs>
        <w:spacing w:lineRule="exact" w:line="274"/>
        <w:ind w:left="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9. – 1</w:t>
      </w:r>
    </w:p>
    <w:p>
      <w:pPr>
        <w:pStyle w:val="Normal"/>
        <w:shd w:fill="FFFFFF" w:val="clear"/>
        <w:tabs>
          <w:tab w:val="clear" w:pos="708"/>
          <w:tab w:val="left" w:pos="454" w:leader="none"/>
          <w:tab w:val="left" w:pos="2573" w:leader="none"/>
          <w:tab w:val="left" w:pos="3297" w:leader="none"/>
          <w:tab w:val="left" w:pos="4926" w:leader="none"/>
        </w:tabs>
        <w:spacing w:lineRule="exact" w:line="274"/>
        <w:ind w:left="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0. – 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 ОЦЕНКИ  ТЕСТА  ПО  РУССКОМУ 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ст из 10 заданий оценивается по 100-бал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ое правильно выполненное задание = 10 баллам, неправильно = 0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 указанный вариант в задании с одиночным выбором ответа = 10 балл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ценивании выполнения задания со множественным выбором (несколькими ответами)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се верные ответы в сумме составляют 10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е давший ни одного верного ответа экзаменуемый получает 0 баллов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) при указании не всех ответов соотношение отмеченных и возможных правильных вариантов для перевода в баллы должно быть представлено в виде дроби: сначала обычной, затем десятичной. Полученные десятые части приравниваются к количеству баллов за это задание. При переводе в десятичную дробь сотые и тысячные доли округляются в ближайшую бо</w:t>
      </w:r>
      <w:r>
        <w:rPr>
          <w:rFonts w:cs="Tahoma" w:ascii="Tahoma" w:hAnsi="Tahoma"/>
          <w:sz w:val="28"/>
          <w:szCs w:val="28"/>
        </w:rPr>
        <w:t>́</w:t>
      </w:r>
      <w:r>
        <w:rPr>
          <w:sz w:val="28"/>
          <w:szCs w:val="28"/>
        </w:rPr>
        <w:t>льшую или меньшую сторону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, из 3 правильных вариантов выбраны 2. Следовательно, выполнено правильно 2/3 задания, что при переводе в десятичную дробь составляет 0, 666666 (с бесконечным количеством шестёрок после запятой). При округлении получаем 0,7 и выставляем за правильность выполнения задания 7 балл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роверки теста подсчитывается и выставляется общее количество баллов. Критическое пороговое значение = 50 баллам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49:00Z</dcterms:created>
  <dc:creator>SG</dc:creator>
  <dc:description/>
  <cp:keywords/>
  <dc:language>en-US</dc:language>
  <cp:lastModifiedBy>SG</cp:lastModifiedBy>
  <dcterms:modified xsi:type="dcterms:W3CDTF">2011-03-19T06:53:00Z</dcterms:modified>
  <cp:revision>2</cp:revision>
  <dc:subject/>
  <dc:title>ТЕСТЫ  ДЛЯ  ПОСТУПАЮЩИХ  </dc:title>
</cp:coreProperties>
</file>