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о какой формуле определяют плотность вещества?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А)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ν</m:t>
        </m:r>
      </m:oMath>
      <w:r>
        <w:rPr>
          <w:color w:val="000000"/>
          <w:sz w:val="24"/>
          <w:szCs w:val="24"/>
        </w:rPr>
        <w:t xml:space="preserve">. Б)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4"/>
          <w:szCs w:val="24"/>
        </w:rPr>
        <w:t xml:space="preserve">. В)  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  <w:szCs w:val="24"/>
        </w:rPr>
        <w:t xml:space="preserve">. Г)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color w:val="000000"/>
          <w:sz w:val="24"/>
          <w:szCs w:val="24"/>
        </w:rPr>
        <w:t xml:space="preserve">. Д)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В каких единицах измеряется вес тела?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>А)  кубический метр (м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color w:val="000000"/>
          <w:sz w:val="24"/>
          <w:szCs w:val="24"/>
        </w:rPr>
        <w:t xml:space="preserve">). Б)  килограмм (кг). В)  Джоуль (Дж)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>Г)  Ньютон (Н). Д)  Ватт (Вт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чему твердое тело сохраняет свою форму? Благодаря тому, что..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ежду молекулами существуют силы отталкивания;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олекулы движутся; В) молекулы притягиваются друг  к другу; Г) тело состоит из молекул;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>Д)  силы притяжения уравновешивают силы отталки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акую физическую величину измеряют с помощью динамометра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>А) Плотность. Б)  Объем. В)   Скорость. Г)  Температуру. Д)  Сил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ело объемом 0,5 м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00"/>
          <w:sz w:val="24"/>
          <w:szCs w:val="24"/>
        </w:rPr>
        <w:t xml:space="preserve"> состоит из вещества </w:t>
      </w:r>
      <w:r>
        <w:rPr>
          <w:color w:val="000000"/>
          <w:sz w:val="24"/>
          <w:szCs w:val="24"/>
        </w:rPr>
        <w:t>плотностью 2500 кг/м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  <w:szCs w:val="24"/>
        </w:rPr>
        <w:t>. Масса тела равна (выберите правильный ответ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•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4"/>
          <w:szCs w:val="24"/>
        </w:rPr>
        <w:t>кг. Б) 1250 кг. В)  5000 кг. Г) 500 кг. Д)  2500,5 кг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На рисунке 1 изображены графики </w:t>
      </w:r>
      <w:r>
        <w:rPr>
          <w:color w:val="000000"/>
          <w:sz w:val="24"/>
          <w:szCs w:val="24"/>
        </w:rPr>
        <w:t>зависимости пути от времени при равномерном движении двух тел. Скорость какого тела больше?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</w:rPr>
        <w:drawing>
          <wp:inline distT="0" distB="0" distL="0" distR="0">
            <wp:extent cx="1819275" cy="131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Рис. 1 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 Первого тела. Б)  Второго тела. В) Скорости тел одинаковые.  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Недостаточно данных для сравнения  скоростей тел.</w:t>
      </w:r>
    </w:p>
    <w:p>
      <w:pPr>
        <w:pStyle w:val="Normal"/>
        <w:shd w:fill="FFFFFF" w:val="clear"/>
        <w:spacing w:lineRule="auto" w:line="312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7. Две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илы  </w:t>
      </w:r>
      <w:r>
        <w:rPr>
          <w:b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24"/>
          <w:szCs w:val="24"/>
        </w:rPr>
        <w:t xml:space="preserve">=30 Н и   </w:t>
      </w:r>
      <w:r>
        <w:rPr>
          <w:b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4"/>
          <w:szCs w:val="24"/>
        </w:rPr>
        <w:t>=40 Н приложены к одной точке тела.</w:t>
      </w:r>
      <w:r>
        <w:rPr>
          <w:color w:val="000000"/>
          <w:sz w:val="24"/>
          <w:szCs w:val="24"/>
        </w:rPr>
        <w:t xml:space="preserve"> Угол между векторам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 равен 9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  <w:szCs w:val="24"/>
        </w:rPr>
        <w:t>. Чему равен  модуль равнодействующей этих сил?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10 Н. Б)  50 Н. В)  70 Н. Г)  35 Н. Д)  25 Н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12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8. Уравнение координаты</w:t>
      </w:r>
      <w:r>
        <w:rPr>
          <w:color w:val="000000"/>
          <w:sz w:val="24"/>
          <w:szCs w:val="24"/>
        </w:rPr>
        <w:t xml:space="preserve"> прямолинейно движущегося мотоциклист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40+4t+3t</w:t>
      </w:r>
      <w:r>
        <w:rPr>
          <w:color w:val="000000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4"/>
          <w:szCs w:val="24"/>
        </w:rPr>
        <w:t xml:space="preserve">, где координата выражена в м, время — в с. Определите начальную скорость мотоциклиста. </w:t>
      </w:r>
    </w:p>
    <w:p>
      <w:pPr>
        <w:pStyle w:val="Normal"/>
        <w:shd w:fill="FFFFFF" w:val="clear"/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>А)  6 м/с. Б)  4 м/с. В)  3 м/с. Г)  40 м/с. Д)  0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В лифте находится человек массой 80 кг. </w:t>
      </w:r>
      <w:r>
        <w:rPr>
          <w:color w:val="000000"/>
          <w:sz w:val="24"/>
          <w:szCs w:val="24"/>
        </w:rPr>
        <w:t>Укажите правильное утверждение.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Если лифт покоится, вес человека равен 80 Н.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Если лифт движется с постоянной скоростью вверх, вес человека больше 800 Н.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Если лифт движется с ускорением вверх, вес человека больше 800 Н.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Если лифт движется с постоянной скоростью вниз, вес человека меньше 800 Н.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Если лифт движется с ускорением вниз, вес человека равен нулю.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Автомобиль движется на повороте </w:t>
      </w:r>
      <w:r>
        <w:rPr>
          <w:color w:val="000000"/>
          <w:sz w:val="24"/>
          <w:szCs w:val="24"/>
        </w:rPr>
        <w:t>по круговой траектории радиусом 50м с постоянной по модулю скоростью 10 м/с.  Каково ускорение автомобиля?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 1м/с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 Б)  5 м/с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 В)  2,5 м/с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2 м/с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 Д)  0,25 м/с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На рис. 2 представлена траектория движения тела,</w:t>
      </w:r>
      <w:r>
        <w:rPr>
          <w:color w:val="000000"/>
          <w:sz w:val="24"/>
          <w:szCs w:val="24"/>
        </w:rPr>
        <w:t xml:space="preserve"> брошенного под углом к горизонту. 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color w:val="000000"/>
          <w:sz w:val="24"/>
          <w:szCs w:val="24"/>
        </w:rPr>
        <w:t>В какой точке траектории потенциальная энергия</w:t>
      </w:r>
      <w:r>
        <w:rPr/>
        <w:t xml:space="preserve"> тела имела максимальное значение? </w:t>
      </w:r>
    </w:p>
    <w:tbl>
      <w:tblPr>
        <w:tblW w:w="30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>
          <w:trHeight w:val="100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20445</wp:posOffset>
                  </wp:positionV>
                  <wp:extent cx="1819275" cy="102870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236" t="-270" r="18087" b="35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2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 1. Б)  2. В)  3. Г)  Во всех точках одинаковое.</w:t>
      </w:r>
    </w:p>
    <w:p>
      <w:pPr>
        <w:pStyle w:val="Normal"/>
        <w:shd w:fill="FFFFFF" w:val="clear"/>
        <w:spacing w:lineRule="auto" w:line="312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12. Тележка массой 2 кг, </w:t>
      </w:r>
      <w:r>
        <w:rPr>
          <w:color w:val="000000"/>
          <w:sz w:val="24"/>
          <w:szCs w:val="24"/>
        </w:rPr>
        <w:t>движущаяся со скоростью  3 м/с, сталкивается с неподвижной тележкой массой 4 кг и сцепляется с ней. Чему равна скорость обеих тележек после взаимодействия?</w:t>
      </w:r>
    </w:p>
    <w:p>
      <w:pPr>
        <w:pStyle w:val="Normal"/>
        <w:shd w:fill="FFFFFF" w:val="clear"/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А)  1,5 м/с. Б)  0,5  м/с. В)  1  м/с. Г)  18  м/с. Д)  3  м/с. 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b/>
          <w:color w:val="000000"/>
          <w:sz w:val="24"/>
          <w:szCs w:val="24"/>
        </w:rPr>
        <w:t xml:space="preserve">13. От чего зависит величина силы упругости? </w:t>
      </w:r>
      <w:r>
        <w:rPr>
          <w:color w:val="000000"/>
          <w:sz w:val="24"/>
          <w:szCs w:val="24"/>
        </w:rPr>
        <w:t>Выберите правильное утверждение.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А) От скорости движения тела. Б) От массы тела. В) От ускорения движения тела. 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 величины деформации тела.  Д) От первоначальной длины тел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Как изменится кинетическая энергия тела </w:t>
      </w:r>
      <w:r>
        <w:rPr>
          <w:color w:val="000000"/>
          <w:sz w:val="24"/>
          <w:szCs w:val="24"/>
        </w:rPr>
        <w:t>при увеличении его скорости в 3 раза и уменьшении массы тела в 9 раз?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величится в 3 раза. Б) Уменьшится в 3 раза. 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меньшится в 81 раз.  Г) Увеличится в 81 раз.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color w:val="000000"/>
          <w:sz w:val="24"/>
          <w:szCs w:val="24"/>
        </w:rPr>
        <w:t>Д)  Не изменится.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Что понимают под внутренней энергией тела?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Энергию движения и взаимодействия частиц, из которых состоит тело. 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Только энергию движения частиц, из которых состоит тело. 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олько энергию взаимодействия частиц, из которых состоит тело.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Кинетическую энергию тела. Д). Среди приведенных ответов нет правильного.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b/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тносительная влажность воздуха 100%.</w:t>
      </w:r>
      <w:r>
        <w:rPr>
          <w:color w:val="000000"/>
          <w:sz w:val="24"/>
          <w:szCs w:val="24"/>
        </w:rPr>
        <w:t xml:space="preserve"> Сравните показания влажного (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 и сухого (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) термометров психрометра.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=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. Б)  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&gt;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    Г)  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=0;  Т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= 100 С. 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 Ответ неоднозначный.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b/>
          <w:color w:val="000000"/>
          <w:sz w:val="24"/>
          <w:szCs w:val="24"/>
        </w:rPr>
        <w:t>17. В сосуде</w:t>
      </w:r>
      <w:r>
        <w:rPr>
          <w:color w:val="000000"/>
          <w:sz w:val="24"/>
          <w:szCs w:val="24"/>
        </w:rPr>
        <w:t xml:space="preserve"> емкостью 0,83 м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4"/>
          <w:szCs w:val="24"/>
        </w:rPr>
        <w:t xml:space="preserve"> находится гелий. Масса газа 0,16 кг.  При какой температуре гелий оказывает давление на стенки сосуда, равное 6•10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4"/>
          <w:szCs w:val="24"/>
        </w:rPr>
        <w:t>Па? Относительная молекулярная масса гелия  М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4"/>
          <w:szCs w:val="24"/>
        </w:rPr>
        <w:t>=4. Универсальная газовая постоянная равна 8,31 Дж/моль К.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 Т = 300 К.  Б)  Т= 300 °С. </w:t>
      </w:r>
    </w:p>
    <w:p>
      <w:pPr>
        <w:pStyle w:val="Normal"/>
        <w:shd w:fill="FFFFFF" w:val="clear"/>
        <w:spacing w:lineRule="auto" w:line="312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 Т = 150 К. Г)  Т = 150 °С.   Д)  Т =2,4•10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  <w:szCs w:val="24"/>
        </w:rPr>
        <w:t>К.</w:t>
      </w:r>
    </w:p>
    <w:p>
      <w:pPr>
        <w:pStyle w:val="Normal"/>
        <w:shd w:fill="FFFFFF" w:val="clear"/>
        <w:spacing w:lineRule="auto" w:line="312"/>
        <w:ind w:right="-6" w:hanging="0"/>
        <w:jc w:val="both"/>
        <w:rPr/>
      </w:pPr>
      <w:r>
        <w:rPr>
          <w:b/>
          <w:color w:val="000000"/>
          <w:sz w:val="24"/>
          <w:szCs w:val="24"/>
        </w:rPr>
        <w:t>18. Какая из приведенных ниже формул</w:t>
      </w:r>
      <w:r>
        <w:rPr>
          <w:color w:val="000000"/>
          <w:sz w:val="24"/>
          <w:szCs w:val="24"/>
        </w:rPr>
        <w:t xml:space="preserve"> является математическим выражением первого закона термодинамики?</w:t>
      </w:r>
    </w:p>
    <w:p>
      <w:pPr>
        <w:pStyle w:val="Normal"/>
        <w:shd w:fill="FFFFFF" w:val="clear"/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4"/>
          <w:szCs w:val="24"/>
        </w:rPr>
        <w:t xml:space="preserve">. Б)  </w:t>
      </w:r>
      <w:r>
        <w:rPr>
          <w:color w:val="000000"/>
          <w:sz w:val="24"/>
          <w:szCs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  <w:szCs w:val="24"/>
        </w:rPr>
        <w:t xml:space="preserve">. В)  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  <w:szCs w:val="24"/>
        </w:rPr>
        <w:t>. Г)  А=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4"/>
          <w:szCs w:val="24"/>
        </w:rPr>
        <w:t xml:space="preserve">. Д)  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mc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. На рис. 3 приведен график </w:t>
      </w:r>
      <w:r>
        <w:rPr>
          <w:color w:val="000000"/>
          <w:sz w:val="24"/>
          <w:szCs w:val="24"/>
        </w:rPr>
        <w:t>зависимости от времени температуры металла, помещенного в плавильную печь.  Выберите правильное утвержд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365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312"/>
                                    <w:ind w:right="-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02130" cy="10775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2130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312"/>
                                    <w:ind w:right="-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ис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12"/>
                              <w:ind w:right="-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1802130" cy="1077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12"/>
                              <w:ind w:right="-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312"/>
        <w:ind w:right="-5" w:hanging="0"/>
        <w:jc w:val="both"/>
        <w:rPr/>
      </w:pPr>
      <w:r>
        <w:rPr>
          <w:color w:val="000000"/>
          <w:sz w:val="24"/>
          <w:szCs w:val="24"/>
        </w:rPr>
        <w:t>А) Участок 1 соответствует нагреванию жидкости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часток 2 соответствует плавлению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часток 3 соответствует нагреванию кристалл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31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цесс плавления занимает 9 минут. Д) Температура плавления тела равна 20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  <w:szCs w:val="24"/>
        </w:rPr>
        <w:t>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 Напряженность электрического поля измеряют с помощью пробного заряда Q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ится модуль напряженности,  если величину пробного заряда увеличить в два раза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е изменится. Б) Уменьшится в два раза. В) Увеличится в два раз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Уменьшится в четыре раза. Д) Увеличится в четыре раза. 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b/>
          <w:color w:val="000000"/>
          <w:sz w:val="24"/>
          <w:szCs w:val="24"/>
        </w:rPr>
        <w:t>21. Два резистора сопротивлением R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24"/>
          <w:szCs w:val="24"/>
        </w:rPr>
        <w:t xml:space="preserve">=5 Ом  и 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4"/>
          <w:szCs w:val="24"/>
        </w:rPr>
        <w:t xml:space="preserve">=10 Ом соединили параллельно. </w:t>
      </w:r>
      <w:r>
        <w:rPr>
          <w:color w:val="000000"/>
          <w:sz w:val="24"/>
          <w:szCs w:val="24"/>
        </w:rPr>
        <w:t>Определите общее сопротивление электрической цепи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) 5 Ом. Б) 50 Ом. В) 15 Ом. Г) 3,33 Ом. Д) 0,5 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2. Два одинаковых электрических заряда</w:t>
      </w:r>
      <w:r>
        <w:rPr>
          <w:color w:val="000000"/>
          <w:sz w:val="24"/>
          <w:szCs w:val="24"/>
        </w:rPr>
        <w:t xml:space="preserve"> переместили в электростатическом поле из точки А в точку В по двум разным траекториям «а» и «б» (рис. 4). Сравните работы по перемещению этих заряд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31060" cy="1573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3265" cy="131381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6" r="-25" b="295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23.9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3138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6" r="-25" b="29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 Aб&gt;Аа. Б)  Аа&gt;Aб. В)  Аа = Aб = 0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Г)  Аа = -Аб. Д)  Аб = А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iCs/>
          <w:color w:val="000000"/>
          <w:sz w:val="24"/>
          <w:szCs w:val="24"/>
        </w:rPr>
        <w:t xml:space="preserve">23. </w:t>
      </w:r>
      <w:r>
        <w:rPr>
          <w:b/>
          <w:color w:val="000000"/>
          <w:sz w:val="24"/>
          <w:szCs w:val="24"/>
        </w:rPr>
        <w:t>Электрическая цепь</w:t>
      </w:r>
      <w:r>
        <w:rPr>
          <w:color w:val="000000"/>
          <w:sz w:val="24"/>
          <w:szCs w:val="24"/>
        </w:rPr>
        <w:t xml:space="preserve"> состоит из источника тока с внутренним сопротивлением      1 Ом и проводника с электрическим сопротивлением 2 Ом. ЭДС источника тока равна 6 В. Рассчитайте силу тока в цеп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12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 2 А. Б)  18 А. В)  6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Г)  0,5 А. Д)  0,33 А.</w:t>
      </w:r>
    </w:p>
    <w:p>
      <w:pPr>
        <w:pStyle w:val="Normal"/>
        <w:shd w:fill="FFFFFF" w:val="clear"/>
        <w:spacing w:lineRule="auto" w:line="312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4.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Между двумя заряженными горизонтальными пластинами</w:t>
      </w:r>
      <w:r>
        <w:rPr>
          <w:iCs/>
          <w:color w:val="000000"/>
          <w:sz w:val="24"/>
          <w:szCs w:val="24"/>
        </w:rPr>
        <w:t xml:space="preserve"> (рис. 5) неподвижно «висит» заряженная капля воды. Это объясняется тем, что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</w:rPr>
        <w:drawing>
          <wp:inline distT="0" distB="0" distL="0" distR="0">
            <wp:extent cx="1328420" cy="819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ис. 5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Капля заряжена положительно. Б) Капля заряжена отрицательно. В) Капля незаряжена. 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более сильном поле капля двигалась бы вниз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>25. Электрическая лампочка</w:t>
      </w:r>
      <w:r>
        <w:rPr>
          <w:color w:val="000000"/>
          <w:sz w:val="24"/>
          <w:szCs w:val="24"/>
        </w:rPr>
        <w:t xml:space="preserve"> включена в сеть напряжением 220 В. Сила тока в цепи равна 0,4 А. Определите работу электрического тока в лампочке за 10 с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А)  5500 Дж. Б)  88 Дж. В)  550 Дж. Г)  880 Дж. Д)  88 кДж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 xml:space="preserve">26. </w:t>
      </w:r>
      <w:r>
        <w:rPr>
          <w:b/>
          <w:iCs/>
          <w:color w:val="000000"/>
          <w:sz w:val="24"/>
          <w:szCs w:val="24"/>
        </w:rPr>
        <w:t>Каким типом проводимости обладают полупроводниковые материалы</w:t>
      </w:r>
      <w:r>
        <w:rPr>
          <w:iCs/>
          <w:color w:val="000000"/>
          <w:sz w:val="24"/>
          <w:szCs w:val="24"/>
        </w:rPr>
        <w:t xml:space="preserve"> с донорными примесями?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) В основном электронной. Б) В основном дырочной. В) В равной степени электронной и дырочной. Г) Ионной. Д) Ионной и электронной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7. В каком направлении будет двигаться проводник с током </w:t>
      </w:r>
      <w:r>
        <w:rPr>
          <w:color w:val="000000"/>
          <w:sz w:val="24"/>
          <w:szCs w:val="24"/>
        </w:rPr>
        <w:t>(рис. 6) в данном магнитном поле?</w:t>
      </w:r>
    </w:p>
    <w:p>
      <w:pPr>
        <w:pStyle w:val="Normal"/>
        <w:shd w:fill="FFFFFF" w:val="clear"/>
        <w:spacing w:lineRule="auto" w:line="312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</w:rPr>
        <w:drawing>
          <wp:inline distT="0" distB="0" distL="0" distR="0">
            <wp:extent cx="568960" cy="1518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ис. 6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лево. Б) Вправо. В) Вверх. Г) Вниз. Д) Проводник не будет двигаться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8. Сила тока в открытом колебательном контуре </w:t>
      </w:r>
      <w:r>
        <w:rPr>
          <w:color w:val="000000"/>
          <w:sz w:val="24"/>
          <w:szCs w:val="24"/>
        </w:rPr>
        <w:t xml:space="preserve">изменяется в зависимости от времени по закону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0,5</w:t>
      </w:r>
      <w:r>
        <w:rPr>
          <w:color w:val="000000"/>
          <w:sz w:val="24"/>
          <w:szCs w:val="24"/>
          <w:lang w:val="en-US"/>
        </w:rPr>
        <w:t>cos</w:t>
      </w:r>
      <w:r>
        <w:rPr>
          <w:color w:val="000000"/>
          <w:sz w:val="24"/>
          <w:szCs w:val="24"/>
        </w:rPr>
        <w:t xml:space="preserve"> 8·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 Найти длину излучаемой волны. 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800 мкм. Б) 8·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  <w:szCs w:val="24"/>
        </w:rPr>
        <w:t xml:space="preserve"> м. В) 0,5 м. Г) 570 м. Д) 750 м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>29. Как называется единица магнитной индукции?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есла. Б) Вебер. В) Генри. Г) Ватт. Д) Рентген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. Электрон с зарядом «</w:t>
      </w:r>
      <w:r>
        <w:rPr>
          <w:b/>
          <w:i/>
          <w:color w:val="000000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>» влетает в магнитное поле</w:t>
      </w:r>
      <w:r>
        <w:rPr>
          <w:color w:val="000000"/>
          <w:sz w:val="24"/>
          <w:szCs w:val="24"/>
        </w:rPr>
        <w:t xml:space="preserve"> со скоростью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color w:val="000000"/>
          <w:sz w:val="24"/>
          <w:szCs w:val="24"/>
        </w:rPr>
        <w:t xml:space="preserve"> перпендикулярно линиям магнитного поля с индукцией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</m:oMath>
      <w:r>
        <w:rPr>
          <w:color w:val="000000"/>
          <w:sz w:val="24"/>
          <w:szCs w:val="24"/>
        </w:rPr>
        <w:t>.  Какое выражение соответствует радиусу орбиты электрона?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А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4"/>
          <w:szCs w:val="24"/>
        </w:rPr>
        <w:t xml:space="preserve">. Б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4"/>
          <w:szCs w:val="24"/>
        </w:rPr>
        <w:t xml:space="preserve">. В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color w:val="000000"/>
          <w:sz w:val="24"/>
          <w:szCs w:val="24"/>
        </w:rPr>
        <w:t xml:space="preserve">. Г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color w:val="000000"/>
          <w:sz w:val="24"/>
          <w:szCs w:val="24"/>
        </w:rPr>
        <w:t xml:space="preserve">. Д)  </w:t>
      </w:r>
      <w:r>
        <w:rPr>
          <w:color w:val="000000"/>
          <w:sz w:val="24"/>
          <w:szCs w:val="24"/>
          <w:lang w:val="en-US"/>
        </w:rPr>
        <w:t>mВev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1. Как изменится энергия магнитного поля, </w:t>
      </w:r>
      <w:r>
        <w:rPr>
          <w:color w:val="000000"/>
          <w:sz w:val="24"/>
          <w:szCs w:val="24"/>
        </w:rPr>
        <w:t>созданного рамкой, по которой протекает ток, при увеличении силы тока в два раза?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А) Не изменится. Б) Уменьшится в два раза. В)  Уменьшится в четыре раза. 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Увеличится в два раза. Д) Увеличится в четыре раза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2. Показатели преломления воды, стекла и алмаза </w:t>
      </w:r>
      <w:r>
        <w:rPr>
          <w:color w:val="000000"/>
          <w:sz w:val="24"/>
          <w:szCs w:val="24"/>
        </w:rPr>
        <w:t xml:space="preserve">относительно воздуха равны: 1,33; 1,5; 2,42. 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из этих веществ предельный угол полного отражения имеет минимальное значение?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воде. Б) В стекле. 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 алмазе. Г) Во всех веществах одинаков. 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>Д) Угол не зависит от показателей преломл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Как изменится угол между падающим на плоское зеркало</w:t>
      </w:r>
      <w:r>
        <w:rPr>
          <w:color w:val="000000"/>
          <w:sz w:val="24"/>
          <w:szCs w:val="24"/>
        </w:rPr>
        <w:t xml:space="preserve"> и отраженным лучами при уменьшении угла падения на 5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  <w:szCs w:val="24"/>
        </w:rPr>
        <w:t>С?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Уменьшится на 2,5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  <w:szCs w:val="24"/>
        </w:rPr>
        <w:t>. Б)  Уменьшится на 5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  <w:szCs w:val="24"/>
        </w:rPr>
        <w:t>. В)  Уменьшится на 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Г)  Не изменится. Д)  Уменьшится на 2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>34. На чертеже (рис. 7)</w:t>
      </w:r>
      <w:r>
        <w:rPr>
          <w:color w:val="000000"/>
          <w:sz w:val="24"/>
          <w:szCs w:val="24"/>
        </w:rPr>
        <w:t xml:space="preserve"> показан ход луча света через линзу. Найдите на чертеже фокусное расстояние линзы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А) ОС. Б) ОМ. В)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 xml:space="preserve">. Г) </w:t>
      </w:r>
      <w:r>
        <w:rPr>
          <w:color w:val="000000"/>
          <w:sz w:val="24"/>
          <w:szCs w:val="24"/>
          <w:lang w:val="en-US"/>
        </w:rPr>
        <w:t>C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084830" cy="751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4" r="-24" b="4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ис. 7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 xml:space="preserve">35. Каково фокусное расстояние </w:t>
      </w:r>
      <w:r>
        <w:rPr>
          <w:color w:val="000000"/>
          <w:sz w:val="24"/>
          <w:szCs w:val="24"/>
        </w:rPr>
        <w:t>собирающей линзы, дающей мнимое изображение предмета, помещенного перед ней на расстоянии 0,4 м? Расстояние от линзы до изображения 1,2 м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0,6 м. Б) 1,6 м. В) 0,8 м. Г) 6 м. Д) 0,3 м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. Две световые волны являются когерентными, если: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. Б)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color w:val="000000"/>
          <w:sz w:val="24"/>
          <w:szCs w:val="24"/>
        </w:rPr>
        <w:t xml:space="preserve">=0. В)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onst</w:t>
      </w:r>
      <w:r>
        <w:rPr>
          <w:color w:val="000000"/>
          <w:sz w:val="24"/>
          <w:szCs w:val="24"/>
        </w:rPr>
        <w:t xml:space="preserve">. Г)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onst</w:t>
      </w:r>
      <w:r>
        <w:rPr>
          <w:color w:val="000000"/>
          <w:sz w:val="24"/>
          <w:szCs w:val="24"/>
        </w:rPr>
        <w:t xml:space="preserve">. Д)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 xml:space="preserve">=0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ons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5018" w:leader="none"/>
        </w:tabs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>37. На дифракционную решетку</w:t>
      </w:r>
      <w:r>
        <w:rPr>
          <w:color w:val="000000"/>
          <w:sz w:val="24"/>
          <w:szCs w:val="24"/>
        </w:rPr>
        <w:t xml:space="preserve"> перпендикулярно к ее поверхности падает свет. Период решетки 10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4"/>
          <w:szCs w:val="24"/>
        </w:rPr>
        <w:t xml:space="preserve"> м. Первый дифракционный максимум отклонен на 30° от перпендикуляра к решетке. Какова длина волны света, падающего на решетку?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4"/>
          <w:szCs w:val="24"/>
        </w:rPr>
        <w:t>А)  5•10</w:t>
      </w:r>
      <w:r>
        <w:rPr>
          <w:color w:val="000000"/>
          <w:sz w:val="24"/>
          <w:szCs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4"/>
          <w:szCs w:val="24"/>
        </w:rPr>
        <w:t xml:space="preserve"> м. Б)  2•10</w:t>
      </w:r>
      <w:r>
        <w:rPr>
          <w:color w:val="000000"/>
          <w:sz w:val="24"/>
          <w:szCs w:val="24"/>
          <w:vertAlign w:val="subscript"/>
        </w:rPr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1777394177" r:id="rId11"/>
        </w:object>
      </w:r>
      <w:r>
        <w:rPr>
          <w:color w:val="000000"/>
          <w:sz w:val="24"/>
          <w:szCs w:val="24"/>
        </w:rPr>
        <w:t xml:space="preserve"> м. В)  8,6•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4"/>
          <w:szCs w:val="24"/>
        </w:rPr>
        <w:t>м. Г)  10</w:t>
      </w:r>
      <w:r>
        <w:rPr>
          <w:color w:val="000000"/>
          <w:sz w:val="24"/>
          <w:szCs w:val="24"/>
          <w:vertAlign w:val="subscript"/>
        </w:rPr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.95pt" filled="f" o:ole="">
            <v:imagedata r:id="rId14" o:title=""/>
          </v:shape>
          <o:OLEObject Type="Embed" ProgID="" ShapeID="ole_rId13" DrawAspect="Content" ObjectID="_683625055" r:id="rId13"/>
        </w:object>
      </w:r>
      <w:r>
        <w:rPr>
          <w:color w:val="000000"/>
          <w:sz w:val="24"/>
          <w:szCs w:val="24"/>
        </w:rPr>
        <w:t xml:space="preserve"> м.  Д)  1,15•10</w:t>
      </w:r>
      <w:r>
        <w:rPr>
          <w:color w:val="000000"/>
          <w:sz w:val="24"/>
          <w:szCs w:val="24"/>
          <w:vertAlign w:val="subscript"/>
        </w:rPr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.95pt" filled="f" o:ole="">
            <v:imagedata r:id="rId16" o:title=""/>
          </v:shape>
          <o:OLEObject Type="Embed" ProgID="" ShapeID="ole_rId15" DrawAspect="Content" ObjectID="_1589754159" r:id="rId15"/>
        </w:object>
      </w:r>
      <w:r>
        <w:rPr>
          <w:color w:val="000000"/>
          <w:sz w:val="24"/>
          <w:szCs w:val="24"/>
        </w:rPr>
        <w:t xml:space="preserve"> м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8. Как изменится масса частицы при движении со скоростью 0,8с?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меньшится в 1,7 раза. Б) Не изменится. В) Увеличится в 64 раза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величится в 1,7 раза. Д) Уменьшится в 6 раз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9. Укажите вещество, для которого возможен </w:t>
      </w:r>
      <w:r>
        <w:rPr>
          <w:color w:val="000000"/>
          <w:sz w:val="24"/>
          <w:szCs w:val="24"/>
        </w:rPr>
        <w:t xml:space="preserve">фотоэффект под действием фотонов с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>энергией 4,8•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sz w:val="24"/>
          <w:szCs w:val="24"/>
        </w:rPr>
        <w:t>Дж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латина (А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4"/>
          <w:szCs w:val="24"/>
        </w:rPr>
        <w:t>=8,5•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sz w:val="24"/>
          <w:szCs w:val="24"/>
        </w:rPr>
        <w:t>Дж). Б) Серебро (А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4"/>
          <w:szCs w:val="24"/>
        </w:rPr>
        <w:t>=6,9•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sz w:val="24"/>
          <w:szCs w:val="24"/>
        </w:rPr>
        <w:t xml:space="preserve">Дж).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итий (А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4"/>
          <w:szCs w:val="24"/>
        </w:rPr>
        <w:t>=3,8•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sz w:val="24"/>
          <w:szCs w:val="24"/>
        </w:rPr>
        <w:t>Дж). Г) Цинк (А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4"/>
          <w:szCs w:val="24"/>
        </w:rPr>
        <w:t>=6,7•10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sz w:val="24"/>
          <w:szCs w:val="24"/>
        </w:rPr>
        <w:t>Дж). Д) Платина, серебро, цинк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12"/>
        <w:jc w:val="both"/>
        <w:rPr/>
      </w:pPr>
      <w:r>
        <w:rPr>
          <w:b/>
          <w:color w:val="000000"/>
          <w:sz w:val="24"/>
          <w:szCs w:val="24"/>
        </w:rPr>
        <w:t>40. Какая доля радиоактивных атомов</w:t>
      </w:r>
      <w:r>
        <w:rPr>
          <w:color w:val="000000"/>
          <w:sz w:val="24"/>
          <w:szCs w:val="24"/>
        </w:rPr>
        <w:t xml:space="preserve"> распадается через интервал времени, равный двум периодам полураспада?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25%. Б)  50%. В)  75%. Г)  Все атомы распадутся. Д)  90%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12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1:00Z</dcterms:created>
  <dc:creator>Comp_8</dc:creator>
  <dc:description/>
  <cp:keywords/>
  <dc:language>en-US</dc:language>
  <cp:lastModifiedBy>Volkodaw</cp:lastModifiedBy>
  <cp:lastPrinted>2006-06-19T10:28:00Z</cp:lastPrinted>
  <dcterms:modified xsi:type="dcterms:W3CDTF">2009-06-08T11:23:00Z</dcterms:modified>
  <cp:revision>41</cp:revision>
  <dc:subject/>
  <dc:title>Вариант I</dc:title>
</cp:coreProperties>
</file>