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нистерство высше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РЯН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АКАДЕМИКА И.Г.ПЕТ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ИСТОРИИ И МЕЖДУНАРОДНЫХ ОТНОШЕН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ки к вступительному экзамену п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стории Росси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рянск – 2019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одготовки к вступительному экзамену по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«Истории России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ель: д.и.н., доцент А.В. Сагимбаев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цензент: к.и.н., доцент Гришук Н.В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создания программы по «Истории России» является отбор и дальнейшее обучение наиболее одаренных, способных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бучения должно стать формирование у студентов представлений о современном состоянии исторического научного знания, основных направлениях его развития. Студент должен уметь объяснять и применять при анализе современных исторических теорий особенности истории как науки, особенность и специфику процесса исторического познания. Необходимо представлять историю развития исторического знания, формирование основных принципов и категорий исторического знания, применять знания по теории и методологии истории в процессе подготовки ВКР, уметь ориентироваться и оценивать современные поиски в сфере исторического 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в значительной части процесса обучения предполагается сосредоточить на так называемых «новых историях», представляющих наибольшую эвристическую ценность для молодых историков. Дать общее представление о развитии интерпретативных теорий, их базисных принципах и инструментарии. Широко освещается социальная и гуманитарная сущность исторического знания. Это необходимо для понимания и интерпретации методологических основ основных направлений исторического знания нашего времени. Значительное внимание уделяется пониманию смысла исторического процесса, альтернативности как методологической пробл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блематика позволяет студенту зримо представить современное предметное поле истории, формирует познавательные ориентиры исследовательского поиска в условиях нынешнего культурного перехода. Изучение основ теоретического знания исторического процесса позволит получить фундаментальную подготовку и в прикладном знании современных проблем исторического развития, системного подхода и объяснению исторических собы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вступительных экзаменов по специальности  «История» – помочь абитуриенту в теоретической и практической подготовке к экзамену по истории, стимулировать интеллектуальные способности, ориентировать абитуриентов в сфере истории исторического знания, а также оказать помощь в организации самостоятельной работы по систематизации и глубокому осмыслению знаний, полученных в процессе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твета на экзаме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течества с древности до конца XV 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оды и государства на территории нашей страны в древности</w:t>
      </w:r>
      <w:r>
        <w:rPr>
          <w:rFonts w:cs="Times New Roman" w:ascii="Times New Roman" w:hAnsi="Times New Roman"/>
          <w:sz w:val="24"/>
          <w:szCs w:val="24"/>
        </w:rPr>
        <w:t>. Древние люди на территории нашей страны. Города-государства Северного Причерноморья. Кочевые скотоводческие племена. Тюркский и Хазарский каган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точные славяне в VI-VIII вв.:</w:t>
      </w:r>
      <w:r>
        <w:rPr>
          <w:rFonts w:cs="Times New Roman" w:ascii="Times New Roman" w:hAnsi="Times New Roman"/>
          <w:sz w:val="24"/>
          <w:szCs w:val="24"/>
        </w:rPr>
        <w:t xml:space="preserve"> расселение, занятия, быт, верования. Родоплеменные отношения. Взаимоотношения с соседями. Зарождение государственности: внутренние и внешние факторы. Города. Становление территориальных общ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древнерусского государства в IX— X вв.</w:t>
      </w:r>
      <w:r>
        <w:rPr>
          <w:rFonts w:cs="Times New Roman" w:ascii="Times New Roman" w:hAnsi="Times New Roman"/>
          <w:sz w:val="24"/>
          <w:szCs w:val="24"/>
        </w:rPr>
        <w:t xml:space="preserve"> Новгород и Киев. Норманнская теория. Древнерусские города. Ремесло. Торговля. Первые русские князья. Князь и дружина. Славяне, финно-угры и тюрки. Русь и Волжская Булгария. Византия и Русь. Владимир Святославович. Крещение Руси. «Повесть временных л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ь в конце X— первой половине XII в</w:t>
      </w:r>
      <w:r>
        <w:rPr>
          <w:rFonts w:cs="Times New Roman" w:ascii="Times New Roman" w:hAnsi="Times New Roman"/>
          <w:sz w:val="24"/>
          <w:szCs w:val="24"/>
        </w:rPr>
        <w:t>. Формирование крупной земельной собственности. Категории свободного и зависимого населения. Специфика общинного строя. Древнерусские города, ремесла, торговля. Ярослав Мудрый. «Русская Правда». Княжеские усобицы. Владимир Мономах. Русь и государства Европы. Русь и Степ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быт Древней Руси</w:t>
      </w:r>
      <w:r>
        <w:rPr>
          <w:rFonts w:cs="Times New Roman" w:ascii="Times New Roman" w:hAnsi="Times New Roman"/>
          <w:sz w:val="24"/>
          <w:szCs w:val="24"/>
        </w:rPr>
        <w:t>. Устное народное творчество, письменность, литература, художественное ремесло, зодчество. Повседневная жизнь и обычаи древних русич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ь в XII - первой половине XVвв</w:t>
      </w:r>
      <w:r>
        <w:rPr>
          <w:rFonts w:cs="Times New Roman" w:ascii="Times New Roman" w:hAnsi="Times New Roman"/>
          <w:sz w:val="24"/>
          <w:szCs w:val="24"/>
        </w:rPr>
        <w:t>. Политическая раздробленность Руси. Причины раздробленности. Формирование политических центров и становление трех социокультурных моделей развития древнерусского общества и государства: Новгород Великий; Владимиро-Суздальское княжество; Галицко-Волынское княжество. Особенности развития хозяйства, политических институтов, культуры русских земель удельного периода. Последствия раздробл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рьба Руси против агрессоров в XIII в</w:t>
      </w:r>
      <w:r>
        <w:rPr>
          <w:rFonts w:cs="Times New Roman" w:ascii="Times New Roman" w:hAnsi="Times New Roman"/>
          <w:sz w:val="24"/>
          <w:szCs w:val="24"/>
        </w:rPr>
        <w:t>. Нашествие Батыя, сопротивление завоевателям. Зависимость Руси от Орды, ее последствия. Обособление Юго-Западной Руси. Борьба Северо-Западной Руси против экспансии с Запада. Невская битва. Ледовое побоище. Александр Невск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ь в середине XIII—XIV вв</w:t>
      </w:r>
      <w:r>
        <w:rPr>
          <w:rFonts w:cs="Times New Roman" w:ascii="Times New Roman" w:hAnsi="Times New Roman"/>
          <w:sz w:val="24"/>
          <w:szCs w:val="24"/>
        </w:rPr>
        <w:t>. Борьба за политическое лидерство на Руси. Княжеская власть и Орда. Московские князья и их политика; Иван Калита. Москва — центр объединения русских земель. Княжеская власть и церковь. Монастыри. Сергий Радонежский. Русь и Литва. Золотая Орда в XLD-XIV вв. Куликовская битва, ее значение. Дмитрий Донской. Особенности культурного развития. Феофан Грек. Андрей Рубл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ое государство во второй половине XV</w:t>
      </w:r>
      <w:r>
        <w:rPr>
          <w:rFonts w:cs="Times New Roman" w:ascii="Times New Roman" w:hAnsi="Times New Roman"/>
          <w:sz w:val="24"/>
          <w:szCs w:val="24"/>
        </w:rPr>
        <w:t xml:space="preserve"> в. Иван III. Прекращение зависимости Руси от Орды. Завершение политического объединения русских земель. Иван III. Изменение системы управления государством. Боярская Дума. Приказы. Вотчинно-поместное землевладение и формы зависимости крестьян. Судебник 1497 г. Начало закрепощения крестья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церковь. Ереси. Московское государство и Великое княжество Литовское в XV—XVI вв. Тюрко-татарские ханства в XV-XVI в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быт Московского государства во второй половине XV в</w:t>
      </w:r>
      <w:r>
        <w:rPr>
          <w:rFonts w:cs="Times New Roman" w:ascii="Times New Roman" w:hAnsi="Times New Roman"/>
          <w:sz w:val="24"/>
          <w:szCs w:val="24"/>
        </w:rPr>
        <w:t>. Фольклор. Книжное дело. Летописание. Литература. Общественно-политическая мысль. Зодчество. Фрески и иконы. Повседневная жизн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течества в XVI 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ое государство в XVI в</w:t>
      </w:r>
      <w:r>
        <w:rPr>
          <w:rFonts w:cs="Times New Roman" w:ascii="Times New Roman" w:hAnsi="Times New Roman"/>
          <w:sz w:val="24"/>
          <w:szCs w:val="24"/>
        </w:rPr>
        <w:t>. Сословно-представительная монархия. Иван IV. Реформы 50-х гг. XVI в. «Избранная рада». Земские соборы. Опричнина. Становление самодержа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 Ивана IV.</w:t>
      </w:r>
      <w:r>
        <w:rPr>
          <w:rFonts w:cs="Times New Roman" w:ascii="Times New Roman" w:hAnsi="Times New Roman"/>
          <w:sz w:val="24"/>
          <w:szCs w:val="24"/>
        </w:rPr>
        <w:t xml:space="preserve"> Завоевание Поволжья и Западной Сибири. Отношения с Крымским ханством. Ливонская война. Народы России в XVI в. Итоги внешней политики Ивана Гроз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быт в XVI в.</w:t>
      </w:r>
      <w:r>
        <w:rPr>
          <w:rFonts w:cs="Times New Roman" w:ascii="Times New Roman" w:hAnsi="Times New Roman"/>
          <w:sz w:val="24"/>
          <w:szCs w:val="24"/>
        </w:rPr>
        <w:t xml:space="preserve"> Фольклор. Просвещение. Начало книгопечатания. Общественно-политическая мысль. Литература. Развитие публицистики. Зодчество. Иконопись. Дионисий. Быт, обычаи. «Домострой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I—XVIII в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на рубеже XVI—XVII вв</w:t>
      </w:r>
      <w:r>
        <w:rPr>
          <w:rFonts w:cs="Times New Roman" w:ascii="Times New Roman" w:hAnsi="Times New Roman"/>
          <w:sz w:val="24"/>
          <w:szCs w:val="24"/>
        </w:rPr>
        <w:t>. Обострение социальных и политических противоречий. Династический кризис. Разрушение удельно-вотчинной системы. Борис Годунов. Смута. Феномен самозванства. Власть и казачество. Восстание Ивана Болотникова. Власть и земщина: противоборство и взаимодействие. Социальный и национальный факторы в Сму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ельная борьба против польских и шведских интервентов; ополчение Козьмы Минина и Дмитрия Пожарского. Начало династии Романов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XVII в. Политический строй</w:t>
      </w:r>
      <w:r>
        <w:rPr>
          <w:rFonts w:cs="Times New Roman" w:ascii="Times New Roman" w:hAnsi="Times New Roman"/>
          <w:sz w:val="24"/>
          <w:szCs w:val="24"/>
        </w:rPr>
        <w:t>. Начало становления элементов абсолютизма. Система приказов. Судьбы сословно-представительных институтов. Местное управление. Законы. Соборное уложение 1649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ческое и социальное развитие</w:t>
      </w:r>
      <w:r>
        <w:rPr>
          <w:rFonts w:cs="Times New Roman" w:ascii="Times New Roman" w:hAnsi="Times New Roman"/>
          <w:sz w:val="24"/>
          <w:szCs w:val="24"/>
        </w:rPr>
        <w:t>. Формирование единого экономического пространства России. Рост товарно-денежных отношений. Ремесло. Развитие мелкотоварного производства. Возникновение мануфактур и наемного труда. Рост городов и торговли. Освоение Сибири и Дальнего Востока. Ярмарки. Окончательное закрепощение крестья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оды России в XVII в</w:t>
      </w:r>
      <w:r>
        <w:rPr>
          <w:rFonts w:cs="Times New Roman" w:ascii="Times New Roman" w:hAnsi="Times New Roman"/>
          <w:sz w:val="24"/>
          <w:szCs w:val="24"/>
        </w:rPr>
        <w:t>. Новые территории в составе России. Национальный состав населения страны. Государственный статус присоединенных территорий Поволжья, Украины, Сибири и Дальнего Востока. Хозяйство. Религия. Культу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державие и церковь</w:t>
      </w:r>
      <w:r>
        <w:rPr>
          <w:rFonts w:cs="Times New Roman" w:ascii="Times New Roman" w:hAnsi="Times New Roman"/>
          <w:sz w:val="24"/>
          <w:szCs w:val="24"/>
        </w:rPr>
        <w:t>. Церковь после Смуты. Реформа патриарха Никона. Церковный раскол. Протопоп Аввакум. Усиление разногласий между церковной и царской вла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одные движения</w:t>
      </w:r>
      <w:r>
        <w:rPr>
          <w:rFonts w:cs="Times New Roman" w:ascii="Times New Roman" w:hAnsi="Times New Roman"/>
          <w:sz w:val="24"/>
          <w:szCs w:val="24"/>
        </w:rPr>
        <w:t>. Причины и особенности народных выступлений. Городские восстания. Восстание под предводительством Степана Разина. Выступления старообряд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sz w:val="24"/>
          <w:szCs w:val="24"/>
        </w:rPr>
        <w:t>. Россия и Речь Посполитая. Присоединение Левобережной Украины и Киева к России. Русско-турецкие отношения. Крымские походы. Русские первопроходцы в Сибири и на Дальнем Восто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быт в XVII в</w:t>
      </w:r>
      <w:r>
        <w:rPr>
          <w:rFonts w:cs="Times New Roman" w:ascii="Times New Roman" w:hAnsi="Times New Roman"/>
          <w:sz w:val="24"/>
          <w:szCs w:val="24"/>
        </w:rPr>
        <w:t>. Усиление светского характера культуры. Образование. Научные знания. Литература. Зодчество и живопись. Театр. Крупнейшие представители духовной и художественной культуры. Сословный быт. Обычаи и нрав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первой четверти XVIII в</w:t>
      </w:r>
      <w:r>
        <w:rPr>
          <w:rFonts w:cs="Times New Roman" w:ascii="Times New Roman" w:hAnsi="Times New Roman"/>
          <w:sz w:val="24"/>
          <w:szCs w:val="24"/>
        </w:rPr>
        <w:t>. Преобразования Петра I. Предпосылки преобразований. Реформы в экономике, административно-государственной сфере, армии. Утверждение абсолютизма. Формирование чиновничье-бюрократического аппарата. Оппозиция реформам. Экономическая и социальная политика. Значение преобраз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 Петра I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 (основные сражения, итоги). Петербург - новая столица. Прутский и Каспийский походы. Образование Российской империи. Россия и Европа в первой четверти XVIII 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менения в культуре и быту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ука. Становление системы образования. Создание Академии наук. Литература и искусство. Архитектура. Изменения в быту. Значение культурного наследия петровской эпох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ворцовые перевор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чины и сущность дворцовых переворотов. Внутренняя политика. Расширение привилегий дворянства. Основные направления и итоги внешне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о второй половине XVIII в</w:t>
      </w:r>
      <w:r>
        <w:rPr>
          <w:rFonts w:cs="Times New Roman" w:ascii="Times New Roman" w:hAnsi="Times New Roman"/>
          <w:sz w:val="24"/>
          <w:szCs w:val="24"/>
        </w:rPr>
        <w:t>. Внутренняя политика Екатерины II. «Просвещенный абсолютизм». Проекты реформ. Уложенная комиссия. «Золотой век» российского дворянства. Жалованные грамоты дворянству и городам. Губернская (областная) реформа. Ужесточение внутренней политики. Борьба с вольнодумством. Н.И. Новиков. А.Н. Радищ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экономическое развит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ст мануфактур и промыслов. Предпринимательство, торгово-промышленные компании. Начало разложения крепостнической системы. Социальная политика. Ужесточение крепостнич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оды Российской империи в XVIII в</w:t>
      </w:r>
      <w:r>
        <w:rPr>
          <w:rFonts w:cs="Times New Roman" w:ascii="Times New Roman" w:hAnsi="Times New Roman"/>
          <w:sz w:val="24"/>
          <w:szCs w:val="24"/>
        </w:rPr>
        <w:t>. Национальный состав населения. Национальная политика. Хозяйство. Религия. Культура. Обычаи и нрав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ие под предводительством Емельяна Пугачева</w:t>
      </w:r>
      <w:r>
        <w:rPr>
          <w:rFonts w:cs="Times New Roman" w:ascii="Times New Roman" w:hAnsi="Times New Roman"/>
          <w:sz w:val="24"/>
          <w:szCs w:val="24"/>
        </w:rPr>
        <w:t>: причины, цели, состав участников, основные этапы, итоги, зна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яя политика Павла I</w:t>
      </w:r>
      <w:r>
        <w:rPr>
          <w:rFonts w:cs="Times New Roman" w:ascii="Times New Roman" w:hAnsi="Times New Roman"/>
          <w:sz w:val="24"/>
          <w:szCs w:val="24"/>
        </w:rPr>
        <w:t>. Изменение порядка престолонаследия. Комиссия для составления законов Российской империи. Политика в отношении крестьянства. Дискуссии о личности и политике Павла 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 России во второй половине XVIII 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. Русско-турецкие войны. Русское военное искусство; А. В. Суворов, Ф. Ф. Ушаков. Присоединение Крыма, Северного Причерноморья. Георгиевский трактат. Участие России в разделах Речи Посполитой. Присоединение Правобережной Украины, Белоруссии, Литвы, части Латвии. Борьба с революционной Францией. Итоги и последствия внешне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быт во второй половине XVIII 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системы образования. Становление отечественной науки. Академические экспедиции. М. В. Ломоносов. Русские просветители. Архитектура, скульптура, живопись, музыка: стили и направления. Крупнейшие деятели культуры, выдающиеся техники и изобретатели. Дворцы и усадьбы. Изменения в быту и обычаях дворянства, крестьян и горожа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IX 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первой четверти XIX в</w:t>
      </w:r>
      <w:r>
        <w:rPr>
          <w:rFonts w:cs="Times New Roman" w:ascii="Times New Roman" w:hAnsi="Times New Roman"/>
          <w:sz w:val="24"/>
          <w:szCs w:val="24"/>
        </w:rPr>
        <w:t>. Внутренняя политика Александра I. «Негласный комитет». Реформа высших органов управления. М.М. Сперанский. Н.Н. Новосильцев. Польская конституция. Политическая реакция начала 20-х гг. Итоги внутренне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I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положение России и основные направления внешней политики в начале века. Русско-французские отношения. Тильзитский мир. Россия на Кавказе. Польский вопрос. Войны с Турцией, Ираном, Швецией. Присоединение Финляндии и Бессараб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ечественная война 1812 г</w:t>
      </w:r>
      <w:r>
        <w:rPr>
          <w:rFonts w:cs="Times New Roman" w:ascii="Times New Roman" w:hAnsi="Times New Roman"/>
          <w:sz w:val="24"/>
          <w:szCs w:val="24"/>
        </w:rPr>
        <w:t>. Причины войны. Планы и силы сторон. Смоленское и Бородинское сражения. М.И. Кутузов. Партизанское движение. Итоги войны. Заграничный поход 1812—1814 гг. Роль России в европейской и мировой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экономическое развит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каз о «вольных хлебопашцах». Отмена крепостного права в Прибалтике. Экономический кризис 1812-1815 гг. Аграрный проект А.А. Аракчеева. Развитие промышленности и торгов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вижение декабристов</w:t>
      </w:r>
      <w:r>
        <w:rPr>
          <w:rFonts w:cs="Times New Roman" w:ascii="Times New Roman" w:hAnsi="Times New Roman"/>
          <w:sz w:val="24"/>
          <w:szCs w:val="24"/>
        </w:rPr>
        <w:t>. Южное и Северное общества: участники, программы, цели, главные события, зна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о второй четверти XIX в</w:t>
      </w:r>
      <w:r>
        <w:rPr>
          <w:rFonts w:cs="Times New Roman" w:ascii="Times New Roman" w:hAnsi="Times New Roman"/>
          <w:sz w:val="24"/>
          <w:szCs w:val="24"/>
        </w:rPr>
        <w:t>. Внутренняя политика Николая I. Укрепление роли государственного аппарата. Централизация, бюрократизация государственного управления. Ужесточение контроля над обществом (полицейский надзор, цензура). Укрепление социальной базы самодержавия. «Свод законов» Российской империи. Усиление борьбы с революционными настро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экономическое развитие</w:t>
      </w:r>
      <w:r>
        <w:rPr>
          <w:rFonts w:cs="Times New Roman" w:ascii="Times New Roman" w:hAnsi="Times New Roman"/>
          <w:sz w:val="24"/>
          <w:szCs w:val="24"/>
        </w:rPr>
        <w:t>. Противоречия хозяйственного развития. Начало промышленного переворота. Новые явления в промышленности и сельском хозяйстве. Реформа управления государственными крестьянами. Торговля. Города.   Итоги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е движение 30-50-х гг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ерваторы. Либералы. Западники и славянофилы. Социалис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оды России в первой половине XIX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отношения. Польский вопрос. Польское восстание 1830-1831 гг. Национальная политика самодержа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вказская война</w:t>
      </w:r>
      <w:r>
        <w:rPr>
          <w:rFonts w:cs="Times New Roman" w:ascii="Times New Roman" w:hAnsi="Times New Roman"/>
          <w:sz w:val="24"/>
          <w:szCs w:val="24"/>
        </w:rPr>
        <w:t>. Народы Кавказа. Причины и основные этапы войны. Мюридизм. Имамат. Движение Шамиля. Итоги вой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я I</w:t>
      </w:r>
      <w:r>
        <w:rPr>
          <w:rFonts w:cs="Times New Roman" w:ascii="Times New Roman" w:hAnsi="Times New Roman"/>
          <w:sz w:val="24"/>
          <w:szCs w:val="24"/>
        </w:rPr>
        <w:t>. Россия в европейской и мировой политике второй четверти XIX в. Войны с Ираном и Турцией. Россия и Центральная Азия. Обострение Восточного вопроса. Крымская война (участники, их цели, основные сражения). Оборона Севастополя. П. С. Нахимов, В. А. Корнилов. Итоги вой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быт в первой половине XIX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системы образования, его сословный характер. Научные открытия. Русские первооткрыватели и путешественники. Основные стили j в художественной культуре (романтизм, классицизм, реализм). Литература, «золотой век» русской поэзии. Становление русской национальной музыкальной школы. Театр. Музыка. Живопись. Архитектура. Быт и обыча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о второй половине XIX 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утренняя политика Александра II. Реформы 60-70-х гг. Предпосылки и проекты реформ. Александр II. Отмена крепостного права. Сохранение крепостнических пережитков в пореформенной деревне. Судебная, земская, городская, военные реформы. Д.А. Милютин. М.Т. Лорис-Меликов. Историческое значение и последствия рефор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е движение 60-70-х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ервативные, либеральные, радикальные течения в общественной мысли, их представители. Земский конституционализм. Революционное народничество: теория, организации, лидеры, такт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яя политика Александра 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итика в крестьянском вопросе. Рабочее законодательство. Укрепление позиций дворянства. Национальная и религиозная политика. К.П. Победонос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экономическое развитие в пореформенный пери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вершение промышленного переворота, его последствия. Сельское хозяйство. Промышленность. Железнодорожное строительство. Промышленный подъем. Развитие внутреннего рынка. Формирование буржуазии и пролетариата. Изменение положения дворянства. Расслоение крестья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ндустриализации. Н.Х. Бунге. СЮ. Витте. «Золотое десятилетие» русской промышленности. Итоги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е движение в 80-90-е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Модернизаторы» и традиционалисты. Кризис революционного народничества. Либеральное движение. Распространение марксизма в России. Консервативный лагер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 России во второй половине XIX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ки. Европейская политика. Присоединение Средней Азии. Дальневосточная политика. Продажа Аляски. Русско-турецкая война 1877— 1878 гг. Участие России в военных союзах. Итоги внешней политики в 60-90-е 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оды Российской империи во второй половине XIX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вопрос и пути его решения при Александре II. Национальная политика Александра III. Положение народов Средней Аз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быт во второй половине XIX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стижения российских ученых, их вклад в мировую науку и технику. Развитие образования. Расширение издательского дела. Демократизация культуры. Направления в литературе и искусстве. Реалистическое искусство (литература, театр, живопись). Художественные промыслы. Деятели российской культуры. Российские меценаты. Культурные достижения народов империи. Вклад российской культуры XIX в. в мировую культу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аселения. Изменение облика городов. Развитие связи и городского транспорта. Перемены в жизни и быте горожан и крестья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X 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начале XX века (1900—1916).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е развитие в начале XX в. Продолжение индустриализации. Первые монополии. Экономический кризис и его последствия. Российские предприниматели. Роль иностранных капиталов. Специфика аграрного строя России. Помещичье землевладение. Община. Противоречия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яя политика Николая II на рубеже ве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одержавная власть в начале века. Идея народного представительства в общественном сознании и внутренней политике. В.К. Плеве. П.Д. Святополк-Мирск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 России в конце XIX - начале XX в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сско-японская война. Инициативы России по всеобщему разоружению. Дальневосточная политика. Русско-японская война: причины, основные сражения, результаты. Сближение России с Англией. Обострение русско-германских отношений. Нарастание угрозы мировой вой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е движение на рубеже ве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деи консерватизма, либерализма, социализма, национализма в общественной жизни. Генезис политических партий. Особенности российской многопартий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волюция 1905—1907 гг.:</w:t>
      </w:r>
      <w:r>
        <w:rPr>
          <w:rFonts w:cs="Times New Roman" w:ascii="Times New Roman" w:hAnsi="Times New Roman"/>
          <w:sz w:val="24"/>
          <w:szCs w:val="24"/>
        </w:rPr>
        <w:t xml:space="preserve"> причины, характер, движущие силы, основные этапы и события. Манифест 17 октября 1905г. Вооруженное восстание в Москве. Основные Законы Российской; империи 1906 г. Думская монархия. Итоги револю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ормы П. А. Столыпина</w:t>
      </w:r>
      <w:r>
        <w:rPr>
          <w:rFonts w:cs="Times New Roman" w:ascii="Times New Roman" w:hAnsi="Times New Roman"/>
          <w:sz w:val="24"/>
          <w:szCs w:val="24"/>
        </w:rPr>
        <w:t>. Эволюция политической: системы. Аграрная реформа: основные положения, ход реализации, итоги. Проекты реформ в области религиозной и национальной политики, местного самоуправления, системы образования, улучшения быта рабочих. Политика в области кооперации. Промышленный подъем. Перестройка аграрных отно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в начале XX 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естественных и общественных наук. Стили и течения в искусстве. «Серебряный век» в русской поэзии. Русский авангард. Меценаты. Российская культура начала XX в. — составная часть мировой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Первой мировой войне</w:t>
      </w:r>
      <w:r>
        <w:rPr>
          <w:rFonts w:cs="Times New Roman" w:ascii="Times New Roman" w:hAnsi="Times New Roman"/>
          <w:sz w:val="24"/>
          <w:szCs w:val="24"/>
        </w:rPr>
        <w:t>. Роль Восточного фронта в войне. Война и российское общество. Кризис режи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1917-1920 гг. Февральская революция</w:t>
      </w:r>
      <w:r>
        <w:rPr>
          <w:rFonts w:cs="Times New Roman" w:ascii="Times New Roman" w:hAnsi="Times New Roman"/>
          <w:sz w:val="24"/>
          <w:szCs w:val="24"/>
        </w:rPr>
        <w:t>. Причины, характер, движущие силы, особенности Февральской революции. Падение монархии. Двоевластие. Временное правительство, его внутренняя и внешняя политика. Сове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феврале-октябре 1917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литические партии (кадеты, эсеры, большевики, меньшевики) в 1917 г. Кризисы власти. Выступление генерала Корнилова. Октябрьское восстание в Петрограде. II Всероссийский съезд Советов, его декреты. Создание правительства во главе с В. И. Лени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советской власти в стран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етского государства. Экономическая и социальная политика новой власти. Национализация банков, промышленности, земли. Созыв и роспуск Учредительного собрания. Выход Советской России из мировой войны. Брестский мир. Утверждение однопартийной сист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ая война</w:t>
      </w:r>
      <w:r>
        <w:rPr>
          <w:rFonts w:cs="Times New Roman" w:ascii="Times New Roman" w:hAnsi="Times New Roman"/>
          <w:sz w:val="24"/>
          <w:szCs w:val="24"/>
        </w:rPr>
        <w:t>: сущность, предпосылки, участники, этапы, основные фронты. Красные и белые. «Военный коммунизм»: идеология, политика, экономика. Красный и белый террор. Положение крестьянства. «Зеленые». Интервенция. Национальный фактор в войне. Причины и цена победы большевиков в войне. Итоги войны. Последствия гражданской войны. Российская эмигр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тская Россия, СССР в 1920—1930-е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й и политический кризис начала 20-х гг: истоки, сущность, последствия. Крестьянские восстания.  Восстание в Кронштадте. Голод 1921 г. Нэп; сущность, мероприятия, противоречия, ито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 СССР. Национальная политика в 20-30-е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скуссии в партийном руководстве о принципах образования союзного государства. Политика выравнивания экономического и культурного уровня союзных республик. Этнические и социально-культурные изменения. Межнациональные отношения. Противоречия советской национально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 советского государства в 1920-е гг</w:t>
      </w:r>
      <w:r>
        <w:rPr>
          <w:rFonts w:cs="Times New Roman" w:ascii="Times New Roman" w:hAnsi="Times New Roman"/>
          <w:sz w:val="24"/>
          <w:szCs w:val="24"/>
        </w:rPr>
        <w:t>: от концепции «мировой революции» к концепции построения социализма в отдельно взятой стране. Начало осознания национально-государственных интересов руководством страны. Прорыв международной изоля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итическая жизнь в 1920—1930-е г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острение внутрипартийной борьбы. Смерть В. И. Ленина. Сосредоточение власти в руках И. В. Сталина. Формирование тоталитарной системы. Массовые репрессии. ГУЛАГ. Политические процессы 1930-х гг. Конституция 1936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истическая индустриализа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посылки, источники накопления, метод, темпы. Полное огосударствление промышленности. Пятилетние планы. Трудовой энтузиазм масс. Итоги и цена индустри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итика сплошной коллективиз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хозяйства, ее экономические и социальные последствия. Раскулачивание. Установление колхозного строя. Голод 1932-1933 гг.: причины и масштабы. Полное огосударствление эконом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итика в области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аждение коммунистической идеологии. Ликвидация неграмотности. Развитие общего и профессионального образования. Положение науки, литературы, искусства: достижения, трудности, противоречия. Идеологические запреты. Выдающиеся деятели отечественной науки и культуры 20-30-х 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е отношения и внешняя политика СССР в 1930-е гг.</w:t>
      </w:r>
      <w:r>
        <w:rPr>
          <w:rFonts w:cs="Times New Roman" w:ascii="Times New Roman" w:hAnsi="Times New Roman"/>
          <w:sz w:val="24"/>
          <w:szCs w:val="24"/>
        </w:rPr>
        <w:t xml:space="preserve"> Вступление СССР в Лигу Наций, борьба за создание системы коллективной безопасности. Советско-германский договор 1939 г., его последствия. Изменение внешнеполитического курса советского государства в 1939 г. Начало Второй мировой войны. Включение в состав СССР новых территорий в 1939-1940 гг. Советско-финская война, ее послед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ликая Отечественная война 1941-1945 гг.</w:t>
      </w:r>
      <w:r>
        <w:rPr>
          <w:rFonts w:cs="Times New Roman" w:ascii="Times New Roman" w:hAnsi="Times New Roman"/>
          <w:sz w:val="24"/>
          <w:szCs w:val="24"/>
        </w:rPr>
        <w:t xml:space="preserve"> Периоды, основные фронты войны. Причины поражений в начальный период войны. Крупнейшие сражения, их значение (битва за Москву, Сталинградская битва, сражение на Курской дуге, Белорусская, Берлинская операции и др.). Национально-патриотический подъем. Массовый героизм на фронте и в тылу. Полководцы и герои войны. Г.К. Жуков. К.К. Рокоссовский. A.M. Василевский. И.С. Кон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и антигитлеровская коали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стский «новый порядок» на оккупированной территории, массовое уничтожение людей. Борьба в тылу врага; партизанское дви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тыл в годы войны. Военная экономика. Трудовой героизм на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циональной политики в годы войны. Депортация ряда на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 уроки Великой Отечественной войны. Величие и цена победы советского на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ССР с середины 1940-х до середины 1980-х г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ССР в системе послевоенных международных отношений. </w:t>
      </w:r>
      <w:r>
        <w:rPr>
          <w:rFonts w:cs="Times New Roman" w:ascii="Times New Roman" w:hAnsi="Times New Roman"/>
          <w:sz w:val="24"/>
          <w:szCs w:val="24"/>
        </w:rPr>
        <w:t>«Холодная война», ее причины и последствия. Формирование военно-политических блоков. Биполярное мироустройство. Внешняя политика СССР в 1945 -начале 1950-х гг. СССР и мировое коммунистическое движение. Война в Корее и позиция советского руко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военное восстановление хозяй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тери СССР в войне. Экономические дискуссии. Восстановление и развитие промышленности. Трудности и проблемы сельского хозяйства. Жизнь и быт люд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итическое развитие СССР в 1945-1952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властных структур. Идеологические кампании второй половины 1940-х гг. Новая волна репресс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ССР в середине 50-х - середине 60-х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орьба за власть после смерти И. В. Сталина. XX съезд КПСС, его значение. «Оттепель», ее влияние на духовную атмосферу общества. Советская наука в эпоху научно-технической революции. Начало освоения космоса. Реформа образования. Противоречия культурной политики. Деятельность Н.С. Хрущ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 СССР в середине 1950-х - середине 1960-х гг.;</w:t>
      </w:r>
      <w:r>
        <w:rPr>
          <w:rFonts w:cs="Times New Roman" w:ascii="Times New Roman" w:hAnsi="Times New Roman"/>
          <w:sz w:val="24"/>
          <w:szCs w:val="24"/>
        </w:rPr>
        <w:t xml:space="preserve"> политика мирного сосуществования; отношения со странами «восточного» и «западного» блоков, «третьего мира». СССР и венгерские события 1956 г. Берлинский кризис 1961 г. Карибский кризис. Итоги внешне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ССР в середине 1960-х- середине 1980-х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ервативный поворот во второй половине 60-х гг. Л. И. Брежнев. Усиление партийно-государственной номенклатуры. Экономические реформы 1965 г.: содержание, реализация, причины свертывания. Нарастание кризисных явлений в экономике и социальной сфере, политике и идеологии. Достижения и проблемы науки. Судьбы научной и творческой интеллигенции. Движение диссидентов. Идеология и культура. Конституция 1977 г. Кризис командно-административной сист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 СССР в середине 1960-х- середине 1980-х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. Достижение военно-стратегического паритета с США, его цена. Поворот к разрядке напряженности в 1970-е гг.. Хельсинкские соглашения. Ввод советских войск в Афганистан, его послед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ССР в середине 1980-х - начале 1990-х гг. </w:t>
      </w:r>
      <w:r>
        <w:rPr>
          <w:rFonts w:cs="Times New Roman" w:ascii="Times New Roman" w:hAnsi="Times New Roman"/>
          <w:sz w:val="24"/>
          <w:szCs w:val="24"/>
        </w:rPr>
        <w:t>Перестройка в СССР. М. С. Горбачев. Попытки обновления системы. Гласность. Возрождение многопартийности. Новый внешнеполитический курс. Вывод войск из Афганистана. Распад «восточного блока».Кризисная ситуация в экономике. Обострение межнациональных противоречий. Провозглашение союзными республиками суверен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ие события 1991 г. Роспуск КПСС. Распад СССР. Образование СН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1990-е гг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суверенного российского государства. Б. Н. Ельцин. Начало перехода к рыночной экономике. Противоречия и социальные последствия реформ. События октября 1993 г. Конституция 1993 г. Демонтаж системы власти Советов. Национально-региональная политика. Федеративный Договор. Война в Чечне, ее последствия. Отношения центра и регионов. Образование, наука и культура в условиях рын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яя политика Российского государства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990-е гг</w:t>
      </w:r>
      <w:r>
        <w:rPr>
          <w:rFonts w:cs="Times New Roman" w:ascii="Times New Roman" w:hAnsi="Times New Roman"/>
          <w:sz w:val="24"/>
          <w:szCs w:val="24"/>
        </w:rPr>
        <w:t>. Россия и СНГ. Россия и мировое со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лов А.С. История России М. Проспект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вейшая история Отечества. XX век: В 2 т. / Под ред. А.Ф. Кисилева, Э.М. Щагина. – М.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рех А.Я. П.А.Столыпин и судьбы реформ в России.-М.,199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рех А.Я. Столыпин и Третья Дума.- М.,196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рех А.Я. Царизм и третьеиюньская система.- М.,196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А.И., Морозов Б.Н. Освоение русского Дальнего Востока. Конец XIX в. – 1917 г. М., 1989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патов М.В. Сокровища русского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Л., 197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исимов Е.В. Податная реформ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Л., 198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Е.В. Россия без Петра. СПб.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исимов Е.В. Россия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СПб.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Е.Г. Россия в эпоху реформ Петра. Л., 198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енев И.А. Батажкова В.И. Очерки истории средневековой архите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Л., 198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овский М.М. Петр Великий. Материалы для биографии. М., 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Н.С. Жизнь средневековой Руси накануне конца света. М., 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 Н.С. Русская церковь в политической борьб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М., 198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дина О.И. Россия на рубеже двух эпох: современный подход к преподаванию истории. – М., 199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кнер А.Г. История Петра Великого. М.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у 1000 лет. (Сборник документов и материалов). Тула. 198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. М., 1991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 Г.К. Скульптура Владимиро-Суздальской Руси. М., 196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Г.К. Скульптура Древней Руси. М., 1979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шевский К. Дочь Петра. М., 199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ий С.Б. Исследования по истории опричнины. М., 196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хи: Сборник статей о русской интеллигенции. М., 19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тте С.Ю. Воспоминания, т.2. М., 1960, или Его же. Избранные воспоминания. М., 1990. Гл. “Портсмутский мир”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 реформы.  СПб., 199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 реформы. От самодержавной  к советской России. СПб., 199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рин В.Е. Россия и европейские страны в годы Северной войны. М., 198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оединение Украины с Россией. Документы и материалы в трех томах. - М., 195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х Латвийский хроника Ливонии // Славянские хроники. Спб, 1996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асименко Г.Л. Земское самоуправление в России. – М., 19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ский А.А.  Москва и Орда. М.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встретить врага обеспечит мир». Приамурский генерал-губернатор о русско-японских отношениях (1909) // Родина. 1996. №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ица между Россией и Японией одна – океан». Секретная записка кн. А.М. Волконского // Источник. 1995. №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Б.Д. Киевская Русь. М., 1953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осул В.Я. Российский конституционализм за пределами России. // Отечественная история,1996, №2, с. 166-179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лев Л.Н. Открытие Хазарии. М., 199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ова Л.В. Сельская община в средневековой Руси. М.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ксон Т.Н. Исландские королевские саги с Восточной Европе. Т. 1, 2. М., 199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блегчения бремени вооруженного мира (Гаагская конференция 1899 г.)// Родина, 1996, №2, с.25-3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легчения бремени вооруженного мира» (Гаагская конференция 1899 г.)// Родина. 1996. №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рамов В.Ф. Земство, народное образование и просвещение// Вопросы истории.1998. №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етян А.С. Русско-германские дипломатические отношения накануне Первой мировой войны. 1910–1914. М., 1985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рех А.Я. П.А.Столыпин и судьбы реформ в России.М.,199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рех А.Я. Распад третьеиюньской системы. М., 198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рех А.Я. Столыпин и Третья Дума. М.,1968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рех А.Я. Царизм и третьеиюньская система.- М.,196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рех А.Я. Царизм и Четвертая Дума.(1912–1914 гг.) М.,1981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рех А.Я. Царизм накануне свержения.М.,1989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Воспоминания. Дневники. Письма. СПб.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йрапетов О. Р. Русская армия на сопках Маньчжурии// Вопросы истории.2002. №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А.И., Морозов Б.Н. Освоение русского Дальнего Востока. Конец XIX в. – 1917 г. М., 1989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ньич Б.В. Кризис власти и реформы в России на рубеже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ов в исследованиях американских историков// Отечественная история. 1992. №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ньич Б.В. Россия и международный капитал. 1897-1914 гг.: Очерки истории финансовых отношений. Л., 197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фимов А.М. Земельная аренда в России в начале XX в. М..1961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фимов А.М. Крупное помещичье хозяйство Европейской России. Конец ХIХ - начало ХХ вв. М.,196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фимов А.М. Экономическое положение и классовая борьба крестьян европейской России.1881–1904. М., 1984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шова Н.А. Российский либерализм начала XX в.: Банкротство идей «Московского еженедельника». М., 198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выкин В.И.  Россия накануне великих свершений: К изучению социально-экономических предпосылок Великой Октябрьской социалистической революции. М., 198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выкин В.И. Из истории возникновения Первой мировой войны. М., 196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выкин В.И. Формирование финансового капитала в России. М., 198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гданов А.В. Три последних самодержца. Дневник. М., 1990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дин А.П. П.Н.Дурново: портрет царского сановника// Отечественная история. 2000. №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дина О.И. Россия на рубеже двух эпох: современный подход к преподаванию истории. М., 199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ханов А.Н. Буржуазная пресса России и крупный капитал. Конец ХIХв. – 1914г. М,1984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ханов А.Н. Император Александ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, 199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ханов А.Н. Николай II. (ЖЗЛ). М., 198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ханов А.Н. Сумерки монархии. М., 1993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юков В.С. Внешняя политика России накануне Февральской революции. 1916 – февраль 1917 гг. М.,198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тте С.Ю. Воспоминания6 В 3-х тт. М., 196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тте С.Ю. Избранные воспоминания. М., 19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нелин Р.Ш. Государственая Дума и правительственная власть в перлюстрированной переписке кануна 1917 года// Отечественная история. 1997. №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расименко Г.Л. Земское самоуправление в России. М.,1990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нев В.Н. Борьба за крестьянство и кризис русского неонародничества. 1902–1914. М., 198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голевский А.В. Очерки истории русского либерализма в XIX – начале XX вв. СПб.,1996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сул В.Я. Российский конституционализм за пределами России. // Отечественная история.1996. №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сев К.В., Ерицян Х.А. От соглашательства к контрреволюции: Очерки политического банкротства и гибели партии социалистов–революционеров. М., 196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ыдов А.П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а медиации в европейской культуре: Запад и Россия// Общественные науки и совеременность. 2001. №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лов Д.Д. Лорис-Меликов: карьера «парадоксального диктатора»// Вопросы истории. 1998. №11-1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В.А. Государственная Дума России (1906-1917): механизм функционирования. М., 199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С.С. Очерки русской культуры начала ХХ века. М., 198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и император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., 199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ский С.М. Сельское хозяйство и крестьянство России в период империализма. М., 197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ский С.М. Столыпинская земельная реформа. М., 196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мова Н.Г. Кадетская партия в период Первой мировой войны и Февральской революции. М.,1988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якин В. С. Национальный вопрос во внутренней политике царизма (начал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)// Вопросы истории.1996. № 11-1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якин В.С. Буржуазия, дворянство и царизм в 1911–1914 гг.: Разложение третьеиюньской системы. Л., 198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якин В.С. Крупная буржуазия в пореформенной России. 1861-1900. М., 197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якин В.С. Национальный вопрос во внутренней политике царизма (XIX в.)// Вопросы истории.1995. №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якин В.С. Национальный вопрос во внутренней политике царизма (начало XX в.)// Вопросы истории. 1996. №11-1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якин В.С. Русская буржуазия и царизм в годы Первой мировой войны (1914-1917 гг.). Л., 1967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якин В.С. Экономическое положение и классовая борьба крестьян европейской России.1881-1904.- М., 1984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ошкин В.П. История государственных учреждений дореволюционной России. (Любое издание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фременко А.В. Агрономический аспект столыпинской земельной реформы // Вопросы истории. 1996. №11–1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фремов П.Н. Внешняя политика России (1907–1914 гг.). М., 1961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 С. И., Брукс Дж. Современная американская историография о крестьянстве пореформенной Росии// Вопросы истории. 2001.№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ончковский А.М. Первая мировая война. СПб., 20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йончковский П.А. Кризис самодержавия на рубеже 1870–1880 гг. М., 1970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ончковский П.А. Российское самодержавие в конце XIX  столетия:  политическая  реакция  80-х – 90</w:t>
        <w:noBreakHyphen/>
        <w:t xml:space="preserve">х гг. XIX в.  М., 1970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ский К.А. Первая мировая война. Биографический энциклпедический словарь. М., 20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харова Л.Г. Земская контрреформа 1890-х гг. М., 1968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олотарев В.А., Козлов И.А. Русско-японская война 1904–1905 гг. Борьба на море. М., 1990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ырянов П.Н. Крестьянская община Европейской России 1907-1914 гг. М., 19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 Никитич и Алеша Попович. М., 197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города в древнескандинавской письменности. М., 198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ое искусство. М., 198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русская литература. Хрестоматия. М., 198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С.М. Столыпинская земельная реформа. М., 196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якин В.С. Национальный вопрос во внутренней политике царизма (начало XX в.)// Вопросы истории, 11-12,1996. с. 37-5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ошкин В.П. История государственных учреждений дореволюционной России. –  Любое издани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фременко А.В. Агрономический аспект столыпинской земельной реформы // Вопросы истории, 1996, №11–12, с.3–1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ончковский П.А. Кризис самодержавия на рубеже 1870-1880-х гг. – М.,196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ин А.А. Витязь на распутье. Феодальная война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М., 199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ин А.А. Холопы на Руси (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) М., 197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ырянов П.Н. Крестьянская община Европейской России 1907-1914 гг. М., 199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ина. Л.И. Крупная вотчина Северо-Восточной Рус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Л., 197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А.В. С.Ю.Витте- дипломат. М, 198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натьев А.В. Своеобразие российской внешней политики на рубеже XIX – XX веков// Вопросы истории,1998, с.32-4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русской культуры. М.. 199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Под ред. Д.С.Лихчева. М., 1980. Гл. 1 – 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рянского края. Часть I: С древнейших времен до конца XIX века / Горбачев О.В., Дубровский А.М., Колосов Ю.Б., Крашенинников В.В., Шинаков Е.А. - Брянск: Издательство БГПУ, 1995. – 274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дипломатии. М., 1959-1965. Т.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рестьянства в Европе: эпоха феодализма. Т. 1 М., 1985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едение истории СССР. Под ред. И.Д.Ковальченко. М., 1981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шев А.В. Очерки по истории русской православной церкви.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., 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штанов С.М. Социально-политическая история Росс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ой</w:t>
        <w:tab/>
        <w:t xml:space="preserve">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М., 196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 С.М. Финансы средневековой Руси. М., 198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япина Н.С. Балканская конфедерация в планах военного министра России Д.А. Милютина //Отечественная история,1996, №3, с.150-15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ьянов Ю.И. Рабочие в России на рубеже XIX-XX веков// Отечественная история, 1997, №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г Э. Княжество Тверское (1247-1485гг.) Тверь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 В.Б. Власть и собственность в средневековой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) М., 198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ский А.П. Книга Ахмеда Ибн Фадлана р его путешествии на Волгу в  921 –922 гг. Харьков, 1956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ч А.И. Древнерусское зодчеств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М., 198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овалов В.С., Винн Ч. Рабочие, забастовки и погромы в Донбасско-Днепровском регионе императорской России (1870-1905)// Отечественная история,1995, №4, с.184-18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Багрянородный. Об управлении империей. М., 1991. Гл. 9, 30, 31, 3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елин А.П. Дворянство в пореформенной России (1861-1904 гг.): Состав, численность, корпоративная организация.– М.,1979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баев Б.И. Очерки истории рус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М., 198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инников В.В. Взгляд через столетия. Тула, 19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инников В.В. Пребывание Антиохийского патриарха Макария в Севске. Вестник Брянского государственного университета. Выпуск 1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велев И.А. История религий в двух томах. М., 198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А.Г. Падение Перуна. М., 198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пин Э.С. Золотая Орда. Проблемы генезиса Российского государства. М., 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ов В.В. История древнерусской литературы. М., 198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зарев В.Н. Древнерусские мозаики и фреск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М., 1973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здорф В.Н. Дневник 1894-1896 гг. - М., 199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Диакон. История. М., 198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зинский С.Г. История папства. М., 198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 П.Н. Творческие методы древнерусских зодчих . М., 1976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истории СССР. Под ред. А.Д.Горского. вып. 1,2. М., 198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по истории СССР: Для семинарских и практических занятий. М.. 1985. Вып. 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узова В.И., Назарова Е.А. Крестоносцы и Русь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– 1270 г.  Тексты, перевод, комментарии. М.. 200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ков П.Н. Очерки по истории русской культуры. Ч.1-3. М., 199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а Н.В. Служилые люди  Северо-Восточной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-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Очерки социальной истории. СПб.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ьский Н.М. История русской церкви. М., 1985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е былины. М., 197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яльцев А.П. Восточные источники о восточных славянах и Руси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// Новосельцев А.П. и др. Древнерусское государство и его международное значение. М., 1965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и русской  культуры 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. ч.1-4.М., 198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Н.И. Александр Данилович Меншиков. М., 198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енко Н.И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., 199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енко Н.И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., 199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Н.И. Птенцы гнезда Петрова. М.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ники литературы Древней Руси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М., 198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 Ю.А. Москва купеческая на рубеже XIX – XX вв. //Отечественная история, 1996, №2, с. 3-1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вский В.И. Тиц А.А., Ушаков Ю.С. История русской архитектуры. Л., 198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С.Ф. Иван Грозный. Виппер Р.Ю. Иван Грозный. М., 199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онов С.Ф. Очерки истории Смуты  в Московском государ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М., 199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обрание русских летописей. Т. 1. Лаврентьевская летопись. М., 1962; Т. 2. Ипатьевская летопись. М., 196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по истории СССР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., 1976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курякова Н.А. Крестьянский поземельный банк (1883–1916) // Отечественная история, 1998, №3, с.66–8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 Тартари. М., 1995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в О.М. Русская церков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М., 198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попорт П.А. Зодчество Древней Руси. Л., 1986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 Б.А. Очерки дипломатической истории русско-японской войны, 1895 -1907. М.- Л., 195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дипломатия в портретах. М., 199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на путях централизации. М., 198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славие:  вехи истории. М., 198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царева М.Г. Русская му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М., 198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документов по истории СССР. Вып. 1. Под ред. В.В.Мавродина. м., 1970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дельников С.М. Аграрная реформа Столыпина. М., 197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нников Р.Г. Борис Годунов М., 197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нников Р.Г. Россия после опричнины.  Л., 197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 И.И. Очерки политической истории Русского государства 30-5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М.;Л., 195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вьев Ю.Б. Самодержавие и дворянство в 1907-1914 гг.-Л.,19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вьев Ю.Б. Самодержавие и дворянство в конце XIX в. – Л., 197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иславский А.Л. Гражданская война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.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ыпин П.А. Нам нужна великая Россия.- М., 199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ов О.В. Литература Древней Руси. Л., 1981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миров М.Н. 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 столетии. М., 196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 С.А. Религия в истории народов мира. М., 1989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юкавкин В.Г., Щагин Э.М. Крестьянство России в период трех революций. М., 198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ьцова З.В. Византийская культура. М., 198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янова Г.Н. Духовный облик и образ жизни предпринимателей пореформенной России //Отечественная история, 1998, №6, с. 50–5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янов И.Я., Юдин Ю.И. Былинная история. Спб, 199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янов И.Я. Киевская Русь: Очерки социально-экономической истории. Л., 197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к С.Л. Мальтус: рост населения и уровень жизни в России. 1861-1914 // Отечественная история, 1996, №2, с.28-5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кевич А.Л. Русское государство в системе международных отношений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М., 198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по истории СССР. Под ред. В.Г.Тюкавкина. Гл.1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о А.Л. Русское крестьянство перед закрепощением. Л., 198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цилло М.К. Купечество и предпринимательство // Отечественная история, 1998,№6, с. 33–3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бсон А.Л. Закономерности в развитии средневековой архите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Л., 1987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тернет 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й проект, учебные ресурс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each.rspu.edu.ru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стор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hist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«Военная литература»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litera.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Социально-гуманитарное и политологическое образование»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фонд учебных курсов – Отечественная истор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do.rudn.ru/ffec/hist-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коов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eLIBRARY.ru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Fort / Da (библиотека Слава Янко)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nko.lib.ru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Soc.Lib.ru («Социология, Психология, Управление»)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.lib.ru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Михаила Грачева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chev62.narod.ru/catalog.htm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по истории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dern-history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гуманитарная библиотека //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fak.ru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ериодическое издание «Открытый текс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textnn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hanging="51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left="510" w:hanging="51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ach.rspu.edu.ru/1_2005/rogacheva/" TargetMode="External"/><Relationship Id="rId3" Type="http://schemas.openxmlformats.org/officeDocument/2006/relationships/hyperlink" Target="http://www.alleng.ru/edu/hist3.htm" TargetMode="External"/><Relationship Id="rId4" Type="http://schemas.openxmlformats.org/officeDocument/2006/relationships/hyperlink" Target="http://militera.lib.ru/" TargetMode="External"/><Relationship Id="rId5" Type="http://schemas.openxmlformats.org/officeDocument/2006/relationships/hyperlink" Target="http://www.humanities.edu.ru/" TargetMode="External"/><Relationship Id="rId6" Type="http://schemas.openxmlformats.org/officeDocument/2006/relationships/hyperlink" Target="http://www.ido.rudn.ru/ffec/hist-index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yanko.lib.ru/" TargetMode="External"/><Relationship Id="rId10" Type="http://schemas.openxmlformats.org/officeDocument/2006/relationships/hyperlink" Target="http://www.gumer.info/bibliotek_Buks/History/History_Russia.php" TargetMode="External"/><Relationship Id="rId11" Type="http://schemas.openxmlformats.org/officeDocument/2006/relationships/hyperlink" Target="http://soc.lib.ru/" TargetMode="External"/><Relationship Id="rId12" Type="http://schemas.openxmlformats.org/officeDocument/2006/relationships/hyperlink" Target="http://grachev62.narod.ru/catalog.htm" TargetMode="External"/><Relationship Id="rId13" Type="http://schemas.openxmlformats.org/officeDocument/2006/relationships/hyperlink" Target="http://modern-history.narod.ru/" TargetMode="External"/><Relationship Id="rId14" Type="http://schemas.openxmlformats.org/officeDocument/2006/relationships/hyperlink" Target="http://www.gumfak.ru/" TargetMode="External"/><Relationship Id="rId15" Type="http://schemas.openxmlformats.org/officeDocument/2006/relationships/hyperlink" Target="http://www.opentextnn.ru/glossary/history/?id=270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02:00Z</dcterms:created>
  <dc:creator>Ольга</dc:creator>
  <dc:description/>
  <cp:keywords/>
  <dc:language>en-US</dc:language>
  <cp:lastModifiedBy>X552E</cp:lastModifiedBy>
  <cp:lastPrinted>2012-07-29T10:18:00Z</cp:lastPrinted>
  <dcterms:modified xsi:type="dcterms:W3CDTF">2019-06-16T18:49:00Z</dcterms:modified>
  <cp:revision>14</cp:revision>
  <dc:subject/>
  <dc:title>ИСТОРИЯ РОССИИ</dc:title>
</cp:coreProperties>
</file>